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Heading"/>
        <w:rPr>
          <w:szCs w:val="28"/>
        </w:rPr>
      </w:pPr>
      <w:r>
        <w:rPr>
          <w:szCs w:val="28"/>
        </w:rPr>
        <w:t>отдела Луганского городского совета по  вопросам охраны  культурного наслед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283"/>
        <w:rPr/>
      </w:pPr>
      <w:r>
        <w:rPr>
          <w:sz w:val="28"/>
          <w:szCs w:val="28"/>
        </w:rPr>
        <w:t>Основные  направления  работы отдела  октябрь  2010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 выполнения  Комплексной  программы паспортизации  объектов  культурного наследия. Изготовлен паспорт на памятник архитектуры, расположенный по адресу: ул. Октябрьская, 2, который находится в коммунальной собственности территориальной громады г. Луганска. Организационные мероприятия по  изготовлению еще 3 паспортов объектов культурного наследия на памятники архитектуры г. Лу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октября состоялось открытие восстановленного памятника "Знамя не умирает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мятник  "Знамя не умирает"  является составной частью памятника истории местного значения  - Мемориальный комплекс   "Острая Могил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мятник установлен на основании решения Ворошиловградского городского совета депутатов трудящихся в 1965 году  в честь 20-летия Победы Советского Союза в Великой Отечественной во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ы скульптуры Федченко В.Х., Смешной Г.Г., архитектор Бунин Н. 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 имел медную оковку, большая часть которой была украдена. Это стало причиной разрушения скульптуры,   и  в  1999 году памятник был демонтиров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 году были  проведены  ремонтно-реставрационные работы </w:t>
      </w:r>
      <w:r>
        <w:rPr>
          <w:sz w:val="28"/>
          <w:szCs w:val="28"/>
          <w:lang w:val="en-US" w:eastAsia="en-US"/>
        </w:rPr>
        <w:t xml:space="preserve">Мемориального комплекса "Острая Могила" – ремонт обелиска, братской могилы советских воинов, установка мемориальных плит с именами погибших воинов,  однако  </w:t>
      </w:r>
      <w:r>
        <w:rPr>
          <w:sz w:val="28"/>
          <w:szCs w:val="28"/>
        </w:rPr>
        <w:t>памятник "Знамя не умирает" не был восстановлен из-за недостатка финансир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Н. Ба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3:00Z</dcterms:created>
  <dc:creator>YuGovorova</dc:creator>
  <dc:description/>
  <cp:keywords/>
  <dc:language>en-US</dc:language>
  <cp:lastModifiedBy>YuGovorova</cp:lastModifiedBy>
  <dcterms:modified xsi:type="dcterms:W3CDTF">2010-11-02T11:55:00Z</dcterms:modified>
  <cp:revision>1</cp:revision>
  <dc:subject/>
  <dc:title>Информация </dc:title>
</cp:coreProperties>
</file>