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>II. Функції та повноваження управління</w:t>
      </w:r>
    </w:p>
    <w:p>
      <w:pPr>
        <w:pStyle w:val="Normal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>Управління здійснює:</w:t>
      </w:r>
    </w:p>
    <w:p>
      <w:pPr>
        <w:pStyle w:val="Normal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 xml:space="preserve">- ведення в установленому чинним законодавством порядку бухгалтерського обліку, складання та надання відповідним органам фінансової та іншої, передбаченої діючим законодавством звітності управління, Луганської міської ради (далі – рада), виконавчого комітету Луганської міської ради та на договірних засадах інших виконавчих органів Луганської міської ради (далі виконавчі органи); </w:t>
      </w:r>
    </w:p>
    <w:p>
      <w:pPr>
        <w:pStyle w:val="Normal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>- участь, в установленому порядку, у проведенні інвентаризацій активів та зобов’язань у  раді та виконавчих органах, перевірку результатів інвентаризації та відображення їх в обліку відповідного виконавчого органу;</w:t>
      </w:r>
    </w:p>
    <w:p>
      <w:pPr>
        <w:pStyle w:val="Normal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>- вирішення, відповідно до вимог діючого законодавства, організаційних питань щодо проведення інвентаризацій активів та зобов’язань ради та відповідних виконавчих органів;</w:t>
      </w:r>
    </w:p>
    <w:p>
      <w:pPr>
        <w:pStyle w:val="Normal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>- виконання, згідно вимог діючого законодавства, функцій головного розпорядника бюджетних коштів у випадках, передбачених рішенням Луганської міської ради про міський бюджет на відповідний бюджетний період;</w:t>
      </w:r>
    </w:p>
    <w:p>
      <w:pPr>
        <w:pStyle w:val="Normal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>- укладання договорів в межах повноважень, визначених цім Положенням;</w:t>
      </w:r>
    </w:p>
    <w:p>
      <w:pPr>
        <w:pStyle w:val="Normal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>- збереження бухгалтерських документів, документів фінансової та іншої звітності управління, ради та відповідних виконавчих органів по строкам їх зберігання, а також здачу їх в архів в установленому законодавством порядку;</w:t>
      </w:r>
    </w:p>
    <w:p>
      <w:pPr>
        <w:pStyle w:val="Normal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>- розгляд в установленому законодавством порядку звернень юридичних та фізичних осіб з питань, віднесених до компетенції Управління;</w:t>
      </w:r>
    </w:p>
    <w:p>
      <w:pPr>
        <w:pStyle w:val="Normal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>- представляє у встановленому порядку інтереси ради,  відповідних виконавчих органів у суді, господарському суді, в стосунках з підприємствами, установами, організаціями та громадянами з питань, що відносяться до компетенції управління;</w:t>
      </w:r>
    </w:p>
    <w:p>
      <w:pPr>
        <w:pStyle w:val="Normal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uk-UA"/>
        </w:rPr>
        <w:t>- проведення інструктажу матеріально-відповідальних осіб по питанням обліку та збереженню цінностей, які знаходяться на їх відповідальному зберіганні;</w:t>
      </w:r>
    </w:p>
    <w:p>
      <w:pPr>
        <w:pStyle w:val="Normal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>- використання комп'ютерної техніки при виконанні обліково - обчислювальних робіт;</w:t>
      </w:r>
    </w:p>
    <w:p>
      <w:pPr>
        <w:pStyle w:val="Normal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>- складання та узгодження з міським головою кошторису управління та виконавчого комітету Луганської міської ради;</w:t>
      </w:r>
    </w:p>
    <w:p>
      <w:pPr>
        <w:pStyle w:val="Normal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>- здійснення контролю за збереженням основних засобів, малоцінних та швидкозношувальних предметів та інших матеріальних цінностей ради та відповідних виконавчих органів у місцях їх зберігання, та експлуатації;</w:t>
      </w:r>
    </w:p>
    <w:p>
      <w:pPr>
        <w:pStyle w:val="Normal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>- систематичний облік положень, інструкцій, методичних вказівок з питань обліку та звітності, інших нормативних документів, регламентуючих питання, які відносяться до компетенції управління;</w:t>
      </w:r>
    </w:p>
    <w:p>
      <w:pPr>
        <w:pStyle w:val="Normal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>- разом з керівниками виконавчих органів складання та подання на затвердження міському голові  індивідуальних кошторисів та планів асигнувань відповідних виконавчих органів</w:t>
      </w:r>
    </w:p>
    <w:p>
      <w:pPr>
        <w:pStyle w:val="Normal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>- разом з ФІНАНСОВИМ УПРАВЛІННЯМ ЛУГАНСЬКОЇ МІСЬКОЇ РАДИ розробку проекту місткого бюджету та проектів іншіх нормативно-правових актів з питань,віднесених до повноважень Управління;</w:t>
      </w:r>
    </w:p>
    <w:p>
      <w:pPr>
        <w:pStyle w:val="Normal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 xml:space="preserve">- в установленому порядку, разом з міським головою або керівниками відповідних виконавчих органів : </w:t>
      </w:r>
    </w:p>
    <w:p>
      <w:pPr>
        <w:pStyle w:val="Normal"/>
        <w:numPr>
          <w:ilvl w:val="0"/>
          <w:numId w:val="1"/>
        </w:numPr>
        <w:ind w:left="1276" w:hanging="360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>у межах повноважень, визначених цим Положенням, необхідні операції, пов’язані з виконанням кошторису ради або кошторисів відповідних виконавчих органів;</w:t>
      </w:r>
    </w:p>
    <w:p>
      <w:pPr>
        <w:pStyle w:val="Normal"/>
        <w:numPr>
          <w:ilvl w:val="0"/>
          <w:numId w:val="1"/>
        </w:numPr>
        <w:ind w:left="1276" w:hanging="360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>контроль за виконанням кошторису ради або кошторисів відповідних виконавчих органів в межах повноважень, визначених цим Положенням та/або рішенням про міський бюджет на відповідний бюджетний період;</w:t>
      </w:r>
    </w:p>
    <w:p>
      <w:pPr>
        <w:pStyle w:val="Normal"/>
        <w:numPr>
          <w:ilvl w:val="0"/>
          <w:numId w:val="1"/>
        </w:numPr>
        <w:ind w:left="1276" w:hanging="360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>складання та надання в установлені строки до відповідних органів фінансової та іншої передбаченої чинним законодавством звітності ради або відповідних виконавчих органів;</w:t>
      </w:r>
    </w:p>
    <w:p>
      <w:pPr>
        <w:pStyle w:val="Normal"/>
        <w:numPr>
          <w:ilvl w:val="0"/>
          <w:numId w:val="1"/>
        </w:numPr>
        <w:ind w:left="1276" w:hanging="360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>контролює дотримання установлених правил проведення інвентаризацій активів та зобов’язань.</w:t>
      </w:r>
    </w:p>
    <w:p>
      <w:pPr>
        <w:pStyle w:val="Normal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1:57:00Z</dcterms:created>
  <dc:creator>YuKuznezova</dc:creator>
  <dc:description/>
  <cp:keywords/>
  <dc:language>en-US</dc:language>
  <cp:lastModifiedBy>YuKuznezova</cp:lastModifiedBy>
  <dcterms:modified xsi:type="dcterms:W3CDTF">2010-08-10T12:00:00Z</dcterms:modified>
  <cp:revision>1</cp:revision>
  <dc:subject/>
  <dc:title>II</dc:title>
</cp:coreProperties>
</file>