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      </w:t>
      </w:r>
      <w:r>
        <w:rPr>
          <w:color w:val="004499"/>
        </w:rPr>
        <w:t>15.05.2006</w:t>
      </w:r>
      <w:r>
        <w:rPr/>
        <w:t xml:space="preserve">  N 288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пня 2006 р. </w:t>
        <w:br/>
        <w:t xml:space="preserve">                                      за N 785/12659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  </w:t>
      </w:r>
      <w:r>
        <w:rPr/>
        <w:t xml:space="preserve">Про затвердження Правил улаштування, експлуатації та </w:t>
        <w:br/>
        <w:t xml:space="preserve">       технічного обслуговування систем раннього виявлення </w:t>
        <w:br/>
        <w:t xml:space="preserve">            надзвичайних ситуацій та оповіщення людей </w:t>
        <w:br/>
        <w:t xml:space="preserve">                       у разі їх виникнення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З метою реалізації статті 8 Закону України від 3 лютого  1993 </w:t>
        <w:br/>
        <w:t xml:space="preserve">року N 2974 ( </w:t>
      </w:r>
      <w:hyperlink r:id="rId2">
        <w:r>
          <w:rPr>
            <w:rStyle w:val="InternetLink"/>
          </w:rPr>
          <w:t>2974-12</w:t>
        </w:r>
      </w:hyperlink>
      <w:r>
        <w:rPr/>
        <w:t xml:space="preserve"> ) "Про Цивільну оборону України", статей 7 і </w:t>
        <w:br/>
        <w:t xml:space="preserve">9 Закону України від 8 червня 2000 року N 1809 (  </w:t>
      </w:r>
      <w:hyperlink r:id="rId3">
        <w:r>
          <w:rPr>
            <w:rStyle w:val="InternetLink"/>
          </w:rPr>
          <w:t>1809-14</w:t>
        </w:r>
      </w:hyperlink>
      <w:r>
        <w:rPr/>
        <w:t xml:space="preserve">  )  "Про </w:t>
        <w:br/>
        <w:t xml:space="preserve">захист   населення   і   територій   від   надзвичайних   ситуацій </w:t>
        <w:br/>
        <w:t xml:space="preserve">техногенного та природного характеру" та статті 5  Закону  України </w:t>
        <w:br/>
        <w:t xml:space="preserve">від  24  червня  2004  року N 1859 ( </w:t>
      </w:r>
      <w:hyperlink r:id="rId4">
        <w:r>
          <w:rPr>
            <w:rStyle w:val="InternetLink"/>
          </w:rPr>
          <w:t>1859-15</w:t>
        </w:r>
      </w:hyperlink>
      <w:r>
        <w:rPr/>
        <w:t xml:space="preserve"> ) "Про правові засади </w:t>
        <w:br/>
        <w:t xml:space="preserve">цивільного захисту" 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1. Затвердити Правила улаштування, експлуатації та технічного </w:t>
        <w:br/>
        <w:t xml:space="preserve">обслуговування  систем раннього виявлення надзвичайних ситуацій та </w:t>
        <w:br/>
        <w:t xml:space="preserve">оповіщення людей у разі їх виникнення, що додаються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Начальникам  Державної  інспекції  цивільного  захисту  та </w:t>
        <w:br/>
        <w:t xml:space="preserve">техногенної  безпеки,  головних  управлінь  (управлінь) в АР Крим, </w:t>
        <w:br/>
        <w:t xml:space="preserve">областях,  містах  Києві  та  Севастополі  організувати   вивчення </w:t>
        <w:br/>
        <w:t xml:space="preserve">особовим  складом  цих  Правил  та  забезпечити  використання їх у </w:t>
        <w:br/>
        <w:t xml:space="preserve">подальшій роботі.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3. Контроль за виконанням цього наказу покласти на заступника </w:t>
        <w:br/>
        <w:t xml:space="preserve">Міністра Романченка В.О.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</w:t>
      </w:r>
      <w:r>
        <w:rPr/>
        <w:t xml:space="preserve">Міністр                                                В.І.Балога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НС України </w:t>
        <w:br/>
        <w:t xml:space="preserve">                                      </w:t>
      </w:r>
      <w:r>
        <w:rPr>
          <w:color w:val="004499"/>
        </w:rPr>
        <w:t>15.05.2006</w:t>
      </w:r>
      <w:r>
        <w:rPr/>
        <w:t xml:space="preserve">  N 288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пня 2006 р. </w:t>
        <w:br/>
        <w:t xml:space="preserve">                                      за N 785/1265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" w:name="13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АВИЛА </w:t>
        <w:br/>
        <w:t xml:space="preserve">             улаштування, експлуатації та технічного </w:t>
        <w:br/>
        <w:t xml:space="preserve">             обслуговування систем раннього виявлення </w:t>
        <w:br/>
        <w:t xml:space="preserve">            надзвичайних ситуацій та оповіщення людей </w:t>
        <w:br/>
        <w:t xml:space="preserve">                       у разі їх виникнення </w:t>
        <w:br/>
        <w:t xml:space="preserve">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                 </w:t>
      </w:r>
      <w:r>
        <w:rPr/>
        <w:t xml:space="preserve">1. Галузь застосування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Ці Правила    влаштування,    експлуатації    та   технічного </w:t>
        <w:br/>
        <w:t xml:space="preserve">обслуговування систем раннього виявлення надзвичайних ситуацій  та </w:t>
        <w:br/>
        <w:t xml:space="preserve">оповіщення  людей у разі їх виникнення (далі - Правила) визначають </w:t>
        <w:br/>
        <w:t xml:space="preserve">вимоги   щодо   обладнання   потенційно    небезпечних    об'єктів </w:t>
        <w:br/>
        <w:t xml:space="preserve">автоматичними  системами  раннього  виявлення  загроз надзвичайних </w:t>
        <w:br/>
        <w:t xml:space="preserve">ситуацій  та  тих  надзвичайних  ситуацій,  що  сталися,  а  також </w:t>
        <w:br/>
        <w:t xml:space="preserve">системами оповіщення про надзвичайні ситуації працюючого персоналу </w:t>
        <w:br/>
        <w:t xml:space="preserve">та  населення,  яке   перебуває   в   зонах   можливого   ураження </w:t>
        <w:br/>
        <w:t>небезпечними чинниками.</w:t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Правила розповсюджуються на потенційно небезпечні об'єкти під </w:t>
        <w:br/>
        <w:t xml:space="preserve">час   їх   будівництва,   розширення,   реконструкції,  технічного </w:t>
        <w:br/>
        <w:t xml:space="preserve">переоснащення,   капітального   ремонту,   зміні   функціонального </w:t>
        <w:br/>
        <w:t>призначення, а також на об'єкти, що експлуатуються.</w:t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Для нового будівництва,  реконструкції, капітального ремонту, </w:t>
        <w:br/>
        <w:t xml:space="preserve">технічного    переоснащення    потенційно   небезпечних   об'єктів </w:t>
        <w:br/>
        <w:t xml:space="preserve">проектно-кошторисна документація  на  системи  раннього  виявлення </w:t>
        <w:br/>
        <w:t xml:space="preserve">загроз  надзвичайних  ситуацій  та  тих надзвичайних ситуацій,  що </w:t>
        <w:br/>
        <w:t xml:space="preserve">сталися,  а також системами оповіщення  про  надзвичайні  ситуації </w:t>
        <w:br/>
        <w:t xml:space="preserve">працюючого персоналу та населення, яке перебуває в зонах можливого </w:t>
        <w:br/>
        <w:t xml:space="preserve">ураження  небезпечними  чинниками,  повинна  розроблятися  окремим </w:t>
        <w:br/>
        <w:t xml:space="preserve">розділом  і  погоджуватися в установленому порядку в складі всього </w:t>
        <w:br/>
        <w:t>проекту.</w:t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Правила не   розповсюджуються   на   системи   та  комплекси, </w:t>
        <w:br/>
        <w:t xml:space="preserve">призначені для  об'єктів,  які  обладнуються  та  охороняються  за </w:t>
        <w:br/>
        <w:t xml:space="preserve">спеціальними  нормами  і вимогами,  що затверджені в установленому </w:t>
        <w:br/>
        <w:t>порядку.</w:t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Організація спостереження    за    виникненням   надзвичайних </w:t>
        <w:br/>
        <w:t xml:space="preserve">ситуацій техногенного характеру здійснюється відповідно до  статті </w:t>
        <w:br/>
        <w:t xml:space="preserve">8  Закону  України  "Про  Цивільну  оборону  України" ( </w:t>
      </w:r>
      <w:hyperlink r:id="rId5">
        <w:r>
          <w:rPr>
            <w:rStyle w:val="InternetLink"/>
          </w:rPr>
          <w:t>2974-12</w:t>
        </w:r>
      </w:hyperlink>
      <w:r>
        <w:rPr/>
        <w:t xml:space="preserve"> ), </w:t>
        <w:br/>
        <w:t xml:space="preserve">статті 9 Закону України "Про  захист  населення  і  територій  від </w:t>
        <w:br/>
        <w:t xml:space="preserve">надзвичайних ситуацій   техногенного   та   природного  характеру" </w:t>
        <w:br/>
        <w:t xml:space="preserve">( </w:t>
      </w:r>
      <w:hyperlink r:id="rId6">
        <w:r>
          <w:rPr>
            <w:rStyle w:val="InternetLink"/>
          </w:rPr>
          <w:t>1809-14</w:t>
        </w:r>
      </w:hyperlink>
      <w:r>
        <w:rPr/>
        <w:t xml:space="preserve"> ).  Інформування та оповіщення у сфері захисту населення </w:t>
        <w:br/>
        <w:t xml:space="preserve">й  територій  від надзвичайних ситуацій техногенного та природного </w:t>
        <w:br/>
        <w:t xml:space="preserve">характеру,  яке здійснюється відповідно до статті 7 Закону України </w:t>
        <w:br/>
        <w:t xml:space="preserve">"Про  захист  населення  і  територій  від  надзвичайних  ситуацій </w:t>
        <w:br/>
        <w:t xml:space="preserve">техногенного та природного  характеру",   є   основним   принципом </w:t>
        <w:br/>
        <w:t xml:space="preserve">та  головним  і  невід'ємним  елементом  усієї  системи заходів  у </w:t>
        <w:br/>
        <w:t>цій сфері.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Вимоги Правил    є    обов'язковими   для   виконання   всіма </w:t>
        <w:br/>
        <w:t xml:space="preserve">підприємствами,  установами,  організаціями незалежно від виду  їх </w:t>
        <w:br/>
        <w:t xml:space="preserve">діяльності  та  форми  власності,  приміщення та інші об'єкти яких </w:t>
        <w:br/>
        <w:t xml:space="preserve">підлягають  обладнанню  системами  виявлення  загрози   виникнення </w:t>
        <w:br/>
        <w:t xml:space="preserve">техногенних  надзвичайних  ситуацій  та оповіщення людей,  а також </w:t>
        <w:br/>
        <w:t xml:space="preserve">тими,  які   здійснюють   проектування,   експлуатацію,   технічне </w:t>
        <w:br/>
        <w:t>обслуговування вищевказаних систем та нагляд за їх утриманням.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Керівники потенційно   небезпечних   об'єктів,   особи,   які </w:t>
        <w:br/>
        <w:t xml:space="preserve">здійснюють проектування,  монтаж і наладку систем,  а також особи, </w:t>
        <w:br/>
        <w:t xml:space="preserve">відповідальні за їх експлуатацію,  винні в порушенні  цих  Правил, </w:t>
        <w:br/>
        <w:t xml:space="preserve">несуть персональну відповідальність згідно з чинним законодавством </w:t>
        <w:br/>
        <w:t xml:space="preserve">України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                </w:t>
      </w:r>
      <w:r>
        <w:rPr/>
        <w:t xml:space="preserve">2. Нормативні посилання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У цих Правилах є посилання на такі законодавчі та  нормативні </w:t>
        <w:br/>
        <w:t>акти: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1. Закон України "Про Цивільну оборону України" ( </w:t>
      </w:r>
      <w:hyperlink r:id="rId7">
        <w:r>
          <w:rPr>
            <w:rStyle w:val="InternetLink"/>
          </w:rPr>
          <w:t>2974-12</w:t>
        </w:r>
      </w:hyperlink>
      <w:r>
        <w:rPr/>
        <w:t xml:space="preserve"> ).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2. Закон  України  "Про  захист  населення  й  територій  від </w:t>
        <w:br/>
        <w:t xml:space="preserve">надзвичайних ситуацій  техногенного   та   природного   характеру" </w:t>
        <w:br/>
        <w:t xml:space="preserve">( </w:t>
      </w:r>
      <w:hyperlink r:id="rId8">
        <w:r>
          <w:rPr>
            <w:rStyle w:val="InternetLink"/>
          </w:rPr>
          <w:t>1809-14</w:t>
        </w:r>
      </w:hyperlink>
      <w:r>
        <w:rPr/>
        <w:t xml:space="preserve"> ).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3. Закон України "Про відходи" ( </w:t>
      </w:r>
      <w:hyperlink r:id="rId9">
        <w:r>
          <w:rPr>
            <w:rStyle w:val="InternetLink"/>
          </w:rPr>
          <w:t>187/98-ВР</w:t>
        </w:r>
      </w:hyperlink>
      <w:r>
        <w:rPr/>
        <w:t xml:space="preserve"> ).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4. Закон  України  "Про  правові  засади  цивільного захисту" </w:t>
        <w:br/>
        <w:t xml:space="preserve">( </w:t>
      </w:r>
      <w:hyperlink r:id="rId10">
        <w:r>
          <w:rPr>
            <w:rStyle w:val="InternetLink"/>
          </w:rPr>
          <w:t>1859-15</w:t>
        </w:r>
      </w:hyperlink>
      <w:r>
        <w:rPr/>
        <w:t xml:space="preserve"> ).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5. Постанова  Кабінету  Міністрів  України від 15 лютого 1999 </w:t>
        <w:br/>
        <w:t xml:space="preserve">року  N  192  (  </w:t>
      </w:r>
      <w:hyperlink r:id="rId11">
        <w:r>
          <w:rPr>
            <w:rStyle w:val="InternetLink"/>
          </w:rPr>
          <w:t>192-99-п</w:t>
        </w:r>
      </w:hyperlink>
      <w:r>
        <w:rPr/>
        <w:t xml:space="preserve">  )  "Про  затвердження   Положення   про </w:t>
        <w:br/>
        <w:t>організацію оповіщення і зв'язку у надзвичайних ситуаціях".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6. ГОСТ 12.4.026-76 "Цвета сигнальные и  знаки  безопасности" </w:t>
        <w:br/>
        <w:t>("Кольори сигнальні та знаки безпеки").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7. СНиП   3.05.07-85   "Системы   автоматизации"    ("Системи </w:t>
        <w:br/>
        <w:t>автоматизації").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>8. ДБН В.2.5-13-98 "Пожежна автоматика будинків і споруд".</w:t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9. "Санитарные   правила   проектирования,   оборудования   и </w:t>
        <w:br/>
        <w:t xml:space="preserve">содержания складов для хранения сильнодействующих ядовитых веществ </w:t>
        <w:br/>
        <w:t xml:space="preserve">(СДЯВ)" ("Санітарні правила проектування,  обладнання та утримання </w:t>
        <w:br/>
        <w:t xml:space="preserve">складів для зберігання  сильнодіючих  ядовитих  речовин  (СДЯР)"). </w:t>
        <w:br/>
        <w:t xml:space="preserve">Затверджені    Головним   санітарно-епідеміологічним   управлінням </w:t>
        <w:br/>
        <w:t xml:space="preserve">Міністерства охорони  здоров'я  СРСР  від  24  червня  1965   року </w:t>
        <w:br/>
        <w:t>N 534-65.</w:t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10. "ПУЭ Правила устройства электроустановок"  ("ПВЕ  Правила </w:t>
        <w:br/>
        <w:t>влаштування електроустановок").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11. Правила    безпеки    при    виробництві,     зберіганні, </w:t>
        <w:br/>
        <w:t>транспортуванні та застосуванні хлору (ПБХ-93).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12. Правила  експлуатації  електричних   станцій   і   мереж, </w:t>
        <w:br/>
        <w:t xml:space="preserve">затверджені  наказом Міністерства палива та енергетики України від </w:t>
        <w:br/>
      </w:r>
      <w:r>
        <w:rPr>
          <w:color w:val="004499"/>
        </w:rPr>
        <w:t>13.06.2003</w:t>
      </w:r>
      <w:r>
        <w:rPr/>
        <w:t xml:space="preserve"> N 296.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13. Методика    прогнозування   наслідків   виливу   (викиду) </w:t>
        <w:br/>
        <w:t xml:space="preserve">небезпечних хімічних речовин при аваріях на  промислових  об'єктах </w:t>
        <w:br/>
        <w:t xml:space="preserve">і   транспорті,   затверджена   спільним   наказом   МНС  України, </w:t>
        <w:br/>
        <w:t xml:space="preserve">Мінагрополітики, Мінекономіки   та   Мінприроди   від   </w:t>
      </w:r>
      <w:r>
        <w:rPr>
          <w:color w:val="004499"/>
        </w:rPr>
        <w:t>27.03.2001</w:t>
      </w:r>
      <w:r>
        <w:rPr/>
        <w:t xml:space="preserve"> </w:t>
        <w:br/>
        <w:t xml:space="preserve">N 73/82/64/122 ( </w:t>
      </w:r>
      <w:hyperlink r:id="rId12">
        <w:r>
          <w:rPr>
            <w:rStyle w:val="InternetLink"/>
          </w:rPr>
          <w:t>z0326-01</w:t>
        </w:r>
      </w:hyperlink>
      <w:r>
        <w:rPr/>
        <w:t xml:space="preserve"> ) та зареєстрована в Мін'юсті </w:t>
      </w:r>
      <w:r>
        <w:rPr>
          <w:color w:val="004499"/>
        </w:rPr>
        <w:t>10.04.2001</w:t>
      </w:r>
      <w:r>
        <w:rPr/>
        <w:t xml:space="preserve"> </w:t>
        <w:br/>
        <w:t>за N 326/5517.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4. Порядок  організації  та  проведення моніторингу в галузі </w:t>
        <w:br/>
        <w:t xml:space="preserve">охорони атмосферного  повітря,  затверджений  постановою  Кабінету </w:t>
        <w:br/>
        <w:t xml:space="preserve">Міністрів України від 9 березня 1999 року N 343 ( </w:t>
      </w:r>
      <w:hyperlink r:id="rId13">
        <w:r>
          <w:rPr>
            <w:rStyle w:val="InternetLink"/>
          </w:rPr>
          <w:t>343-99-п</w:t>
        </w:r>
      </w:hyperlink>
      <w:r>
        <w:rPr/>
        <w:t xml:space="preserve"> ).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15. Види основних СДОР  згідно  з  додатком  1  до  директиви </w:t>
        <w:br/>
        <w:t>начальника Штабу ЦО України N ДНШ ГО-6/1471.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16. Типове  технічне  завдання  на  локальну   автоматизовану </w:t>
        <w:br/>
        <w:t xml:space="preserve">систему   моніторингу  та  оповіщення  для  потенційно-небезпечних </w:t>
        <w:br/>
        <w:t xml:space="preserve">об'єктів господарчої діяльності (ЛАСМО), затверджене МНС України в </w:t>
        <w:br/>
        <w:t>2004 році.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17. Типовий проект N 30-АСО.1 "Регіональна система оповіщення </w:t>
        <w:br/>
        <w:t xml:space="preserve">загальнодержавної    автоматизованої    системи   централізованого </w:t>
        <w:br/>
        <w:t xml:space="preserve">оповіщення "Сигнал  ВО".  Система  оповіщення  і  централізованого </w:t>
        <w:br/>
        <w:t>виклику", затверджений МНС України в 2004 році.</w:t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18. ДК  019-2001  (  v0552565-01  )  "Державний  класифікатор </w:t>
        <w:br/>
        <w:t>надзвичайних ситуацій".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19. ДНАОП  0.00-1.21-98  (  </w:t>
      </w:r>
      <w:hyperlink r:id="rId14">
        <w:r>
          <w:rPr>
            <w:rStyle w:val="InternetLink"/>
          </w:rPr>
          <w:t>z0093-98</w:t>
        </w:r>
      </w:hyperlink>
      <w:r>
        <w:rPr/>
        <w:t xml:space="preserve">  )  "Правила   безпечної </w:t>
        <w:br/>
        <w:t xml:space="preserve">експлуатації електроустановок споживачів"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                </w:t>
      </w:r>
      <w:r>
        <w:rPr/>
        <w:t xml:space="preserve">3. Терміни та визначення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>У цих Правилах використані такі терміни та визначення: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Локальна система виявлення  загрози  виникнення  надзвичайних </w:t>
        <w:br/>
        <w:t xml:space="preserve">ситуацій    -    спеціальні   інженерно-технічні   засоби,   якими </w:t>
        <w:br/>
        <w:t xml:space="preserve">обладнуються   території,   будівлі,   споруди,   приміщення    та </w:t>
        <w:br/>
        <w:t xml:space="preserve">устаткування   потенційно   небезпечних   об'єктів   та   об'єктів </w:t>
        <w:br/>
        <w:t xml:space="preserve">підвищеної небезпеки,  що  створюють  загрозу  життю  та  здоров'ю </w:t>
        <w:br/>
        <w:t xml:space="preserve">людей,  а  також  можуть  завдати  матеріальних  збитків унаслідок </w:t>
        <w:br/>
        <w:t>виникнення надзвичайних ситуацій техногенного характеру на них.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Система -  сукупність  приладів та елементів,  визначених для </w:t>
        <w:br/>
        <w:t xml:space="preserve">виконання заданої функції (контроль за технологічними параметрами, </w:t>
        <w:br/>
        <w:t xml:space="preserve">оповіщення  персоналу  та  населення,  передача  сигналів на пульт </w:t>
        <w:br/>
        <w:t>централізованого спостереження тощо).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Комплекс -   сукупність   систем,   що   працюють  разом  для </w:t>
        <w:br/>
        <w:t>забезпечення безпеки об'єктів.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У цьому   документі   застосовують   терміни   і  визначення, </w:t>
        <w:br/>
        <w:t xml:space="preserve">установлені  ДК  019  (  v0552565-01  )  -  надзвичайні   ситуації </w:t>
        <w:br/>
        <w:t xml:space="preserve">техногенного характеру, надзвичайні ситуації природного характеру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                   </w:t>
      </w:r>
      <w:r>
        <w:rPr/>
        <w:t xml:space="preserve">4. Загальні вимоги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4.1. Перелік  об'єктів,  що  підлягають  обладнанню системами </w:t>
        <w:br/>
        <w:t xml:space="preserve">раннього виявлення надзвичайних ситуацій, наведено у додатку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4.2. Апаратура й обладнання,  що входять до складу  систем  і </w:t>
        <w:br/>
        <w:t xml:space="preserve">комплексів,  повинні  відповідати  чинним  нормативним документам, </w:t>
        <w:br/>
        <w:t xml:space="preserve">технічним    умовам,    проектній    документації,    документації </w:t>
        <w:br/>
        <w:t xml:space="preserve">заводів-виробників,   а   також   за   потреби   мати   сертифікат </w:t>
        <w:br/>
        <w:t xml:space="preserve">відповідності,  виданий у державній Системі сертифікації УкрСЕПРО, </w:t>
        <w:br/>
        <w:t xml:space="preserve">якщо  відповідна  продукція  є у "Переліку продукції,  що підлягає </w:t>
        <w:br/>
        <w:t xml:space="preserve">обов'язковій  сертифікації  в  Україні",   затвердженому   наказом </w:t>
        <w:br/>
        <w:t xml:space="preserve">Держспоживстандарту України  від  </w:t>
      </w:r>
      <w:r>
        <w:rPr>
          <w:color w:val="004499"/>
        </w:rPr>
        <w:t>01.02.2005</w:t>
      </w:r>
      <w:r>
        <w:rPr/>
        <w:t xml:space="preserve">  N  28  ( </w:t>
      </w:r>
      <w:hyperlink r:id="rId15">
        <w:r>
          <w:rPr>
            <w:rStyle w:val="InternetLink"/>
          </w:rPr>
          <w:t>z0466-05</w:t>
        </w:r>
      </w:hyperlink>
      <w:r>
        <w:rPr/>
        <w:t xml:space="preserve"> ), </w:t>
        <w:br/>
        <w:t xml:space="preserve">зареєстрованому в  Міністерстві  юстиції  України  </w:t>
      </w:r>
      <w:r>
        <w:rPr>
          <w:color w:val="004499"/>
        </w:rPr>
        <w:t>04.05.2005</w:t>
      </w:r>
      <w:r>
        <w:rPr/>
        <w:t xml:space="preserve">   за </w:t>
        <w:br/>
        <w:t xml:space="preserve">N 466/10746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                   </w:t>
      </w:r>
      <w:r>
        <w:rPr/>
        <w:t xml:space="preserve">5. Опис комплексу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5.1. Комплекс    систем    виявлення    загрози    виникнення </w:t>
        <w:br/>
        <w:t xml:space="preserve">надзвичайних  ситуацій,  а  також  виявлення  таких  ситуацій   та </w:t>
        <w:br/>
        <w:t xml:space="preserve">оповіщення  працюючого  персоналу  й  населення,  яке проживає або </w:t>
        <w:br/>
        <w:t xml:space="preserve">знаходиться в прогнозованих зонах ураження небезпечними  чинниками </w:t>
        <w:br/>
        <w:t xml:space="preserve">потенційно  небезпечних  об'єктів,  складається  з таких складових </w:t>
        <w:br/>
        <w:t>частин:</w:t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система раннього  виявлення  загрози  виникнення надзвичайних </w:t>
        <w:br/>
        <w:t>ситуацій;</w:t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>система виявлення надзвичайних ситуацій;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система оповіщення керівного складу та  працюючого  персоналу </w:t>
        <w:br/>
        <w:t xml:space="preserve">потенційно-небезпечних   об'єктів   про   загрозу   чи  виникнення </w:t>
        <w:br/>
        <w:t>надзвичайних ситуацій;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система оповіщення      відповідальних     посадових     осіб </w:t>
        <w:br/>
        <w:t xml:space="preserve">територіальних органів Міністерства України з питань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катастрофи  (далі  -  МНС)  та  цивільного  захисту </w:t>
        <w:br/>
        <w:t>населення і цивільної оборони, органів виконавчої влади;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>пульти централізованого моніторингу;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>пульти централізованого спостереження;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система оповіщення населення,  що проживає або знаходиться  в </w:t>
        <w:br/>
        <w:t xml:space="preserve">прогнозованих  зонах  ураження  небезпечними  чинниками потенційно </w:t>
        <w:br/>
        <w:t xml:space="preserve">небезпечних об'єктів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5.2. Система   раннього    виявлення    загрози    виникнення </w:t>
        <w:br/>
        <w:t xml:space="preserve">надзвичайних  ситуацій  та система виявлення надзвичайних ситуацій </w:t>
        <w:br/>
        <w:t xml:space="preserve">складаються з різних технологічних датчиків,  сигналізаторів тощо, </w:t>
        <w:br/>
        <w:t xml:space="preserve">які  контролюють  небезпечні  параметри обладнання і навколишнього </w:t>
        <w:br/>
        <w:t xml:space="preserve">середовища,  та  приймально-контрольних   приладів.   Технологічні </w:t>
        <w:br/>
        <w:t xml:space="preserve">датчики   та   сигналізатори   указаних  систем  установлюються  і </w:t>
        <w:br/>
        <w:t xml:space="preserve">використовуються відокремлено від аналогічних датчиків промислової </w:t>
        <w:br/>
        <w:t xml:space="preserve">автоматики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5.3. Система  оповіщення  працюючого  персоналу  про  загрозу </w:t>
        <w:br/>
        <w:t xml:space="preserve">виникнення  надзвичайних  ситуацій  чи   виникнення   надзвичайних </w:t>
        <w:br/>
        <w:t xml:space="preserve">ситуацій  складається  з  приладів,  що видають спеціальні звукові </w:t>
        <w:br/>
        <w:t xml:space="preserve">сигнали,  мовних сповіщувачів  та  світлових  покажчиків,  базової </w:t>
        <w:br/>
        <w:t xml:space="preserve">апаратури автоматичного включення оповіщення та мереж зв'язку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5.4. Система   централізованого  моніторингу  -  це  комплекс </w:t>
        <w:br/>
        <w:t xml:space="preserve">технічних засобів,  розміщений у суб'єкта  господарювання,  котрий </w:t>
        <w:br/>
        <w:t xml:space="preserve">має  відповідну  ліцензію,  призначений  для  приймання, обробки і </w:t>
        <w:br/>
        <w:t xml:space="preserve">видачі  в  заданому  вигляді повідомлень про стан систем виявлення </w:t>
        <w:br/>
        <w:t xml:space="preserve">загрози  надзвичайних  ситуацій,  реєстрації  цих  повідомлень  та </w:t>
        <w:br/>
        <w:t xml:space="preserve">передачі   в   автоматичному   режимі  на  пульт  централізованого </w:t>
        <w:br/>
        <w:t xml:space="preserve">спостереження сигналів про надзвичайні ситуації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5.5. Система  централізованого  спостереження  -  це комплекс </w:t>
        <w:br/>
        <w:t xml:space="preserve">технічних   засобів,   розміщений    в    операторському    центрі </w:t>
        <w:br/>
        <w:t xml:space="preserve">диспетчерської  служби  МНС  України,  призначений  для приймання, </w:t>
        <w:br/>
        <w:t xml:space="preserve">обробки і видачі у заданому вигляді  повідомлень  про  надзвичайні </w:t>
        <w:br/>
        <w:t xml:space="preserve">ситуації на об'єктах чи загрозу їх виникнення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5.6. Система    оповіщення    населення,   яке   проживає   в </w:t>
        <w:br/>
        <w:t xml:space="preserve">прогнозованих зонах  ураження  небезпечними  чинниками  потенційно </w:t>
        <w:br/>
        <w:t xml:space="preserve">небезпечних об'єктів, складається зі спеціальних пристроїв мовного </w:t>
        <w:br/>
        <w:t>та візуального оповіщення.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Керування такими   системами  виконують  диспетчери  чи  інші </w:t>
        <w:br/>
        <w:t xml:space="preserve">вповноважені особи потенційно  небезпечних  об'єктів  або  чергові </w:t>
        <w:br/>
        <w:t xml:space="preserve">операторських центрів диспетчерських служб МНС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               </w:t>
      </w:r>
      <w:r>
        <w:rPr/>
        <w:t xml:space="preserve">6. Упровадження комплексу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6.1. Монтаж  комплексу  систем  виявлення  загрози виникнення </w:t>
        <w:br/>
        <w:t xml:space="preserve">надзвичайних  ситуацій,  а  також  виявлення  таких  ситуацій   та </w:t>
        <w:br/>
        <w:t xml:space="preserve">оповіщення  працюючого  персоналу  й  населення,  яке  проживає  в </w:t>
        <w:br/>
        <w:t xml:space="preserve">прогнозованих зонах  ураження  небезпечними  чинниками  потенційно </w:t>
        <w:br/>
        <w:t xml:space="preserve">небезпечних   об'єктів,   виконується   на  підставі  затвердженої </w:t>
        <w:br/>
        <w:t xml:space="preserve">проектної документації та чинних будівельних норм і  правил  (СНиП </w:t>
        <w:br/>
        <w:t xml:space="preserve">3.05.07)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6.2. Проектна  документація  розробляється згідно з технічним </w:t>
        <w:br/>
        <w:t xml:space="preserve">завданням,   розробленим    відповідними    службами    потенційно </w:t>
        <w:br/>
        <w:t xml:space="preserve">небезпечного  об'єкта за участю проектної організації,  узгодженим </w:t>
        <w:br/>
        <w:t xml:space="preserve">уповноваженим підрозділом МНС України та  іншими  заінтересованими </w:t>
        <w:br/>
        <w:t xml:space="preserve">організаціями  і  затвердженим  керівником  об'єкта (підприємства, </w:t>
        <w:br/>
        <w:t xml:space="preserve">організації).  Під час  проектування  необхідно  застосовувати  як </w:t>
        <w:br/>
        <w:t xml:space="preserve">нормативні документи:  вказівки, положення, правила, норми, типові </w:t>
        <w:br/>
        <w:t xml:space="preserve">матеріали,  технологічні карти тощо,  що не суперечать вимогам цих </w:t>
        <w:br/>
        <w:t xml:space="preserve">Правил і затверджені в чинному порядку.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6.3. Унесення  змін до конструкції установки,  перепланування </w:t>
        <w:br/>
        <w:t xml:space="preserve">приміщень,  що захищаються, та інші переобладнання не допускається </w:t>
        <w:br/>
        <w:t xml:space="preserve">здійснювати без розробки проектної документації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6.4. Перед початком монтажу систем комплексу організація,  що </w:t>
        <w:br/>
        <w:t xml:space="preserve">здійснює відповідні роботи, зобов'язана письмово повідомити про це </w:t>
        <w:br/>
        <w:t xml:space="preserve">органи  Державної  інспекції  цивільного  захисту  та  техногенної </w:t>
        <w:br/>
        <w:t xml:space="preserve">безпеки.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6.5. Приймання в експлуатацію змонтованого комплексу або його </w:t>
        <w:br/>
        <w:t>систем здійснюється комісією, до складу якої входять: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>керівник об'єкта або вповноважена ним особа (голова комісії);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представник органів Державної інспекції цивільного захисту та </w:t>
        <w:br/>
        <w:t>техногенної безпеки (заступник голови комісії);</w:t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>представник проектної організації;</w:t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>представник монтажної організації;</w:t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представник організації,   що   виконувала  програмування  та </w:t>
        <w:br/>
        <w:t>пусконалагоджувальні роботи;</w:t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представники державних  інспекцій  або  органів  контролю (за </w:t>
        <w:br/>
        <w:t>потреби).</w:t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Порядок роботи комісії визначається СНиП 3.05.07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        </w:t>
      </w:r>
      <w:r>
        <w:rPr/>
        <w:t xml:space="preserve">7. Технічні вимоги до окремих складових </w:t>
        <w:br/>
        <w:t xml:space="preserve">                    частин систем та комплексу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>7.1. Загальні вимоги</w:t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7.1.1. Обрані   системи,  що  входять  до  складу  комплексу, </w:t>
        <w:br/>
        <w:t xml:space="preserve">відповідають рівню ризику.  Припустимий рівень ризику враховує  не </w:t>
        <w:br/>
        <w:t xml:space="preserve">тільки можливу небезпеку на потенційно небезпечному об'єкті, але і </w:t>
        <w:br/>
        <w:t xml:space="preserve">її  наслідки.  Рівень  ризику  визначає  вибір  типу  й  кількості </w:t>
        <w:br/>
        <w:t xml:space="preserve">технічних   засобів   системи   раннього   виявлення   (виявлення, </w:t>
        <w:br/>
        <w:t xml:space="preserve">приймання-передавання,   реєстрації),   типу   передачі   сигналів </w:t>
        <w:br/>
        <w:t>тривоги, способу їх захисту від перешкод.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7.1.2. Склад, структура побудови й функції системи, комплексу </w:t>
        <w:br/>
        <w:t>технічно і економічно обґрунтовуються.</w:t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Допускається поділ  комплексу  в  цілому   на   функціонально </w:t>
        <w:br/>
        <w:t xml:space="preserve">самостійні   складові   частини.  При  цьому  побудова  систем  та </w:t>
        <w:br/>
        <w:t xml:space="preserve">комплексу  в   цілому   забезпечує   можливість   їх   модифікації </w:t>
        <w:br/>
        <w:t xml:space="preserve">(розширення  функціональних  можливостей)  і стійку працездатність </w:t>
        <w:br/>
        <w:t xml:space="preserve">(відмовлення  будь-якої  з  функціональних  ділянок   не   повинно </w:t>
        <w:br/>
        <w:t>приводити до відмовлення всієї системи, комплексу в цілому).</w:t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7.1.3. Запроектована система або комплекс задовольняє  вимоги </w:t>
        <w:br/>
        <w:t xml:space="preserve">раціональності,   цілісності,   комплексності,  перспективності  й </w:t>
        <w:br/>
        <w:t>динамічності.</w:t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7.1.4. У  системах  та  комплексі передбачають спеціальні або </w:t>
        <w:br/>
        <w:t xml:space="preserve">звичайні засоби виявлення й реєстрації як явних,  так і прихованих </w:t>
        <w:br/>
        <w:t>несправностей складових частин (прилади, алгоритми, сигнали тощо).</w:t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Система, комплекс повинні мати захист від помилок користувача </w:t>
        <w:br/>
        <w:t xml:space="preserve">при   ручному   керуванні  (уключенні).  Перевірка  працездатності </w:t>
        <w:br/>
        <w:t xml:space="preserve">окремих складових частин системи,  комплексу не повинна порушувати </w:t>
        <w:br/>
        <w:t xml:space="preserve">нормальну працездатність усієї системи, комплексу в цілому.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>7.2. Вплив зовнішніх факторів</w:t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Перелік  зовнішніх  факторів,  до  яких повинні бути стійкими </w:t>
        <w:br/>
        <w:t xml:space="preserve">запроектована  система,  комплекс  та  діапазон зміни цих факторів </w:t>
        <w:br/>
        <w:t xml:space="preserve">(температура,  тиск,  рівень перешкод тощо), повинен указуватися в </w:t>
        <w:br/>
        <w:t xml:space="preserve">технічному   завданні   на   створення   автоматизованої  системи, </w:t>
        <w:br/>
        <w:t>комплексу. При цьому запроектована система, комплекс повинні: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бути стійкими  до  можливих  деградаційних  впливів зовнішніх </w:t>
        <w:br/>
        <w:t xml:space="preserve">факторів при експлуатації: механічних ушкоджень, кліматичних умов, </w:t>
        <w:br/>
        <w:t>впливу агресивних середовищ тощо;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ураховувати при  функціонуванні   можливий   вплив   перешкод </w:t>
        <w:br/>
        <w:t xml:space="preserve">виробничо-технологічних         процесів,        радіоелектронних, </w:t>
        <w:br/>
        <w:t xml:space="preserve">електронагрівальних і вентиляційних приладів, транспорту тощо.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7.3. Узгодження  систем  виявлення  надзвичайних  ситуацій  з </w:t>
        <w:br/>
        <w:t>іншими системами безпеки об'єктів</w:t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7.3.1. Для створення  необхідного  рівня  безпеки  потенційно </w:t>
        <w:br/>
        <w:t xml:space="preserve">небезпечного  об'єкта,  а  також його персоналу та населення,  яке </w:t>
        <w:br/>
        <w:t xml:space="preserve">перебуває в зоні можливого ураження, функції спільно діючих систем </w:t>
        <w:br/>
        <w:t xml:space="preserve">безпеки   (системи   пожежної,   виробничої  автоматики,  раннього </w:t>
        <w:br/>
        <w:t xml:space="preserve">виявлення аварійних ситуацій) доповнюють  одна  одну,  не  роблячи </w:t>
        <w:br/>
        <w:t xml:space="preserve">взаємного  впливу,  який  би  заважав  працездатності їх складових </w:t>
        <w:br/>
        <w:t>частин.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Пріоритетними для виконання є вимоги, що забезпечують безпеку </w:t>
        <w:br/>
        <w:t>для життя та здоров'я людей.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7.3.2. Технічні  засоби  ручного  включення  кожної із систем </w:t>
        <w:br/>
        <w:t xml:space="preserve">мають індивідуальні  написи  (умовні  позначки)  та  індивідуальні </w:t>
        <w:br/>
        <w:t>колірні оформлення.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7.3.3. Аварійні,  тривожні сигнали від різних систем об'єкта, </w:t>
        <w:br/>
        <w:t>передані для реєстрації автоматично, фіксуються роздільно.</w:t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7.3.4. В   об'єктових   системах   різного    функціонального </w:t>
        <w:br/>
        <w:t xml:space="preserve">призначення,  що вимагають різного реагування на сигнали аварії та </w:t>
        <w:br/>
        <w:t xml:space="preserve">тривоги,  що ними видаються,  види й інтенсивність таких  сигналів </w:t>
        <w:br/>
        <w:t xml:space="preserve">повинні бути різними. При цьому звукові аварійні, тривожні сигнали </w:t>
        <w:br/>
        <w:t xml:space="preserve">не перешкоджають використанню мовного, у т.ч. телефонного зв'язку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>7.4. Колірне оформлення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7.4.1. Відповідно до ГОСТ 12.4.026 апаратура й обладнання, що </w:t>
        <w:br/>
        <w:t xml:space="preserve">входять до складу систем раннього виявлення надзвичайних  ситуацій </w:t>
        <w:br/>
        <w:t>та систем оповіщення людей, мають таке колірне оформлення: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>червоний сигнальний колір:</w:t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>рукоятки кранів аварійного скидання тиску;</w:t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сигнальні лампи,  що сповіщають про порушення  технологічного </w:t>
        <w:br/>
        <w:t xml:space="preserve">процесу або умов безпеки:  "тривога", "несправність" тощо, а також </w:t>
        <w:br/>
        <w:t>світлові покажчики системи оповіщення персоналу;</w:t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>жовтий сигнальний колір:</w:t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позначення пристроїв,  що відключають механізми й  машини,  у </w:t>
        <w:br/>
        <w:t>тому числі аварійні.</w:t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7.4.2. Якщо    устаткування     пофарбоване     лакофарбовими </w:t>
        <w:br/>
        <w:t xml:space="preserve">матеріалами   червоного  кольору,  то  поверхні  кришок  (дверцят) </w:t>
        <w:br/>
        <w:t xml:space="preserve">фарбують у жовтий сигнальний колір.  У такий спосіб  повинні  бути </w:t>
        <w:br/>
        <w:t xml:space="preserve">пофарбовані  також  ручні  сповіщувачі  систем  раннього виявлення </w:t>
        <w:br/>
        <w:t xml:space="preserve">надзвичайних  ситуацій  та  пристрої  дистанційного  пуску  систем </w:t>
        <w:br/>
        <w:t>оповіщення людей.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>Написи на жовтому фоні виконуються фарбою чорного кольору.</w:t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7.4.3. На території та в приміщеннях підприємств з підвищеною </w:t>
        <w:br/>
        <w:t xml:space="preserve">небезпекою встановлюються знаки відповідно до  ГОСТ  12.4.026,  що </w:t>
        <w:br/>
        <w:t xml:space="preserve">показують  місця розташування ручних сповіщувачів систем виявлення </w:t>
        <w:br/>
        <w:t xml:space="preserve">надзвичайних ситуацій.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7.5. Вимоги  до  датчиків  і  сповіщувачів  систем  виявлення </w:t>
        <w:br/>
        <w:t>надзвичайних ситуацій</w:t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>7.5.1. Автоматичні датчики</w:t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7.5.1.1. Для виявлення передаварійних ситуацій та небезпечних </w:t>
        <w:br/>
        <w:t xml:space="preserve">чинників   об'єктів   у    системах,    комплексах    допускається </w:t>
        <w:br/>
        <w:t>застосовувати автоматичні датчики будь-якого принципу дії.</w:t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7.5.1.2. Вибір  конкретних  датчиків  здійснюють  на   етапах </w:t>
        <w:br/>
        <w:t xml:space="preserve">розробки  завдання  на  проектування  та при проектуванні систем і </w:t>
        <w:br/>
        <w:t xml:space="preserve">комплексів на підставі вивчення  технологічних  карт,  регламентів </w:t>
        <w:br/>
        <w:t>тощо потенційно небезпечних об'єктів. Це можуть бути:</w:t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системи контролю гранично  допустимих  концентрацій  хімічних </w:t>
        <w:br/>
        <w:t>вибухонебезпечних сумішей (газоаналізатори);</w:t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системи контролю     гранично     допустимих     концентрацій </w:t>
        <w:br/>
        <w:t>хімічнонебезпечних газоподібних речовин (хлор, аміак тощо);</w:t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системи контролю гранично  допустимих  рівнів  легкозаймистих </w:t>
        <w:br/>
        <w:t>рідин у резервуарах, апаратах тощо;</w:t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системи контролю   гранично   допустимого   тиску   рідин   і </w:t>
        <w:br/>
        <w:t>газоподібних сумішей у трубопроводах, апаратах тощо;</w:t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системи контролю  гранично   допустимих   температур   рідин, </w:t>
        <w:br/>
        <w:t>речовин та газоподібних сумішей в апаратах, посудинах тощо;</w:t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>системи контролю гранично допустимих рівнів радіації.</w:t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7.5.1.3. Вибір  типу  датчика залежить від конкретних умов на </w:t>
        <w:br/>
        <w:t xml:space="preserve">об'єкті. В обґрунтованих випадках для захисту конкретних апаратів, </w:t>
        <w:br/>
        <w:t xml:space="preserve">устаткування,  приміщень застосовуються комбінації датчиків різних </w:t>
        <w:br/>
        <w:t>принципів дії.</w:t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7.5.1.4. Автоматичні   датчики  мають  необхідну  чутливість, </w:t>
        <w:br/>
        <w:t>експлуатаційну надійність та захищеність від перешкод.</w:t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7.5.1.5. При  установці  датчиків  забезпечують їх захист від </w:t>
        <w:br/>
        <w:t>перешкод та доступу сторонніх осіб.</w:t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Автоматичні датчики,  що  працюють  у  складі системи,  мають </w:t>
        <w:br/>
        <w:t xml:space="preserve">засоби  регулювання  чутливості  в  місцях  установки  тільки   за </w:t>
        <w:br/>
        <w:t xml:space="preserve">допомогою    спеціального    інструмента.    Засоби    регулювання </w:t>
        <w:br/>
        <w:t>опломбовують.</w:t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7.5.1.6. У місцях, де потрібно контролювати наявність людей у </w:t>
        <w:br/>
        <w:t xml:space="preserve">небезпечних зонах, установлюють відеокамери, сполучені із системою </w:t>
        <w:br/>
        <w:t>відеонагляду.</w:t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>7.5.2. Ручні сповіщувачі</w:t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7.5.2.1. Ручні  сповіщувачі про небезпеку чи аварію захищають </w:t>
        <w:br/>
        <w:t>від несанкціонованого включення.</w:t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7.5.2.2. Ручні  сповіщувачі  встановлюють  в місцях можливого </w:t>
        <w:br/>
        <w:t xml:space="preserve">розташування потенційно небезпечного обладнання таким  чином,  щоб </w:t>
        <w:br/>
        <w:t xml:space="preserve">відстань  до  них  з  будь-якого робочого місця не перевищувала 20 </w:t>
        <w:br/>
        <w:t xml:space="preserve">метрів.  На території підприємства ця  відстань  повинна  бути  не </w:t>
        <w:br/>
        <w:t>більше 40 метрів.</w:t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7.5.2.3. Рівень  освітленості  в  місці   установки   ручного </w:t>
        <w:br/>
        <w:t>сповіщувача має бути не менше 10 лк.</w:t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7.5.2.4. Ручний сповіщувач установлюється на  висоті  1,4  +- </w:t>
        <w:br/>
        <w:t>0,2 м.</w:t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7.5.2.5. Відстань  від  ручного  сповіщувача  до  кнопок   та </w:t>
        <w:br/>
        <w:t xml:space="preserve">перемикачів  електричних  апаратів установлюють не менше 0,5 м, до </w:t>
        <w:br/>
        <w:t xml:space="preserve">обладнання,  що не містить небезпечних чинників,  - 1,5  м,  а  до </w:t>
        <w:br/>
        <w:t>обладнання з небезпечними чинниками - 5 м.</w:t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7.5.2.6. Ступінь   захисту   ручних   сповіщувачів   обирають </w:t>
        <w:br/>
        <w:t xml:space="preserve">відповідно до вимог ПУЭ.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7.6. Вимоги  до  технічних засобів контролювання і реєстрації </w:t>
        <w:br/>
        <w:t>інформації</w:t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>7.6.1. Приймально-контрольні прилади та сигналізатори</w:t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7.6.1.1. Приймально-контрольні   прилади   та   сигналізатори </w:t>
        <w:br/>
        <w:t xml:space="preserve">виконують  функції приймання,  передавання інформації від датчиків </w:t>
        <w:br/>
        <w:t xml:space="preserve">та  сповіщувачів,  включення  світлових   і   звукових   сигналів, </w:t>
        <w:br/>
        <w:t xml:space="preserve">визначення  місця розташування датчика,  від якого надійшов сигнал </w:t>
        <w:br/>
        <w:t>тривоги.</w:t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7.6.1.2. Приймально-контрольний   прилад   повинен  роздільно </w:t>
        <w:br/>
        <w:t>реєструвати сигнали "тривога" і "несправність".</w:t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7.6.1.3. Для     визначення     датчика,     що    спрацював, </w:t>
        <w:br/>
        <w:t xml:space="preserve">використовуються адресовані сигнали.  Адресація організовується як </w:t>
        <w:br/>
        <w:t xml:space="preserve">із   застосуванням   адресної   системи   сигналізації,  так  і  з </w:t>
        <w:br/>
        <w:t xml:space="preserve">підключенням  кожного  датчика  до  окремого  шлейфа  безадресного </w:t>
        <w:br/>
        <w:t>приймально-контролювального приладу.</w:t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>7.6.2. Керування й контролювання функціонування систем</w:t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7.6.2.1. Технічні    засоби    керування    й   контролювання </w:t>
        <w:br/>
        <w:t>функціонування систем визначаються їх цільовим призначенням.</w:t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7.6.2.2. Автоматичні  засоби керування й контролювання можуть </w:t>
        <w:br/>
        <w:t xml:space="preserve">мати як дублювальні,  так і ручні засоби.  Доцільність  дублювання </w:t>
        <w:br/>
        <w:t xml:space="preserve">визначається   вимогами  забезпечення  експлуатаційної  надійності </w:t>
        <w:br/>
        <w:t xml:space="preserve">систем.  Засоби керування і контролювання захищаються від можливих </w:t>
        <w:br/>
        <w:t>помилкових дій персоналу.</w:t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7.6.2.3. При  виникненні  небезпечної  (аварійної)   ситуації </w:t>
        <w:br/>
        <w:t xml:space="preserve">сповіщувачі (сигналізатори),  що включаються,  не повинні заважати </w:t>
        <w:br/>
        <w:t xml:space="preserve">діям персоналу з реагування на дану ситуацію.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7.7. Системи оповіщення персоналу й населення про надзвичайні </w:t>
        <w:br/>
        <w:t>ситуації на потенційно небезпечних об'єктах</w:t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>7.7.1. Загальні вимоги</w:t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Безпосередньо на  потенційно  небезпечних об'єктах на випадок </w:t>
        <w:br/>
        <w:t xml:space="preserve">виникнення надзвичайної ситуації створюють об'єктові  та  локальні </w:t>
        <w:br/>
        <w:t>системи оповіщення.</w:t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>7.7.2. Рівень звуку</w:t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Рівень звукового  сигналу  тривоги  складає,  як мінімум,  85 </w:t>
        <w:br/>
        <w:t xml:space="preserve">дБ(А)  або  на 15 дБ(А) вище рівня будь-якого навколишнього шуму і </w:t>
        <w:br/>
        <w:t>його тривалість повинна бути більше 30 с.</w:t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Цей мінімальний рівень звукового сигналу тривоги повинен бути </w:t>
        <w:br/>
        <w:t>чутний у будь-якому місці прогнозованої зони ураження.</w:t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Рівень звуку в будь-якому  місці,  де  перебувають  люди,  не </w:t>
        <w:br/>
        <w:t>повинен перевищувати 120 дБ(А).</w:t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>7.7.3. Пристрої оповіщення</w:t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Кількість і тип оповіщувачів,  що використовують,  мають бути </w:t>
        <w:br/>
        <w:t xml:space="preserve">достатніми,  щоб створити рівень звуку відповідно до вимог  пункту </w:t>
        <w:br/>
        <w:t>7.7.2 Правил.</w:t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У будівлі встановлюється, як мінімум, два оповіщувачі, навіть </w:t>
        <w:br/>
        <w:t xml:space="preserve">якщо   рівень   звукового   сигналу,   що   рекомендується,  можна </w:t>
        <w:br/>
        <w:t>забезпечити одним.</w:t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Якщо між  сповіщувачем  та  приміщенням  знаходиться декілька </w:t>
        <w:br/>
        <w:t xml:space="preserve">дверей,  сповіщувачі  встановлюються  в  кожному  приміщенні,  щоб </w:t>
        <w:br/>
        <w:t>забезпечити гарантоване оповіщення персоналу.</w:t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>7.7.4. Мовні системи оповіщення</w:t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У разі  використання  мовної  системи  для оголошення тривоги </w:t>
        <w:br/>
        <w:t>виконуються наступні вимоги:</w:t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відповідне повідомлення,  яке  б автоматично відтворювалося у </w:t>
        <w:br/>
        <w:t xml:space="preserve">разі тривоги відразу ж  або  після  встановленого  часу  затримки, </w:t>
        <w:br/>
        <w:t xml:space="preserve">підготовлюється    заздалегідь    (записано    або   синтезовано), </w:t>
        <w:br/>
        <w:t xml:space="preserve">передавання цього повідомлення не повинно залежати від присутності </w:t>
        <w:br/>
        <w:t>оператора;</w:t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усі повідомлення повинні бути ясними, короткими, однозначними </w:t>
        <w:br/>
        <w:t>і, як правило, заздалегідь підготовленими;</w:t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усі інші повідомлення, наприклад, обідня перерва, початок або </w:t>
        <w:br/>
        <w:t xml:space="preserve">кінець робочого дня, повинні за своїм оформленням відрізнятися від </w:t>
        <w:br/>
        <w:t xml:space="preserve">повідомлення  про  тривогу,  причому  сигнал  тривоги повинен мати </w:t>
        <w:br/>
        <w:t>вищий пріоритет;</w:t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інтервал часу  між  повторами  повідомлень  про  тривогу   не </w:t>
        <w:br/>
        <w:t xml:space="preserve">повинен перевищувати 30 с, а в разі, якщо використовується сигнал, </w:t>
        <w:br/>
        <w:t xml:space="preserve">що заповнює паузу,  схожий на  умовний  сигнал,  то  період  паузи </w:t>
        <w:br/>
        <w:t>повинен перевищувати 10 с;</w:t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при введенні стану тривоги  повинно  відбуватися  автоматичне </w:t>
        <w:br/>
        <w:t xml:space="preserve">відключення   всіх   аудіовходів   за   винятком   мікрофонів  для </w:t>
        <w:br/>
        <w:t xml:space="preserve">передавання  повідомлень  і  пристроїв  (або  рівноцінний   мовний </w:t>
        <w:br/>
        <w:t>генератор) передавання повідомлення про тривогу;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якщо порядок дії в  разі  аварії  вимагає,  щоб  повідомлення </w:t>
        <w:br/>
        <w:t xml:space="preserve">передавалося людиною,  то в її розпорядженні повинні бути один або </w:t>
        <w:br/>
        <w:t xml:space="preserve">більше мікрофонів.  Ці мікрофони  повинні  бути  підключені  таким </w:t>
        <w:br/>
        <w:t xml:space="preserve">чином,   щоб  була  можливість  трансляції  тільки  оголошень  або </w:t>
        <w:br/>
        <w:t xml:space="preserve">вказівок (тільки для аварійних ситуацій);  доступ до  "аварійного" </w:t>
        <w:br/>
        <w:t>мікрофона повинен бути можливий тільки вповноваженому персоналу.</w:t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>7.7.5. Системи оповіщення персоналу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Об'єктові системи  оповіщення  призначаються  для  оповіщення </w:t>
        <w:br/>
        <w:t xml:space="preserve">персоналу потенційно небезпечних  об'єктів  про  передаварійні  та </w:t>
        <w:br/>
        <w:t>аварійні ситуації.</w:t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Указані системи   поділяються   на   зональні   (цехові)    і </w:t>
        <w:br/>
        <w:t>загальнооб'єктові.</w:t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>7.7.5.1. Зональні системи</w:t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Зональні системи  оповіщення  є  складовою об'єктової системи </w:t>
        <w:br/>
        <w:t xml:space="preserve">оповіщення  і  обладнуються  на  базі  єдиних  технічних  засобів. </w:t>
        <w:br/>
        <w:t xml:space="preserve">Зональні  системи можуть перебувати як у складі загальнооб'єктової </w:t>
        <w:br/>
        <w:t>системи оповіщення, так і окремо для кожної зони.</w:t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Територія, яку   охоплюють   зональні  системи,  визначається </w:t>
        <w:br/>
        <w:t xml:space="preserve">характером  можливої  аварії  і,  як   правило,   поширюється   на </w:t>
        <w:br/>
        <w:t xml:space="preserve">приміщення,  де  встановлені  потенційно  небезпечні  апарати,  та </w:t>
        <w:br/>
        <w:t>окремі</w:t>
      </w:r>
    </w:p>
    <w:p>
      <w:pPr>
        <w:pStyle w:val="HTML"/>
        <w:rPr/>
      </w:pPr>
      <w:bookmarkStart w:id="162" w:name="164"/>
      <w:bookmarkEnd w:id="162"/>
      <w:r>
        <w:rPr/>
        <w:t xml:space="preserve">сусідні приміщення. </w:t>
        <w:br/>
        <w:t xml:space="preserve">     Зональні системи повинні мати змогу для керування: </w:t>
        <w:br/>
        <w:t xml:space="preserve">     дистанційно з робочих місць; </w:t>
        <w:br/>
        <w:t xml:space="preserve">     дистанційно з робочого місця оператора, диспетчера тощо; </w:t>
        <w:br/>
        <w:t xml:space="preserve">     автоматично від сигналу системи аварійної сигналізації в разі </w:t>
        <w:br/>
        <w:t>виникнення загрози аварії чи самої аварії.</w:t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Система повинна  надсилати  сигнал  про   запуск   диспетчеру </w:t>
        <w:br/>
        <w:t>(черговому) об'єкта.</w:t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>Для оповіщення працюючого персоналу використовуються: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>звукові оповіщувачі (сирени, дзвінки);</w:t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>світлові покажчики.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Звукові оповіщувачі  повинні  бути  зблоковані  із світловими </w:t>
        <w:br/>
        <w:t>покажчиками та інформаційними табло.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Прилади для  оповіщення  розміщуються  таким чином,  щоб бути </w:t>
        <w:br/>
        <w:t>доступними кожному з працівників.</w:t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Кількість   цих   приладів   визначається  при  проектуванні, </w:t>
        <w:br/>
        <w:t>виходячи з планування приміщень, рівня шуму та освітлення.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>7.7.5.2. Загальнооб'єктові системи</w:t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Загальнооб'єктові системи повинні мати  тільки  пристрої  для </w:t>
        <w:br/>
        <w:t xml:space="preserve">ручного  запуску  диспетчером  (черговим)  чи  іншою уповноваженою </w:t>
        <w:br/>
        <w:t>особою об'єкта підвищеної небезпеки.</w:t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>Для оповіщення персоналу підприємства використовуються:</w:t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>звукові оповіщувачі (сирени, дзвінки);</w:t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>мовні оповіщувачі;</w:t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>світлові покажчики або інформаційні табло.</w:t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Доцільність установлення   одночасно   звукових   та   мовних </w:t>
        <w:br/>
        <w:t xml:space="preserve">оповіщувачів,  їх  тип  та  марка  визначається  при  проектуванні </w:t>
        <w:br/>
        <w:t>системи.</w:t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>7.7.6. Локальні системи оповіщення населення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7.7.6.1. Локальні  системи оповіщення створюють на потенційно </w:t>
        <w:br/>
        <w:t xml:space="preserve">небезпечних об'єктах,  зона ураження від яких у разі виникнення на </w:t>
        <w:br/>
        <w:t xml:space="preserve">них  надзвичайної  ситуації  досягає заселених територій або інших </w:t>
        <w:br/>
        <w:t>підприємств, установ та організацій.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7.7.6.2. Територія,    яку    охоплюють   локальні   системи, </w:t>
        <w:br/>
        <w:t xml:space="preserve">визначають характером можливої аварії і повинна бути не менше, ніж </w:t>
        <w:br/>
        <w:t>визначений розрахунком радіус зони ураження.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>7.7.6.3. До складу локальної системи повинні входити: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абонентські радіоточки   мережі   радіомовлення   та  відомчі </w:t>
        <w:br/>
        <w:t>радіотрансляційні вузли;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>вуличні гучномовці;</w:t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>пристрої запуску електросирен та самі електросирени;</w:t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>система централізованого виклику;</w:t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устаткування  для  зберігання  заздалегідь  записаних  мовних </w:t>
        <w:br/>
        <w:t>повідомлень та трансляції їх у разі необхідності;</w:t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>інформаційні табло;</w:t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>світлофори на дорогах.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7.7.6.4. Виробничі,  службові та  адміністративні  приміщення </w:t>
        <w:br/>
        <w:t xml:space="preserve">підприємств,  установ та організацій,  а також будинки громадських </w:t>
        <w:br/>
        <w:t xml:space="preserve">організацій та установ,  населені пункти,  що перебувають  у  зоні </w:t>
        <w:br/>
        <w:t xml:space="preserve">ураження,  обов'язково  повинні  мати  мовні оповіщувачі локальних </w:t>
        <w:br/>
        <w:t>систем.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7.7.6.5. Локальні  системи  повинні  мати тільки пристрої для </w:t>
        <w:br/>
        <w:t xml:space="preserve">ручного запуску  диспетчером  (черговим)  чи  іншою  уповноваженою </w:t>
        <w:br/>
        <w:t xml:space="preserve">особою  потенційно  небезпечного  об'єкта  та черговим оперативної </w:t>
        <w:br/>
        <w:t>служби МНС України.</w:t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7.7.6.6. Сигнал   про   запуск  локальних  систем  оповіщення </w:t>
        <w:br/>
        <w:t>повинен надходити до:</w:t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>керівників потенційно небезпечного об'єкта;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оперативних чергових   аварійних   служб,   підрозділів   МНС </w:t>
        <w:br/>
        <w:t xml:space="preserve">України,  структурних  підрозділів  з  питань  цивільного  захисту </w:t>
        <w:br/>
        <w:t xml:space="preserve">державних адміністрацій та виконавчих органів, рад, територіальних </w:t>
        <w:br/>
        <w:t>органів внутрішніх справ;</w:t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керівників підприємств, установ і організацій, що знаходяться </w:t>
        <w:br/>
        <w:t>в межах зони можливого ураження;</w:t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>місцевих органів виконавчої влади.</w:t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7.7.6.7. Кількість  вуличних гучномовців,  виробничих гудків, </w:t>
        <w:br/>
        <w:t xml:space="preserve">електросирен,  їх розміщення та потужність  повинні  забезпечувати </w:t>
        <w:br/>
        <w:t xml:space="preserve">необхідну гучність у всіх місцях масового скупчення працівників та </w:t>
        <w:br/>
        <w:t xml:space="preserve">населення.  Гучномовці не повинні мати  регуляторів  гучності  (за </w:t>
        <w:br/>
        <w:t xml:space="preserve">винятком  абонентських  гучномовців,  розташованих  у  помешканнях </w:t>
        <w:br/>
        <w:t xml:space="preserve">населення), підключення їх до мережі слід виконувати без роз'ємних </w:t>
        <w:br/>
        <w:t>пристроїв.</w:t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7.7.6.8. Системи оповіщення та керування управлінням заходами </w:t>
        <w:br/>
        <w:t xml:space="preserve">захисту  необхідно  виконувати  з  урахуванням  можливості  прямої </w:t>
        <w:br/>
        <w:t xml:space="preserve">трансляції мовного повідомлення та керівних команд через  мікрофон </w:t>
        <w:br/>
        <w:t xml:space="preserve">для  оперативного реагування в разі зміни обстановки або порушення </w:t>
        <w:br/>
        <w:t>нормальних умов здійснення заходів захисту.</w:t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7.7.6.9. Інформаційні табло повинні мати звукові пристрої, що </w:t>
        <w:br/>
        <w:t xml:space="preserve">привертають увагу до себе.  Табло можуть відображати  як  текстову </w:t>
        <w:br/>
        <w:t>інформацію, так і покажчики напрямку виходу із зони ураження.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7.7.6.10. Світлофори на  дорогах,  що  проходять  через  зони </w:t>
        <w:br/>
        <w:t xml:space="preserve">ураження,  установлюються  з  метою  обмеження в'їзду транспортних </w:t>
        <w:br/>
        <w:t xml:space="preserve">засобів у таку зону.  Кожен такий світлофор повинен мати додаткове </w:t>
        <w:br/>
        <w:t xml:space="preserve">інформаційне табло. Порядок роботи таких світлофорів у нормальному </w:t>
        <w:br/>
        <w:t xml:space="preserve">режимі визначають уповноважені органи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7.8. Вимоги до  технічних  засобів  пультів  централізованого </w:t>
        <w:br/>
        <w:t>моніторингу та пультів централізованого спостереження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Система централізованого спостереження  складається  з  таких </w:t>
        <w:br/>
        <w:t>частин: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комунікаційний модуль  -  самостійний   або   такий,   що   є </w:t>
        <w:br/>
        <w:t xml:space="preserve">невід'ємною частиною приймально-контрольного приладу, пристрій для </w:t>
        <w:br/>
        <w:t>передачі інформації на пульт централізованого моніторингу;</w:t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>пульт централізованого моніторингу;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>пульт централізованого спостереження;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канали зв'язку  між  пультами централізованого моніторингу та </w:t>
        <w:br/>
        <w:t>централізованого спостереження.</w:t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У якості  інформаційного  каналу між комунікаційними модулями </w:t>
        <w:br/>
        <w:t xml:space="preserve">об'єктів та пультами централізованого  моніторингу  використовують </w:t>
        <w:br/>
        <w:t xml:space="preserve">наявні  чи  спеціальні  види  зв'язку.  Пріоритетними слід уважати </w:t>
        <w:br/>
        <w:t>канали прямого дротяного або оптиковолоконного зв'язку.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Інші канали   передачі  інформації  слід  використовувати  за </w:t>
        <w:br/>
        <w:t>відсутності технічної можливості використання каналів зв'язку.</w:t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>7.8.1. Пульт централізованого моніторингу</w:t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7.8.1.1. Приміщення,   де   встановлено   апаратуру   станції </w:t>
        <w:br/>
        <w:t xml:space="preserve">централізованого  моніторингу,  повинно бути обмеженим для доступу </w:t>
        <w:br/>
        <w:t>сторонніх осіб та мати: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природне, штучне  та  аварійне  освітлення.  Норми освітлення </w:t>
        <w:br/>
        <w:t xml:space="preserve">мають бути  не  меншими,  ніж  це  передбачено  ДБН  В.2.5-13  для </w:t>
        <w:br/>
        <w:t>приміщень пожежних постів;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>автоматичне вмикання аварійного освітлення;</w:t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>природну вентиляцію, а в разі необхідності - кондиціонери;</w:t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телефонний зв'язок та  інші  засоби  зв'язку,  що  обумовлені </w:t>
        <w:br/>
        <w:t>місцевими умовами;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систему фіксації   розмов   на   наявних   каналах   зв'язку, </w:t>
        <w:br/>
        <w:t xml:space="preserve">аналогічну  тій,  що використовується в підрозділах диспетчерських </w:t>
        <w:br/>
        <w:t>служб МНС України;</w:t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>систему резервного живлення електрообладнання;</w:t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>засоби індивідуального захисту;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>первинні засоби пожежогасіння;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>пожежну сигналізацію.</w:t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7.8.1.2. Суб'єкт   господарювання,   який   експлуатує  пульт </w:t>
        <w:br/>
        <w:t xml:space="preserve">централізованого моніторингу,  повинен  мати  гарантований  резерв </w:t>
        <w:br/>
        <w:t xml:space="preserve">станцій  та приймачів моніторингу,  а також комп'ютерної техніки з </w:t>
        <w:br/>
        <w:t xml:space="preserve">розрахунку не менше  однієї  одиниці  резервного  блоку  на  кожні </w:t>
        <w:br/>
        <w:t>десять робочих.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7.8.1.3. При   використанні   для   пульта   централізованого </w:t>
        <w:br/>
        <w:t xml:space="preserve">моніторингу каналів існуючих телефонних ліній їх кількість повинна </w:t>
        <w:br/>
        <w:t>становити не менше трьох.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7.8.1.4. Передача   інформації  від  пульта  централізованого </w:t>
        <w:br/>
        <w:t xml:space="preserve">моніторингу на пульт централізованого спостереження  повинна  бути </w:t>
        <w:br/>
        <w:t xml:space="preserve">забезпечена не менше ніж по двох,  переважно дротяних,  незалежних </w:t>
        <w:br/>
        <w:t>каналах.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7.8.1.5. Програмне   забезпечення   станцій  централізованого </w:t>
        <w:br/>
        <w:t>моніторингу повинно передбачати виконання таких функцій: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приймання, обробку,   реєстрацію,  зберігання  й  передавання </w:t>
        <w:br/>
        <w:t xml:space="preserve">первинної оперативної  інформації  про  спрацьовування  об'єктових </w:t>
        <w:br/>
        <w:t xml:space="preserve">установок   аварійної   автоматики   на   захищених  об'єктах,  їх </w:t>
        <w:br/>
        <w:t xml:space="preserve">несправність   та   періодичне    тестування    щодо    визначення </w:t>
        <w:br/>
        <w:t>працездатного стану;</w:t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надання інформації про захищені об'єкти (їх місцезнаходження, </w:t>
        <w:br/>
        <w:t xml:space="preserve">адреси,  номери аварійно-рятувальних частин,  у районі виїзду яких </w:t>
        <w:br/>
        <w:t xml:space="preserve">знаходяться  ці  об'єкти,  під'їзні   шляхи   до   них,   телефони </w:t>
        <w:br/>
        <w:t xml:space="preserve">оперативного  (чергового) персоналу,  небезпечні чинники,  що є на </w:t>
        <w:br/>
        <w:t xml:space="preserve">об'єкті,   прізвища,   телефони   (робочі   й   домашні),   адреси </w:t>
        <w:br/>
        <w:t>відповідальних співробітників захищених об'єктів тощо);</w:t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ідентифікацію, реєстрацію  та   зберігання   інформації   про </w:t>
        <w:br/>
        <w:t xml:space="preserve">технічний  стан  станцій  моніторингу,  інших  приладів та каналів </w:t>
        <w:br/>
        <w:t>зв'язку;</w:t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ідентифікацію, реєстрацію   та   зберігання   інформації  про </w:t>
        <w:br/>
        <w:t xml:space="preserve">реакцію диспетчерів (операторів) на сигнали  "аварія"  ("пожежа"), </w:t>
        <w:br/>
        <w:t>"передаварійна ситуація";</w:t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виключення можливості усунення черговим персоналом або іншими </w:t>
        <w:br/>
        <w:t xml:space="preserve">особами  інформації  про  повідомлення,  що  надійшли із захищених </w:t>
        <w:br/>
        <w:t>об'єктів.</w:t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>7.8.2. Пульт централізованого спостереження</w:t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7.8.2.1. Проектування  та  монтаж  пультів   централізованого </w:t>
        <w:br/>
        <w:t xml:space="preserve">спостереження виконують суб'єкти господарювання на підставі угод з </w:t>
        <w:br/>
        <w:t>територіальними органами МНС.</w:t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7.8.2.2. Пульти     централізованого    спостереження    слід </w:t>
        <w:br/>
        <w:t xml:space="preserve">розташовувати  в  приміщенні   оперативно-чергової   частини   МНС </w:t>
        <w:br/>
        <w:t>України.</w:t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7.8.2.3. Безпосередньо     на     пульти     централізованого </w:t>
        <w:br/>
        <w:t xml:space="preserve">спостереження  необхідно  виводити  сигнали:  "аварія" ("пожежа"), </w:t>
        <w:br/>
        <w:t>"передаварійна ситуація", "запуск системи оповіщення".</w:t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7.8.2.4. Програмне   забезпечення   пульта   централізованого </w:t>
        <w:br/>
        <w:t>спостереження передбачає виконання таких функцій:</w:t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приймання та  обробку  інформації від пульта централізованого </w:t>
        <w:br/>
        <w:t xml:space="preserve">моніторингу про спрацьовування  різноманітних  систем  безпеки  на </w:t>
        <w:br/>
        <w:t>захищених об'єктах;</w:t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надання інформації про захищені об'єкти (їх місцезнаходження, </w:t>
        <w:br/>
        <w:t xml:space="preserve">адреси,  номери аварійно-рятувальних частин,  у районі виїзду яких </w:t>
        <w:br/>
        <w:t xml:space="preserve">знаходяться  ці  об'єкти,  під'їзні   шляхи   до   них,   телефони </w:t>
        <w:br/>
        <w:t xml:space="preserve">оперативного (чергового) персоналу, небезпечні чинники будинків та </w:t>
        <w:br/>
        <w:t xml:space="preserve">споруд,  прізвища,  телефони (робочі,  домашні,  мобільні), адреси </w:t>
        <w:br/>
        <w:t>відповідальних співробітників захищених об'єктів тощо);</w:t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виключення можливості усунення черговим персоналом або іншими </w:t>
        <w:br/>
        <w:t xml:space="preserve">особами  інформації  про  повідомлення,  що  надійшли із захищених </w:t>
        <w:br/>
        <w:t xml:space="preserve">об'єктів на пульт.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>7.9. Енергопостачання</w:t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7.9.1. Енергопостачання     систем     раннього     виявлення </w:t>
        <w:br/>
        <w:t xml:space="preserve">надзвичайних ситуацій та систем оповіщення виконується  за  першою </w:t>
        <w:br/>
        <w:t>категорією згідно з ПВЕ.</w:t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7.9.2. У  вибухопожежонебезпечних  зонах  електричні   засоби </w:t>
        <w:br/>
        <w:t xml:space="preserve">установок  повинні  мати  рівень вибухозахисту або ступінь захисту </w:t>
        <w:br/>
        <w:t xml:space="preserve">оболонок,   що   відповідають    класу    вибухонебезпечної    або </w:t>
        <w:br/>
        <w:t xml:space="preserve">пожежонебезпечної    зони,    а    також    категорії    і   групи </w:t>
        <w:br/>
        <w:t>вибухопожежонебезпечної суміші згідно з вимогами ПВЕ.</w:t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7.9.3. У    якості   резервного   джерела   живлення   можуть </w:t>
        <w:br/>
        <w:t xml:space="preserve">застосовуватись  акумуляторні   батареї.   Ємність   акумуляторних </w:t>
        <w:br/>
        <w:t xml:space="preserve">батарей  приймається  з розрахунку в режимі очікування протягом 24 </w:t>
        <w:br/>
        <w:t xml:space="preserve">годин і в режимі тривоги - 3  години  (без  виносних  світлових  і </w:t>
        <w:br/>
        <w:t xml:space="preserve">звукових сигналізаторів).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>7.10. Реєстрація   службової  інформації  системи,  комплексу</w:t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Будь-яка система,  комплекс повинні  мати  засоби  реєстрації </w:t>
        <w:br/>
        <w:t xml:space="preserve">службової інформації (журнали, засоби автоматичного документування </w:t>
        <w:br/>
        <w:t xml:space="preserve">тощо).  Повний обсяг їх  визначається  адміністрацією  об'єкта  за </w:t>
        <w:br/>
        <w:t xml:space="preserve">узгодженням з територіальним підрозділом МНС.  Для кожної системи, </w:t>
        <w:br/>
        <w:t>як мінімум, повинна бути така документація: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>паспорт системи;</w:t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проект системи,  узгоджений та затверджений  у  встановленому </w:t>
        <w:br/>
        <w:t>порядку;</w:t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договір про технічне  обслуговування  або  документація,  яка </w:t>
        <w:br/>
        <w:t xml:space="preserve">підтверджує    право    на    самостійне   проведення   технічного </w:t>
        <w:br/>
        <w:t>обслуговування та планово-попереджувальних ремонтів;</w:t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>журнал обліку робіт з технічного обслуговування;</w:t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>план-графік технічного обслуговування;</w:t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>журнал обліку спрацювань системи;</w:t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журнал обліку несправностей.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       </w:t>
      </w:r>
      <w:r>
        <w:rPr/>
        <w:t xml:space="preserve">8. Експлуатація та технічне обслуговування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8.1. Технічне  обслуговування  систем  комплексу  виконується </w:t>
        <w:br/>
        <w:t xml:space="preserve">спеціалізованою  організацією або штатним підрозділом об'єкта,  що </w:t>
        <w:br/>
        <w:t xml:space="preserve">отримали відповідну ліцензію.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8.2. Експлуатація систем комплексу здійснюється  відповідними </w:t>
        <w:br/>
        <w:t xml:space="preserve">працівниками   об'єкта  згідно  з  розробленими  та  затвердженими </w:t>
        <w:br/>
        <w:t xml:space="preserve">керівником об'єкта і погодженими з  органами  Державної  інспекції </w:t>
        <w:br/>
        <w:t xml:space="preserve">цивільного  захисту та техногенної безпеки правилами та посадовими </w:t>
        <w:br/>
        <w:t xml:space="preserve">інструкціями,  а  систем,  які  знаходяться  в  службах   МНС,   - </w:t>
        <w:br/>
        <w:t xml:space="preserve">відповідно фахівцями цих служб.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8.3. На   кожному   підприємстві  для  забезпечення  надійної </w:t>
        <w:br/>
        <w:t xml:space="preserve">експлуатації систем виявлення надзвичайних ситуацій та  оповіщення </w:t>
        <w:br/>
        <w:t>наказом або розпорядженням адміністрації призначаються:</w:t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>особа, відповідальна за експлуатацію систем;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оперативний (черговий)  персонал для контролю за працездатним </w:t>
        <w:br/>
        <w:t xml:space="preserve">станом.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8.4. Особа,  відповідальна  за   експлуатацію   систем,   має </w:t>
        <w:br/>
        <w:t xml:space="preserve">відповідну   групу   з  електробезпеки  згідно  з  вимогами  ДНАОП </w:t>
        <w:br/>
        <w:t xml:space="preserve">0.00-1.21 ( </w:t>
      </w:r>
      <w:hyperlink r:id="rId16">
        <w:r>
          <w:rPr>
            <w:rStyle w:val="InternetLink"/>
          </w:rPr>
          <w:t>z0093-98</w:t>
        </w:r>
      </w:hyperlink>
      <w:r>
        <w:rPr/>
        <w:t xml:space="preserve"> ) та зобов'язана забезпечити:</w:t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>виконання вимог цих Правил;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утримання систем у працездатному  стані  шляхом  контролю  за </w:t>
        <w:br/>
        <w:t xml:space="preserve">своєчасним     проведенням     технічного     обслуговування    та </w:t>
        <w:br/>
        <w:t>планово-попереджувального ремонту;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навчання оперативного    (чергового)   персоналу,   а   також </w:t>
        <w:br/>
        <w:t xml:space="preserve">інструктаж осіб, які працюють у захищених приміщеннях, про порядок </w:t>
        <w:br/>
        <w:t xml:space="preserve">дій  та  евакуації  в  разі  надходження  сигналів про надзвичайні </w:t>
        <w:br/>
        <w:t>ситуації;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>розробку необхідної експлуатаційної документації;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контроль за    систематичним     веденням     експлуатаційної </w:t>
        <w:br/>
        <w:t xml:space="preserve">документації.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8.5. При  експлуатації  системи,  комплексу  необхідно  вести </w:t>
        <w:br/>
        <w:t xml:space="preserve">реєстрацію й хронометраж результатів  функціонування  з  указанням </w:t>
        <w:br/>
        <w:t xml:space="preserve">причин  появи  різних  службових  сигналів  ("тривога",  "відмова" </w:t>
        <w:br/>
        <w:t xml:space="preserve">тощо).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8.6. Дії  персоналу  об'єкта  по  сигналах  тривоги  системи, </w:t>
        <w:br/>
        <w:t xml:space="preserve">комплексу  мають  бути  регламентовані  спеціальними інструкціями, </w:t>
        <w:br/>
        <w:t xml:space="preserve">узгоджені з взаємодійними службами.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8.7. Технічне     обслуговування     має     бути     планове </w:t>
        <w:br/>
        <w:t xml:space="preserve">(регламентоване)  або  непланове.  З  цією  метою організація,  що </w:t>
        <w:br/>
        <w:t xml:space="preserve">виконує  технічне  обслуговування,  повинна   розробити   переліки </w:t>
        <w:br/>
        <w:t xml:space="preserve">регламентних робіт на складові частини систем.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8.8. Організація   технічної  діагностики,  обслуговування  і </w:t>
        <w:br/>
        <w:t xml:space="preserve">ремонту систем або комплексів об'єктів усіх форм власності повинна </w:t>
        <w:br/>
        <w:t xml:space="preserve">відповідати  вимогам  технічної  документації  на складові частини </w:t>
        <w:br/>
        <w:t xml:space="preserve">систем.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8.9. Організація (підрозділ  об'єкта),  що  виконує  технічне </w:t>
        <w:br/>
        <w:t xml:space="preserve">обслуговування   систем   виявлення   надзвичайних   ситуацій   та </w:t>
        <w:br/>
        <w:t xml:space="preserve">оповіщення,  повинна мати оперативний персонал та технічні  засоби </w:t>
        <w:br/>
        <w:t>(оперативну службу) для реагування на спрацювання цих систем.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>Оперативна служба повинна мати:</w:t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>черговий ремонтний персонал;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комплект інструменту  та  запасних  частин  для  оперативного </w:t>
        <w:br/>
        <w:t>усунення незначних несправностей;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>оперативний транспорт;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засоби оперативного зв'язку.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8.10. Для  забезпечення  термінового  нагляду  за оперативною </w:t>
        <w:br/>
        <w:t xml:space="preserve">обстановкою в разі виникнення  на  об'єкті  надзвичайної  ситуації </w:t>
        <w:br/>
        <w:t xml:space="preserve">(аварії,  катастрофи) організація, що веде моніторинг стану систем </w:t>
        <w:br/>
        <w:t xml:space="preserve">об'єктів на  пульті  централізованого  моніторингу,  повинна  мати </w:t>
        <w:br/>
        <w:t xml:space="preserve">пересувні  технічні  засоби  для виявлення небезпечних чинників та </w:t>
        <w:br/>
        <w:t xml:space="preserve">забезпечити змогу включити їх у роботу  з  передачею  сигналів  на </w:t>
        <w:br/>
        <w:t>пульт у термін не більше ніж 120 хвилин.</w:t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Резерв технічних засобів для виявлення  небезпечних  чинників </w:t>
        <w:br/>
        <w:t xml:space="preserve">створюється за рахунок потенційно небезпечних об'єктів.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8.11. Проектна  документація  на  систему повинна передбачати </w:t>
        <w:br/>
        <w:t xml:space="preserve">включення в склад обладнання 10 %  експлуатаційного запасу кожного </w:t>
        <w:br/>
        <w:t xml:space="preserve">найменування  технічних засобів за винятком тих,  які проектом вже </w:t>
        <w:br/>
        <w:t xml:space="preserve">зарезервовані.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</w:t>
      </w:r>
      <w:r>
        <w:rPr/>
        <w:t xml:space="preserve">Начальник Державної інспекції </w:t>
        <w:br/>
        <w:t xml:space="preserve"> цивільного захисту та техногенної </w:t>
        <w:br/>
        <w:t xml:space="preserve"> безпеки МНС України </w:t>
        <w:br/>
        <w:t xml:space="preserve"> полковник внутрішньої служби                        В.Ф.Стоєцький </w:t>
        <w:br/>
        <w:t xml:space="preserve">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                                 </w:t>
      </w:r>
      <w:r>
        <w:rPr/>
        <w:t xml:space="preserve">Додаток </w:t>
        <w:br/>
        <w:t xml:space="preserve">                                      до п. 4.1 Правил </w:t>
        <w:br/>
        <w:t xml:space="preserve">                                      улаштування, експлуатації </w:t>
        <w:br/>
        <w:t xml:space="preserve">                                      та технічного обслуговування </w:t>
        <w:br/>
        <w:t xml:space="preserve">                                      систем раннього виявлення </w:t>
        <w:br/>
        <w:t xml:space="preserve">                                      надзвичайних ситуацій </w:t>
        <w:br/>
        <w:t xml:space="preserve">                                      та оповіщення людей </w:t>
        <w:br/>
        <w:t xml:space="preserve">                                      у випадку їх виникне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5" w:name="277"/>
      <w:bookmarkEnd w:id="27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 об'єктів, що підлягають обладнанню </w:t>
        <w:br/>
        <w:t xml:space="preserve">                   системами раннього виявлення </w:t>
        <w:br/>
        <w:t xml:space="preserve">                      надзвичайних ситуацій </w:t>
        <w:br/>
        <w:t xml:space="preserve"> </w:t>
        <w:br/>
      </w:r>
    </w:p>
    <w:p>
      <w:pPr>
        <w:pStyle w:val="HTML"/>
        <w:rPr/>
      </w:pPr>
      <w:bookmarkStart w:id="276" w:name="278"/>
      <w:bookmarkEnd w:id="276"/>
      <w:r>
        <w:rPr/>
        <w:t>------------------------------------------------------------------</w:t>
      </w:r>
    </w:p>
    <w:p>
      <w:pPr>
        <w:pStyle w:val="HTML"/>
        <w:rPr/>
      </w:pPr>
      <w:bookmarkStart w:id="277" w:name="279"/>
      <w:bookmarkEnd w:id="277"/>
      <w:r>
        <w:rPr/>
        <w:t>| N  |  Потенційно небезпечний  |Будівлі, споруди та приміщення, |</w:t>
      </w:r>
    </w:p>
    <w:p>
      <w:pPr>
        <w:pStyle w:val="HTML"/>
        <w:rPr/>
      </w:pPr>
      <w:bookmarkStart w:id="278" w:name="280"/>
      <w:bookmarkEnd w:id="278"/>
      <w:r>
        <w:rPr/>
        <w:t>|з/п |          об'єкт          |   де необхідно встановлювати   |</w:t>
      </w:r>
    </w:p>
    <w:p>
      <w:pPr>
        <w:pStyle w:val="HTML"/>
        <w:rPr/>
      </w:pPr>
      <w:bookmarkStart w:id="279" w:name="281"/>
      <w:bookmarkEnd w:id="279"/>
      <w:r>
        <w:rPr/>
        <w:t>|    |                          |   системи раннього виявлення   |</w:t>
      </w:r>
    </w:p>
    <w:p>
      <w:pPr>
        <w:pStyle w:val="HTML"/>
        <w:rPr/>
      </w:pPr>
      <w:bookmarkStart w:id="280" w:name="282"/>
      <w:bookmarkEnd w:id="280"/>
      <w:r>
        <w:rPr/>
        <w:t>|    |                          |     надзвичайних ситуацій      |</w:t>
      </w:r>
    </w:p>
    <w:p>
      <w:pPr>
        <w:pStyle w:val="HTML"/>
        <w:rPr/>
      </w:pPr>
      <w:bookmarkStart w:id="281" w:name="283"/>
      <w:bookmarkEnd w:id="281"/>
      <w:r>
        <w:rPr/>
        <w:t>|----+--------------------------+--------------------------------|</w:t>
      </w:r>
    </w:p>
    <w:p>
      <w:pPr>
        <w:pStyle w:val="HTML"/>
        <w:rPr/>
      </w:pPr>
      <w:bookmarkStart w:id="282" w:name="284"/>
      <w:bookmarkEnd w:id="282"/>
      <w:r>
        <w:rPr/>
        <w:t>|1   |Об'єкти транспорту:       |Місця складування, відстою та   |</w:t>
      </w:r>
    </w:p>
    <w:p>
      <w:pPr>
        <w:pStyle w:val="HTML"/>
        <w:rPr/>
      </w:pPr>
      <w:bookmarkStart w:id="283" w:name="285"/>
      <w:bookmarkEnd w:id="283"/>
      <w:r>
        <w:rPr/>
        <w:t>|    |залізничні станції        |підготовки небезпечних вантажів |</w:t>
      </w:r>
    </w:p>
    <w:p>
      <w:pPr>
        <w:pStyle w:val="HTML"/>
        <w:rPr/>
      </w:pPr>
      <w:bookmarkStart w:id="284" w:name="286"/>
      <w:bookmarkEnd w:id="284"/>
      <w:r>
        <w:rPr/>
        <w:t>|    |(вокзали), автовокзали,   |до перевезення транспортом (на  |</w:t>
      </w:r>
    </w:p>
    <w:p>
      <w:pPr>
        <w:pStyle w:val="HTML"/>
        <w:rPr/>
      </w:pPr>
      <w:bookmarkStart w:id="285" w:name="287"/>
      <w:bookmarkEnd w:id="285"/>
      <w:r>
        <w:rPr/>
        <w:t>|    |аеровокзали, аеропорти,   |території залізничних вокзалів  |</w:t>
      </w:r>
    </w:p>
    <w:p>
      <w:pPr>
        <w:pStyle w:val="HTML"/>
        <w:rPr/>
      </w:pPr>
      <w:bookmarkStart w:id="286" w:name="288"/>
      <w:bookmarkEnd w:id="286"/>
      <w:r>
        <w:rPr/>
        <w:t>|    |морські та річкові порти  |(станцій), автовокзалів,        |</w:t>
      </w:r>
    </w:p>
    <w:p>
      <w:pPr>
        <w:pStyle w:val="HTML"/>
        <w:rPr/>
      </w:pPr>
      <w:bookmarkStart w:id="287" w:name="289"/>
      <w:bookmarkEnd w:id="287"/>
      <w:r>
        <w:rPr/>
        <w:t>|    |                          |аеровокзалів, аеропортів, річних|</w:t>
      </w:r>
    </w:p>
    <w:p>
      <w:pPr>
        <w:pStyle w:val="HTML"/>
        <w:rPr/>
      </w:pPr>
      <w:bookmarkStart w:id="288" w:name="290"/>
      <w:bookmarkEnd w:id="288"/>
      <w:r>
        <w:rPr/>
        <w:t>|    |                          |і морських вокзалів)            |</w:t>
      </w:r>
    </w:p>
    <w:p>
      <w:pPr>
        <w:pStyle w:val="HTML"/>
        <w:rPr/>
      </w:pPr>
      <w:bookmarkStart w:id="289" w:name="291"/>
      <w:bookmarkEnd w:id="289"/>
      <w:r>
        <w:rPr/>
        <w:t>|----+--------------------------+--------------------------------|</w:t>
      </w:r>
    </w:p>
    <w:p>
      <w:pPr>
        <w:pStyle w:val="HTML"/>
        <w:rPr/>
      </w:pPr>
      <w:bookmarkStart w:id="290" w:name="292"/>
      <w:bookmarkEnd w:id="290"/>
      <w:r>
        <w:rPr/>
        <w:t>|2   |Об'єкти біохімічного,     |Приміщення та споруди           |</w:t>
      </w:r>
    </w:p>
    <w:p>
      <w:pPr>
        <w:pStyle w:val="HTML"/>
        <w:rPr/>
      </w:pPr>
      <w:bookmarkStart w:id="291" w:name="293"/>
      <w:bookmarkEnd w:id="291"/>
      <w:r>
        <w:rPr/>
        <w:t>|    |біологічного і            |біохімічних і фармацевтичних    |</w:t>
      </w:r>
    </w:p>
    <w:p>
      <w:pPr>
        <w:pStyle w:val="HTML"/>
        <w:rPr/>
      </w:pPr>
      <w:bookmarkStart w:id="292" w:name="294"/>
      <w:bookmarkEnd w:id="292"/>
      <w:r>
        <w:rPr/>
        <w:t>|    |фармацевтичного           |виробництв, де зберігаються     |</w:t>
      </w:r>
    </w:p>
    <w:p>
      <w:pPr>
        <w:pStyle w:val="HTML"/>
        <w:rPr/>
      </w:pPr>
      <w:bookmarkStart w:id="293" w:name="295"/>
      <w:bookmarkEnd w:id="293"/>
      <w:r>
        <w:rPr/>
        <w:t>|    |виробництва (Перелік      |небезпечні речовини відповідно  |</w:t>
      </w:r>
    </w:p>
    <w:p>
      <w:pPr>
        <w:pStyle w:val="HTML"/>
        <w:rPr/>
      </w:pPr>
      <w:bookmarkStart w:id="294" w:name="296"/>
      <w:bookmarkEnd w:id="294"/>
      <w:r>
        <w:rPr/>
        <w:t>|    |отруйних речовин, у тому  |до Методики прогнозування       |</w:t>
      </w:r>
    </w:p>
    <w:p>
      <w:pPr>
        <w:pStyle w:val="HTML"/>
        <w:rPr/>
      </w:pPr>
      <w:bookmarkStart w:id="295" w:name="297"/>
      <w:bookmarkEnd w:id="295"/>
      <w:r>
        <w:rPr/>
        <w:t>|    |числі продуктів           |наслідків виливу (викиду)       |</w:t>
      </w:r>
    </w:p>
    <w:p>
      <w:pPr>
        <w:pStyle w:val="HTML"/>
        <w:rPr/>
      </w:pPr>
      <w:bookmarkStart w:id="296" w:name="298"/>
      <w:bookmarkEnd w:id="296"/>
      <w:r>
        <w:rPr/>
        <w:t>|    |біотехнологій та інших    |небезпечних хімічних речовин при|</w:t>
      </w:r>
    </w:p>
    <w:p>
      <w:pPr>
        <w:pStyle w:val="HTML"/>
        <w:rPr/>
      </w:pPr>
      <w:bookmarkStart w:id="297" w:name="299"/>
      <w:bookmarkEnd w:id="297"/>
      <w:r>
        <w:rPr/>
        <w:t>|    |біологічних агентів,      |аваріях на промислових об'єктах |</w:t>
      </w:r>
    </w:p>
    <w:p>
      <w:pPr>
        <w:pStyle w:val="HTML"/>
        <w:rPr/>
      </w:pPr>
      <w:bookmarkStart w:id="298" w:name="300"/>
      <w:bookmarkEnd w:id="298"/>
      <w:r>
        <w:rPr/>
        <w:t xml:space="preserve">|    |виробництво, зберігання,  |та транспорті ( </w:t>
      </w:r>
      <w:hyperlink r:id="rId17">
        <w:r>
          <w:rPr>
            <w:rStyle w:val="InternetLink"/>
          </w:rPr>
          <w:t>z0326-01</w:t>
        </w:r>
      </w:hyperlink>
      <w:r>
        <w:rPr/>
        <w:t xml:space="preserve"> ).     |</w:t>
      </w:r>
    </w:p>
    <w:p>
      <w:pPr>
        <w:pStyle w:val="HTML"/>
        <w:rPr/>
      </w:pPr>
      <w:bookmarkStart w:id="299" w:name="301"/>
      <w:bookmarkEnd w:id="299"/>
      <w:r>
        <w:rPr/>
        <w:t>|    |транспортування,          |Відповідно до чинних            |</w:t>
      </w:r>
    </w:p>
    <w:p>
      <w:pPr>
        <w:pStyle w:val="HTML"/>
        <w:rPr/>
      </w:pPr>
      <w:bookmarkStart w:id="300" w:name="302"/>
      <w:bookmarkEnd w:id="300"/>
      <w:r>
        <w:rPr/>
        <w:t>|    |використання, захоронення,|нормативно-правових та          |</w:t>
      </w:r>
    </w:p>
    <w:p>
      <w:pPr>
        <w:pStyle w:val="HTML"/>
        <w:rPr/>
      </w:pPr>
      <w:bookmarkStart w:id="301" w:name="303"/>
      <w:bookmarkEnd w:id="301"/>
      <w:r>
        <w:rPr/>
        <w:t>|    |знищення та утилізація    |нормативних документів          |</w:t>
      </w:r>
    </w:p>
    <w:p>
      <w:pPr>
        <w:pStyle w:val="HTML"/>
        <w:rPr/>
      </w:pPr>
      <w:bookmarkStart w:id="302" w:name="304"/>
      <w:bookmarkEnd w:id="302"/>
      <w:r>
        <w:rPr/>
        <w:t>|    |яких здійснюється за      |                                |</w:t>
      </w:r>
    </w:p>
    <w:p>
      <w:pPr>
        <w:pStyle w:val="HTML"/>
        <w:rPr/>
      </w:pPr>
      <w:bookmarkStart w:id="303" w:name="305"/>
      <w:bookmarkEnd w:id="303"/>
      <w:r>
        <w:rPr/>
        <w:t>|    |наявності дозволу         |                                |</w:t>
      </w:r>
    </w:p>
    <w:p>
      <w:pPr>
        <w:pStyle w:val="HTML"/>
        <w:rPr/>
      </w:pPr>
      <w:bookmarkStart w:id="304" w:name="306"/>
      <w:bookmarkEnd w:id="304"/>
      <w:r>
        <w:rPr/>
        <w:t>|    |Мінприроди, затверджений  |                                |</w:t>
      </w:r>
    </w:p>
    <w:p>
      <w:pPr>
        <w:pStyle w:val="HTML"/>
        <w:rPr/>
      </w:pPr>
      <w:bookmarkStart w:id="305" w:name="307"/>
      <w:bookmarkEnd w:id="305"/>
      <w:r>
        <w:rPr/>
        <w:t>|    |постановою Кабінету       |                                |</w:t>
      </w:r>
    </w:p>
    <w:p>
      <w:pPr>
        <w:pStyle w:val="HTML"/>
        <w:rPr/>
      </w:pPr>
      <w:bookmarkStart w:id="306" w:name="308"/>
      <w:bookmarkEnd w:id="306"/>
      <w:r>
        <w:rPr/>
        <w:t>|    |Міністрів України від 20  |                                |</w:t>
      </w:r>
    </w:p>
    <w:p>
      <w:pPr>
        <w:pStyle w:val="HTML"/>
        <w:rPr/>
      </w:pPr>
      <w:bookmarkStart w:id="307" w:name="309"/>
      <w:bookmarkEnd w:id="307"/>
      <w:r>
        <w:rPr/>
        <w:t>|    |червня 1995 року N 440    |                                |</w:t>
      </w:r>
    </w:p>
    <w:p>
      <w:pPr>
        <w:pStyle w:val="HTML"/>
        <w:rPr/>
      </w:pPr>
      <w:bookmarkStart w:id="308" w:name="310"/>
      <w:bookmarkEnd w:id="308"/>
      <w:r>
        <w:rPr/>
        <w:t xml:space="preserve">|    |( </w:t>
      </w:r>
      <w:hyperlink r:id="rId18">
        <w:r>
          <w:rPr>
            <w:rStyle w:val="InternetLink"/>
          </w:rPr>
          <w:t>440-95-п</w:t>
        </w:r>
      </w:hyperlink>
      <w:r>
        <w:rPr/>
        <w:t xml:space="preserve"> ) "Про         |                                |</w:t>
      </w:r>
    </w:p>
    <w:p>
      <w:pPr>
        <w:pStyle w:val="HTML"/>
        <w:rPr/>
      </w:pPr>
      <w:bookmarkStart w:id="309" w:name="311"/>
      <w:bookmarkEnd w:id="309"/>
      <w:r>
        <w:rPr/>
        <w:t>|    |затвердження Порядку      |                                |</w:t>
      </w:r>
    </w:p>
    <w:p>
      <w:pPr>
        <w:pStyle w:val="HTML"/>
        <w:rPr/>
      </w:pPr>
      <w:bookmarkStart w:id="310" w:name="312"/>
      <w:bookmarkEnd w:id="310"/>
      <w:r>
        <w:rPr/>
        <w:t>|    |одержання дозволу на      |                                |</w:t>
      </w:r>
    </w:p>
    <w:p>
      <w:pPr>
        <w:pStyle w:val="HTML"/>
        <w:rPr/>
      </w:pPr>
      <w:bookmarkStart w:id="311" w:name="313"/>
      <w:bookmarkEnd w:id="311"/>
      <w:r>
        <w:rPr/>
        <w:t>|    |виробництво, зберігання,  |                                |</w:t>
      </w:r>
    </w:p>
    <w:p>
      <w:pPr>
        <w:pStyle w:val="HTML"/>
        <w:rPr/>
      </w:pPr>
      <w:bookmarkStart w:id="312" w:name="314"/>
      <w:bookmarkEnd w:id="312"/>
      <w:r>
        <w:rPr/>
        <w:t>|    |транспортування,          |                                |</w:t>
      </w:r>
    </w:p>
    <w:p>
      <w:pPr>
        <w:pStyle w:val="HTML"/>
        <w:rPr/>
      </w:pPr>
      <w:bookmarkStart w:id="313" w:name="315"/>
      <w:bookmarkEnd w:id="313"/>
      <w:r>
        <w:rPr/>
        <w:t>|    |використання, захоронення,|                                |</w:t>
      </w:r>
    </w:p>
    <w:p>
      <w:pPr>
        <w:pStyle w:val="HTML"/>
        <w:rPr/>
      </w:pPr>
      <w:bookmarkStart w:id="314" w:name="316"/>
      <w:bookmarkEnd w:id="314"/>
      <w:r>
        <w:rPr/>
        <w:t>|    |знищення та утилізацію    |                                |</w:t>
      </w:r>
    </w:p>
    <w:p>
      <w:pPr>
        <w:pStyle w:val="HTML"/>
        <w:rPr/>
      </w:pPr>
      <w:bookmarkStart w:id="315" w:name="317"/>
      <w:bookmarkEnd w:id="315"/>
      <w:r>
        <w:rPr/>
        <w:t>|    |отруйних речовин, у тому  |                                |</w:t>
      </w:r>
    </w:p>
    <w:p>
      <w:pPr>
        <w:pStyle w:val="HTML"/>
        <w:rPr/>
      </w:pPr>
      <w:bookmarkStart w:id="316" w:name="318"/>
      <w:bookmarkEnd w:id="316"/>
      <w:r>
        <w:rPr/>
        <w:t>|    |числі продуктів           |                                |</w:t>
      </w:r>
    </w:p>
    <w:p>
      <w:pPr>
        <w:pStyle w:val="HTML"/>
        <w:rPr/>
      </w:pPr>
      <w:bookmarkStart w:id="317" w:name="319"/>
      <w:bookmarkEnd w:id="317"/>
      <w:r>
        <w:rPr/>
        <w:t>|    |біотехнології та інших    |                                |</w:t>
      </w:r>
    </w:p>
    <w:p>
      <w:pPr>
        <w:pStyle w:val="HTML"/>
        <w:rPr/>
      </w:pPr>
      <w:bookmarkStart w:id="318" w:name="320"/>
      <w:bookmarkEnd w:id="318"/>
      <w:r>
        <w:rPr/>
        <w:t>|    |біологічних агентів")     |                                |</w:t>
      </w:r>
    </w:p>
    <w:p>
      <w:pPr>
        <w:pStyle w:val="HTML"/>
        <w:rPr/>
      </w:pPr>
      <w:bookmarkStart w:id="319" w:name="321"/>
      <w:bookmarkEnd w:id="319"/>
      <w:r>
        <w:rPr/>
        <w:t>|----+--------------------------+--------------------------------|</w:t>
      </w:r>
    </w:p>
    <w:p>
      <w:pPr>
        <w:pStyle w:val="HTML"/>
        <w:rPr/>
      </w:pPr>
      <w:bookmarkStart w:id="320" w:name="322"/>
      <w:bookmarkEnd w:id="320"/>
      <w:r>
        <w:rPr/>
        <w:t>|3   |Об'єкти збору, обробки,   |Технологічні карти, цехи та     |</w:t>
      </w:r>
    </w:p>
    <w:p>
      <w:pPr>
        <w:pStyle w:val="HTML"/>
        <w:rPr/>
      </w:pPr>
      <w:bookmarkStart w:id="321" w:name="323"/>
      <w:bookmarkEnd w:id="321"/>
      <w:r>
        <w:rPr/>
        <w:t>|    |зберігання, поховання,    |виробничі приміщення,           |</w:t>
      </w:r>
    </w:p>
    <w:p>
      <w:pPr>
        <w:pStyle w:val="HTML"/>
        <w:rPr/>
      </w:pPr>
      <w:bookmarkStart w:id="322" w:name="324"/>
      <w:bookmarkEnd w:id="322"/>
      <w:r>
        <w:rPr/>
        <w:t>|    |знешкодження та утилізації|шламонакопичувачі та            |</w:t>
      </w:r>
    </w:p>
    <w:p>
      <w:pPr>
        <w:pStyle w:val="HTML"/>
        <w:rPr/>
      </w:pPr>
      <w:bookmarkStart w:id="323" w:name="325"/>
      <w:bookmarkEnd w:id="323"/>
      <w:r>
        <w:rPr/>
        <w:t>|    |всіх видів найбільш       |хвостосховища, інші місця їх    |</w:t>
      </w:r>
    </w:p>
    <w:p>
      <w:pPr>
        <w:pStyle w:val="HTML"/>
        <w:rPr/>
      </w:pPr>
      <w:bookmarkStart w:id="324" w:name="326"/>
      <w:bookmarkEnd w:id="324"/>
      <w:r>
        <w:rPr/>
        <w:t>|    |токсичних і небезпечних   |зберігання, поховання та        |</w:t>
      </w:r>
    </w:p>
    <w:p>
      <w:pPr>
        <w:pStyle w:val="HTML"/>
        <w:rPr/>
      </w:pPr>
      <w:bookmarkStart w:id="325" w:name="327"/>
      <w:bookmarkEnd w:id="325"/>
      <w:r>
        <w:rPr/>
        <w:t>|    |промислових відходів      |знешкодження. Комплекс систем   |</w:t>
      </w:r>
    </w:p>
    <w:p>
      <w:pPr>
        <w:pStyle w:val="HTML"/>
        <w:rPr/>
      </w:pPr>
      <w:bookmarkStart w:id="326" w:name="328"/>
      <w:bookmarkEnd w:id="326"/>
      <w:r>
        <w:rPr/>
        <w:t>|    |                          |моніторингу поводження з        |</w:t>
      </w:r>
    </w:p>
    <w:p>
      <w:pPr>
        <w:pStyle w:val="HTML"/>
        <w:rPr/>
      </w:pPr>
      <w:bookmarkStart w:id="327" w:name="329"/>
      <w:bookmarkEnd w:id="327"/>
      <w:r>
        <w:rPr/>
        <w:t>|    |                          |токсичними і небезпечними       |</w:t>
      </w:r>
    </w:p>
    <w:p>
      <w:pPr>
        <w:pStyle w:val="HTML"/>
        <w:rPr/>
      </w:pPr>
      <w:bookmarkStart w:id="328" w:name="330"/>
      <w:bookmarkEnd w:id="328"/>
      <w:r>
        <w:rPr/>
        <w:t>|    |                          |промисловими відходами (Закон   |</w:t>
      </w:r>
    </w:p>
    <w:p>
      <w:pPr>
        <w:pStyle w:val="HTML"/>
        <w:rPr/>
      </w:pPr>
      <w:bookmarkStart w:id="329" w:name="331"/>
      <w:bookmarkEnd w:id="329"/>
      <w:r>
        <w:rPr/>
        <w:t>|    |                          |України "Про відходи"           |</w:t>
      </w:r>
    </w:p>
    <w:p>
      <w:pPr>
        <w:pStyle w:val="HTML"/>
        <w:rPr/>
      </w:pPr>
      <w:bookmarkStart w:id="330" w:name="332"/>
      <w:bookmarkEnd w:id="330"/>
      <w:r>
        <w:rPr/>
        <w:t xml:space="preserve">|    |                          |( </w:t>
      </w:r>
      <w:hyperlink r:id="rId19">
        <w:r>
          <w:rPr>
            <w:rStyle w:val="InternetLink"/>
          </w:rPr>
          <w:t>187/98-ВР</w:t>
        </w:r>
      </w:hyperlink>
      <w:r>
        <w:rPr/>
        <w:t xml:space="preserve"> ), постанова        |</w:t>
      </w:r>
    </w:p>
    <w:p>
      <w:pPr>
        <w:pStyle w:val="HTML"/>
        <w:rPr/>
      </w:pPr>
      <w:bookmarkStart w:id="331" w:name="333"/>
      <w:bookmarkEnd w:id="331"/>
      <w:r>
        <w:rPr/>
        <w:t>|    |                          |Кабінету Міністрів України від  |</w:t>
      </w:r>
    </w:p>
    <w:p>
      <w:pPr>
        <w:pStyle w:val="HTML"/>
        <w:rPr/>
      </w:pPr>
      <w:bookmarkStart w:id="332" w:name="334"/>
      <w:bookmarkEnd w:id="332"/>
      <w:r>
        <w:rPr/>
        <w:t>|    |                          |9 березня 1999 року N 343       |</w:t>
      </w:r>
    </w:p>
    <w:p>
      <w:pPr>
        <w:pStyle w:val="HTML"/>
        <w:rPr/>
      </w:pPr>
      <w:bookmarkStart w:id="333" w:name="335"/>
      <w:bookmarkEnd w:id="333"/>
      <w:r>
        <w:rPr/>
        <w:t xml:space="preserve">|    |                          |( </w:t>
      </w:r>
      <w:hyperlink r:id="rId20">
        <w:r>
          <w:rPr>
            <w:rStyle w:val="InternetLink"/>
          </w:rPr>
          <w:t>343-99-п</w:t>
        </w:r>
      </w:hyperlink>
      <w:r>
        <w:rPr/>
        <w:t xml:space="preserve"> ) "Про затвердження  |</w:t>
      </w:r>
    </w:p>
    <w:p>
      <w:pPr>
        <w:pStyle w:val="HTML"/>
        <w:rPr/>
      </w:pPr>
      <w:bookmarkStart w:id="334" w:name="336"/>
      <w:bookmarkEnd w:id="334"/>
      <w:r>
        <w:rPr/>
        <w:t>|    |                          |Порядку організації та          |</w:t>
      </w:r>
    </w:p>
    <w:p>
      <w:pPr>
        <w:pStyle w:val="HTML"/>
        <w:rPr/>
      </w:pPr>
      <w:bookmarkStart w:id="335" w:name="337"/>
      <w:bookmarkEnd w:id="335"/>
      <w:r>
        <w:rPr/>
        <w:t>|    |                          |проведення моніторингу в галузі |</w:t>
      </w:r>
    </w:p>
    <w:p>
      <w:pPr>
        <w:pStyle w:val="HTML"/>
        <w:rPr/>
      </w:pPr>
      <w:bookmarkStart w:id="336" w:name="338"/>
      <w:bookmarkEnd w:id="336"/>
      <w:r>
        <w:rPr/>
        <w:t>|    |                          |охорони атмосферного повітря"). |</w:t>
      </w:r>
    </w:p>
    <w:p>
      <w:pPr>
        <w:pStyle w:val="HTML"/>
        <w:rPr/>
      </w:pPr>
      <w:bookmarkStart w:id="337" w:name="339"/>
      <w:bookmarkEnd w:id="337"/>
      <w:r>
        <w:rPr/>
        <w:t>|    |                          |Відповідно до чинних            |</w:t>
      </w:r>
    </w:p>
    <w:p>
      <w:pPr>
        <w:pStyle w:val="HTML"/>
        <w:rPr/>
      </w:pPr>
      <w:bookmarkStart w:id="338" w:name="340"/>
      <w:bookmarkEnd w:id="338"/>
      <w:r>
        <w:rPr/>
        <w:t>|    |                          |нормативно-правових та          |</w:t>
      </w:r>
    </w:p>
    <w:p>
      <w:pPr>
        <w:pStyle w:val="HTML"/>
        <w:rPr/>
      </w:pPr>
      <w:bookmarkStart w:id="339" w:name="341"/>
      <w:bookmarkEnd w:id="339"/>
      <w:r>
        <w:rPr/>
        <w:t>|    |                          |нормативних документів          |</w:t>
      </w:r>
    </w:p>
    <w:p>
      <w:pPr>
        <w:pStyle w:val="HTML"/>
        <w:rPr/>
      </w:pPr>
      <w:bookmarkStart w:id="340" w:name="342"/>
      <w:bookmarkEnd w:id="340"/>
      <w:r>
        <w:rPr/>
        <w:t>|----+--------------------------+--------------------------------|</w:t>
      </w:r>
    </w:p>
    <w:p>
      <w:pPr>
        <w:pStyle w:val="HTML"/>
        <w:rPr/>
      </w:pPr>
      <w:bookmarkStart w:id="341" w:name="343"/>
      <w:bookmarkEnd w:id="341"/>
      <w:r>
        <w:rPr/>
        <w:t>|4   |Об'єкти видобування нафти,|Технологічні карти, цехи та     |</w:t>
      </w:r>
    </w:p>
    <w:p>
      <w:pPr>
        <w:pStyle w:val="HTML"/>
        <w:rPr/>
      </w:pPr>
      <w:bookmarkStart w:id="342" w:name="344"/>
      <w:bookmarkEnd w:id="342"/>
      <w:r>
        <w:rPr/>
        <w:t>|    |нафтохімії і              |виробничі приміщення, місця     |</w:t>
      </w:r>
    </w:p>
    <w:p>
      <w:pPr>
        <w:pStyle w:val="HTML"/>
        <w:rPr/>
      </w:pPr>
      <w:bookmarkStart w:id="343" w:name="345"/>
      <w:bookmarkEnd w:id="343"/>
      <w:r>
        <w:rPr/>
        <w:t>|    |нафтопереробки, нафтобази,|видобування нафти й газу.       |</w:t>
      </w:r>
    </w:p>
    <w:p>
      <w:pPr>
        <w:pStyle w:val="HTML"/>
        <w:rPr/>
      </w:pPr>
      <w:bookmarkStart w:id="344" w:name="346"/>
      <w:bookmarkEnd w:id="344"/>
      <w:r>
        <w:rPr/>
        <w:t>|    |склади нафтопродуктів,    |Приміщення, споруди, залізничні |</w:t>
      </w:r>
    </w:p>
    <w:p>
      <w:pPr>
        <w:pStyle w:val="HTML"/>
        <w:rPr/>
      </w:pPr>
      <w:bookmarkStart w:id="345" w:name="347"/>
      <w:bookmarkEnd w:id="345"/>
      <w:r>
        <w:rPr/>
        <w:t>|    |магістральні              |підводи та залізничні цистерни  |</w:t>
      </w:r>
    </w:p>
    <w:p>
      <w:pPr>
        <w:pStyle w:val="HTML"/>
        <w:rPr/>
      </w:pPr>
      <w:bookmarkStart w:id="346" w:name="348"/>
      <w:bookmarkEnd w:id="346"/>
      <w:r>
        <w:rPr/>
        <w:t>|    |нафтопродуктопроводи.     |на об'єктах газовидобування і   |</w:t>
      </w:r>
    </w:p>
    <w:p>
      <w:pPr>
        <w:pStyle w:val="HTML"/>
        <w:rPr/>
      </w:pPr>
      <w:bookmarkStart w:id="347" w:name="349"/>
      <w:bookmarkEnd w:id="347"/>
      <w:r>
        <w:rPr/>
        <w:t>|    |Виробничі об'єкти         |газопідготовки, нафтохімії і    |</w:t>
      </w:r>
    </w:p>
    <w:p>
      <w:pPr>
        <w:pStyle w:val="HTML"/>
        <w:rPr/>
      </w:pPr>
      <w:bookmarkStart w:id="348" w:name="350"/>
      <w:bookmarkEnd w:id="348"/>
      <w:r>
        <w:rPr/>
        <w:t>|    |добування, зберігання     |нафтопереробки, транспортні     |</w:t>
      </w:r>
    </w:p>
    <w:p>
      <w:pPr>
        <w:pStyle w:val="HTML"/>
        <w:rPr/>
      </w:pPr>
      <w:bookmarkStart w:id="349" w:name="351"/>
      <w:bookmarkEnd w:id="349"/>
      <w:r>
        <w:rPr/>
        <w:t>|    |(газосховища), переробки  |комунікації та магістральні     |</w:t>
      </w:r>
    </w:p>
    <w:p>
      <w:pPr>
        <w:pStyle w:val="HTML"/>
        <w:rPr/>
      </w:pPr>
      <w:bookmarkStart w:id="350" w:name="352"/>
      <w:bookmarkEnd w:id="350"/>
      <w:r>
        <w:rPr/>
        <w:t>|    |та транспортування        |нафтопродуктопроводи та         |</w:t>
      </w:r>
    </w:p>
    <w:p>
      <w:pPr>
        <w:pStyle w:val="HTML"/>
        <w:rPr/>
      </w:pPr>
      <w:bookmarkStart w:id="351" w:name="353"/>
      <w:bookmarkEnd w:id="351"/>
      <w:r>
        <w:rPr/>
        <w:t>|    |природного, скрапленого   |газопроводи, газорозподільні й  |</w:t>
      </w:r>
    </w:p>
    <w:p>
      <w:pPr>
        <w:pStyle w:val="HTML"/>
        <w:rPr/>
      </w:pPr>
      <w:bookmarkStart w:id="352" w:name="354"/>
      <w:bookmarkEnd w:id="352"/>
      <w:r>
        <w:rPr/>
        <w:t>|    |газу, магістральні        |газоперекачувальні станції.     |</w:t>
      </w:r>
    </w:p>
    <w:p>
      <w:pPr>
        <w:pStyle w:val="HTML"/>
        <w:rPr/>
      </w:pPr>
      <w:bookmarkStart w:id="353" w:name="355"/>
      <w:bookmarkEnd w:id="353"/>
      <w:r>
        <w:rPr/>
        <w:t>|    |газопроводи. Інші         |Відповідно до чинних            |</w:t>
      </w:r>
    </w:p>
    <w:p>
      <w:pPr>
        <w:pStyle w:val="HTML"/>
        <w:rPr/>
      </w:pPr>
      <w:bookmarkStart w:id="354" w:name="356"/>
      <w:bookmarkEnd w:id="354"/>
      <w:r>
        <w:rPr/>
        <w:t>|    |продуктопроводи, які      |нормативно-правових та          |</w:t>
      </w:r>
    </w:p>
    <w:p>
      <w:pPr>
        <w:pStyle w:val="HTML"/>
        <w:rPr/>
      </w:pPr>
      <w:bookmarkStart w:id="355" w:name="357"/>
      <w:bookmarkEnd w:id="355"/>
      <w:r>
        <w:rPr/>
        <w:t>|    |транспортують небезпечні  |нормативних документів          |</w:t>
      </w:r>
    </w:p>
    <w:p>
      <w:pPr>
        <w:pStyle w:val="HTML"/>
        <w:rPr/>
      </w:pPr>
      <w:bookmarkStart w:id="356" w:name="358"/>
      <w:bookmarkEnd w:id="356"/>
      <w:r>
        <w:rPr/>
        <w:t>|    |речовини                  |                                |</w:t>
      </w:r>
    </w:p>
    <w:p>
      <w:pPr>
        <w:pStyle w:val="HTML"/>
        <w:rPr/>
      </w:pPr>
      <w:bookmarkStart w:id="357" w:name="359"/>
      <w:bookmarkEnd w:id="357"/>
      <w:r>
        <w:rPr/>
        <w:t>|----+--------------------------+--------------------------------|</w:t>
      </w:r>
    </w:p>
    <w:p>
      <w:pPr>
        <w:pStyle w:val="HTML"/>
        <w:rPr/>
      </w:pPr>
      <w:bookmarkStart w:id="358" w:name="360"/>
      <w:bookmarkEnd w:id="358"/>
      <w:r>
        <w:rPr/>
        <w:t>|5   |Автозаправні, автомобільні|Об'єкти збереження, розливу та  |</w:t>
      </w:r>
    </w:p>
    <w:p>
      <w:pPr>
        <w:pStyle w:val="HTML"/>
        <w:rPr/>
      </w:pPr>
      <w:bookmarkStart w:id="359" w:name="361"/>
      <w:bookmarkEnd w:id="359"/>
      <w:r>
        <w:rPr/>
        <w:t>|    |газозаправні станції та   |реалізації нафтопродуктів.      |</w:t>
      </w:r>
    </w:p>
    <w:p>
      <w:pPr>
        <w:pStyle w:val="HTML"/>
        <w:rPr/>
      </w:pPr>
      <w:bookmarkStart w:id="360" w:name="362"/>
      <w:bookmarkEnd w:id="360"/>
      <w:r>
        <w:rPr/>
        <w:t>|    |пункти, автомобільні      |Об'єкти збереження скрапленого  |</w:t>
      </w:r>
    </w:p>
    <w:p>
      <w:pPr>
        <w:pStyle w:val="HTML"/>
        <w:rPr/>
      </w:pPr>
      <w:bookmarkStart w:id="361" w:name="363"/>
      <w:bookmarkEnd w:id="361"/>
      <w:r>
        <w:rPr/>
        <w:t>|    |газонаповнювальні         |газу, заправки ним та           |</w:t>
      </w:r>
    </w:p>
    <w:p>
      <w:pPr>
        <w:pStyle w:val="HTML"/>
        <w:rPr/>
      </w:pPr>
      <w:bookmarkStart w:id="362" w:name="364"/>
      <w:bookmarkEnd w:id="362"/>
      <w:r>
        <w:rPr/>
        <w:t>|    |компресорні станції,      |реалізації. Відповідно до чинних|</w:t>
      </w:r>
    </w:p>
    <w:p>
      <w:pPr>
        <w:pStyle w:val="HTML"/>
        <w:rPr/>
      </w:pPr>
      <w:bookmarkStart w:id="363" w:name="365"/>
      <w:bookmarkEnd w:id="363"/>
      <w:r>
        <w:rPr/>
        <w:t>|    |склади газу і             |нормативно-правових та          |</w:t>
      </w:r>
    </w:p>
    <w:p>
      <w:pPr>
        <w:pStyle w:val="HTML"/>
        <w:rPr/>
      </w:pPr>
      <w:bookmarkStart w:id="364" w:name="366"/>
      <w:bookmarkEnd w:id="364"/>
      <w:r>
        <w:rPr/>
        <w:t>|    |газопродуктів             |нормативних документів          |</w:t>
      </w:r>
    </w:p>
    <w:p>
      <w:pPr>
        <w:pStyle w:val="HTML"/>
        <w:rPr/>
      </w:pPr>
      <w:bookmarkStart w:id="365" w:name="367"/>
      <w:bookmarkEnd w:id="365"/>
      <w:r>
        <w:rPr/>
        <w:t>|----+--------------------------+--------------------------------|</w:t>
      </w:r>
    </w:p>
    <w:p>
      <w:pPr>
        <w:pStyle w:val="HTML"/>
        <w:rPr/>
      </w:pPr>
      <w:bookmarkStart w:id="366" w:name="368"/>
      <w:bookmarkEnd w:id="366"/>
      <w:r>
        <w:rPr/>
        <w:t>|6   |Усі хімічно небезпечні    |Відповідно до вимог статті 8    |</w:t>
      </w:r>
    </w:p>
    <w:p>
      <w:pPr>
        <w:pStyle w:val="HTML"/>
        <w:rPr/>
      </w:pPr>
      <w:bookmarkStart w:id="367" w:name="369"/>
      <w:bookmarkEnd w:id="367"/>
      <w:r>
        <w:rPr/>
        <w:t>|    |об'єкти, у тому числі     |Закону України "Про Цивільну    |</w:t>
      </w:r>
    </w:p>
    <w:p>
      <w:pPr>
        <w:pStyle w:val="HTML"/>
        <w:rPr/>
      </w:pPr>
      <w:bookmarkStart w:id="368" w:name="370"/>
      <w:bookmarkEnd w:id="368"/>
      <w:r>
        <w:rPr/>
        <w:t xml:space="preserve">|    |об'єкти хімічної          |оборону України" ( </w:t>
      </w:r>
      <w:hyperlink r:id="rId21">
        <w:r>
          <w:rPr>
            <w:rStyle w:val="InternetLink"/>
          </w:rPr>
          <w:t>2974-12</w:t>
        </w:r>
      </w:hyperlink>
      <w:r>
        <w:rPr/>
        <w:t xml:space="preserve"> ) та |</w:t>
      </w:r>
    </w:p>
    <w:p>
      <w:pPr>
        <w:pStyle w:val="HTML"/>
        <w:rPr/>
      </w:pPr>
      <w:bookmarkStart w:id="369" w:name="371"/>
      <w:bookmarkEnd w:id="369"/>
      <w:r>
        <w:rPr/>
        <w:t>|    |промисловості (виробництво|статті 25 Закону України "Про   |</w:t>
      </w:r>
    </w:p>
    <w:p>
      <w:pPr>
        <w:pStyle w:val="HTML"/>
        <w:rPr/>
      </w:pPr>
      <w:bookmarkStart w:id="370" w:name="372"/>
      <w:bookmarkEnd w:id="370"/>
      <w:r>
        <w:rPr/>
        <w:t>|    |засобів захисту рослин,   |захист населення і територій від|</w:t>
      </w:r>
    </w:p>
    <w:p>
      <w:pPr>
        <w:pStyle w:val="HTML"/>
        <w:rPr/>
      </w:pPr>
      <w:bookmarkStart w:id="371" w:name="373"/>
      <w:bookmarkEnd w:id="371"/>
      <w:r>
        <w:rPr/>
        <w:t>|    |стимуляторів їх росту,    |надзвичайних ситуацій           |</w:t>
      </w:r>
    </w:p>
    <w:p>
      <w:pPr>
        <w:pStyle w:val="HTML"/>
        <w:rPr/>
      </w:pPr>
      <w:bookmarkStart w:id="372" w:name="374"/>
      <w:bookmarkEnd w:id="372"/>
      <w:r>
        <w:rPr/>
        <w:t>|    |мінеральних добрив),      |техногенного та природного      |</w:t>
      </w:r>
    </w:p>
    <w:p>
      <w:pPr>
        <w:pStyle w:val="HTML"/>
        <w:rPr/>
      </w:pPr>
      <w:bookmarkStart w:id="373" w:name="375"/>
      <w:bookmarkEnd w:id="373"/>
      <w:r>
        <w:rPr/>
        <w:t xml:space="preserve">|    |хімічної переробки        |характеру" ( </w:t>
      </w:r>
      <w:hyperlink r:id="rId22">
        <w:r>
          <w:rPr>
            <w:rStyle w:val="InternetLink"/>
          </w:rPr>
          <w:t>1809-14</w:t>
        </w:r>
      </w:hyperlink>
      <w:r>
        <w:rPr/>
        <w:t xml:space="preserve"> ).         |</w:t>
      </w:r>
    </w:p>
    <w:p>
      <w:pPr>
        <w:pStyle w:val="HTML"/>
        <w:rPr/>
      </w:pPr>
      <w:bookmarkStart w:id="374" w:name="376"/>
      <w:bookmarkEnd w:id="374"/>
      <w:r>
        <w:rPr/>
        <w:t>|    |деревини, склади          |Відповідно до Методики          |</w:t>
      </w:r>
    </w:p>
    <w:p>
      <w:pPr>
        <w:pStyle w:val="HTML"/>
        <w:rPr/>
      </w:pPr>
      <w:bookmarkStart w:id="375" w:name="377"/>
      <w:bookmarkEnd w:id="375"/>
      <w:r>
        <w:rPr/>
        <w:t>|    |зберігання агрохімікатів, |прогнозування наслідків виливу  |</w:t>
      </w:r>
    </w:p>
    <w:p>
      <w:pPr>
        <w:pStyle w:val="HTML"/>
        <w:rPr/>
      </w:pPr>
      <w:bookmarkStart w:id="376" w:name="378"/>
      <w:bookmarkEnd w:id="376"/>
      <w:r>
        <w:rPr/>
        <w:t>|    |інших хімічно небезпечних |(викиду) небезпечних хімічних   |</w:t>
      </w:r>
    </w:p>
    <w:p>
      <w:pPr>
        <w:pStyle w:val="HTML"/>
        <w:rPr/>
      </w:pPr>
      <w:bookmarkStart w:id="377" w:name="379"/>
      <w:bookmarkEnd w:id="377"/>
      <w:r>
        <w:rPr/>
        <w:t>|    |речовин                   |речовин при аваріях на          |</w:t>
      </w:r>
    </w:p>
    <w:p>
      <w:pPr>
        <w:pStyle w:val="HTML"/>
        <w:rPr/>
      </w:pPr>
      <w:bookmarkStart w:id="378" w:name="380"/>
      <w:bookmarkEnd w:id="378"/>
      <w:r>
        <w:rPr/>
        <w:t>|    |                          |промислових об'єктах та         |</w:t>
      </w:r>
    </w:p>
    <w:p>
      <w:pPr>
        <w:pStyle w:val="HTML"/>
        <w:rPr/>
      </w:pPr>
      <w:bookmarkStart w:id="379" w:name="381"/>
      <w:bookmarkEnd w:id="379"/>
      <w:r>
        <w:rPr/>
        <w:t xml:space="preserve">|    |                          |транспорті ( </w:t>
      </w:r>
      <w:hyperlink r:id="rId23">
        <w:r>
          <w:rPr>
            <w:rStyle w:val="InternetLink"/>
          </w:rPr>
          <w:t>z0326-01</w:t>
        </w:r>
      </w:hyperlink>
      <w:r>
        <w:rPr/>
        <w:t xml:space="preserve"> ) (склади |</w:t>
      </w:r>
    </w:p>
    <w:p>
      <w:pPr>
        <w:pStyle w:val="HTML"/>
        <w:rPr/>
      </w:pPr>
      <w:bookmarkStart w:id="380" w:name="382"/>
      <w:bookmarkEnd w:id="380"/>
      <w:r>
        <w:rPr/>
        <w:t>|    |                          |зберігання аміаку, хлору, інших |</w:t>
      </w:r>
    </w:p>
    <w:p>
      <w:pPr>
        <w:pStyle w:val="HTML"/>
        <w:rPr/>
      </w:pPr>
      <w:bookmarkStart w:id="381" w:name="383"/>
      <w:bookmarkEnd w:id="381"/>
      <w:r>
        <w:rPr/>
        <w:t>|    |                          |ХНР незалежно від типу та об'єму|</w:t>
      </w:r>
    </w:p>
    <w:p>
      <w:pPr>
        <w:pStyle w:val="HTML"/>
        <w:rPr/>
      </w:pPr>
      <w:bookmarkStart w:id="382" w:name="384"/>
      <w:bookmarkEnd w:id="382"/>
      <w:r>
        <w:rPr/>
        <w:t>|    |                          |їх зберігання; приміщення       |</w:t>
      </w:r>
    </w:p>
    <w:p>
      <w:pPr>
        <w:pStyle w:val="HTML"/>
        <w:rPr/>
      </w:pPr>
      <w:bookmarkStart w:id="383" w:name="385"/>
      <w:bookmarkEnd w:id="383"/>
      <w:r>
        <w:rPr/>
        <w:t>|    |                          |аміачних холодильних установок, |</w:t>
      </w:r>
    </w:p>
    <w:p>
      <w:pPr>
        <w:pStyle w:val="HTML"/>
        <w:rPr/>
      </w:pPr>
      <w:bookmarkStart w:id="384" w:name="386"/>
      <w:bookmarkEnd w:id="384"/>
      <w:r>
        <w:rPr/>
        <w:t>|    |                          |приміщення хлораторних установок|</w:t>
      </w:r>
    </w:p>
    <w:p>
      <w:pPr>
        <w:pStyle w:val="HTML"/>
        <w:rPr/>
      </w:pPr>
      <w:bookmarkStart w:id="385" w:name="387"/>
      <w:bookmarkEnd w:id="385"/>
      <w:r>
        <w:rPr/>
        <w:t>|    |                          |тощо). Згідно із "Санитарными   |</w:t>
      </w:r>
    </w:p>
    <w:p>
      <w:pPr>
        <w:pStyle w:val="HTML"/>
        <w:rPr/>
      </w:pPr>
      <w:bookmarkStart w:id="386" w:name="388"/>
      <w:bookmarkEnd w:id="386"/>
      <w:r>
        <w:rPr/>
        <w:t>|    |                          |правилами проектирования,       |</w:t>
      </w:r>
    </w:p>
    <w:p>
      <w:pPr>
        <w:pStyle w:val="HTML"/>
        <w:rPr/>
      </w:pPr>
      <w:bookmarkStart w:id="387" w:name="389"/>
      <w:bookmarkEnd w:id="387"/>
      <w:r>
        <w:rPr/>
        <w:t>|    |                          |оборудования и содержания       |</w:t>
      </w:r>
    </w:p>
    <w:p>
      <w:pPr>
        <w:pStyle w:val="HTML"/>
        <w:rPr/>
      </w:pPr>
      <w:bookmarkStart w:id="388" w:name="390"/>
      <w:bookmarkEnd w:id="388"/>
      <w:r>
        <w:rPr/>
        <w:t>|    |                          |складов для хранения            |</w:t>
      </w:r>
    </w:p>
    <w:p>
      <w:pPr>
        <w:pStyle w:val="HTML"/>
        <w:rPr/>
      </w:pPr>
      <w:bookmarkStart w:id="389" w:name="391"/>
      <w:bookmarkEnd w:id="389"/>
      <w:r>
        <w:rPr/>
        <w:t>|    |                          |сильнодействующих ядовитых      |</w:t>
      </w:r>
    </w:p>
    <w:p>
      <w:pPr>
        <w:pStyle w:val="HTML"/>
        <w:rPr/>
      </w:pPr>
      <w:bookmarkStart w:id="390" w:name="392"/>
      <w:bookmarkEnd w:id="390"/>
      <w:r>
        <w:rPr/>
        <w:t>|    |                          |веществ (СДЯВ)". Види основних  |</w:t>
      </w:r>
    </w:p>
    <w:p>
      <w:pPr>
        <w:pStyle w:val="HTML"/>
        <w:rPr/>
      </w:pPr>
      <w:bookmarkStart w:id="391" w:name="393"/>
      <w:bookmarkEnd w:id="391"/>
      <w:r>
        <w:rPr/>
        <w:t>|    |                          |СДОР згідно з додатком 1 до     |</w:t>
      </w:r>
    </w:p>
    <w:p>
      <w:pPr>
        <w:pStyle w:val="HTML"/>
        <w:rPr/>
      </w:pPr>
      <w:bookmarkStart w:id="392" w:name="394"/>
      <w:bookmarkEnd w:id="392"/>
      <w:r>
        <w:rPr/>
        <w:t>|    |                          |Директиви Начальника Штабу ЦО   |</w:t>
      </w:r>
    </w:p>
    <w:p>
      <w:pPr>
        <w:pStyle w:val="HTML"/>
        <w:rPr/>
      </w:pPr>
      <w:bookmarkStart w:id="393" w:name="395"/>
      <w:bookmarkEnd w:id="393"/>
      <w:r>
        <w:rPr/>
        <w:t>|    |                          |України N ДНШ ГО-6/1471. Згідно |</w:t>
      </w:r>
    </w:p>
    <w:p>
      <w:pPr>
        <w:pStyle w:val="HTML"/>
        <w:rPr/>
      </w:pPr>
      <w:bookmarkStart w:id="394" w:name="396"/>
      <w:bookmarkEnd w:id="394"/>
      <w:r>
        <w:rPr/>
        <w:t>|    |                          |з Правилами безпеки при         |</w:t>
      </w:r>
    </w:p>
    <w:p>
      <w:pPr>
        <w:pStyle w:val="HTML"/>
        <w:rPr/>
      </w:pPr>
      <w:bookmarkStart w:id="395" w:name="397"/>
      <w:bookmarkEnd w:id="395"/>
      <w:r>
        <w:rPr/>
        <w:t>|    |                          |виробництві, зберіганні,        |</w:t>
      </w:r>
    </w:p>
    <w:p>
      <w:pPr>
        <w:pStyle w:val="HTML"/>
        <w:rPr/>
      </w:pPr>
      <w:bookmarkStart w:id="396" w:name="398"/>
      <w:bookmarkEnd w:id="396"/>
      <w:r>
        <w:rPr/>
        <w:t>|    |                          |транспортуванні та застосуванні |</w:t>
      </w:r>
    </w:p>
    <w:p>
      <w:pPr>
        <w:pStyle w:val="HTML"/>
        <w:rPr/>
      </w:pPr>
      <w:bookmarkStart w:id="397" w:name="399"/>
      <w:bookmarkEnd w:id="397"/>
      <w:r>
        <w:rPr/>
        <w:t>|    |                          |хлору (ПБХ-93). Відповідно до   |</w:t>
      </w:r>
    </w:p>
    <w:p>
      <w:pPr>
        <w:pStyle w:val="HTML"/>
        <w:rPr/>
      </w:pPr>
      <w:bookmarkStart w:id="398" w:name="400"/>
      <w:bookmarkEnd w:id="398"/>
      <w:r>
        <w:rPr/>
        <w:t>|    |                          |чинних нормативно-правових та   |</w:t>
      </w:r>
    </w:p>
    <w:p>
      <w:pPr>
        <w:pStyle w:val="HTML"/>
        <w:rPr/>
      </w:pPr>
      <w:bookmarkStart w:id="399" w:name="401"/>
      <w:bookmarkEnd w:id="399"/>
      <w:r>
        <w:rPr/>
        <w:t>|    |                          |нормативних документів          |</w:t>
      </w:r>
    </w:p>
    <w:p>
      <w:pPr>
        <w:pStyle w:val="HTML"/>
        <w:rPr/>
      </w:pPr>
      <w:bookmarkStart w:id="400" w:name="402"/>
      <w:bookmarkEnd w:id="400"/>
      <w:r>
        <w:rPr/>
        <w:t>|----+--------------------------+--------------------------------|</w:t>
      </w:r>
    </w:p>
    <w:p>
      <w:pPr>
        <w:pStyle w:val="HTML"/>
        <w:rPr/>
      </w:pPr>
      <w:bookmarkStart w:id="401" w:name="403"/>
      <w:bookmarkEnd w:id="401"/>
      <w:r>
        <w:rPr/>
        <w:t>|7   |Об'єкти виробництва,      |Складські приміщення            |</w:t>
      </w:r>
    </w:p>
    <w:p>
      <w:pPr>
        <w:pStyle w:val="HTML"/>
        <w:rPr/>
      </w:pPr>
      <w:bookmarkStart w:id="402" w:name="404"/>
      <w:bookmarkEnd w:id="402"/>
      <w:r>
        <w:rPr/>
        <w:t>|    |зберігання, утилізації та |ракетно-артилерійських баз      |</w:t>
      </w:r>
    </w:p>
    <w:p>
      <w:pPr>
        <w:pStyle w:val="HTML"/>
        <w:rPr/>
      </w:pPr>
      <w:bookmarkStart w:id="403" w:name="405"/>
      <w:bookmarkEnd w:id="403"/>
      <w:r>
        <w:rPr/>
        <w:t>|    |знищення боєприпасів усіх |збереження боєприпасів і ракет, |</w:t>
      </w:r>
    </w:p>
    <w:p>
      <w:pPr>
        <w:pStyle w:val="HTML"/>
        <w:rPr/>
      </w:pPr>
      <w:bookmarkStart w:id="404" w:name="406"/>
      <w:bookmarkEnd w:id="404"/>
      <w:r>
        <w:rPr/>
        <w:t>|    |видів, вибухових речовин, |ракетного палива. Приміщення,   |</w:t>
      </w:r>
    </w:p>
    <w:p>
      <w:pPr>
        <w:pStyle w:val="HTML"/>
        <w:rPr/>
      </w:pPr>
      <w:bookmarkStart w:id="405" w:name="407"/>
      <w:bookmarkEnd w:id="405"/>
      <w:r>
        <w:rPr/>
        <w:t>|    |ракет та ракетного палива |споруди для зберігання,         |</w:t>
      </w:r>
    </w:p>
    <w:p>
      <w:pPr>
        <w:pStyle w:val="HTML"/>
        <w:rPr/>
      </w:pPr>
      <w:bookmarkStart w:id="406" w:name="408"/>
      <w:bookmarkEnd w:id="406"/>
      <w:r>
        <w:rPr/>
        <w:t>|    |                          |підготовки до утилізації,       |</w:t>
      </w:r>
    </w:p>
    <w:p>
      <w:pPr>
        <w:pStyle w:val="HTML"/>
        <w:rPr/>
      </w:pPr>
      <w:bookmarkStart w:id="407" w:name="409"/>
      <w:bookmarkEnd w:id="407"/>
      <w:r>
        <w:rPr/>
        <w:t>|    |                          |утилізації боєприпасів і ракет  |</w:t>
      </w:r>
    </w:p>
    <w:p>
      <w:pPr>
        <w:pStyle w:val="HTML"/>
        <w:rPr/>
      </w:pPr>
      <w:bookmarkStart w:id="408" w:name="410"/>
      <w:bookmarkEnd w:id="408"/>
      <w:r>
        <w:rPr/>
        <w:t>|    |                          |усіх видів, вибухових речовин.  |</w:t>
      </w:r>
    </w:p>
    <w:p>
      <w:pPr>
        <w:pStyle w:val="HTML"/>
        <w:rPr/>
      </w:pPr>
      <w:bookmarkStart w:id="409" w:name="411"/>
      <w:bookmarkEnd w:id="409"/>
      <w:r>
        <w:rPr/>
        <w:t>|    |                          |Системи моніторингу поводження з|</w:t>
      </w:r>
    </w:p>
    <w:p>
      <w:pPr>
        <w:pStyle w:val="HTML"/>
        <w:rPr/>
      </w:pPr>
      <w:bookmarkStart w:id="410" w:name="412"/>
      <w:bookmarkEnd w:id="410"/>
      <w:r>
        <w:rPr/>
        <w:t>|    |                          |боєприпасами і ракетами усіх    |</w:t>
      </w:r>
    </w:p>
    <w:p>
      <w:pPr>
        <w:pStyle w:val="HTML"/>
        <w:rPr/>
      </w:pPr>
      <w:bookmarkStart w:id="411" w:name="413"/>
      <w:bookmarkEnd w:id="411"/>
      <w:r>
        <w:rPr/>
        <w:t>|    |                          |видів, вибуховими речовинами,   |</w:t>
      </w:r>
    </w:p>
    <w:p>
      <w:pPr>
        <w:pStyle w:val="HTML"/>
        <w:rPr/>
      </w:pPr>
      <w:bookmarkStart w:id="412" w:name="414"/>
      <w:bookmarkEnd w:id="412"/>
      <w:r>
        <w:rPr/>
        <w:t>|    |                          |ракетним паливом                |</w:t>
      </w:r>
    </w:p>
    <w:p>
      <w:pPr>
        <w:pStyle w:val="HTML"/>
        <w:rPr/>
      </w:pPr>
      <w:bookmarkStart w:id="413" w:name="415"/>
      <w:bookmarkEnd w:id="413"/>
      <w:r>
        <w:rPr/>
        <w:t>|----+--------------------------+--------------------------------|</w:t>
      </w:r>
    </w:p>
    <w:p>
      <w:pPr>
        <w:pStyle w:val="HTML"/>
        <w:rPr/>
      </w:pPr>
      <w:bookmarkStart w:id="414" w:name="416"/>
      <w:bookmarkEnd w:id="414"/>
      <w:r>
        <w:rPr/>
        <w:t>|8   |Гідроенергетичні,         |Відповідно до "Правил           |</w:t>
      </w:r>
    </w:p>
    <w:p>
      <w:pPr>
        <w:pStyle w:val="HTML"/>
        <w:rPr/>
      </w:pPr>
      <w:bookmarkStart w:id="415" w:name="417"/>
      <w:bookmarkEnd w:id="415"/>
      <w:r>
        <w:rPr/>
        <w:t>|    |гідротехнічні споруди     |експлуатації електричних станцій|</w:t>
      </w:r>
    </w:p>
    <w:p>
      <w:pPr>
        <w:pStyle w:val="HTML"/>
        <w:rPr/>
      </w:pPr>
      <w:bookmarkStart w:id="416" w:name="418"/>
      <w:bookmarkEnd w:id="416"/>
      <w:r>
        <w:rPr/>
        <w:t>|    |Дніпровського та          |і мереж"                        |</w:t>
      </w:r>
    </w:p>
    <w:p>
      <w:pPr>
        <w:pStyle w:val="HTML"/>
        <w:rPr/>
      </w:pPr>
      <w:bookmarkStart w:id="417" w:name="419"/>
      <w:bookmarkEnd w:id="417"/>
      <w:r>
        <w:rPr/>
        <w:t>|    |Дністровського каскадів та|                                |</w:t>
      </w:r>
    </w:p>
    <w:p>
      <w:pPr>
        <w:pStyle w:val="HTML"/>
        <w:rPr/>
      </w:pPr>
      <w:bookmarkStart w:id="418" w:name="420"/>
      <w:bookmarkEnd w:id="418"/>
      <w:r>
        <w:rPr/>
        <w:t>|    |малі гідроелектростанції  |                                |</w:t>
      </w:r>
    </w:p>
    <w:p>
      <w:pPr>
        <w:pStyle w:val="HTML"/>
        <w:rPr/>
      </w:pPr>
      <w:bookmarkStart w:id="419" w:name="421"/>
      <w:bookmarkEnd w:id="419"/>
      <w:r>
        <w:rPr/>
        <w:t>|    |(ГЕС), які розташовані на |                                |</w:t>
      </w:r>
    </w:p>
    <w:p>
      <w:pPr>
        <w:pStyle w:val="HTML"/>
        <w:rPr/>
      </w:pPr>
      <w:bookmarkStart w:id="420" w:name="422"/>
      <w:bookmarkEnd w:id="420"/>
      <w:r>
        <w:rPr/>
        <w:t>|    |території регіонів        |                                |</w:t>
      </w:r>
    </w:p>
    <w:p>
      <w:pPr>
        <w:pStyle w:val="HTML"/>
        <w:rPr/>
      </w:pPr>
      <w:bookmarkStart w:id="421" w:name="423"/>
      <w:bookmarkEnd w:id="421"/>
      <w:r>
        <w:rPr/>
        <w:t>|    |незалежно від форм        |                                |</w:t>
      </w:r>
    </w:p>
    <w:p>
      <w:pPr>
        <w:pStyle w:val="HTML"/>
        <w:rPr/>
      </w:pPr>
      <w:bookmarkStart w:id="422" w:name="424"/>
      <w:bookmarkEnd w:id="422"/>
      <w:r>
        <w:rPr/>
        <w:t>|    |власності, підпорядкування|                                |</w:t>
      </w:r>
    </w:p>
    <w:p>
      <w:pPr>
        <w:pStyle w:val="HTML"/>
        <w:rPr/>
      </w:pPr>
      <w:bookmarkStart w:id="423" w:name="425"/>
      <w:bookmarkEnd w:id="423"/>
      <w:r>
        <w:rPr/>
        <w:t>|    |та відомчої належності    |                                |</w:t>
      </w:r>
    </w:p>
    <w:p>
      <w:pPr>
        <w:pStyle w:val="HTML"/>
        <w:rPr/>
      </w:pPr>
      <w:bookmarkStart w:id="424" w:name="426"/>
      <w:bookmarkEnd w:id="424"/>
      <w:r>
        <w:rPr/>
        <w:t>|----+--------------------------+--------------------------------|</w:t>
      </w:r>
    </w:p>
    <w:p>
      <w:pPr>
        <w:pStyle w:val="HTML"/>
        <w:rPr/>
      </w:pPr>
      <w:bookmarkStart w:id="425" w:name="427"/>
      <w:bookmarkEnd w:id="425"/>
      <w:r>
        <w:rPr/>
        <w:t>|9   |Об'єкти знезараження,     |Відповідно до Методики          |</w:t>
      </w:r>
    </w:p>
    <w:p>
      <w:pPr>
        <w:pStyle w:val="HTML"/>
        <w:rPr/>
      </w:pPr>
      <w:bookmarkStart w:id="426" w:name="428"/>
      <w:bookmarkEnd w:id="426"/>
      <w:r>
        <w:rPr/>
        <w:t>|    |підготовки та очистки     |прогнозування наслідків виливу  |</w:t>
      </w:r>
    </w:p>
    <w:p>
      <w:pPr>
        <w:pStyle w:val="HTML"/>
        <w:rPr/>
      </w:pPr>
      <w:bookmarkStart w:id="427" w:name="429"/>
      <w:bookmarkEnd w:id="427"/>
      <w:r>
        <w:rPr/>
        <w:t>|    |питної води,              |(викиду) небезпечних хімічних   |</w:t>
      </w:r>
    </w:p>
    <w:p>
      <w:pPr>
        <w:pStyle w:val="HTML"/>
        <w:rPr/>
      </w:pPr>
      <w:bookmarkStart w:id="428" w:name="430"/>
      <w:bookmarkEnd w:id="428"/>
      <w:r>
        <w:rPr/>
        <w:t>|    |каналізаційних стоків у   |речовин при аваріях на          |</w:t>
      </w:r>
    </w:p>
    <w:p>
      <w:pPr>
        <w:pStyle w:val="HTML"/>
        <w:rPr/>
      </w:pPr>
      <w:bookmarkStart w:id="429" w:name="431"/>
      <w:bookmarkEnd w:id="429"/>
      <w:r>
        <w:rPr/>
        <w:t>|    |системи очисних споруд,   |промислових об'єктах та         |</w:t>
      </w:r>
    </w:p>
    <w:p>
      <w:pPr>
        <w:pStyle w:val="HTML"/>
        <w:rPr/>
      </w:pPr>
      <w:bookmarkStart w:id="430" w:name="432"/>
      <w:bookmarkEnd w:id="430"/>
      <w:r>
        <w:rPr/>
        <w:t xml:space="preserve">|    |станції розділення        |транспорті ( </w:t>
      </w:r>
      <w:hyperlink r:id="rId24">
        <w:r>
          <w:rPr>
            <w:rStyle w:val="InternetLink"/>
          </w:rPr>
          <w:t>z0326-01</w:t>
        </w:r>
      </w:hyperlink>
      <w:r>
        <w:rPr/>
        <w:t xml:space="preserve"> ). Згідно |</w:t>
      </w:r>
    </w:p>
    <w:p>
      <w:pPr>
        <w:pStyle w:val="HTML"/>
        <w:rPr/>
      </w:pPr>
      <w:bookmarkStart w:id="431" w:name="433"/>
      <w:bookmarkEnd w:id="431"/>
      <w:r>
        <w:rPr/>
        <w:t>|    |повітря, вибухонебезпечні |з "Санитарными правилами        |</w:t>
      </w:r>
    </w:p>
    <w:p>
      <w:pPr>
        <w:pStyle w:val="HTML"/>
        <w:rPr/>
      </w:pPr>
      <w:bookmarkStart w:id="432" w:name="434"/>
      <w:bookmarkEnd w:id="432"/>
      <w:r>
        <w:rPr/>
        <w:t>|    |об'єкти                   |проектирования, оборудования и  |</w:t>
      </w:r>
    </w:p>
    <w:p>
      <w:pPr>
        <w:pStyle w:val="HTML"/>
        <w:rPr/>
      </w:pPr>
      <w:bookmarkStart w:id="433" w:name="435"/>
      <w:bookmarkEnd w:id="433"/>
      <w:r>
        <w:rPr/>
        <w:t>|    |                          |содержания складов для хранения |</w:t>
      </w:r>
    </w:p>
    <w:p>
      <w:pPr>
        <w:pStyle w:val="HTML"/>
        <w:rPr/>
      </w:pPr>
      <w:bookmarkStart w:id="434" w:name="436"/>
      <w:bookmarkEnd w:id="434"/>
      <w:r>
        <w:rPr/>
        <w:t>|    |                          |сильнодействующих ядовитих      |</w:t>
      </w:r>
    </w:p>
    <w:p>
      <w:pPr>
        <w:pStyle w:val="HTML"/>
        <w:rPr/>
      </w:pPr>
      <w:bookmarkStart w:id="435" w:name="437"/>
      <w:bookmarkEnd w:id="435"/>
      <w:r>
        <w:rPr/>
        <w:t>|    |                          |веществ (СДЯВ)". Відповідно до  |</w:t>
      </w:r>
    </w:p>
    <w:p>
      <w:pPr>
        <w:pStyle w:val="HTML"/>
        <w:rPr/>
      </w:pPr>
      <w:bookmarkStart w:id="436" w:name="438"/>
      <w:bookmarkEnd w:id="436"/>
      <w:r>
        <w:rPr/>
        <w:t>|    |                          |чинних нормативно-правових та   |</w:t>
      </w:r>
    </w:p>
    <w:p>
      <w:pPr>
        <w:pStyle w:val="HTML"/>
        <w:rPr/>
      </w:pPr>
      <w:bookmarkStart w:id="437" w:name="439"/>
      <w:bookmarkEnd w:id="437"/>
      <w:r>
        <w:rPr/>
        <w:t>|    |                          |нормативних документів          |</w:t>
      </w:r>
    </w:p>
    <w:p>
      <w:pPr>
        <w:pStyle w:val="HTML"/>
        <w:rPr/>
      </w:pPr>
      <w:bookmarkStart w:id="438" w:name="440"/>
      <w:bookmarkEnd w:id="438"/>
      <w:r>
        <w:rPr/>
        <w:t>|----+--------------------------+--------------------------------|</w:t>
      </w:r>
    </w:p>
    <w:p>
      <w:pPr>
        <w:pStyle w:val="HTML"/>
        <w:rPr/>
      </w:pPr>
      <w:bookmarkStart w:id="439" w:name="441"/>
      <w:bookmarkEnd w:id="439"/>
      <w:r>
        <w:rPr/>
        <w:t>|10  |Території з ризиком і     |Будівлі, інженерні споруди та   |</w:t>
      </w:r>
    </w:p>
    <w:p>
      <w:pPr>
        <w:pStyle w:val="HTML"/>
        <w:rPr/>
      </w:pPr>
      <w:bookmarkStart w:id="440" w:name="442"/>
      <w:bookmarkEnd w:id="440"/>
      <w:r>
        <w:rPr/>
        <w:t>|    |проявом небезпечних       |мережі, розташовані на          |</w:t>
      </w:r>
    </w:p>
    <w:p>
      <w:pPr>
        <w:pStyle w:val="HTML"/>
        <w:rPr/>
      </w:pPr>
      <w:bookmarkStart w:id="441" w:name="443"/>
      <w:bookmarkEnd w:id="441"/>
      <w:r>
        <w:rPr/>
        <w:t>|    |геологічних процесів      |зазначених територіях           |</w:t>
      </w:r>
    </w:p>
    <w:p>
      <w:pPr>
        <w:pStyle w:val="HTML"/>
        <w:rPr/>
      </w:pPr>
      <w:bookmarkStart w:id="442" w:name="444"/>
      <w:bookmarkEnd w:id="442"/>
      <w:r>
        <w:rPr/>
        <w:t>|    |(просідаючі ґрунти,       |                                |</w:t>
      </w:r>
    </w:p>
    <w:p>
      <w:pPr>
        <w:pStyle w:val="HTML"/>
        <w:rPr/>
      </w:pPr>
      <w:bookmarkStart w:id="443" w:name="445"/>
      <w:bookmarkEnd w:id="443"/>
      <w:r>
        <w:rPr/>
        <w:t>|    |підроблювані території,   |                                |</w:t>
      </w:r>
    </w:p>
    <w:p>
      <w:pPr>
        <w:pStyle w:val="HTML"/>
        <w:rPr/>
      </w:pPr>
      <w:bookmarkStart w:id="444" w:name="446"/>
      <w:bookmarkEnd w:id="444"/>
      <w:r>
        <w:rPr/>
        <w:t>|    |карстоутворення, зсуви,   |                                |</w:t>
      </w:r>
    </w:p>
    <w:p>
      <w:pPr>
        <w:pStyle w:val="HTML"/>
        <w:rPr/>
      </w:pPr>
      <w:bookmarkStart w:id="445" w:name="447"/>
      <w:bookmarkEnd w:id="445"/>
      <w:r>
        <w:rPr/>
        <w:t>|    |обвали, лавини).          |                                |</w:t>
      </w:r>
    </w:p>
    <w:p>
      <w:pPr>
        <w:pStyle w:val="HTML"/>
        <w:rPr/>
      </w:pPr>
      <w:bookmarkStart w:id="446" w:name="448"/>
      <w:bookmarkEnd w:id="446"/>
      <w:r>
        <w:rPr/>
        <w:t>|    |Класифікація територій    |                                |</w:t>
      </w:r>
    </w:p>
    <w:p>
      <w:pPr>
        <w:pStyle w:val="HTML"/>
        <w:rPr/>
      </w:pPr>
      <w:bookmarkStart w:id="447" w:name="449"/>
      <w:bookmarkEnd w:id="447"/>
      <w:r>
        <w:rPr/>
        <w:t>|    |провадиться на підставі   |                                |</w:t>
      </w:r>
    </w:p>
    <w:p>
      <w:pPr>
        <w:pStyle w:val="HTML"/>
        <w:rPr/>
      </w:pPr>
      <w:bookmarkStart w:id="448" w:name="450"/>
      <w:bookmarkEnd w:id="448"/>
      <w:r>
        <w:rPr/>
        <w:t>|    |рішень Постійних комісій з|                                |</w:t>
      </w:r>
    </w:p>
    <w:p>
      <w:pPr>
        <w:pStyle w:val="HTML"/>
        <w:rPr/>
      </w:pPr>
      <w:bookmarkStart w:id="449" w:name="451"/>
      <w:bookmarkEnd w:id="449"/>
      <w:r>
        <w:rPr/>
        <w:t>|    |питань ТЕБ та НС,         |                                |</w:t>
      </w:r>
    </w:p>
    <w:p>
      <w:pPr>
        <w:pStyle w:val="HTML"/>
        <w:rPr/>
      </w:pPr>
      <w:bookmarkStart w:id="450" w:name="452"/>
      <w:bookmarkEnd w:id="450"/>
      <w:r>
        <w:rPr/>
        <w:t>|    |експертних рад або інших  |                                |</w:t>
      </w:r>
    </w:p>
    <w:p>
      <w:pPr>
        <w:pStyle w:val="HTML"/>
        <w:rPr/>
      </w:pPr>
      <w:bookmarkStart w:id="451" w:name="453"/>
      <w:bookmarkEnd w:id="451"/>
      <w:r>
        <w:rPr/>
        <w:t>|    |уповноважених органів, які|                                |</w:t>
      </w:r>
    </w:p>
    <w:p>
      <w:pPr>
        <w:pStyle w:val="HTML"/>
        <w:rPr/>
      </w:pPr>
      <w:bookmarkStart w:id="452" w:name="454"/>
      <w:bookmarkEnd w:id="452"/>
      <w:r>
        <w:rPr/>
        <w:t>|    |діють на зазначених       |                                |</w:t>
      </w:r>
    </w:p>
    <w:p>
      <w:pPr>
        <w:pStyle w:val="HTML"/>
        <w:rPr/>
      </w:pPr>
      <w:bookmarkStart w:id="453" w:name="455"/>
      <w:bookmarkEnd w:id="453"/>
      <w:r>
        <w:rPr/>
        <w:t>|    |територіях                |                                |</w:t>
      </w:r>
    </w:p>
    <w:p>
      <w:pPr>
        <w:pStyle w:val="HTML"/>
        <w:rPr/>
      </w:pPr>
      <w:bookmarkStart w:id="454" w:name="456"/>
      <w:bookmarkEnd w:id="454"/>
      <w:r>
        <w:rPr/>
        <w:t>|----+--------------------------+--------------------------------|</w:t>
      </w:r>
    </w:p>
    <w:p>
      <w:pPr>
        <w:pStyle w:val="HTML"/>
        <w:rPr/>
      </w:pPr>
      <w:bookmarkStart w:id="455" w:name="457"/>
      <w:bookmarkEnd w:id="455"/>
      <w:r>
        <w:rPr/>
        <w:t>|11  |Території, що             |Будівлі, інженерні споруди та   |</w:t>
      </w:r>
    </w:p>
    <w:p>
      <w:pPr>
        <w:pStyle w:val="HTML"/>
        <w:rPr/>
      </w:pPr>
      <w:bookmarkStart w:id="456" w:name="458"/>
      <w:bookmarkEnd w:id="456"/>
      <w:r>
        <w:rPr/>
        <w:t>|    |підтоплюються.            |мережі, розташовані на          |</w:t>
      </w:r>
    </w:p>
    <w:p>
      <w:pPr>
        <w:pStyle w:val="HTML"/>
        <w:rPr/>
      </w:pPr>
      <w:bookmarkStart w:id="457" w:name="459"/>
      <w:bookmarkEnd w:id="457"/>
      <w:r>
        <w:rPr/>
        <w:t>|    |Класифікація територій    |зазначених територіях.          |</w:t>
      </w:r>
    </w:p>
    <w:p>
      <w:pPr>
        <w:pStyle w:val="HTML"/>
        <w:rPr/>
      </w:pPr>
      <w:bookmarkStart w:id="458" w:name="460"/>
      <w:bookmarkEnd w:id="458"/>
      <w:r>
        <w:rPr/>
        <w:t>|    |провадиться на підставі   |                                |</w:t>
      </w:r>
    </w:p>
    <w:p>
      <w:pPr>
        <w:pStyle w:val="HTML"/>
        <w:rPr/>
      </w:pPr>
      <w:bookmarkStart w:id="459" w:name="461"/>
      <w:bookmarkEnd w:id="459"/>
      <w:r>
        <w:rPr/>
        <w:t>|    |рішень Постійних комісій  |                                |</w:t>
      </w:r>
    </w:p>
    <w:p>
      <w:pPr>
        <w:pStyle w:val="HTML"/>
        <w:rPr/>
      </w:pPr>
      <w:bookmarkStart w:id="460" w:name="462"/>
      <w:bookmarkEnd w:id="460"/>
      <w:r>
        <w:rPr/>
        <w:t>|    |з питань ТЕБ та НС,       |                                |</w:t>
      </w:r>
    </w:p>
    <w:p>
      <w:pPr>
        <w:pStyle w:val="HTML"/>
        <w:rPr/>
      </w:pPr>
      <w:bookmarkStart w:id="461" w:name="463"/>
      <w:bookmarkEnd w:id="461"/>
      <w:r>
        <w:rPr/>
        <w:t>|    |експертних рад або інших  |                                |</w:t>
      </w:r>
    </w:p>
    <w:p>
      <w:pPr>
        <w:pStyle w:val="HTML"/>
        <w:rPr/>
      </w:pPr>
      <w:bookmarkStart w:id="462" w:name="464"/>
      <w:bookmarkEnd w:id="462"/>
      <w:r>
        <w:rPr/>
        <w:t>|    |уповноважених органів, які|                                |</w:t>
      </w:r>
    </w:p>
    <w:p>
      <w:pPr>
        <w:pStyle w:val="HTML"/>
        <w:rPr/>
      </w:pPr>
      <w:bookmarkStart w:id="463" w:name="465"/>
      <w:bookmarkEnd w:id="463"/>
      <w:r>
        <w:rPr/>
        <w:t>|    |діють на зазначених       |                                |</w:t>
      </w:r>
    </w:p>
    <w:p>
      <w:pPr>
        <w:pStyle w:val="HTML"/>
        <w:rPr/>
      </w:pPr>
      <w:bookmarkStart w:id="464" w:name="466"/>
      <w:bookmarkEnd w:id="464"/>
      <w:r>
        <w:rPr/>
        <w:t>|    |територіях                |                                |</w:t>
      </w:r>
    </w:p>
    <w:p>
      <w:pPr>
        <w:pStyle w:val="HTML"/>
        <w:rPr/>
      </w:pPr>
      <w:bookmarkStart w:id="465" w:name="467"/>
      <w:bookmarkEnd w:id="465"/>
      <w:r>
        <w:rPr/>
        <w:t>|----+--------------------------+--------------------------------|</w:t>
      </w:r>
    </w:p>
    <w:p>
      <w:pPr>
        <w:pStyle w:val="HTML"/>
        <w:rPr/>
      </w:pPr>
      <w:bookmarkStart w:id="466" w:name="468"/>
      <w:bookmarkEnd w:id="466"/>
      <w:r>
        <w:rPr/>
        <w:t>|12  |Будівлі та споруди з      |Покрівлі великої площі, що      |</w:t>
      </w:r>
    </w:p>
    <w:p>
      <w:pPr>
        <w:pStyle w:val="HTML"/>
        <w:rPr/>
      </w:pPr>
      <w:bookmarkStart w:id="467" w:name="469"/>
      <w:bookmarkEnd w:id="467"/>
      <w:r>
        <w:rPr/>
        <w:t>|    |крівлями великої площі.   |побудовані з використанням      |</w:t>
      </w:r>
    </w:p>
    <w:p>
      <w:pPr>
        <w:pStyle w:val="HTML"/>
        <w:rPr/>
      </w:pPr>
      <w:bookmarkStart w:id="468" w:name="470"/>
      <w:bookmarkEnd w:id="468"/>
      <w:r>
        <w:rPr/>
        <w:t>|    |Класифікації будівель та  |вантових, арочних та інших      |</w:t>
      </w:r>
    </w:p>
    <w:p>
      <w:pPr>
        <w:pStyle w:val="HTML"/>
        <w:rPr/>
      </w:pPr>
      <w:bookmarkStart w:id="469" w:name="471"/>
      <w:bookmarkEnd w:id="469"/>
      <w:r>
        <w:rPr/>
        <w:t>|    |споруд, провадиться на    |несучих конструкцій             |</w:t>
      </w:r>
    </w:p>
    <w:p>
      <w:pPr>
        <w:pStyle w:val="HTML"/>
        <w:rPr/>
      </w:pPr>
      <w:bookmarkStart w:id="470" w:name="472"/>
      <w:bookmarkEnd w:id="470"/>
      <w:r>
        <w:rPr/>
        <w:t>|    |підставі рішень Постійних |                                |</w:t>
      </w:r>
    </w:p>
    <w:p>
      <w:pPr>
        <w:pStyle w:val="HTML"/>
        <w:rPr/>
      </w:pPr>
      <w:bookmarkStart w:id="471" w:name="473"/>
      <w:bookmarkEnd w:id="471"/>
      <w:r>
        <w:rPr/>
        <w:t>|    |комісій з питань ТЕБ та   |                                |</w:t>
      </w:r>
    </w:p>
    <w:p>
      <w:pPr>
        <w:pStyle w:val="HTML"/>
        <w:rPr/>
      </w:pPr>
      <w:bookmarkStart w:id="472" w:name="474"/>
      <w:bookmarkEnd w:id="472"/>
      <w:r>
        <w:rPr/>
        <w:t>|    |НС, експертних рад або    |                                |</w:t>
      </w:r>
    </w:p>
    <w:p>
      <w:pPr>
        <w:pStyle w:val="HTML"/>
        <w:rPr/>
      </w:pPr>
      <w:bookmarkStart w:id="473" w:name="475"/>
      <w:bookmarkEnd w:id="473"/>
      <w:r>
        <w:rPr/>
        <w:t>|    |інших уповноважених       |                                |</w:t>
      </w:r>
    </w:p>
    <w:p>
      <w:pPr>
        <w:pStyle w:val="HTML"/>
        <w:rPr/>
      </w:pPr>
      <w:bookmarkStart w:id="474" w:name="476"/>
      <w:bookmarkEnd w:id="474"/>
      <w:r>
        <w:rPr/>
        <w:t>|    |органів, які діють на     |                                |</w:t>
      </w:r>
    </w:p>
    <w:p>
      <w:pPr>
        <w:pStyle w:val="HTML"/>
        <w:rPr/>
      </w:pPr>
      <w:bookmarkStart w:id="475" w:name="477"/>
      <w:bookmarkEnd w:id="475"/>
      <w:r>
        <w:rPr/>
        <w:t>|    |зазначених територіях     |                                |</w:t>
      </w:r>
    </w:p>
    <w:p>
      <w:pPr>
        <w:pStyle w:val="HTML"/>
        <w:rPr/>
      </w:pPr>
      <w:bookmarkStart w:id="476" w:name="478"/>
      <w:bookmarkEnd w:id="47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77" w:name="479"/>
      <w:bookmarkEnd w:id="477"/>
      <w:r>
        <w:rPr>
          <w:rFonts w:eastAsia="Courier New"/>
        </w:rPr>
        <w:t xml:space="preserve"> </w:t>
      </w:r>
      <w:r>
        <w:rPr/>
        <w:t xml:space="preserve">Начальник Державної інспекції </w:t>
        <w:br/>
        <w:t xml:space="preserve"> цивільного захисту та техногенної </w:t>
        <w:br/>
        <w:t xml:space="preserve"> безпеки МНС України </w:t>
        <w:br/>
        <w:t xml:space="preserve"> полковник внутрішньої служби                        В.Ф.Стоєць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74-12&apos;);" TargetMode="External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2974-12&apos;);" TargetMode="External"/><Relationship Id="rId6" Type="http://schemas.openxmlformats.org/officeDocument/2006/relationships/hyperlink" Target="javascript:OpenDoc(&apos;1809-14&apos;);" TargetMode="External"/><Relationship Id="rId7" Type="http://schemas.openxmlformats.org/officeDocument/2006/relationships/hyperlink" Target="javascript:OpenDoc(&apos;2974-12&apos;);" TargetMode="External"/><Relationship Id="rId8" Type="http://schemas.openxmlformats.org/officeDocument/2006/relationships/hyperlink" Target="javascript:OpenDoc(&apos;1809-14&apos;);" TargetMode="External"/><Relationship Id="rId9" Type="http://schemas.openxmlformats.org/officeDocument/2006/relationships/hyperlink" Target="javascript:OpenDoc(&apos;187/98-&#1074;&#1088;&apos;);" TargetMode="External"/><Relationship Id="rId10" Type="http://schemas.openxmlformats.org/officeDocument/2006/relationships/hyperlink" Target="javascript:OpenDoc(&apos;1859-15&apos;);" TargetMode="External"/><Relationship Id="rId11" Type="http://schemas.openxmlformats.org/officeDocument/2006/relationships/hyperlink" Target="javascript:OpenDoc(&apos;192-99-&#1087;&apos;);" TargetMode="External"/><Relationship Id="rId12" Type="http://schemas.openxmlformats.org/officeDocument/2006/relationships/hyperlink" Target="javascript:OpenDoc(&apos;z0326-01&apos;);" TargetMode="External"/><Relationship Id="rId13" Type="http://schemas.openxmlformats.org/officeDocument/2006/relationships/hyperlink" Target="javascript:OpenDoc(&apos;343-99-&#1087;&apos;);" TargetMode="External"/><Relationship Id="rId14" Type="http://schemas.openxmlformats.org/officeDocument/2006/relationships/hyperlink" Target="javascript:OpenDoc(&apos;z0093-98&apos;);" TargetMode="External"/><Relationship Id="rId15" Type="http://schemas.openxmlformats.org/officeDocument/2006/relationships/hyperlink" Target="javascript:OpenDoc(&apos;z0466-05&apos;);" TargetMode="External"/><Relationship Id="rId16" Type="http://schemas.openxmlformats.org/officeDocument/2006/relationships/hyperlink" Target="javascript:OpenDoc(&apos;z0093-98&apos;);" TargetMode="External"/><Relationship Id="rId17" Type="http://schemas.openxmlformats.org/officeDocument/2006/relationships/hyperlink" Target="javascript:OpenDoc(&apos;z0326-01&apos;);" TargetMode="External"/><Relationship Id="rId18" Type="http://schemas.openxmlformats.org/officeDocument/2006/relationships/hyperlink" Target="javascript:OpenDoc(&apos;440-95-&#1087;&apos;);" TargetMode="External"/><Relationship Id="rId19" Type="http://schemas.openxmlformats.org/officeDocument/2006/relationships/hyperlink" Target="javascript:OpenDoc(&apos;187/98-&#1074;&#1088;&apos;);" TargetMode="External"/><Relationship Id="rId20" Type="http://schemas.openxmlformats.org/officeDocument/2006/relationships/hyperlink" Target="javascript:OpenDoc(&apos;343-99-&#1087;&apos;);" TargetMode="External"/><Relationship Id="rId21" Type="http://schemas.openxmlformats.org/officeDocument/2006/relationships/hyperlink" Target="javascript:OpenDoc(&apos;2974-12&apos;);" TargetMode="External"/><Relationship Id="rId22" Type="http://schemas.openxmlformats.org/officeDocument/2006/relationships/hyperlink" Target="javascript:OpenDoc(&apos;1809-14&apos;);" TargetMode="External"/><Relationship Id="rId23" Type="http://schemas.openxmlformats.org/officeDocument/2006/relationships/hyperlink" Target="javascript:OpenDoc(&apos;z0326-01&apos;);" TargetMode="External"/><Relationship Id="rId24" Type="http://schemas.openxmlformats.org/officeDocument/2006/relationships/hyperlink" Target="javascript:OpenDoc(&apos;z0326-01&apos;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5:00Z</dcterms:created>
  <dc:creator>internalpolicy08</dc:creator>
  <dc:description/>
  <cp:keywords/>
  <dc:language>en-US</dc:language>
  <cp:lastModifiedBy>internalpolicy08</cp:lastModifiedBy>
  <dcterms:modified xsi:type="dcterms:W3CDTF">2009-07-30T05:26:00Z</dcterms:modified>
  <cp:revision>3</cp:revision>
  <dc:subject/>
  <dc:title/>
</cp:coreProperties>
</file>