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Функції та повноваження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дійснює управління закладами охорони здоров’я ,які належать територіальній громаді м.Луганська, з метою забезпечення у межах наданих повноважень доступності і безоплатності медичного обслуговування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безпечує відповідно до законодавства пільгові категорії населення лікарськими засобами та виробами медичного призначення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глядає звернення юридичних та фізичних осіб та підготовка відповідей на них, контроль за станом цієї роботи в лікувально-профілактичних закладах міста;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живає разом з іншими органами у разі стихійного лиха, екологічних катастроф, епідемій, епізоотій, пожеж, інших надзвичайних ситуацій необхідних заходів щодо забезпечення державного і громадського порядку, життєдіяльності організацій, що діють у сфері охорони здоров’я, врятування життя людей, захисту їх здоров’я;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ймає участь в підготовці програм соціального і економічного розвитку міста, цільових програм, організації їх виконання в межах наданих повноважень; приймає участь у складанні звітів про хід і результати виконання цих програм у сфері охорони здоров’я;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онтролює технічний стан, використання та утримання об’єктів нерухомого майна закладів охорони здоров’я, що знаходяться у комунальній власності територіальної громади м.Луганська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безпечує своєчасне проведення масових профілактичних щеплень та виконує інші повноваження в сфері захисту населення від інфекційних хворо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5:00Z</dcterms:created>
  <dc:creator>YuGovorova</dc:creator>
  <dc:description/>
  <cp:keywords/>
  <dc:language>en-US</dc:language>
  <cp:lastModifiedBy>YuGovorova</cp:lastModifiedBy>
  <dcterms:modified xsi:type="dcterms:W3CDTF">2010-08-13T12:05:00Z</dcterms:modified>
  <cp:revision>1</cp:revision>
  <dc:subject/>
  <dc:title>Функції та повноваження:</dc:title>
</cp:coreProperties>
</file>