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1.</w:t>
        <w:tab/>
        <w:t xml:space="preserve">Прогноз правових, економічних і екологічних наслідків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 проекті містобудівної документації «Генеральний план м. Луганськ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Генеральний план населеного пункту це - містобудівна документація, яка визначає принципові вирішення розвитку, планування, забудови та іншого використання території населеного пунк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Проект «Генеральний план м. Луганська» розроблений у відповідності до вимог Закону України «Про планування і забудову територій», діючих державних будівельних норм, а також екологічних, протипожежних, санітарно-гігієничних вимог і стандарті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гідно зі ст. 12 Закону України «Про планування і забудову територій» генеральним планом населеного пункту визначають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потреби в територіях для забудови та іншого використанн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потреба у зміні межі населеного пункту, черговість і пріоритетність забудови та іншого використання територі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межі функціональних зон, пріоритетні та допустимі види використання та забудови територі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планувальна структура та просторова композиція забудови населеного пункту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загальний стан довкілля населеного пункту, основні фактори його формування, містобудівні заходи щодо поліпшення екологічного і санітарно-гігієнічного стану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території, які мають будівельні, санітарно-гігієнічні, природоохоронні та інші обмеження їх використанн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 інші вимоги, визначені державними будівельними норм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повідно до Генерального плану розробляються та затверджуються місцеві містобудівні програми, програми економічного та соціального розвитку міст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даний час Луганською філією економіко-правових досліджень НАН України розроблена Концепція стратегії сталого розвитку м. Луганська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      З урахуванням основних пропозицій проекту Генерального плану в Концепції визначені напрями розвитку міста на базі наявного науково-промислового комплексу традиційних галузей промисловості, в т.ч. машинобудівної, виробництва будівельних матеріалів, вугільної, електротехнічної, легкої, харчової промисловості. Передбачена організація нових видів діяльності з урахуванням наявності спеціалізованих  трудових ресурсів, інші комплексні організаційно-господарські заход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 складі проекту Генерального плану розроблений розділ 13 «Стан і охорона природного середовища» пояснювальної записки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том І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, де наводиться характеристика існуючого стану атмосферного повітря, шумового забруднення, електромагнітного випромінювання, санітарно-захисних зон діючих підприємств, характеристика водних ресурсів,  стану грунтів, визначена потенційна радонова небезпек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проекті визначені основні напрямки еколого-містобудівної організації міського середовища. Це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здійснення комплексу інженерно-технічних і планувальних заходів, спрямованих на оздоровлення еко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логічної </w:t>
      </w:r>
      <w:r>
        <w:rPr>
          <w:rFonts w:cs="Times New Roman CYR" w:ascii="Times New Roman CYR" w:hAnsi="Times New Roman CYR"/>
          <w:sz w:val="28"/>
          <w:szCs w:val="28"/>
        </w:rPr>
        <w:t xml:space="preserve">системи міста і умов життєдіяльності в ньому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Ви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тяги</w:t>
      </w:r>
      <w:r>
        <w:rPr>
          <w:rFonts w:cs="Times New Roman CYR" w:ascii="Times New Roman CYR" w:hAnsi="Times New Roman CYR"/>
          <w:sz w:val="28"/>
          <w:szCs w:val="28"/>
        </w:rPr>
        <w:t xml:space="preserve"> з розділу наводяться нижче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Г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еральним </w:t>
      </w:r>
      <w:r>
        <w:rPr>
          <w:rFonts w:cs="Times New Roman CYR" w:ascii="Times New Roman CYR" w:hAnsi="Times New Roman CYR"/>
          <w:sz w:val="28"/>
          <w:szCs w:val="28"/>
        </w:rPr>
        <w:t>планом пропонуєть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технічне пер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еоснащення</w:t>
      </w:r>
      <w:r>
        <w:rPr>
          <w:rFonts w:cs="Times New Roman CYR" w:ascii="Times New Roman CYR" w:hAnsi="Times New Roman CYR"/>
          <w:sz w:val="28"/>
          <w:szCs w:val="28"/>
        </w:rPr>
        <w:t xml:space="preserve"> підприємств базовых галуз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організація нормативних санітарно-захисних зо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шкідливих в екологічному відношенні об'єктів згідно їх класу  шкідливості, благоустрій, озеленення и дотримання санітарного режиму їх використання (згідно             СН 173-96 і технічних паспортів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розвиток транспортної схеми міста: будівництво і реконструкція магістральних вулиць  і доріг, об'єктів транспортної інфраструктури із значною реконструкцією в центральній частині міс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  подальший розвиток електричного транспорту;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заходи, щодо зменшення шкідливої дії викидів забруднюючих речовин від автотранспортних потоків, в т.ч. впровадження програми «Екологічно чистий автомобіль». Для ць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необхідно </w:t>
      </w:r>
      <w:r>
        <w:rPr>
          <w:rFonts w:cs="Times New Roman CYR" w:ascii="Times New Roman CYR" w:hAnsi="Times New Roman CYR"/>
          <w:sz w:val="28"/>
          <w:szCs w:val="28"/>
        </w:rPr>
        <w:t xml:space="preserve">побудувати підприємств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ремонту та переоснащенню автомобілів під вимоги «євростандартів»</w:t>
      </w:r>
      <w:r>
        <w:rPr>
          <w:rFonts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з</w:t>
      </w:r>
      <w:r>
        <w:rPr>
          <w:sz w:val="28"/>
          <w:szCs w:val="28"/>
        </w:rPr>
        <w:t xml:space="preserve"> метою ліквідації проїзду важковантажного автомобілів на головних магістралях міста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енеральним планом </w:t>
      </w:r>
      <w:r>
        <w:rPr>
          <w:sz w:val="28"/>
          <w:szCs w:val="28"/>
          <w:lang w:val="uk-UA"/>
        </w:rPr>
        <w:t>передбачено с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кружної дороги навколо міста, </w:t>
      </w:r>
      <w:r>
        <w:rPr>
          <w:sz w:val="28"/>
          <w:szCs w:val="28"/>
        </w:rPr>
        <w:t>систе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кордонних транспортно-складських  терміналів при під’їзді до міста з магістралі «Європа-Азія», Донецького напрямку та в районі державного кордону з Росіє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ландшафтна організація території міста із створенням нових парків (в т.ч. на територіях, що підлягають рекультивації) і реконструкцією тих, що існують, формування прибережних паркових зон річки Лугань, максимальне озеленення прибережних захисних смуг річок Лугані і Вільхової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 xml:space="preserve">розробка цільової програми оздоровлення річок Лугані і Вільхової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 xml:space="preserve">пошук і впровадження  прийомів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з</w:t>
      </w:r>
      <w:r>
        <w:rPr>
          <w:rFonts w:cs="Times New Roman CYR" w:ascii="Times New Roman CYR" w:hAnsi="Times New Roman CYR"/>
          <w:sz w:val="28"/>
          <w:szCs w:val="28"/>
        </w:rPr>
        <w:t xml:space="preserve"> попереджен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я</w:t>
      </w:r>
      <w:r>
        <w:rPr>
          <w:rFonts w:cs="Times New Roman CYR" w:ascii="Times New Roman CYR" w:hAnsi="Times New Roman CYR"/>
          <w:sz w:val="28"/>
          <w:szCs w:val="28"/>
        </w:rPr>
        <w:t xml:space="preserve"> і боротьб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и</w:t>
      </w:r>
      <w:r>
        <w:rPr>
          <w:rFonts w:cs="Times New Roman CYR" w:ascii="Times New Roman CYR" w:hAnsi="Times New Roman CYR"/>
          <w:sz w:val="28"/>
          <w:szCs w:val="28"/>
        </w:rPr>
        <w:t xml:space="preserve"> із забрудненням грунтів важкими металами і нафтопродуктами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здійснення заходів щодо санітарного очищення міста, будівництво сміттєпереробного комплекс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 xml:space="preserve">здійснення заходів щодо екологізації водогосподарськ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t>комплексу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впровадження водозберігаючих технологій,  модернізація діючих і будівництво нових систем оборотного і повторного водопостачанн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будівництво нових і реконструкція існуючої водопровідної мережі з сучасним її переоснащенн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реконструкція існуючих каналізаційних мереж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  <w:tab/>
        <w:t>закриття Вергунських очисних споруд, які розташовані в житловій забудові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- закриття очисних споруд в </w:t>
      </w:r>
      <w:r>
        <w:rPr>
          <w:rFonts w:cs="Times New Roman CYR" w:ascii="Times New Roman CYR" w:hAnsi="Times New Roman CYR"/>
          <w:sz w:val="28"/>
          <w:szCs w:val="28"/>
        </w:rPr>
        <w:t>смт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Ювілейне, які розташовані в охоронній зоні Луганського водозабор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здійснення принципової схеми організації водовідведення і очищення поверхневих і дощових стоків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подальший розвиток системи газопостачання міста з урахуванням розміщення новых майданчиків житлового будівниц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впровадження ресурсо-економних  і екологічно довершених методів і технологій отримання тепла (використання біоресурсів, тепло - установок сучасного типу, термовітроустановок, геліоустановок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  <w:tab/>
        <w:t>здійснення комплексу заходів, щодо інженерної підготовки території: захист від підтоплення, берегоукріплення, протиерозійний захист, рекультивація порушених територій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</w:rPr>
        <w:t>Прийняті проектні рішення Генерального плану спрямовані на підвищення якості життя населення в міському середовищі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отступ"/>
    <w:basedOn w:val="Normal"/>
    <w:qFormat/>
    <w:pPr>
      <w:widowControl w:val="false"/>
      <w:tabs>
        <w:tab w:val="clear" w:pos="708"/>
        <w:tab w:val="left" w:pos="1260" w:leader="none"/>
      </w:tabs>
      <w:autoSpaceDE w:val="false"/>
      <w:ind w:left="360" w:right="-54" w:firstLine="540"/>
      <w:jc w:val="both"/>
    </w:pPr>
    <w:rPr>
      <w:color w:val="000000"/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480" w:hanging="408"/>
      <w:jc w:val="center"/>
    </w:pPr>
    <w:rPr>
      <w:b/>
      <w:lang w:val="uk-UA"/>
    </w:rPr>
  </w:style>
  <w:style w:type="paragraph" w:styleId="Style15">
    <w:name w:val="Цитата"/>
    <w:basedOn w:val="Normal"/>
    <w:qFormat/>
    <w:pPr>
      <w:ind w:left="113" w:right="113" w:hanging="0"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06:00Z</dcterms:created>
  <dc:creator>Калько</dc:creator>
  <dc:description/>
  <cp:keywords/>
  <dc:language>en-US</dc:language>
  <cp:lastModifiedBy>OEr'omenko</cp:lastModifiedBy>
  <cp:lastPrinted>2011-01-20T10:26:00Z</cp:lastPrinted>
  <dcterms:modified xsi:type="dcterms:W3CDTF">2011-01-26T13:10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