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0" w:name="2"/>
      <w:bookmarkEnd w:id="0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від 29 березня 2001 р. N 308 </w:t>
        <w:br/>
        <w:t xml:space="preserve">                               Київ </w:t>
        <w:br/>
      </w:r>
    </w:p>
    <w:p>
      <w:pPr>
        <w:pStyle w:val="HTML"/>
        <w:rPr/>
      </w:pPr>
      <w:bookmarkStart w:id="1" w:name="3"/>
      <w:bookmarkEnd w:id="1"/>
      <w:r>
        <w:rPr>
          <w:rFonts w:eastAsia="Courier New"/>
        </w:rPr>
        <w:t xml:space="preserve">        </w:t>
      </w:r>
      <w:r>
        <w:rPr/>
        <w:t xml:space="preserve">Про Порядок створення і використання матеріальних </w:t>
        <w:br/>
        <w:t xml:space="preserve">        резервів для запобігання, ліквідації надзвичайних </w:t>
        <w:br/>
        <w:t xml:space="preserve">           ситуацій техногенного і природного характеру </w:t>
        <w:br/>
        <w:t xml:space="preserve">                         та їх наслідків </w:t>
        <w:br/>
      </w:r>
    </w:p>
    <w:p>
      <w:pPr>
        <w:pStyle w:val="HTML"/>
        <w:rPr/>
      </w:pPr>
      <w:bookmarkStart w:id="2" w:name="4"/>
      <w:bookmarkEnd w:id="2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( Із змінами, внесеними згідно з Постановою КМ </w:t>
        <w:br/>
        <w:t xml:space="preserve">            N 1591 ( </w:t>
      </w:r>
      <w:hyperlink r:id="rId2">
        <w:r>
          <w:rPr>
            <w:rStyle w:val="InternetLink"/>
            <w:i/>
            <w:iCs/>
          </w:rPr>
          <w:t>1591-2002-п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5.10.2002</w:t>
      </w:r>
      <w:r>
        <w:rPr>
          <w:i/>
          <w:iCs/>
        </w:rPr>
        <w:t xml:space="preserve"> ) </w:t>
        <w:br/>
        <w:t xml:space="preserve"> </w:t>
        <w:br/>
      </w:r>
    </w:p>
    <w:p>
      <w:pPr>
        <w:pStyle w:val="HTML"/>
        <w:rPr/>
      </w:pPr>
      <w:bookmarkStart w:id="3" w:name="5"/>
      <w:bookmarkEnd w:id="3"/>
      <w:r>
        <w:rPr>
          <w:rFonts w:eastAsia="Courier New"/>
        </w:rPr>
        <w:t xml:space="preserve">     </w:t>
      </w:r>
      <w:r>
        <w:rPr/>
        <w:t xml:space="preserve">З метою  забезпечення  запобігання,  ліквідації  надзвичайних </w:t>
        <w:br/>
        <w:t xml:space="preserve">ситуацій  техногенного  і  природного  характеру  та  їх наслідків </w:t>
        <w:br/>
        <w:t xml:space="preserve">Кабінет 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4" w:name="6"/>
      <w:bookmarkEnd w:id="4"/>
      <w:r>
        <w:rPr>
          <w:rFonts w:eastAsia="Courier New"/>
        </w:rPr>
        <w:t xml:space="preserve">     </w:t>
      </w:r>
      <w:r>
        <w:rPr/>
        <w:t xml:space="preserve">1. Затвердити Порядок створення і  використання  матеріальних </w:t>
        <w:br/>
        <w:t xml:space="preserve">резервів   для   запобігання,   ліквідації  надзвичайних  ситуацій </w:t>
        <w:br/>
        <w:t xml:space="preserve">техногенного і природного характеру та їх наслідків (додається). </w:t>
        <w:br/>
      </w:r>
    </w:p>
    <w:p>
      <w:pPr>
        <w:pStyle w:val="HTML"/>
        <w:rPr/>
      </w:pPr>
      <w:bookmarkStart w:id="5" w:name="7"/>
      <w:bookmarkEnd w:id="5"/>
      <w:r>
        <w:rPr>
          <w:rFonts w:eastAsia="Courier New"/>
        </w:rPr>
        <w:t xml:space="preserve">     </w:t>
      </w:r>
      <w:r>
        <w:rPr/>
        <w:t xml:space="preserve">2. Міністерству аграрної  політики,  Міністерству  палива  та </w:t>
        <w:br/>
        <w:t xml:space="preserve">енергетики,  Міністерству  з  питань  надзвичайних  ситуацій  та у </w:t>
        <w:br/>
        <w:t xml:space="preserve">справах захисту населення від наслідків Чорнобильської катастрофи, </w:t>
        <w:br/>
        <w:t xml:space="preserve">Міністерству охорони здоров'я, Міністерству транспорту, Державному </w:t>
        <w:br/>
        <w:t xml:space="preserve">комітетові водного господарства,  Державному комітетові зв'язку та </w:t>
        <w:br/>
        <w:t xml:space="preserve">інформатизації,   Державному   комітетові  лісового  господарства, </w:t>
        <w:br/>
        <w:t xml:space="preserve">Державному  комітетові  промислової   політики,   Раді   міністрів </w:t>
        <w:br/>
        <w:t xml:space="preserve">Автономної  Республіки  Крим,  місцевим  державним адміністраціям, </w:t>
        <w:br/>
        <w:t xml:space="preserve">підприємствам,  установам  та  організаціям  незалежно  від  форми </w:t>
        <w:br/>
        <w:t xml:space="preserve">власності   та   господарювання   визначити   номенклатуру,  норми </w:t>
        <w:br/>
        <w:t xml:space="preserve">накопичення,  джерела фінансування та створити матеріальні резерви </w:t>
        <w:br/>
        <w:t xml:space="preserve">в   обсягах,   що   забезпечать   проведення  невідкладних  робіт, </w:t>
        <w:br/>
        <w:t xml:space="preserve">пов'язаних   з   ліквідацією   наслідків   надзвичайних   ситуацій </w:t>
        <w:br/>
        <w:t xml:space="preserve">техногенного і природного характеру. </w:t>
        <w:br/>
      </w:r>
    </w:p>
    <w:p>
      <w:pPr>
        <w:pStyle w:val="HTML"/>
        <w:rPr/>
      </w:pPr>
      <w:bookmarkStart w:id="6" w:name="8"/>
      <w:bookmarkEnd w:id="6"/>
      <w:r>
        <w:rPr>
          <w:rFonts w:eastAsia="Courier New"/>
        </w:rPr>
        <w:t xml:space="preserve">     </w:t>
      </w:r>
      <w:r>
        <w:rPr/>
        <w:t xml:space="preserve">3. Міністерству  фінансів,  Міністерству  економіки  під  час </w:t>
        <w:br/>
        <w:t xml:space="preserve">формування   проектів  Державного  бюджету  України  та  Державної </w:t>
        <w:br/>
        <w:t xml:space="preserve">програми економічного і соціального розвитку України на 2002 рік і </w:t>
        <w:br/>
        <w:t xml:space="preserve">наступні роки передбачити з урахуванням реальних можливостей кошти </w:t>
        <w:br/>
        <w:t xml:space="preserve">на виконання заходів  щодо  створення  матеріальних  резервів  для </w:t>
        <w:br/>
        <w:t xml:space="preserve">запобігання,   ліквідації  надзвичайних  ситуацій  техногенного  і </w:t>
        <w:br/>
        <w:t xml:space="preserve">природного характеру та їх наслідків. </w:t>
        <w:br/>
        <w:t xml:space="preserve"> </w:t>
        <w:br/>
      </w:r>
    </w:p>
    <w:p>
      <w:pPr>
        <w:pStyle w:val="HTML"/>
        <w:rPr/>
      </w:pPr>
      <w:bookmarkStart w:id="7" w:name="9"/>
      <w:bookmarkEnd w:id="7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  В.ЮЩЕНКО </w:t>
        <w:br/>
      </w:r>
    </w:p>
    <w:p>
      <w:pPr>
        <w:pStyle w:val="HTML"/>
        <w:rPr/>
      </w:pPr>
      <w:bookmarkStart w:id="8" w:name="10"/>
      <w:bookmarkEnd w:id="8"/>
      <w:r>
        <w:rPr>
          <w:rFonts w:eastAsia="Courier New"/>
        </w:rPr>
        <w:t xml:space="preserve">     </w:t>
      </w:r>
      <w:r>
        <w:rPr/>
        <w:t xml:space="preserve">Інд. 33 </w:t>
        <w:br/>
        <w:t xml:space="preserve"> </w:t>
        <w:br/>
      </w:r>
    </w:p>
    <w:p>
      <w:pPr>
        <w:pStyle w:val="HTML"/>
        <w:rPr/>
      </w:pPr>
      <w:bookmarkStart w:id="9" w:name="11"/>
      <w:bookmarkEnd w:id="9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9 березня 2001 р. N 308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0" w:name="12"/>
      <w:bookmarkEnd w:id="10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ОРЯДОК </w:t>
        <w:br/>
        <w:t xml:space="preserve">        створення і використання матеріальних резервів для </w:t>
        <w:br/>
        <w:t xml:space="preserve">          запобігання, ліквідації надзвичайних ситуацій </w:t>
        <w:br/>
        <w:t xml:space="preserve">              техногенного і природного характеру та </w:t>
        <w:br/>
        <w:t xml:space="preserve">                           їх наслідків </w:t>
        <w:br/>
        <w:t xml:space="preserve"> </w:t>
        <w:br/>
      </w:r>
    </w:p>
    <w:p>
      <w:pPr>
        <w:pStyle w:val="HTML"/>
        <w:rPr/>
      </w:pPr>
      <w:bookmarkStart w:id="11" w:name="13"/>
      <w:bookmarkEnd w:id="11"/>
      <w:r>
        <w:rPr>
          <w:rFonts w:eastAsia="Courier New"/>
        </w:rPr>
        <w:t xml:space="preserve">     </w:t>
      </w:r>
      <w:r>
        <w:rPr/>
        <w:t xml:space="preserve">1. Цей  Порядок  розроблено  відповідно  до  положень  Закону </w:t>
        <w:br/>
        <w:t xml:space="preserve">України  "Про  захист  населення  і  територій  від   надзвичайних </w:t>
        <w:br/>
        <w:t xml:space="preserve">ситуацій техногенного та природного характеру" ( </w:t>
      </w:r>
      <w:hyperlink r:id="rId3">
        <w:r>
          <w:rPr>
            <w:rStyle w:val="InternetLink"/>
          </w:rPr>
          <w:t>1809-14</w:t>
        </w:r>
      </w:hyperlink>
      <w:r>
        <w:rPr/>
        <w:t xml:space="preserve"> ). </w:t>
        <w:br/>
      </w:r>
    </w:p>
    <w:p>
      <w:pPr>
        <w:pStyle w:val="HTML"/>
        <w:rPr/>
      </w:pPr>
      <w:bookmarkStart w:id="12" w:name="14"/>
      <w:bookmarkEnd w:id="12"/>
      <w:r>
        <w:rPr>
          <w:rFonts w:eastAsia="Courier New"/>
        </w:rPr>
        <w:t xml:space="preserve">     </w:t>
      </w:r>
      <w:r>
        <w:rPr/>
        <w:t xml:space="preserve">2. Порядок визначає основні принципи створення і використання </w:t>
        <w:br/>
        <w:t xml:space="preserve">матеріальних резервів у єдиній  державній  системі  запобігання  і </w:t>
        <w:br/>
        <w:t xml:space="preserve">реагування  на  надзвичайні  ситуації  техногенного  і  природного </w:t>
        <w:br/>
        <w:t xml:space="preserve">характеру. </w:t>
        <w:br/>
      </w:r>
    </w:p>
    <w:p>
      <w:pPr>
        <w:pStyle w:val="HTML"/>
        <w:rPr/>
      </w:pPr>
      <w:bookmarkStart w:id="13" w:name="15"/>
      <w:bookmarkEnd w:id="13"/>
      <w:r>
        <w:rPr>
          <w:rFonts w:eastAsia="Courier New"/>
        </w:rPr>
        <w:t xml:space="preserve">     </w:t>
      </w:r>
      <w:r>
        <w:rPr/>
        <w:t xml:space="preserve">3. Матеріальними резервами є  будівельні  матеріали,  пальне, </w:t>
        <w:br/>
        <w:t xml:space="preserve">медикаменти,  продовольство,  техніка,  технічні  засоби  та  інші </w:t>
        <w:br/>
        <w:t xml:space="preserve">матеріально-технічні   цінності,   призначені    для    проведення </w:t>
        <w:br/>
        <w:t xml:space="preserve">невідкладних   відновних   робіт   і   заходів,   спрямованих   на </w:t>
        <w:br/>
        <w:t xml:space="preserve">запобігання,  ліквідацію  надзвичайних  ситуацій  техногенного   і </w:t>
        <w:br/>
        <w:t xml:space="preserve">природного характеру та їх наслідків. </w:t>
        <w:br/>
      </w:r>
    </w:p>
    <w:p>
      <w:pPr>
        <w:pStyle w:val="HTML"/>
        <w:rPr/>
      </w:pPr>
      <w:bookmarkStart w:id="14" w:name="16"/>
      <w:bookmarkEnd w:id="14"/>
      <w:r>
        <w:rPr>
          <w:rFonts w:eastAsia="Courier New"/>
        </w:rPr>
        <w:t xml:space="preserve">     </w:t>
      </w:r>
      <w:r>
        <w:rPr/>
        <w:t xml:space="preserve">4. Матеріальні  резерви,  що використовуються для запобігання </w:t>
        <w:br/>
        <w:t xml:space="preserve">ліквідації  надзвичайних  ситуацій   техногенного   і   природного </w:t>
        <w:br/>
        <w:t xml:space="preserve">характеру та їх наслідків (далі - резерви), створюються: </w:t>
        <w:br/>
      </w:r>
    </w:p>
    <w:p>
      <w:pPr>
        <w:pStyle w:val="HTML"/>
        <w:rPr/>
      </w:pPr>
      <w:bookmarkStart w:id="15" w:name="17"/>
      <w:bookmarkEnd w:id="15"/>
      <w:r>
        <w:rPr>
          <w:rFonts w:eastAsia="Courier New"/>
        </w:rPr>
        <w:t xml:space="preserve">     </w:t>
      </w:r>
      <w:r>
        <w:rPr/>
        <w:t xml:space="preserve">Кабінетом Міністрів України - державний резерв  (стратегічний </w:t>
        <w:br/>
        <w:t xml:space="preserve">резерв)  для проведення першочергових робіт з ліквідації наслідків </w:t>
        <w:br/>
        <w:t xml:space="preserve">надзвичайних ситуацій та надання термінової допомоги постраждалому </w:t>
        <w:br/>
        <w:t xml:space="preserve">населенню; </w:t>
        <w:br/>
      </w:r>
    </w:p>
    <w:p>
      <w:pPr>
        <w:pStyle w:val="HTML"/>
        <w:rPr/>
      </w:pPr>
      <w:bookmarkStart w:id="16" w:name="18"/>
      <w:bookmarkEnd w:id="16"/>
      <w:r>
        <w:rPr>
          <w:rFonts w:eastAsia="Courier New"/>
        </w:rPr>
        <w:t xml:space="preserve">     </w:t>
      </w:r>
      <w:r>
        <w:rPr/>
        <w:t xml:space="preserve">МНС -  оперативний  резерв  для  оперативного  реагування  на </w:t>
        <w:br/>
        <w:t xml:space="preserve">надзвичайні ситуації та надання термінової  невідкладної  допомоги </w:t>
        <w:br/>
        <w:t xml:space="preserve">постраждалому населенню; </w:t>
        <w:br/>
      </w:r>
    </w:p>
    <w:p>
      <w:pPr>
        <w:pStyle w:val="HTML"/>
        <w:rPr/>
      </w:pPr>
      <w:bookmarkStart w:id="17" w:name="19"/>
      <w:bookmarkEnd w:id="17"/>
      <w:r>
        <w:rPr>
          <w:rFonts w:eastAsia="Courier New"/>
        </w:rPr>
        <w:t xml:space="preserve">     </w:t>
      </w:r>
      <w:r>
        <w:rPr/>
        <w:t xml:space="preserve">Мінагрополітики, Мінпаливенерго,       МОЗ,       Мінтрансом, </w:t>
        <w:br/>
        <w:t xml:space="preserve">Держводгоспом,  Держкомзв'язку, Держкомлісгоспом, Держпромполітики </w:t>
        <w:br/>
        <w:t xml:space="preserve">- відомчий  резерв  (за  специфікою  діяльності)  для  запобігання </w:t>
        <w:br/>
        <w:t xml:space="preserve">надзвичайним  ситуаціям  техногенного  і  природного  характеру та </w:t>
        <w:br/>
        <w:t xml:space="preserve">ліквідації їх наслідків; </w:t>
        <w:br/>
      </w:r>
    </w:p>
    <w:p>
      <w:pPr>
        <w:pStyle w:val="HTML"/>
        <w:rPr/>
      </w:pPr>
      <w:bookmarkStart w:id="18" w:name="20"/>
      <w:bookmarkEnd w:id="18"/>
      <w:r>
        <w:rPr>
          <w:rFonts w:eastAsia="Courier New"/>
        </w:rPr>
        <w:t xml:space="preserve">     </w:t>
      </w:r>
      <w:r>
        <w:rPr/>
        <w:t xml:space="preserve">Радою міністрів  Автономної   Республіки   Крим,   обласними, </w:t>
        <w:br/>
        <w:t xml:space="preserve">Київською   та  Севастопольською  міськими,  районними  державними </w:t>
        <w:br/>
        <w:t xml:space="preserve">адміністраціями та  виконкомами  рад  міст  обласного  значення  - </w:t>
        <w:br/>
        <w:t xml:space="preserve">регіональний   та   місцевий   резерви   для   виконання  заходів, </w:t>
        <w:br/>
        <w:t xml:space="preserve">спрямованих  на  запобігання,  ліквідацію  надзвичайних   ситуацій </w:t>
        <w:br/>
        <w:t xml:space="preserve">техногенного  і  природного  характеру та їх наслідків,  і надання </w:t>
        <w:br/>
        <w:t xml:space="preserve">термінової допомоги постраждалому населенню; </w:t>
        <w:br/>
      </w:r>
    </w:p>
    <w:p>
      <w:pPr>
        <w:pStyle w:val="HTML"/>
        <w:rPr/>
      </w:pPr>
      <w:bookmarkStart w:id="19" w:name="21"/>
      <w:bookmarkEnd w:id="19"/>
      <w:r>
        <w:rPr>
          <w:rFonts w:eastAsia="Courier New"/>
        </w:rPr>
        <w:t xml:space="preserve">     </w:t>
      </w:r>
      <w:r>
        <w:rPr/>
        <w:t xml:space="preserve">суб'єктами господарської діяльності, у власності (управлінні) </w:t>
        <w:br/>
        <w:t xml:space="preserve">або  у  користуванні  яких є об'єкт (об'єкти) підвищеної небезпеки </w:t>
        <w:br/>
        <w:t xml:space="preserve">(далі  -  підприємства),  -  об'єктовий  запас  для   запобігання, </w:t>
        <w:br/>
        <w:t xml:space="preserve">ліквідації   надзвичайних   ситуацій   техногенного  і  природного </w:t>
        <w:br/>
        <w:t xml:space="preserve">характеру  та  їх  наслідків,  проведення  невідкладних  відновних </w:t>
        <w:br/>
        <w:t xml:space="preserve">робіт. </w:t>
        <w:br/>
      </w:r>
    </w:p>
    <w:p>
      <w:pPr>
        <w:pStyle w:val="HTML"/>
        <w:rPr/>
      </w:pPr>
      <w:bookmarkStart w:id="20" w:name="22"/>
      <w:bookmarkEnd w:id="20"/>
      <w:r>
        <w:rPr>
          <w:rFonts w:eastAsia="Courier New"/>
        </w:rPr>
        <w:t xml:space="preserve">     </w:t>
      </w:r>
      <w:r>
        <w:rPr/>
        <w:t xml:space="preserve">5. Резерви  створюються заздалегідь з метою використання їх у </w:t>
        <w:br/>
        <w:t xml:space="preserve">разі  загрози  виникнення  надзвичайних  ситуацій  техногенного  і </w:t>
        <w:br/>
        <w:t xml:space="preserve">природного  характеру,  ліквідації цих надзвичайних ситуацій та їх </w:t>
        <w:br/>
        <w:t xml:space="preserve">наслідків. </w:t>
        <w:br/>
      </w:r>
    </w:p>
    <w:p>
      <w:pPr>
        <w:pStyle w:val="HTML"/>
        <w:rPr/>
      </w:pPr>
      <w:bookmarkStart w:id="21" w:name="23"/>
      <w:bookmarkEnd w:id="21"/>
      <w:r>
        <w:rPr>
          <w:rFonts w:eastAsia="Courier New"/>
        </w:rPr>
        <w:t xml:space="preserve">     </w:t>
      </w:r>
      <w:r>
        <w:rPr/>
        <w:t xml:space="preserve">6. Номенклатура  та  норми  накопичення  запасів  резервів  у </w:t>
        <w:br/>
        <w:t xml:space="preserve">складі   державного  резерву  затверджуються  Кабінетом  Міністрів </w:t>
        <w:br/>
        <w:t xml:space="preserve">України. </w:t>
        <w:br/>
      </w:r>
    </w:p>
    <w:p>
      <w:pPr>
        <w:pStyle w:val="HTML"/>
        <w:rPr/>
      </w:pPr>
      <w:bookmarkStart w:id="22" w:name="24"/>
      <w:bookmarkEnd w:id="22"/>
      <w:r>
        <w:rPr>
          <w:rFonts w:eastAsia="Courier New"/>
        </w:rPr>
        <w:t xml:space="preserve">     </w:t>
      </w:r>
      <w:r>
        <w:rPr/>
        <w:t xml:space="preserve">Місця розміщення  резервів,  номенклатура,  обсяги  та  норми </w:t>
        <w:br/>
        <w:t xml:space="preserve">накопичення  визначаються  керівниками  відповідних  центральних і </w:t>
        <w:br/>
        <w:t xml:space="preserve">місцевих органів виконавчої влади та підприємств і  затверджуються </w:t>
        <w:br/>
        <w:t xml:space="preserve">відповідними рішеннями їх керівників. </w:t>
        <w:br/>
      </w:r>
    </w:p>
    <w:p>
      <w:pPr>
        <w:pStyle w:val="HTML"/>
        <w:rPr/>
      </w:pPr>
      <w:bookmarkStart w:id="23" w:name="25"/>
      <w:bookmarkEnd w:id="23"/>
      <w:r>
        <w:rPr>
          <w:rFonts w:eastAsia="Courier New"/>
        </w:rPr>
        <w:t xml:space="preserve">     </w:t>
      </w:r>
      <w:r>
        <w:rPr/>
        <w:t xml:space="preserve">7. Резерви  створюються  виходячи з максимальної гіпотетичної </w:t>
        <w:br/>
        <w:t xml:space="preserve">(прогнозованої) надзвичайної ситуації,  характерної для конкретної </w:t>
        <w:br/>
        <w:t xml:space="preserve">території,  галузі,  об'єкта, а також передбаченого обсягу робіт з </w:t>
        <w:br/>
        <w:t xml:space="preserve">ліквідації її наслідків. </w:t>
        <w:br/>
      </w:r>
    </w:p>
    <w:p>
      <w:pPr>
        <w:pStyle w:val="HTML"/>
        <w:rPr/>
      </w:pPr>
      <w:bookmarkStart w:id="24" w:name="26"/>
      <w:bookmarkEnd w:id="24"/>
      <w:r>
        <w:rPr>
          <w:rFonts w:eastAsia="Courier New"/>
        </w:rPr>
        <w:t xml:space="preserve">     </w:t>
      </w:r>
      <w:r>
        <w:rPr/>
        <w:t xml:space="preserve">8.  Номенклатура  та обсяги резерву оперативного, відомчого і </w:t>
        <w:br/>
        <w:t xml:space="preserve">регіонального  рівня  погоджуються  з МНС і затверджуються головою </w:t>
        <w:br/>
        <w:t xml:space="preserve">Державної  комісії  з  питань  техногенно-екологічної  безпеки  та </w:t>
        <w:br/>
        <w:t xml:space="preserve">надзвичайних ситуацій. </w:t>
        <w:br/>
      </w:r>
    </w:p>
    <w:p>
      <w:pPr>
        <w:pStyle w:val="HTML"/>
        <w:rPr/>
      </w:pPr>
      <w:bookmarkStart w:id="25" w:name="27"/>
      <w:bookmarkEnd w:id="25"/>
      <w:r>
        <w:rPr>
          <w:rFonts w:eastAsia="Courier New"/>
        </w:rPr>
        <w:t xml:space="preserve">     </w:t>
      </w:r>
      <w:r>
        <w:rPr/>
        <w:t xml:space="preserve">Номенклатура та обсяги резерву місцевого та об'єктового рівня </w:t>
        <w:br/>
        <w:t xml:space="preserve">підприємств,  об'єкти яких увійшли до переліку об'єктів підвищеної </w:t>
        <w:br/>
        <w:t xml:space="preserve">небезпеки,  погоджуються  з постійно діючими органами управління у </w:t>
        <w:br/>
        <w:t xml:space="preserve">справах цивільної оборони  і  затверджуються  головами  комісій  з </w:t>
        <w:br/>
        <w:t xml:space="preserve">питань техногенно-екологічної  безпеки  та  надзвичайних  ситуацій </w:t>
        <w:br/>
        <w:t xml:space="preserve">Ради міністрів Автономної Республіки Крим,  обласних,  Київської і </w:t>
        <w:br/>
        <w:t xml:space="preserve">Севастопольської міських держадміністрацій. </w:t>
        <w:br/>
      </w:r>
    </w:p>
    <w:p>
      <w:pPr>
        <w:pStyle w:val="HTML"/>
        <w:rPr/>
      </w:pPr>
      <w:bookmarkStart w:id="26" w:name="28"/>
      <w:bookmarkEnd w:id="26"/>
      <w:r>
        <w:rPr>
          <w:rFonts w:eastAsia="Courier New"/>
        </w:rPr>
        <w:t xml:space="preserve">     </w:t>
      </w:r>
      <w:r>
        <w:rPr/>
        <w:t xml:space="preserve">Номенклатура та обсяги резерву об'єктового рівня підприємств, </w:t>
        <w:br/>
        <w:t xml:space="preserve">об'єкти яких не увійшли до переліку об'єктів підвищеної небезпеки, </w:t>
        <w:br/>
        <w:t xml:space="preserve">погоджуються  з  постійно  діючими  органами  управління у справах </w:t>
        <w:br/>
        <w:t xml:space="preserve">цивільної оборони  і  затверджуються  головами  комісій  з  питань </w:t>
        <w:br/>
        <w:t xml:space="preserve">техногенно-екологічної  безпеки  та надзвичайних ситуацій районних </w:t>
        <w:br/>
        <w:t>держадміністрацій.</w:t>
      </w:r>
    </w:p>
    <w:p>
      <w:pPr>
        <w:pStyle w:val="HTML"/>
        <w:rPr/>
      </w:pPr>
      <w:bookmarkStart w:id="27" w:name="29"/>
      <w:bookmarkEnd w:id="27"/>
      <w:r>
        <w:rPr>
          <w:i/>
          <w:iCs/>
        </w:rPr>
        <w:t xml:space="preserve">(  Пункт  8  в  редакції  Постанови  КМ N 1591 ( </w:t>
      </w:r>
      <w:hyperlink r:id="rId4">
        <w:r>
          <w:rPr>
            <w:rStyle w:val="InternetLink"/>
            <w:i/>
            <w:iCs/>
          </w:rPr>
          <w:t>1591-2002-п</w:t>
        </w:r>
      </w:hyperlink>
      <w:r>
        <w:rPr>
          <w:i/>
          <w:iCs/>
        </w:rPr>
        <w:t xml:space="preserve"> ) від </w:t>
        <w:br/>
      </w:r>
      <w:r>
        <w:rPr>
          <w:i/>
          <w:iCs/>
          <w:color w:val="004499"/>
        </w:rPr>
        <w:t>25.10.2002</w:t>
      </w:r>
      <w:r>
        <w:rPr>
          <w:i/>
          <w:iCs/>
        </w:rPr>
        <w:t xml:space="preserve"> ) </w:t>
        <w:br/>
      </w:r>
    </w:p>
    <w:p>
      <w:pPr>
        <w:pStyle w:val="HTML"/>
        <w:rPr/>
      </w:pPr>
      <w:bookmarkStart w:id="28" w:name="30"/>
      <w:bookmarkEnd w:id="28"/>
      <w:r>
        <w:rPr>
          <w:rFonts w:eastAsia="Courier New"/>
        </w:rPr>
        <w:t xml:space="preserve">     </w:t>
      </w:r>
      <w:r>
        <w:rPr/>
        <w:t xml:space="preserve">9. Створення, утримання та поповнення резервів здійснюється: </w:t>
        <w:br/>
      </w:r>
    </w:p>
    <w:p>
      <w:pPr>
        <w:pStyle w:val="HTML"/>
        <w:rPr/>
      </w:pPr>
      <w:bookmarkStart w:id="29" w:name="31"/>
      <w:bookmarkEnd w:id="29"/>
      <w:r>
        <w:rPr>
          <w:rFonts w:eastAsia="Courier New"/>
        </w:rPr>
        <w:t xml:space="preserve">     </w:t>
      </w:r>
      <w:r>
        <w:rPr/>
        <w:t xml:space="preserve">оперативного -  за  рахунок  коштів  державного бюджету через </w:t>
        <w:br/>
        <w:t xml:space="preserve">МНС; </w:t>
        <w:br/>
      </w:r>
    </w:p>
    <w:p>
      <w:pPr>
        <w:pStyle w:val="HTML"/>
        <w:rPr/>
      </w:pPr>
      <w:bookmarkStart w:id="30" w:name="32"/>
      <w:bookmarkEnd w:id="30"/>
      <w:r>
        <w:rPr>
          <w:rFonts w:eastAsia="Courier New"/>
        </w:rPr>
        <w:t xml:space="preserve">     </w:t>
      </w:r>
      <w:r>
        <w:rPr/>
        <w:t xml:space="preserve">відомчого -  за  рахунок  коштів  державного  бюджету   через </w:t>
        <w:br/>
        <w:t xml:space="preserve">відповідні центральні органи виконавчої влади; </w:t>
        <w:br/>
      </w:r>
    </w:p>
    <w:p>
      <w:pPr>
        <w:pStyle w:val="HTML"/>
        <w:rPr/>
      </w:pPr>
      <w:bookmarkStart w:id="31" w:name="33"/>
      <w:bookmarkEnd w:id="31"/>
      <w:r>
        <w:rPr>
          <w:rFonts w:eastAsia="Courier New"/>
        </w:rPr>
        <w:t xml:space="preserve">     </w:t>
      </w:r>
      <w:r>
        <w:rPr/>
        <w:t xml:space="preserve">регіонального та   місцевого  -  за  рахунок  коштів  бюджету </w:t>
        <w:br/>
        <w:t xml:space="preserve">Автономної Республіки Крим і місцевих бюджетів; </w:t>
        <w:br/>
      </w:r>
    </w:p>
    <w:p>
      <w:pPr>
        <w:pStyle w:val="HTML"/>
        <w:rPr/>
      </w:pPr>
      <w:bookmarkStart w:id="32" w:name="34"/>
      <w:bookmarkEnd w:id="32"/>
      <w:r>
        <w:rPr>
          <w:rFonts w:eastAsia="Courier New"/>
        </w:rPr>
        <w:t xml:space="preserve">     </w:t>
      </w:r>
      <w:r>
        <w:rPr/>
        <w:t xml:space="preserve">об'єктового - за рахунок власних коштів підприємств. </w:t>
        <w:br/>
      </w:r>
    </w:p>
    <w:p>
      <w:pPr>
        <w:pStyle w:val="HTML"/>
        <w:rPr/>
      </w:pPr>
      <w:bookmarkStart w:id="33" w:name="35"/>
      <w:bookmarkEnd w:id="33"/>
      <w:r>
        <w:rPr>
          <w:rFonts w:eastAsia="Courier New"/>
        </w:rPr>
        <w:t xml:space="preserve">     </w:t>
      </w:r>
      <w:r>
        <w:rPr/>
        <w:t xml:space="preserve">Створення, утримання та поповнення резервів усіх рівнів  може </w:t>
        <w:br/>
        <w:t xml:space="preserve">здійснюватися  також за рахунок добровільних пожертвувань фізичних </w:t>
        <w:br/>
        <w:t xml:space="preserve">і юридичних осіб,  благодійних організацій та об'єднань  громадян, </w:t>
        <w:br/>
        <w:t xml:space="preserve">інших не заборонених законодавством джерел. </w:t>
        <w:br/>
      </w:r>
    </w:p>
    <w:p>
      <w:pPr>
        <w:pStyle w:val="HTML"/>
        <w:rPr/>
      </w:pPr>
      <w:bookmarkStart w:id="34" w:name="36"/>
      <w:bookmarkEnd w:id="34"/>
      <w:r>
        <w:rPr>
          <w:rFonts w:eastAsia="Courier New"/>
        </w:rPr>
        <w:t xml:space="preserve">     </w:t>
      </w:r>
      <w:r>
        <w:rPr/>
        <w:t xml:space="preserve">10. Матеріальні   цінності,   що  поставляються  до  резерву, </w:t>
        <w:br/>
        <w:t xml:space="preserve">повинні мати сертифікат відповідності на весь  нормативний  термін </w:t>
        <w:br/>
        <w:t xml:space="preserve">їх зберігання. </w:t>
        <w:br/>
      </w:r>
    </w:p>
    <w:p>
      <w:pPr>
        <w:pStyle w:val="HTML"/>
        <w:rPr/>
      </w:pPr>
      <w:bookmarkStart w:id="35" w:name="37"/>
      <w:bookmarkEnd w:id="35"/>
      <w:r>
        <w:rPr>
          <w:rFonts w:eastAsia="Courier New"/>
        </w:rPr>
        <w:t xml:space="preserve">     </w:t>
      </w:r>
      <w:r>
        <w:rPr/>
        <w:t xml:space="preserve">11. Придбання  матеріальних  цінностей,  що  поставляються до </w:t>
        <w:br/>
        <w:t xml:space="preserve">державного оперативного  і  відомчого  резервів,  здійснюється  на </w:t>
        <w:br/>
        <w:t xml:space="preserve">тендерній основі відповідно до законодавства. </w:t>
        <w:br/>
      </w:r>
    </w:p>
    <w:p>
      <w:pPr>
        <w:pStyle w:val="HTML"/>
        <w:rPr/>
      </w:pPr>
      <w:bookmarkStart w:id="36" w:name="38"/>
      <w:bookmarkEnd w:id="36"/>
      <w:r>
        <w:rPr>
          <w:rFonts w:eastAsia="Courier New"/>
        </w:rPr>
        <w:t xml:space="preserve">     </w:t>
      </w:r>
      <w:r>
        <w:rPr/>
        <w:t xml:space="preserve">12. Резерви   розміщуються   на   об'єктах,  призначених  або </w:t>
        <w:br/>
        <w:t xml:space="preserve">пристосованих для їх  зберігання,  а  також  на  складах  і  базах </w:t>
        <w:br/>
        <w:t xml:space="preserve">підприємств  за  рішенням  керівників  відповідних  центральних  і </w:t>
        <w:br/>
        <w:t xml:space="preserve">місцевих органів виконавчої влади,  виконкомів рад міст  обласного </w:t>
        <w:br/>
        <w:t xml:space="preserve">значення  та  керівників  підприємств з урахуванням їх оперативної </w:t>
        <w:br/>
        <w:t xml:space="preserve">доставки до можливих зон надзвичайних ситуацій. </w:t>
        <w:br/>
      </w:r>
    </w:p>
    <w:p>
      <w:pPr>
        <w:pStyle w:val="HTML"/>
        <w:rPr/>
      </w:pPr>
      <w:bookmarkStart w:id="37" w:name="39"/>
      <w:bookmarkEnd w:id="37"/>
      <w:r>
        <w:rPr>
          <w:rFonts w:eastAsia="Courier New"/>
        </w:rPr>
        <w:t xml:space="preserve">     </w:t>
      </w:r>
      <w:r>
        <w:rPr/>
        <w:t xml:space="preserve">13. Зберігання  та  облік  резервів  здійснюється  згідно   з </w:t>
        <w:br/>
        <w:t xml:space="preserve">нормативно-правовими актами. </w:t>
        <w:br/>
      </w:r>
    </w:p>
    <w:p>
      <w:pPr>
        <w:pStyle w:val="HTML"/>
        <w:rPr/>
      </w:pPr>
      <w:bookmarkStart w:id="38" w:name="40"/>
      <w:bookmarkEnd w:id="38"/>
      <w:r>
        <w:rPr>
          <w:rFonts w:eastAsia="Courier New"/>
        </w:rPr>
        <w:t xml:space="preserve">     </w:t>
      </w:r>
      <w:r>
        <w:rPr/>
        <w:t xml:space="preserve">14. Накопичення   резервів   здійснюється   за  встановленими </w:t>
        <w:br/>
        <w:t xml:space="preserve">нормами та відповідно до річних графіків, затверджених керівниками </w:t>
        <w:br/>
        <w:t xml:space="preserve">центральних  і  місцевих органів виконавчої влади,  виконкомів рад </w:t>
        <w:br/>
        <w:t xml:space="preserve">міст обласного значення та керівниками підприємств. </w:t>
        <w:br/>
      </w:r>
    </w:p>
    <w:p>
      <w:pPr>
        <w:pStyle w:val="HTML"/>
        <w:rPr/>
      </w:pPr>
      <w:bookmarkStart w:id="39" w:name="41"/>
      <w:bookmarkEnd w:id="39"/>
      <w:r>
        <w:rPr>
          <w:rFonts w:eastAsia="Courier New"/>
        </w:rPr>
        <w:t xml:space="preserve">     </w:t>
      </w:r>
      <w:r>
        <w:rPr/>
        <w:t xml:space="preserve">15. Поповнення  резервів,  які  були  використані   під   час </w:t>
        <w:br/>
        <w:t xml:space="preserve">ліквідації надзвичайної ситуації,  здійснюється за рахунок коштів, </w:t>
        <w:br/>
        <w:t xml:space="preserve">передбачених у відповідних бюджетах на їх створення і накопичення, </w:t>
        <w:br/>
        <w:t xml:space="preserve">та за рахунок власних коштів підприємств. </w:t>
        <w:br/>
      </w:r>
    </w:p>
    <w:p>
      <w:pPr>
        <w:pStyle w:val="HTML"/>
        <w:rPr/>
      </w:pPr>
      <w:bookmarkStart w:id="40" w:name="42"/>
      <w:bookmarkEnd w:id="40"/>
      <w:r>
        <w:rPr>
          <w:rFonts w:eastAsia="Courier New"/>
        </w:rPr>
        <w:t xml:space="preserve">     </w:t>
      </w:r>
      <w:r>
        <w:rPr/>
        <w:t xml:space="preserve">16. Резерви використовуються тільки для: </w:t>
        <w:br/>
      </w:r>
    </w:p>
    <w:p>
      <w:pPr>
        <w:pStyle w:val="HTML"/>
        <w:rPr/>
      </w:pPr>
      <w:bookmarkStart w:id="41" w:name="43"/>
      <w:bookmarkEnd w:id="41"/>
      <w:r>
        <w:rPr>
          <w:rFonts w:eastAsia="Courier New"/>
        </w:rPr>
        <w:t xml:space="preserve">     </w:t>
      </w:r>
      <w:r>
        <w:rPr/>
        <w:t xml:space="preserve">здійснення запобіжних   заходів  у  разі  загрози  виникнення </w:t>
        <w:br/>
        <w:t xml:space="preserve">надзвичайних ситуацій; </w:t>
        <w:br/>
      </w:r>
    </w:p>
    <w:p>
      <w:pPr>
        <w:pStyle w:val="HTML"/>
        <w:rPr/>
      </w:pPr>
      <w:bookmarkStart w:id="42" w:name="44"/>
      <w:bookmarkEnd w:id="42"/>
      <w:r>
        <w:rPr>
          <w:rFonts w:eastAsia="Courier New"/>
        </w:rPr>
        <w:t xml:space="preserve">     </w:t>
      </w:r>
      <w:r>
        <w:rPr/>
        <w:t xml:space="preserve">ліквідації надзвичайних ситуацій  техногенного  і  природного </w:t>
        <w:br/>
        <w:t xml:space="preserve">характеру та їх наслідків; </w:t>
        <w:br/>
      </w:r>
    </w:p>
    <w:p>
      <w:pPr>
        <w:pStyle w:val="HTML"/>
        <w:rPr/>
      </w:pPr>
      <w:bookmarkStart w:id="43" w:name="45"/>
      <w:bookmarkEnd w:id="43"/>
      <w:r>
        <w:rPr>
          <w:rFonts w:eastAsia="Courier New"/>
        </w:rPr>
        <w:t xml:space="preserve">     </w:t>
      </w:r>
      <w:r>
        <w:rPr/>
        <w:t xml:space="preserve">проведення невідкладних відновних робіт; </w:t>
        <w:br/>
      </w:r>
    </w:p>
    <w:p>
      <w:pPr>
        <w:pStyle w:val="HTML"/>
        <w:rPr/>
      </w:pPr>
      <w:bookmarkStart w:id="44" w:name="46"/>
      <w:bookmarkEnd w:id="44"/>
      <w:r>
        <w:rPr>
          <w:rFonts w:eastAsia="Courier New"/>
        </w:rPr>
        <w:t xml:space="preserve">     </w:t>
      </w:r>
      <w:r>
        <w:rPr/>
        <w:t xml:space="preserve">надання громадянам,  постраждалим  від наслідків надзвичайних </w:t>
        <w:br/>
        <w:t xml:space="preserve">ситуацій,  одноразової матеріальної допомоги для  забезпечення  їх </w:t>
        <w:br/>
        <w:t xml:space="preserve">життєдіяльності; </w:t>
        <w:br/>
      </w:r>
    </w:p>
    <w:p>
      <w:pPr>
        <w:pStyle w:val="HTML"/>
        <w:rPr/>
      </w:pPr>
      <w:bookmarkStart w:id="45" w:name="47"/>
      <w:bookmarkEnd w:id="45"/>
      <w:r>
        <w:rPr>
          <w:rFonts w:eastAsia="Courier New"/>
        </w:rPr>
        <w:t xml:space="preserve">     </w:t>
      </w:r>
      <w:r>
        <w:rPr/>
        <w:t xml:space="preserve">розгортання та  утримання  тимчасових  пунктів  проживання  і </w:t>
        <w:br/>
        <w:t xml:space="preserve">харчування постраждалих громадян. </w:t>
        <w:br/>
      </w:r>
    </w:p>
    <w:p>
      <w:pPr>
        <w:pStyle w:val="HTML"/>
        <w:rPr/>
      </w:pPr>
      <w:bookmarkStart w:id="46" w:name="48"/>
      <w:bookmarkEnd w:id="46"/>
      <w:r>
        <w:rPr>
          <w:rFonts w:eastAsia="Courier New"/>
        </w:rPr>
        <w:t xml:space="preserve">     </w:t>
      </w:r>
      <w:r>
        <w:rPr/>
        <w:t xml:space="preserve">17. Державний резерв  залучається  для  ліквідації  наслідків </w:t>
        <w:br/>
        <w:t xml:space="preserve">надзвичайних  ситуацій  на  території держави за рішенням Кабінету </w:t>
        <w:br/>
        <w:t xml:space="preserve">Міністрів України. </w:t>
        <w:br/>
      </w:r>
    </w:p>
    <w:p>
      <w:pPr>
        <w:pStyle w:val="HTML"/>
        <w:rPr/>
      </w:pPr>
      <w:bookmarkStart w:id="47" w:name="49"/>
      <w:bookmarkEnd w:id="47"/>
      <w:r>
        <w:rPr>
          <w:rFonts w:eastAsia="Courier New"/>
        </w:rPr>
        <w:t xml:space="preserve">     </w:t>
      </w:r>
      <w:r>
        <w:rPr/>
        <w:t xml:space="preserve">Оперативний резерв  залучається  для   ліквідації   наслідків </w:t>
        <w:br/>
        <w:t xml:space="preserve">надзвичайних  ситуацій на території держави за рішенням Міністра з </w:t>
        <w:br/>
        <w:t xml:space="preserve">питань надзвичайних ситуацій та у справах  захисту  населення  від </w:t>
        <w:br/>
        <w:t xml:space="preserve">наслідків Чорнобильської катастрофи. </w:t>
        <w:br/>
      </w:r>
    </w:p>
    <w:p>
      <w:pPr>
        <w:pStyle w:val="HTML"/>
        <w:rPr/>
      </w:pPr>
      <w:bookmarkStart w:id="48" w:name="50"/>
      <w:bookmarkEnd w:id="48"/>
      <w:r>
        <w:rPr>
          <w:rFonts w:eastAsia="Courier New"/>
        </w:rPr>
        <w:t xml:space="preserve">     </w:t>
      </w:r>
      <w:r>
        <w:rPr/>
        <w:t xml:space="preserve">Відомчий резерв    залучається   для   ліквідації   наслідків </w:t>
        <w:br/>
        <w:t xml:space="preserve">надзвичайних   ситуацій   на    об'єктах    відповідних    галузей </w:t>
        <w:br/>
        <w:t xml:space="preserve">господарювання. </w:t>
        <w:br/>
      </w:r>
    </w:p>
    <w:p>
      <w:pPr>
        <w:pStyle w:val="HTML"/>
        <w:rPr/>
      </w:pPr>
      <w:bookmarkStart w:id="49" w:name="51"/>
      <w:bookmarkEnd w:id="49"/>
      <w:r>
        <w:rPr>
          <w:rFonts w:eastAsia="Courier New"/>
        </w:rPr>
        <w:t xml:space="preserve">     </w:t>
      </w:r>
      <w:r>
        <w:rPr/>
        <w:t xml:space="preserve">Регіональні, місцеві  та  об'єктові  резерви  залучаються для </w:t>
        <w:br/>
        <w:t xml:space="preserve">ліквідації наслідків   надзвичайних   ситуацій   на    відповідних </w:t>
        <w:br/>
        <w:t xml:space="preserve">територіях та розташованих на них об'єктах. </w:t>
        <w:br/>
      </w:r>
    </w:p>
    <w:p>
      <w:pPr>
        <w:pStyle w:val="HTML"/>
        <w:rPr/>
      </w:pPr>
      <w:bookmarkStart w:id="50" w:name="52"/>
      <w:bookmarkEnd w:id="50"/>
      <w:r>
        <w:rPr>
          <w:rFonts w:eastAsia="Courier New"/>
        </w:rPr>
        <w:t xml:space="preserve">     </w:t>
      </w:r>
      <w:r>
        <w:rPr/>
        <w:t xml:space="preserve">Резерви залучаються  для  ліквідації  наслідків  надзвичайної </w:t>
        <w:br/>
        <w:t xml:space="preserve">ситуації відповідно до її рівня. </w:t>
        <w:br/>
      </w:r>
    </w:p>
    <w:p>
      <w:pPr>
        <w:pStyle w:val="HTML"/>
        <w:rPr/>
      </w:pPr>
      <w:bookmarkStart w:id="51" w:name="53"/>
      <w:bookmarkEnd w:id="51"/>
      <w:r>
        <w:rPr>
          <w:rFonts w:eastAsia="Courier New"/>
        </w:rPr>
        <w:t xml:space="preserve">     </w:t>
      </w:r>
      <w:r>
        <w:rPr/>
        <w:t xml:space="preserve">У разі  недостатньої  наявності  резерву  відповідного  рівня </w:t>
        <w:br/>
        <w:t xml:space="preserve">(регіонального,   місцевого   та   об'єктового)  чи  повного  його </w:t>
        <w:br/>
        <w:t xml:space="preserve">використання залучаються резерви наступного вищого рівня. </w:t>
        <w:br/>
      </w:r>
    </w:p>
    <w:p>
      <w:pPr>
        <w:pStyle w:val="HTML"/>
        <w:rPr/>
      </w:pPr>
      <w:bookmarkStart w:id="52" w:name="54"/>
      <w:bookmarkEnd w:id="52"/>
      <w:r>
        <w:rPr>
          <w:rFonts w:eastAsia="Courier New"/>
        </w:rPr>
        <w:t xml:space="preserve">     </w:t>
      </w:r>
      <w:r>
        <w:rPr/>
        <w:t xml:space="preserve">Залучення резервів,  зазначених в абзацах третьому -  шостому </w:t>
        <w:br/>
        <w:t xml:space="preserve">цього  пункту,  здійснюється  за  рішенням  керівників відповідних </w:t>
        <w:br/>
        <w:t xml:space="preserve">центральних і місцевих органів виконавчої  влади,  виконкомів  рад </w:t>
        <w:br/>
        <w:t xml:space="preserve">міст  обласного значення і керівників підприємств,  до компетенції </w:t>
        <w:br/>
        <w:t xml:space="preserve">яких  належить  створення,  утримання  та  поповнення  відповідних </w:t>
        <w:br/>
        <w:t xml:space="preserve">резервів. </w:t>
        <w:br/>
      </w:r>
    </w:p>
    <w:p>
      <w:pPr>
        <w:pStyle w:val="HTML"/>
        <w:rPr/>
      </w:pPr>
      <w:bookmarkStart w:id="53" w:name="55"/>
      <w:bookmarkEnd w:id="53"/>
      <w:r>
        <w:rPr>
          <w:rFonts w:eastAsia="Courier New"/>
        </w:rPr>
        <w:t xml:space="preserve">     </w:t>
      </w:r>
      <w:r>
        <w:rPr/>
        <w:t xml:space="preserve">18. Відпуск   матеріально-технічних   цінностей   з  резервів </w:t>
        <w:br/>
        <w:t xml:space="preserve">здійснюється за  рішенням  керівників  відповідних  центральних  і </w:t>
        <w:br/>
        <w:t xml:space="preserve">місцевих  органів виконавчої влади,  виконкомів рад міст обласного </w:t>
        <w:br/>
        <w:t xml:space="preserve">значення та керівників підприємств. </w:t>
        <w:br/>
      </w:r>
    </w:p>
    <w:p>
      <w:pPr>
        <w:pStyle w:val="HTML"/>
        <w:rPr/>
      </w:pPr>
      <w:bookmarkStart w:id="54" w:name="56"/>
      <w:bookmarkEnd w:id="54"/>
      <w:r>
        <w:rPr>
          <w:rFonts w:eastAsia="Courier New"/>
        </w:rPr>
        <w:t xml:space="preserve">     </w:t>
      </w:r>
      <w:r>
        <w:rPr/>
        <w:t xml:space="preserve">19. Відповідальність за створення  та  накопичення  резервів, </w:t>
        <w:br/>
        <w:t xml:space="preserve">контроль за їх наявністю,  станом та використанням покладається на </w:t>
        <w:br/>
        <w:t xml:space="preserve">керівників відповідних центральних і місцевих  органів  виконавчої </w:t>
        <w:br/>
        <w:t xml:space="preserve">влади,  виконкомів  рад  міст  обласного  значення  та  керівників </w:t>
        <w:br/>
        <w:t xml:space="preserve">підприємств. </w:t>
        <w:br/>
      </w:r>
    </w:p>
    <w:p>
      <w:pPr>
        <w:pStyle w:val="HTML"/>
        <w:rPr/>
      </w:pPr>
      <w:bookmarkStart w:id="55" w:name="57"/>
      <w:bookmarkEnd w:id="55"/>
      <w:r>
        <w:rPr>
          <w:rFonts w:eastAsia="Courier New"/>
        </w:rPr>
        <w:t xml:space="preserve">     </w:t>
      </w:r>
      <w:r>
        <w:rPr/>
        <w:t xml:space="preserve">20. МНС  здійснює  методичне  керівництво   і   контроль   за </w:t>
        <w:br/>
        <w:t xml:space="preserve">створенням,     зберіганням,    використанням    та    поповненням </w:t>
        <w:br/>
        <w:t xml:space="preserve">оперативного,  відомчих,  регіональних,  місцевих  та   об'єктових </w:t>
        <w:br/>
        <w:t xml:space="preserve">резервів   для   запобігання,   ліквідації  надзвичайних  ситуацій </w:t>
        <w:br/>
        <w:t xml:space="preserve">техногенного і природного характеру та їх наслідкі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1591-2002-&#1087;&apos;);" TargetMode="External"/><Relationship Id="rId3" Type="http://schemas.openxmlformats.org/officeDocument/2006/relationships/hyperlink" Target="javascript:OpenDoc(&apos;1809-14&apos;);" TargetMode="External"/><Relationship Id="rId4" Type="http://schemas.openxmlformats.org/officeDocument/2006/relationships/hyperlink" Target="javascript:OpenDoc(&apos;1591-2002-&#1087;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08:00Z</dcterms:created>
  <dc:creator>internalpolicy08</dc:creator>
  <dc:description/>
  <cp:keywords/>
  <dc:language>en-US</dc:language>
  <cp:lastModifiedBy>internalpolicy08</cp:lastModifiedBy>
  <dcterms:modified xsi:type="dcterms:W3CDTF">2009-07-30T05:11:00Z</dcterms:modified>
  <cp:revision>1</cp:revision>
  <dc:subject/>
  <dc:title>КАБІНЕТ МІНІСТРІВ УКРАЇНИ </dc:title>
</cp:coreProperties>
</file>