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ШТА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ІННЯ АРХІТЕКТУРИ ТА МІСТОБУДУВАННЯ ЛУГАНСЬКОЇ МІСЬКОЇ РАД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05"/>
        <w:gridCol w:w="25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 структурного підрозділу та поса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одиниц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іння, головний архітекто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упник начальника управління – головного архітекто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упник начальника управління, головний худож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діл планування та забудов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відділу - архітекто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тупник начальника відділ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ий спеціаліст - архітекто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овний спеціаліст - юрисконсульт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ий спеціалі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налітичний відді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відділ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ий спеціалі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діл містобудівного кадастру та погоджування проектної документаці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відділ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ий спеціалі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ідділ ландшафтної архітектури та дизай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іського середовищ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відділ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ий спеціаліст - інжен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ий спеціалі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діл бухгалтерського обліку та звітност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відділ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ий спеціалі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ідділ рекл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відділ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ловний спеціаліст - юрисконсульт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ний спеціаліс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ь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8:00Z</dcterms:created>
  <dc:creator>OChernishov</dc:creator>
  <dc:description/>
  <cp:keywords/>
  <dc:language>en-US</dc:language>
  <cp:lastModifiedBy>OChernishov</cp:lastModifiedBy>
  <dcterms:modified xsi:type="dcterms:W3CDTF">2011-05-06T08:39:00Z</dcterms:modified>
  <cp:revision>1</cp:revision>
  <dc:subject/>
  <dc:title>ШТАТИ</dc:title>
</cp:coreProperties>
</file>