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before="120" w:after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2. Проект містобудівної документації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«Генеральний план м. Луганська»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>Проект «Генеральный план м. Луганська» складається з текстової частини – пояснювальної записки у 2-х томах, додатків у 9-ти томах та графічної частини з 29 креслень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rFonts w:ascii="Times New Roman CYR" w:hAnsi="Times New Roman CYR" w:cs="Times New Roman CYR"/>
          <w:bCs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lang w:val="uk-UA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559"/>
        <w:gridCol w:w="1559"/>
        <w:gridCol w:w="23"/>
        <w:gridCol w:w="1709"/>
      </w:tblGrid>
      <w:tr>
        <w:trPr>
          <w:trHeight w:val="3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матеріалів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іал виконанн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інь секретності</w:t>
            </w:r>
          </w:p>
        </w:tc>
      </w:tr>
      <w:tr>
        <w:trPr>
          <w:trHeight w:val="3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Текстові матеріали</w:t>
            </w:r>
          </w:p>
        </w:tc>
      </w:tr>
      <w:tr>
        <w:trPr>
          <w:trHeight w:val="4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ий план. Том 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ювальна записка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1134" w:leader="none"/>
              </w:tabs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.</w:t>
              <w:tab/>
              <w:t>Передмова.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1134" w:leader="none"/>
              </w:tabs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.</w:t>
              <w:tab/>
              <w:t>Коротка історична довідка.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1134" w:leader="none"/>
              </w:tabs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.</w:t>
              <w:tab/>
              <w:t>Природні умови та інженерно-будівельна оцінка території.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1134" w:leader="none"/>
              </w:tabs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.</w:t>
              <w:tab/>
              <w:t>Характеристика сучасного стану міста.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1134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5.</w:t>
              <w:tab/>
              <w:t>Реалізація генерального плану міста, розробленого у 1977 році.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1134" w:leader="none"/>
              </w:tabs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.</w:t>
              <w:tab/>
              <w:t>Територіально-виробничий комплекс міста.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1134" w:leader="none"/>
              </w:tabs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7.</w:t>
              <w:tab/>
              <w:t>Населення.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1134" w:leader="none"/>
              </w:tabs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.</w:t>
              <w:tab/>
              <w:t>Житловий фонд і територіальний розвиток.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1134" w:leader="none"/>
              </w:tabs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9.</w:t>
              <w:tab/>
              <w:t>Архітектурно-планувальна організація території.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1134" w:leader="none"/>
              </w:tabs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.</w:t>
              <w:tab/>
              <w:t>Заклади та підприємства обслуговування.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1134" w:leader="none"/>
              </w:tabs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1.</w:t>
              <w:tab/>
              <w:t>Озеленення та рекреаційні території.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1134" w:leader="none"/>
              </w:tabs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2.</w:t>
              <w:tab/>
              <w:t>Збереження та охорона історико-культурної спадщини.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1134" w:leader="none"/>
              </w:tabs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3.</w:t>
              <w:tab/>
              <w:t>Стан і охорона природного середовища.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1134" w:leader="none"/>
              </w:tabs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4.</w:t>
              <w:tab/>
              <w:t>Використання території міста.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1134" w:leader="none"/>
              </w:tabs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5.</w:t>
              <w:tab/>
              <w:t>Перша  черга будівництва.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1134" w:leader="none"/>
              </w:tabs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6.</w:t>
              <w:tab/>
              <w:t>Проектні та організаційні заходи щодо реалізації Генерального плану.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1134" w:leader="none"/>
              </w:tabs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7.</w:t>
              <w:tab/>
              <w:t>Основні техніко-економічні показ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лужбового корист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ий план. Том І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ювальна записка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1134" w:leader="none"/>
              </w:tabs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.</w:t>
              <w:tab/>
              <w:t>Передмова.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1134" w:leader="none"/>
              </w:tabs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.</w:t>
              <w:tab/>
              <w:t>Транспорт.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1134" w:leader="none"/>
              </w:tabs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.</w:t>
              <w:tab/>
              <w:t>Інженерне обладнання території.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1134" w:leader="none"/>
              </w:tabs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.</w:t>
              <w:tab/>
              <w:t>Впровадження відповідальних джерел енергії (ВДЕ) при будівництві та реконструкції в житлово-комунальному господарстві.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1134" w:leader="none"/>
              </w:tabs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.</w:t>
              <w:tab/>
              <w:t>Інженерна підготовка території.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1134" w:leader="none"/>
              </w:tabs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.</w:t>
              <w:tab/>
              <w:t>Санітарне очищення м. Луганська.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1134" w:leader="none"/>
              </w:tabs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7.</w:t>
              <w:tab/>
              <w:t>Протипожежні заходи.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left" w:pos="1134" w:leader="none"/>
              </w:tabs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.</w:t>
              <w:tab/>
              <w:t>Основні техніко-економічні показники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лужбового користув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про виконання розділу генплану «Природні умови і інженерно-будівельна оцінка території м. Лугансь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хема зонавальності території міста по інженерно-геологічним умов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АТ «Луганськгеологія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>ільного доступу</w:t>
            </w:r>
          </w:p>
        </w:tc>
      </w:tr>
      <w:tr>
        <w:trPr>
          <w:trHeight w:val="11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про виконання розділу генплану «Природні умови і інженерно-будівельна оцінка території м. Лугансь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йонування території міста та умовами наземного будівництва в межах Концепції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В «Луганськгеоекоцентр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uk-UA"/>
              </w:rPr>
              <w:t>в</w:t>
            </w:r>
            <w:r>
              <w:rPr/>
              <w:t>ільного доступу</w:t>
            </w:r>
          </w:p>
        </w:tc>
      </w:tr>
      <w:tr>
        <w:trPr>
          <w:trHeight w:val="16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лення розділу «Водні ресурси» в складі проекту «Генеральний план Лугансь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дрологические расч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АТ «Луганськводпроект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uk-UA"/>
              </w:rPr>
              <w:t>в</w:t>
            </w:r>
            <w:r>
              <w:rPr/>
              <w:t>ільного доступу</w:t>
            </w:r>
          </w:p>
        </w:tc>
      </w:tr>
      <w:tr>
        <w:trPr>
          <w:trHeight w:val="8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о научно-исследовательской работе по договору № 07/07 от 7.09.2008 г. «Обоснование социальных параметров Генерального плана г. Луган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уганський філіал інституту економіко-правових досліджень НАН Україн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uk-UA"/>
              </w:rPr>
              <w:t>в</w:t>
            </w:r>
            <w:r>
              <w:rPr/>
              <w:t>ільного доступу</w:t>
            </w:r>
          </w:p>
        </w:tc>
      </w:tr>
      <w:tr>
        <w:trPr>
          <w:trHeight w:val="8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ий пла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Аналіз і рекомендації по розвитку інноваційного режиму діяльності з прогнозом зайнятості населення по основним видам економічної діяльності в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м. Луганськ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уганський філіал інституту економіко-правових досліджень НАН Україн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uk-UA"/>
              </w:rPr>
              <w:t>в</w:t>
            </w:r>
            <w:r>
              <w:rPr/>
              <w:t>ільного доступу</w:t>
            </w:r>
          </w:p>
        </w:tc>
      </w:tr>
      <w:tr>
        <w:trPr>
          <w:trHeight w:val="8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іл «Транспорт» в складі проекту «Генеральний план м. Лугансь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ПФ «Градінвест, ЛТД» м. Харкі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uk-UA"/>
              </w:rPr>
              <w:t>в</w:t>
            </w:r>
            <w:r>
              <w:rPr/>
              <w:t>ільного доступу</w:t>
            </w:r>
          </w:p>
        </w:tc>
      </w:tr>
      <w:tr>
        <w:trPr>
          <w:trHeight w:val="3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научно-технической работе. «Разработка Генерального плана города Луганска. Корректировка раздела охраны окружающей среды (комплексная оценка), разработка экологически безопасной схемы озеленения (биоценоза) города и зеленой зоны пригор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тропогенные аспекты и уровень техногенного загрязнения территории                  г. Луганска выбросами от автотранспортных пото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ДІ прикладної екології СНУ ім. В Да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uk-UA"/>
              </w:rPr>
              <w:t>в</w:t>
            </w:r>
            <w:r>
              <w:rPr/>
              <w:t>ільного доступу</w:t>
            </w:r>
          </w:p>
        </w:tc>
      </w:tr>
      <w:tr>
        <w:trPr>
          <w:trHeight w:val="8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 про результаті науково-технічних робіт за темою «Схем потенційної радонової небезпеки території міста Луганс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уково-виробниче мале спільне підприємство «Опит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uk-UA"/>
              </w:rPr>
              <w:t>в</w:t>
            </w:r>
            <w:r>
              <w:rPr/>
              <w:t>ільного доступу</w:t>
            </w:r>
          </w:p>
        </w:tc>
      </w:tr>
      <w:tr>
        <w:trPr>
          <w:trHeight w:val="8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іт за темою: «Обґрунтування концепції впровадження відновлювальних джерел енергії (ВДЕ) при будівництві та реконструкції в житловому комунальному господарстві (ЖКХ) м. Луганска, як тих, що забезпечують сталий розвиток міст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ТОВ «Будінтер’єр»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лужбового користування</w:t>
            </w:r>
          </w:p>
        </w:tc>
      </w:tr>
      <w:tr>
        <w:trPr>
          <w:trHeight w:val="161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І. Графічні матеріали </w:t>
            </w:r>
          </w:p>
        </w:tc>
      </w:tr>
      <w:tr>
        <w:trPr>
          <w:trHeight w:val="9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розташування м. Луганска в системі розселе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 1:100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і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лужбового користування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існуючого мі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і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ля службового користування</w:t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районування території міста за умовами наземного будівниц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25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і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ля службового користування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сплікація до карти районування території міста за умовами наземного будівниц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і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ля службового користування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зонування території міста за гірничо-геологічними умов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і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ля службового користування</w:t>
            </w:r>
          </w:p>
        </w:tc>
      </w:tr>
      <w:tr>
        <w:trPr>
          <w:trHeight w:val="3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олого-містобудівне районува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існуючий план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25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і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лужбового користування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олого-містобудівне районува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огноз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25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і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лужбового користування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джерел и ареалів шумового забруднення території міста від транспор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існуючий пл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25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і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ля службового користування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джерел и ареалів шумового забруднення території міста від транспор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25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і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ля службового користування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величин викидів забруднюючих від автотранспорту на території міста (існуючий пл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25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і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ля службового користування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потенційної радонової безпеки території Луган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25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і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ля службового користування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ко - архітектурний опорний 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25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і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ля службового користування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е креслення генеральног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і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ля службового користування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магістральних мереж мі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25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і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ля службового користування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розвитку міського електричного транс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25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і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ля службового користування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розвитку міського автобусного транспор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 1:25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і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ля службового користування</w:t>
            </w:r>
          </w:p>
        </w:tc>
      </w:tr>
      <w:tr>
        <w:trPr>
          <w:trHeight w:val="3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функціонального зонування зеленої зони мі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2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і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ля службового користування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водопостач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2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і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ля службового користування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водовідвед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2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і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ля службового користування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дощової каналіз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2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і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ля службового користування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газопостач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2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і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ля службового користування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теплопостача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2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і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ля службового користування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електропостач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2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і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ля службового користування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ефірного мовлення та кабельного телебач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2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і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ля службового користування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мобільного зв’яз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2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і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ля службового користування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провідного мов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2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і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ля службового користування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міського телефонного зв’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2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і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ля службового користування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хема інженерної </w:t>
            </w:r>
            <w:r>
              <w:rPr>
                <w:sz w:val="28"/>
                <w:szCs w:val="28"/>
                <w:lang w:val="uk-UA"/>
              </w:rPr>
              <w:t>підготовки</w:t>
            </w:r>
            <w:r>
              <w:rPr>
                <w:sz w:val="28"/>
                <w:szCs w:val="28"/>
              </w:rPr>
              <w:t xml:space="preserve"> територ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 1:25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і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ля службового користування</w:t>
            </w:r>
          </w:p>
        </w:tc>
      </w:tr>
      <w:tr>
        <w:trPr>
          <w:trHeight w:val="6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щення першої черги будівниц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 1:25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і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ля службового користування</w:t>
            </w:r>
          </w:p>
        </w:tc>
      </w:tr>
      <w:tr>
        <w:trPr>
          <w:trHeight w:val="8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розташування джерел електромагнітного випроміню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 1:25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і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ля службового користуванн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отступ"/>
    <w:basedOn w:val="Normal"/>
    <w:qFormat/>
    <w:pPr>
      <w:widowControl w:val="false"/>
      <w:tabs>
        <w:tab w:val="clear" w:pos="708"/>
        <w:tab w:val="left" w:pos="1260" w:leader="none"/>
      </w:tabs>
      <w:autoSpaceDE w:val="false"/>
      <w:ind w:left="360" w:right="-54" w:firstLine="540"/>
      <w:jc w:val="both"/>
    </w:pPr>
    <w:rPr>
      <w:color w:val="000000"/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480" w:hanging="408"/>
      <w:jc w:val="center"/>
    </w:pPr>
    <w:rPr>
      <w:b/>
      <w:lang w:val="uk-UA"/>
    </w:rPr>
  </w:style>
  <w:style w:type="paragraph" w:styleId="Style15">
    <w:name w:val="Цитата"/>
    <w:basedOn w:val="Normal"/>
    <w:qFormat/>
    <w:pPr>
      <w:ind w:left="113" w:right="113" w:hanging="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05:00Z</dcterms:created>
  <dc:creator>Калько</dc:creator>
  <dc:description/>
  <cp:keywords/>
  <dc:language>en-US</dc:language>
  <cp:lastModifiedBy>OChernishov</cp:lastModifiedBy>
  <cp:lastPrinted>2011-01-20T10:26:00Z</cp:lastPrinted>
  <dcterms:modified xsi:type="dcterms:W3CDTF">2011-01-26T13:55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