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0" w:name="2"/>
      <w:bookmarkEnd w:id="0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13 березня 2002 р. N 320 </w:t>
        <w:br/>
        <w:t xml:space="preserve">                               Київ </w:t>
        <w:br/>
      </w:r>
    </w:p>
    <w:p>
      <w:pPr>
        <w:pStyle w:val="HTML"/>
        <w:rPr/>
      </w:pPr>
      <w:bookmarkStart w:id="1" w:name="3"/>
      <w:bookmarkEnd w:id="1"/>
      <w:r>
        <w:rPr>
          <w:rFonts w:eastAsia="Courier New"/>
        </w:rPr>
        <w:t xml:space="preserve">                    </w:t>
      </w:r>
      <w:r>
        <w:rPr/>
        <w:t xml:space="preserve">Про затвердження Положення </w:t>
        <w:br/>
        <w:t xml:space="preserve">                 про порядок формування, ведення </w:t>
        <w:br/>
        <w:t xml:space="preserve">            та використання обласного (регіонального) </w:t>
        <w:br/>
        <w:t xml:space="preserve">                  страхового фонду документації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  <w:i/>
          <w:iCs/>
        </w:rPr>
        <w:t xml:space="preserve">         </w:t>
      </w:r>
      <w:r>
        <w:rPr>
          <w:i/>
          <w:iCs/>
        </w:rPr>
        <w:t xml:space="preserve">{ Із змінами, внесеними згідно з Постановами КМ </w:t>
        <w:br/>
        <w:t xml:space="preserve">           N 742 ( </w:t>
      </w:r>
      <w:hyperlink r:id="rId2">
        <w:r>
          <w:rPr>
            <w:rStyle w:val="InternetLink"/>
            <w:i/>
            <w:iCs/>
          </w:rPr>
          <w:t>742-2006-п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5.05.2006</w:t>
      </w:r>
      <w:r>
        <w:rPr>
          <w:i/>
          <w:iCs/>
        </w:rPr>
        <w:t xml:space="preserve"> </w:t>
        <w:br/>
        <w:t xml:space="preserve">           N 643 ( </w:t>
      </w:r>
      <w:hyperlink r:id="rId3">
        <w:r>
          <w:rPr>
            <w:rStyle w:val="InternetLink"/>
            <w:i/>
            <w:iCs/>
          </w:rPr>
          <w:t>643-2008-п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6.07.2008</w:t>
      </w:r>
      <w:r>
        <w:rPr>
          <w:i/>
          <w:iCs/>
        </w:rPr>
        <w:t xml:space="preserve"> } </w:t>
        <w:br/>
        <w:t xml:space="preserve">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</w:t>
      </w:r>
      <w:r>
        <w:rP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 xml:space="preserve">Затвердити Положення  про  порядок  формування,  ведення   та </w:t>
        <w:br/>
        <w:t xml:space="preserve">використання    обласного    (регіонального)    страхового   фонду </w:t>
        <w:br/>
        <w:t xml:space="preserve">документації (додається). </w:t>
        <w:br/>
        <w:t xml:space="preserve">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   А.КІНАХ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 xml:space="preserve">Інд. 33 </w:t>
        <w:br/>
        <w:t xml:space="preserve"> </w:t>
        <w:br/>
      </w:r>
    </w:p>
    <w:p>
      <w:pPr>
        <w:pStyle w:val="HTML"/>
        <w:rPr/>
      </w:pPr>
      <w:bookmarkStart w:id="7" w:name="9"/>
      <w:bookmarkEnd w:id="7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13 березня 2002 р. N 320 </w:t>
        <w:br/>
      </w:r>
    </w:p>
    <w:p>
      <w:pPr>
        <w:pStyle w:val="HTML"/>
        <w:rPr>
          <w:b/>
          <w:b/>
          <w:bCs/>
        </w:rPr>
      </w:pPr>
      <w:bookmarkStart w:id="8" w:name="10"/>
      <w:bookmarkEnd w:id="8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ПОЛОЖЕННЯ </w:t>
        <w:br/>
        <w:t xml:space="preserve">         про порядок формування, ведення та використання </w:t>
        <w:br/>
        <w:t xml:space="preserve">     обласного (регіонального) страхового фонду документації </w:t>
        <w:br/>
        <w:t xml:space="preserve">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/>
        <w:t xml:space="preserve">1. Це  Положення  визначає  порядок  формування,  ведення  та </w:t>
        <w:br/>
        <w:t xml:space="preserve">використання   обласного    (регіонального)    страхового    фонду </w:t>
        <w:br/>
        <w:t xml:space="preserve">документації (далі - обласний (регіональний) СФД).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</w:t>
      </w:r>
      <w:r>
        <w:rPr/>
        <w:t xml:space="preserve">Це Положення   не   поширюється  на  відносини,  пов'язані  з </w:t>
        <w:br/>
        <w:t xml:space="preserve">формуванням,   веденням   та   використанням   страхового    фонду </w:t>
        <w:br/>
        <w:t xml:space="preserve">документації  для  організації виробництва продукції оборонного та </w:t>
        <w:br/>
        <w:t xml:space="preserve">мобілізаційного призначення,  що є  складовою  частиною  обласного </w:t>
        <w:br/>
        <w:t xml:space="preserve">(регіонального) СФД. Цей порядок визначається окремим положенням.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</w:t>
      </w:r>
      <w:r>
        <w:rPr/>
        <w:t xml:space="preserve">2. До  складу обласного (регіонального) СФД входять документи </w:t>
        <w:br/>
        <w:t xml:space="preserve">страхового  фонду  для   проведення   будівельних   (відбудовчих), </w:t>
        <w:br/>
        <w:t xml:space="preserve">аварійно-рятувальних  та  аварійно-відновних  робіт  на об'єктах і </w:t>
        <w:br/>
        <w:t xml:space="preserve">спорудах    систем   життєзабезпечення   населення,   транспортних </w:t>
        <w:br/>
        <w:t xml:space="preserve">зв'язків,   об'єктах   будівництва   промислового   і   цивільного </w:t>
        <w:br/>
        <w:t xml:space="preserve">призначення,  на техногенно та екологічно небезпечних об'єктах; на </w:t>
        <w:br/>
        <w:t xml:space="preserve">об'єкти  культурної  спадщини,  розташовані  на  території області </w:t>
        <w:br/>
        <w:t xml:space="preserve">(регіону),  а також належить інформація про культурні цінності, та </w:t>
        <w:br/>
        <w:t xml:space="preserve">на   продукцію   господарського  призначення,  які  мають  важливе </w:t>
        <w:br/>
        <w:t xml:space="preserve">значення  для  сталого  функціонування економіки області (регіону) </w:t>
        <w:br/>
        <w:t>(далі - документи обласного (регіонального) СФД).</w:t>
      </w:r>
    </w:p>
    <w:p>
      <w:pPr>
        <w:pStyle w:val="HTML"/>
        <w:rPr/>
      </w:pPr>
      <w:bookmarkStart w:id="12" w:name="14"/>
      <w:bookmarkEnd w:id="12"/>
      <w:r>
        <w:rPr>
          <w:i/>
          <w:iCs/>
        </w:rPr>
        <w:t xml:space="preserve">{  Пункт  2  із  змінами,  внесеними  згідно з Постановою КМ N 742 </w:t>
        <w:br/>
        <w:t xml:space="preserve">( </w:t>
      </w:r>
      <w:hyperlink r:id="rId4">
        <w:r>
          <w:rPr>
            <w:rStyle w:val="InternetLink"/>
            <w:i/>
            <w:iCs/>
          </w:rPr>
          <w:t>742-2006-п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5.05.2006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 xml:space="preserve">3. Основне  призначення обласного (регіонального) СФД полягає </w:t>
        <w:br/>
        <w:t xml:space="preserve">в забезпеченні центральних органів виконавчої влади, органів влади </w:t>
        <w:br/>
        <w:t xml:space="preserve">Автономної  Республіки  Крим,  місцевих  органів виконавчої влади, </w:t>
        <w:br/>
        <w:t xml:space="preserve">органів місцевого самоврядування, постачальників документів, інших </w:t>
        <w:br/>
        <w:t xml:space="preserve">юридичних  і  фізичних  осіб,  які  використовують  страховий фонд </w:t>
        <w:br/>
        <w:t xml:space="preserve">документації   (далі   -   користувачі),   документами   обласного </w:t>
        <w:br/>
        <w:t xml:space="preserve">(регіонального)  СФД  для  проведення  будівельних  (відбудовчих), </w:t>
        <w:br/>
        <w:t xml:space="preserve">аварійно-рятувальних   та   аварійно-відновних   робіт   під   час </w:t>
        <w:br/>
        <w:t xml:space="preserve">ліквідування  надзвичайних  ситуацій  та  в  особливий період, для </w:t>
        <w:br/>
        <w:t xml:space="preserve">збереження  культурної  спадщини,  на  випадок втрати або псування </w:t>
        <w:br/>
        <w:t xml:space="preserve">оригіналу   документа,   а   також  для  організації  виробництва, </w:t>
        <w:br/>
        <w:t>експлуатації та ремонту продукції господарського призначення.</w:t>
      </w:r>
    </w:p>
    <w:p>
      <w:pPr>
        <w:pStyle w:val="HTML"/>
        <w:rPr/>
      </w:pPr>
      <w:bookmarkStart w:id="14" w:name="16"/>
      <w:bookmarkEnd w:id="14"/>
      <w:r>
        <w:rPr>
          <w:i/>
          <w:iCs/>
        </w:rPr>
        <w:t xml:space="preserve">{  Пункт  3  із  змінами,  внесеними  згідно з Постановою КМ N 742 </w:t>
        <w:br/>
        <w:t xml:space="preserve">( </w:t>
      </w:r>
      <w:hyperlink r:id="rId5">
        <w:r>
          <w:rPr>
            <w:rStyle w:val="InternetLink"/>
            <w:i/>
            <w:iCs/>
          </w:rPr>
          <w:t>742-2006-п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5.05.2006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4. Обласний (регіональний) СФД використовується для виконання </w:t>
        <w:br/>
        <w:t xml:space="preserve">таких завдань: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здійснення заходів щодо запобігання аваріям  та  катастрофам, </w:t>
        <w:br/>
        <w:t xml:space="preserve">оцінки   ситуацій,   прийняття   рішень  та  ліквідації  наслідків </w:t>
        <w:br/>
        <w:t xml:space="preserve">надзвичайних  ситуацій,  які  виникають  на  об'єктах  та  окремих </w:t>
        <w:br/>
        <w:t xml:space="preserve">територіях,    що    підлягають    постійному   та   обов'язковому </w:t>
        <w:br/>
        <w:t xml:space="preserve">обслуговуванню державними аварійно-рятувальними службами;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проведення відбудовчих    робіт    під    час    ліквідування </w:t>
        <w:br/>
        <w:t xml:space="preserve">надзвичайних  ситуацій та відбудовчих робіт на об'єктах і спорудах </w:t>
        <w:br/>
        <w:t xml:space="preserve">систем   життєзабезпечення   і   транспортних  зв'язків,  об'єктах </w:t>
        <w:br/>
        <w:t xml:space="preserve">промислового   і   цивільного   призначення   у  разі  втрати  або </w:t>
        <w:br/>
        <w:t xml:space="preserve">неможливості  отримання документації на них; { Абзац третій пункту </w:t>
        <w:br/>
        <w:t xml:space="preserve">4   із   змінами,   внесеними   згідно   з  Постановою  КМ  N  742 </w:t>
        <w:br/>
        <w:t xml:space="preserve">( </w:t>
      </w:r>
      <w:hyperlink r:id="rId6">
        <w:r>
          <w:rPr>
            <w:rStyle w:val="InternetLink"/>
          </w:rPr>
          <w:t>742-2006-п</w:t>
        </w:r>
      </w:hyperlink>
      <w:r>
        <w:rPr/>
        <w:t xml:space="preserve"> ) від </w:t>
      </w:r>
      <w:r>
        <w:rPr>
          <w:color w:val="004499"/>
        </w:rPr>
        <w:t>25.05.2006</w:t>
      </w:r>
      <w:r>
        <w:rPr/>
        <w:t xml:space="preserve"> } </w:t>
        <w:br/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 xml:space="preserve">проведення відбудовчих   робіт   (консервація,   реставрація, </w:t>
        <w:br/>
        <w:t xml:space="preserve">реабілітація,  музеєфікація,  ремонт)   на   об'єктах   культурної </w:t>
        <w:br/>
        <w:t xml:space="preserve">спадщини,  зруйнованих в умовах особливого періоду та надзвичайних </w:t>
        <w:br/>
        <w:t xml:space="preserve">ситуацій, а також унаслідок природного старіння конструкцій; </w:t>
        <w:br/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відтворення об'єктів культурної спадщини  і  документації  на </w:t>
        <w:br/>
        <w:t xml:space="preserve">них,  а  також  культурних цінностей - у разі втрати оригіналів, а </w:t>
        <w:br/>
        <w:t xml:space="preserve">також  реставрація - у разі пошкодження оригіналів; { Абзац п'ятий </w:t>
        <w:br/>
        <w:t xml:space="preserve">пункту  4  із  змінами,  внесеними  згідно  з  Постановою КМ N 742 </w:t>
        <w:br/>
        <w:t xml:space="preserve">( </w:t>
      </w:r>
      <w:hyperlink r:id="rId7">
        <w:r>
          <w:rPr>
            <w:rStyle w:val="InternetLink"/>
          </w:rPr>
          <w:t>742-2006-п</w:t>
        </w:r>
      </w:hyperlink>
      <w:r>
        <w:rPr/>
        <w:t xml:space="preserve"> ) від </w:t>
      </w:r>
      <w:r>
        <w:rPr>
          <w:color w:val="004499"/>
        </w:rPr>
        <w:t>25.05.2006</w:t>
      </w:r>
      <w:r>
        <w:rPr/>
        <w:t xml:space="preserve"> } 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 xml:space="preserve">організація виробництва продукції господарського призначення, </w:t>
        <w:br/>
        <w:t xml:space="preserve">яка  має  важливе  значення  для  сталого функціонування економіки </w:t>
        <w:br/>
        <w:t xml:space="preserve">області  (регіону),  в  разі  втрати  або  неможливості  отримання </w:t>
        <w:br/>
        <w:t xml:space="preserve">документації на неї.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 xml:space="preserve">5. Документи  обласного  (регіонального)  СФД  виготовляються </w:t>
        <w:br/>
        <w:t xml:space="preserve">підприємствами страхового фонду документації України, заносяться в </w:t>
        <w:br/>
        <w:t xml:space="preserve">установленому  порядку до Державного реєстру документів страхового </w:t>
        <w:br/>
        <w:t xml:space="preserve">фонду документації України і  відправляються  на  бази  зберігання </w:t>
        <w:br/>
        <w:t xml:space="preserve">страхового фонду документації України. </w:t>
        <w:br/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6. Формування  обласного  (регіонального)  СФД проводиться на </w:t>
        <w:br/>
        <w:t xml:space="preserve">плановій  основі  шляхом  розроблення   та   реалізації   обласних </w:t>
        <w:br/>
        <w:t xml:space="preserve">(регіональних)  програм  створення  страхового  фонду документації </w:t>
        <w:br/>
        <w:t xml:space="preserve">відповідно до законодавства. </w:t>
        <w:br/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7. Обласні (регіональні) програми створення страхового  фонду </w:t>
        <w:br/>
        <w:t xml:space="preserve">документації  розроблюються  органами  влади Автономної Республіки </w:t>
        <w:br/>
        <w:t xml:space="preserve">Крим,  місцевими органами  виконавчої  влади,  органами  місцевого </w:t>
        <w:br/>
        <w:t xml:space="preserve">самоврядування  (далі - замовники обласного (регіонального) СФД) і </w:t>
        <w:br/>
        <w:t xml:space="preserve">погоджуються    з   Державним   департаментом   страхового   фонду </w:t>
        <w:br/>
        <w:t xml:space="preserve">документації. </w:t>
        <w:br/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 xml:space="preserve">Обласні  (регіональні)  програми  затверджуються:  {  Пункт 7 </w:t>
        <w:br/>
        <w:t xml:space="preserve">доповнено  абзацом згідно з Постановою КМ N 742 ( </w:t>
      </w:r>
      <w:hyperlink r:id="rId8">
        <w:r>
          <w:rPr>
            <w:rStyle w:val="InternetLink"/>
          </w:rPr>
          <w:t>742-2006-п</w:t>
        </w:r>
      </w:hyperlink>
      <w:r>
        <w:rPr/>
        <w:t xml:space="preserve"> ) від </w:t>
        <w:br/>
      </w:r>
      <w:r>
        <w:rPr>
          <w:color w:val="004499"/>
        </w:rPr>
        <w:t>25.05.2006</w:t>
      </w:r>
      <w:r>
        <w:rPr/>
        <w:t xml:space="preserve">;  в  редакції  Постанови  КМ  N  643 ( </w:t>
      </w:r>
      <w:hyperlink r:id="rId9">
        <w:r>
          <w:rPr>
            <w:rStyle w:val="InternetLink"/>
          </w:rPr>
          <w:t>643-2008-п</w:t>
        </w:r>
      </w:hyperlink>
      <w:r>
        <w:rPr/>
        <w:t xml:space="preserve"> ) від </w:t>
        <w:br/>
      </w:r>
      <w:r>
        <w:rPr>
          <w:color w:val="004499"/>
        </w:rPr>
        <w:t>16.07.2008</w:t>
      </w:r>
      <w:r>
        <w:rPr/>
        <w:t xml:space="preserve"> }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Верховною Радою   Автономної   Республіки   Крим  -  програма </w:t>
        <w:br/>
        <w:t xml:space="preserve">створення  страхового  фонду  документації  Автономної  Республіки </w:t>
        <w:br/>
        <w:t xml:space="preserve">Крим;   {   Абзац   пункту   7  в  редакції  Постанови  КМ  N  643 </w:t>
        <w:br/>
        <w:t xml:space="preserve">( </w:t>
      </w:r>
      <w:hyperlink r:id="rId10">
        <w:r>
          <w:rPr>
            <w:rStyle w:val="InternetLink"/>
          </w:rPr>
          <w:t>643-2008-п</w:t>
        </w:r>
      </w:hyperlink>
      <w:r>
        <w:rPr/>
        <w:t xml:space="preserve"> ) від </w:t>
      </w:r>
      <w:r>
        <w:rPr>
          <w:color w:val="004499"/>
        </w:rPr>
        <w:t>16.07.2008</w:t>
      </w:r>
      <w:r>
        <w:rPr/>
        <w:t xml:space="preserve"> } </w:t>
        <w:br/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обласною радою   -   програма   створення   страхового  фонду </w:t>
        <w:br/>
        <w:t xml:space="preserve">документації  області;  {  Абзац  пункту 7 в редакції Постанови КМ </w:t>
        <w:br/>
        <w:t xml:space="preserve">N 643 ( </w:t>
      </w:r>
      <w:hyperlink r:id="rId11">
        <w:r>
          <w:rPr>
            <w:rStyle w:val="InternetLink"/>
          </w:rPr>
          <w:t>643-2008-п</w:t>
        </w:r>
      </w:hyperlink>
      <w:r>
        <w:rPr/>
        <w:t xml:space="preserve"> ) від </w:t>
      </w:r>
      <w:r>
        <w:rPr>
          <w:color w:val="004499"/>
        </w:rPr>
        <w:t>16.07.2008</w:t>
      </w:r>
      <w:r>
        <w:rPr/>
        <w:t xml:space="preserve"> } </w:t>
        <w:br/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/>
        <w:t xml:space="preserve">Київською і  Севастопольською  міськими  радами  -   програма </w:t>
        <w:br/>
        <w:t xml:space="preserve">створення страхового фонду документації мм. Києва або Севастополя; </w:t>
        <w:br/>
        <w:t xml:space="preserve">{  Абзац пункту 7 в редакції Постанови КМ N 643 ( </w:t>
      </w:r>
      <w:hyperlink r:id="rId12">
        <w:r>
          <w:rPr>
            <w:rStyle w:val="InternetLink"/>
          </w:rPr>
          <w:t>643-2008-п</w:t>
        </w:r>
      </w:hyperlink>
      <w:r>
        <w:rPr/>
        <w:t xml:space="preserve"> ) від </w:t>
        <w:br/>
      </w:r>
      <w:r>
        <w:rPr>
          <w:color w:val="004499"/>
        </w:rPr>
        <w:t>16.07.2008</w:t>
      </w:r>
      <w:r>
        <w:rPr/>
        <w:t xml:space="preserve"> }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районною радою   -   програма   створення   страхового  фонду </w:t>
        <w:br/>
        <w:t xml:space="preserve">документації  району;  {  Абзац пункту 7 в редакції Постанови КМ N </w:t>
        <w:br/>
        <w:t xml:space="preserve">643 ( </w:t>
      </w:r>
      <w:hyperlink r:id="rId13">
        <w:r>
          <w:rPr>
            <w:rStyle w:val="InternetLink"/>
          </w:rPr>
          <w:t>643-2008-п</w:t>
        </w:r>
      </w:hyperlink>
      <w:r>
        <w:rPr/>
        <w:t xml:space="preserve"> ) від </w:t>
      </w:r>
      <w:r>
        <w:rPr>
          <w:color w:val="004499"/>
        </w:rPr>
        <w:t>16.07.2008</w:t>
      </w:r>
      <w:r>
        <w:rPr/>
        <w:t xml:space="preserve"> } </w:t>
        <w:br/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 xml:space="preserve">міською радою   -   програма   створення   страхового   фонду </w:t>
        <w:br/>
        <w:t xml:space="preserve">документації міста. { Абзац пункту 7 в редакції Постанови КМ N 643 </w:t>
        <w:br/>
        <w:t xml:space="preserve">( </w:t>
      </w:r>
      <w:hyperlink r:id="rId14">
        <w:r>
          <w:rPr>
            <w:rStyle w:val="InternetLink"/>
          </w:rPr>
          <w:t>643-2008-п</w:t>
        </w:r>
      </w:hyperlink>
      <w:r>
        <w:rPr/>
        <w:t xml:space="preserve"> ) від </w:t>
      </w:r>
      <w:r>
        <w:rPr>
          <w:color w:val="004499"/>
        </w:rPr>
        <w:t>16.07.2008</w:t>
      </w:r>
      <w:r>
        <w:rPr/>
        <w:t xml:space="preserve"> }</w:t>
      </w:r>
    </w:p>
    <w:p>
      <w:pPr>
        <w:pStyle w:val="HTML"/>
        <w:rPr/>
      </w:pPr>
      <w:bookmarkStart w:id="30" w:name="32"/>
      <w:bookmarkEnd w:id="30"/>
      <w:r>
        <w:rPr>
          <w:i/>
          <w:iCs/>
        </w:rPr>
        <w:t xml:space="preserve">{  Пункт  7  із  змінами,  внесеними  згідно з Постановою КМ N 742 </w:t>
        <w:br/>
        <w:t xml:space="preserve">( </w:t>
      </w:r>
      <w:hyperlink r:id="rId15">
        <w:r>
          <w:rPr>
            <w:rStyle w:val="InternetLink"/>
            <w:i/>
            <w:iCs/>
          </w:rPr>
          <w:t>742-2006-п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5.05.2006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8.  Підставою для розроблення обласних (регіональних) програм </w:t>
        <w:br/>
        <w:t xml:space="preserve">створення є номенклатура виробів та продукції, переліки об'єктів і </w:t>
        <w:br/>
        <w:t xml:space="preserve">споруд  систем життєзабезпечення населення, транспортних зв'язків, </w:t>
        <w:br/>
        <w:t xml:space="preserve">об'єктів   будівництва   промислового  і  цивільного  призначення, </w:t>
        <w:br/>
        <w:t xml:space="preserve">об'єктів   культурної   спадщини   та   унікальних  документальних </w:t>
        <w:br/>
        <w:t xml:space="preserve">пам'яток,  переліки  техногенно  і екологічно небезпечних та інших </w:t>
        <w:br/>
        <w:t xml:space="preserve">об'єктів,  документація  на  які  підлягає  закладенню до обласних </w:t>
        <w:br/>
        <w:t xml:space="preserve">(регіональних)   СФД  (далі  -  вироби  та  продукцію,  об'єкти  і </w:t>
        <w:br/>
        <w:t>споруди).</w:t>
      </w:r>
    </w:p>
    <w:p>
      <w:pPr>
        <w:pStyle w:val="HTML"/>
        <w:rPr/>
      </w:pPr>
      <w:bookmarkStart w:id="32" w:name="34"/>
      <w:bookmarkEnd w:id="32"/>
      <w:r>
        <w:rPr>
          <w:i/>
          <w:iCs/>
        </w:rPr>
        <w:t xml:space="preserve">{  Пункт  8  в  редакції  Постанови  КМ  N  742 ( </w:t>
      </w:r>
      <w:hyperlink r:id="rId16">
        <w:r>
          <w:rPr>
            <w:rStyle w:val="InternetLink"/>
            <w:i/>
            <w:iCs/>
          </w:rPr>
          <w:t>742-2006-п</w:t>
        </w:r>
      </w:hyperlink>
      <w:r>
        <w:rPr>
          <w:i/>
          <w:iCs/>
        </w:rPr>
        <w:t xml:space="preserve"> ) від </w:t>
        <w:br/>
      </w:r>
      <w:r>
        <w:rPr>
          <w:i/>
          <w:iCs/>
          <w:color w:val="004499"/>
        </w:rPr>
        <w:t>25.05.2006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/>
        <w:t xml:space="preserve">9.    Постачальники   документів   разом   з   підприємствами </w:t>
        <w:br/>
        <w:t xml:space="preserve">(установами)  страхового  фонду  документації  визначають комплект </w:t>
        <w:br/>
        <w:t xml:space="preserve">документації  на  вироби  та  продукцію,  об'єкти  і  споруди, яка </w:t>
        <w:br/>
        <w:t>підлягає закладенню до обласного (регіонального) СФД.</w:t>
      </w:r>
    </w:p>
    <w:p>
      <w:pPr>
        <w:pStyle w:val="HTML"/>
        <w:rPr/>
      </w:pPr>
      <w:bookmarkStart w:id="34" w:name="36"/>
      <w:bookmarkEnd w:id="34"/>
      <w:r>
        <w:rPr>
          <w:i/>
          <w:iCs/>
        </w:rPr>
        <w:t xml:space="preserve">{  Пункт  9  в  редакції  Постанови  КМ  N  742 ( </w:t>
      </w:r>
      <w:hyperlink r:id="rId17">
        <w:r>
          <w:rPr>
            <w:rStyle w:val="InternetLink"/>
            <w:i/>
            <w:iCs/>
          </w:rPr>
          <w:t>742-2006-п</w:t>
        </w:r>
      </w:hyperlink>
      <w:r>
        <w:rPr>
          <w:i/>
          <w:iCs/>
        </w:rPr>
        <w:t xml:space="preserve"> ) від </w:t>
        <w:br/>
      </w:r>
      <w:r>
        <w:rPr>
          <w:i/>
          <w:iCs/>
          <w:color w:val="004499"/>
        </w:rPr>
        <w:t>25.05.2006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10. На  підставі  обласних  (регіональних)  програм створення </w:t>
        <w:br/>
        <w:t xml:space="preserve">страхового  фонду  документації  постачальники  документів  щороку </w:t>
        <w:br/>
        <w:t xml:space="preserve">розробляють   плани   постачання   документації   та  виготовлення </w:t>
        <w:br/>
        <w:t xml:space="preserve">документів обласного (регіонального) СФД. </w:t>
        <w:br/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11. Плани постачання документації та виготовлення  документів </w:t>
        <w:br/>
        <w:t xml:space="preserve">обласного    (регіонального)   СФД   погоджуються   з   керівником </w:t>
        <w:br/>
        <w:t xml:space="preserve">підприємства   страхового   фонду    документації    України    та </w:t>
        <w:br/>
        <w:t xml:space="preserve">затверджуються замовником обласного (регіонального) СФД. </w:t>
        <w:br/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/>
        <w:t xml:space="preserve">12.     Постачальники    документів    визначають    комплект </w:t>
        <w:br/>
        <w:t xml:space="preserve">документації,  достатній  для формування обласного (регіонального) </w:t>
        <w:br/>
        <w:t xml:space="preserve">СФД  відповідно  до  його призначення і несуть відповідальність за </w:t>
        <w:br/>
        <w:t>повноту цього комплекту при постачанні на мікрофільмування.</w:t>
      </w:r>
    </w:p>
    <w:p>
      <w:pPr>
        <w:pStyle w:val="HTML"/>
        <w:rPr/>
      </w:pPr>
      <w:bookmarkStart w:id="38" w:name="40"/>
      <w:bookmarkEnd w:id="38"/>
      <w:r>
        <w:rPr>
          <w:i/>
          <w:iCs/>
        </w:rPr>
        <w:t xml:space="preserve">{  Пункт  12  із  змінами,  внесеними згідно з Постановою КМ N 742 </w:t>
        <w:br/>
        <w:t xml:space="preserve">( </w:t>
      </w:r>
      <w:hyperlink r:id="rId18">
        <w:r>
          <w:rPr>
            <w:rStyle w:val="InternetLink"/>
            <w:i/>
            <w:iCs/>
          </w:rPr>
          <w:t>742-2006-п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5.05.2006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 xml:space="preserve">13. Документація,  яка надається для виготовлення  документів </w:t>
        <w:br/>
        <w:t xml:space="preserve">обласного   (регіонального)  СФД,  за  комплектністю,  складом  та </w:t>
        <w:br/>
        <w:t xml:space="preserve">технічними вимогами повинна  відповідати  вимогам  єдиної  системи </w:t>
        <w:br/>
        <w:t xml:space="preserve">конструкторської   документації,   єдиної   системи  технологічної </w:t>
        <w:br/>
        <w:t xml:space="preserve">документації та нормативних документів з питань  страхового  фонду </w:t>
        <w:br/>
        <w:t xml:space="preserve">документації. </w:t>
        <w:br/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 xml:space="preserve">14. Ведення обласного (регіонального) СФД передбачає: </w:t>
        <w:br/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/>
        <w:t xml:space="preserve">забезпечення      відповідності      документів     обласного </w:t>
        <w:br/>
        <w:t xml:space="preserve">(регіонального)   СФД  оригіналу  документації,  фактичному  стану </w:t>
        <w:br/>
        <w:t xml:space="preserve">виробів  та продукції, об'єктів і споруд; { Абзац другий пункту 14 </w:t>
        <w:br/>
        <w:t xml:space="preserve">із  змінами, внесеними згідно з Постановою КМ N 742 ( </w:t>
      </w:r>
      <w:hyperlink r:id="rId19">
        <w:r>
          <w:rPr>
            <w:rStyle w:val="InternetLink"/>
          </w:rPr>
          <w:t>742-2006-п</w:t>
        </w:r>
      </w:hyperlink>
      <w:r>
        <w:rPr/>
        <w:t xml:space="preserve"> ) </w:t>
        <w:br/>
        <w:t xml:space="preserve">від </w:t>
      </w:r>
      <w:r>
        <w:rPr>
          <w:color w:val="004499"/>
        </w:rPr>
        <w:t>25.05.2006</w:t>
      </w:r>
      <w:r>
        <w:rPr/>
        <w:t xml:space="preserve"> } </w:t>
        <w:br/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 xml:space="preserve">надійне довгострокове  зберігання  носіїв  інформації  та  їх </w:t>
        <w:br/>
        <w:t xml:space="preserve">оперативний пошук; </w:t>
        <w:br/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 xml:space="preserve">переведення документів   обласного   (регіонального)  СФД  на </w:t>
        <w:br/>
        <w:t xml:space="preserve">архівне зберігання (без внесення до них змін); </w:t>
        <w:br/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анулювання документів обласного (регіонального)  СФД  у  разі </w:t>
        <w:br/>
        <w:t xml:space="preserve">відсутності перспективи їх подальшого використання. </w:t>
        <w:br/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15. Постачальники документів з метою відповідності документів </w:t>
        <w:br/>
        <w:t xml:space="preserve">обласного (регіонального) СФД оригіналу  документації,  фактичному </w:t>
        <w:br/>
        <w:t xml:space="preserve">стану  виробів  та  продукції, об'єктів і споруд повинні своєчасно </w:t>
        <w:br/>
        <w:t xml:space="preserve">надавати  до  підприємств  страхового  фонду  документації України </w:t>
        <w:br/>
        <w:t>документацію, в якій проведено зміни.</w:t>
      </w:r>
    </w:p>
    <w:p>
      <w:pPr>
        <w:pStyle w:val="HTML"/>
        <w:rPr/>
      </w:pPr>
      <w:bookmarkStart w:id="46" w:name="48"/>
      <w:bookmarkEnd w:id="46"/>
      <w:r>
        <w:rPr>
          <w:i/>
          <w:iCs/>
        </w:rPr>
        <w:t xml:space="preserve">{  Пункт  15  із  змінами,  внесеними згідно з Постановою КМ N 742 </w:t>
        <w:br/>
        <w:t xml:space="preserve">( </w:t>
      </w:r>
      <w:hyperlink r:id="rId20">
        <w:r>
          <w:rPr>
            <w:rStyle w:val="InternetLink"/>
            <w:i/>
            <w:iCs/>
          </w:rPr>
          <w:t>742-2006-п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5.05.2006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</w:t>
      </w:r>
      <w:r>
        <w:rPr/>
        <w:t xml:space="preserve">16. Підприємства  та   бази   зберігання   страхового   фонду </w:t>
        <w:br/>
        <w:t xml:space="preserve">документації   України   на   підставі   наданої   постачальниками </w:t>
        <w:br/>
        <w:t xml:space="preserve">документів  зміненої  документації  вносять  зміни  до  документів </w:t>
        <w:br/>
        <w:t xml:space="preserve">обласного (регіонального) СФД. </w:t>
        <w:br/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 xml:space="preserve">17. Забезпечення    користувачів    необхідними   документами </w:t>
        <w:br/>
        <w:t xml:space="preserve">обласного (регіонального) СФД за їх запитами  здійснюється  базами </w:t>
        <w:br/>
        <w:t xml:space="preserve">зберігання страхового фонду документації України. </w:t>
        <w:br/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</w:t>
      </w:r>
      <w:r>
        <w:rPr/>
        <w:t xml:space="preserve">18. Джерелами  фінансування  робіт  з формування,  ведення та </w:t>
        <w:br/>
        <w:t xml:space="preserve">використання (у мирний час) обласного (регіонального) СФД є бюджет </w:t>
        <w:br/>
        <w:t xml:space="preserve">Автономної   Республіки   Крим,   місцеві  бюджети,  власні  кошти </w:t>
        <w:br/>
        <w:t xml:space="preserve">постачальників   документів   в   межах,   передбачених  обласними </w:t>
        <w:br/>
        <w:t xml:space="preserve">(регіональними)     програмами    створення    страхового    фонду </w:t>
        <w:br/>
        <w:t xml:space="preserve">документації, та інші джерела, передбачені законодавством. { Абзац </w:t>
        <w:br/>
        <w:t xml:space="preserve">перший  пункту  18  із  змінами,  внесеними згідно з Постановою КМ </w:t>
        <w:br/>
        <w:t xml:space="preserve">N 742 ( </w:t>
      </w:r>
      <w:hyperlink r:id="rId21">
        <w:r>
          <w:rPr>
            <w:rStyle w:val="InternetLink"/>
          </w:rPr>
          <w:t>742-2006-п</w:t>
        </w:r>
      </w:hyperlink>
      <w:r>
        <w:rPr/>
        <w:t xml:space="preserve"> ) від </w:t>
      </w:r>
      <w:r>
        <w:rPr>
          <w:color w:val="004499"/>
        </w:rPr>
        <w:t>25.05.2006</w:t>
      </w:r>
      <w:r>
        <w:rPr/>
        <w:t xml:space="preserve"> } </w:t>
        <w:br/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</w:t>
      </w:r>
      <w:r>
        <w:rPr/>
        <w:t xml:space="preserve">Рада міністрів Автономної Республіки Крим,  обласні, Київська </w:t>
        <w:br/>
        <w:t xml:space="preserve">та Севастопольська  міські  і  районні  держадміністрації  щорічно </w:t>
        <w:br/>
        <w:t xml:space="preserve">передбачають  у  проектах відповідних місцевих бюджетів витрати на </w:t>
        <w:br/>
        <w:t xml:space="preserve">формування,  ведення та використання страхового фонду документації </w:t>
        <w:br/>
        <w:t xml:space="preserve">в межах,  визначених обласними (регіональними) програмами згідно з </w:t>
        <w:br/>
        <w:t xml:space="preserve">пунктом 15 статті 91 Бюджетного кодексу України ( </w:t>
      </w:r>
      <w:hyperlink r:id="rId22">
        <w:r>
          <w:rPr>
            <w:rStyle w:val="InternetLink"/>
          </w:rPr>
          <w:t>2542-14</w:t>
        </w:r>
      </w:hyperlink>
      <w:r>
        <w:rPr/>
        <w:t xml:space="preserve"> ). </w:t>
        <w:br/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/>
        <w:t xml:space="preserve">19. Кошти,  виділені  на  формування  та  ведення   обласного </w:t>
        <w:br/>
        <w:t xml:space="preserve">(регіонального) СФД, спрямовуються на забезпечення: </w:t>
        <w:br/>
      </w:r>
    </w:p>
    <w:p>
      <w:pPr>
        <w:pStyle w:val="HTML"/>
        <w:rPr/>
      </w:pPr>
      <w:bookmarkStart w:id="52" w:name="54"/>
      <w:bookmarkEnd w:id="52"/>
      <w:r>
        <w:rPr>
          <w:rFonts w:eastAsia="Courier New"/>
        </w:rPr>
        <w:t xml:space="preserve">     </w:t>
      </w:r>
      <w:r>
        <w:rPr/>
        <w:t xml:space="preserve">підготовки документації для виготовлення документів обласного </w:t>
        <w:br/>
        <w:t xml:space="preserve">(регіонального) СФД; </w:t>
        <w:br/>
      </w:r>
    </w:p>
    <w:p>
      <w:pPr>
        <w:pStyle w:val="HTML"/>
        <w:rPr/>
      </w:pPr>
      <w:bookmarkStart w:id="53" w:name="55"/>
      <w:bookmarkEnd w:id="53"/>
      <w:r>
        <w:rPr>
          <w:rFonts w:eastAsia="Courier New"/>
        </w:rPr>
        <w:t xml:space="preserve">     </w:t>
      </w:r>
      <w:r>
        <w:rPr/>
        <w:t xml:space="preserve">виготовлення документів  обласного  (регіонального)   СФД   і </w:t>
        <w:br/>
        <w:t xml:space="preserve">внесення до них змін; </w:t>
        <w:br/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</w:t>
      </w:r>
      <w:r>
        <w:rPr/>
        <w:t xml:space="preserve">надійного довгострокового зберігання носіїв інформації; </w:t>
        <w:br/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</w:t>
      </w:r>
      <w:r>
        <w:rPr/>
        <w:t xml:space="preserve">транспортування документації від постачальників документів до </w:t>
        <w:br/>
        <w:t xml:space="preserve">підприємства страхового фонду документації України,  а  документів </w:t>
        <w:br/>
        <w:t xml:space="preserve">обласного   (регіонального)   СФД   -   до  місця  довгострокового </w:t>
        <w:br/>
        <w:t xml:space="preserve">зберігання. </w:t>
        <w:br/>
      </w:r>
    </w:p>
    <w:p>
      <w:pPr>
        <w:pStyle w:val="HTML"/>
        <w:rPr/>
      </w:pPr>
      <w:bookmarkStart w:id="56" w:name="58"/>
      <w:bookmarkEnd w:id="56"/>
      <w:r>
        <w:rPr>
          <w:rFonts w:eastAsia="Courier New"/>
        </w:rPr>
        <w:t xml:space="preserve">     </w:t>
      </w:r>
      <w:r>
        <w:rPr/>
        <w:t xml:space="preserve">20. Кошти, виділені на використання обласного (регіонального) </w:t>
        <w:br/>
        <w:t xml:space="preserve">СФД, спрямовуються на забезпечення: </w:t>
        <w:br/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</w:t>
      </w:r>
      <w:r>
        <w:rPr/>
        <w:t xml:space="preserve">відтворення документів обласного (регіонального) СФД; </w:t>
        <w:br/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</w:t>
      </w:r>
      <w:r>
        <w:rPr/>
        <w:t xml:space="preserve">транспортування документів  обласного  (регіонального) СФД до </w:t>
        <w:br/>
        <w:t xml:space="preserve">користувачів. </w:t>
        <w:br/>
      </w:r>
    </w:p>
    <w:p>
      <w:pPr>
        <w:pStyle w:val="HTML"/>
        <w:rPr/>
      </w:pPr>
      <w:bookmarkStart w:id="59" w:name="61"/>
      <w:bookmarkEnd w:id="59"/>
      <w:r>
        <w:rPr>
          <w:rFonts w:eastAsia="Courier New"/>
        </w:rPr>
        <w:t xml:space="preserve">     </w:t>
      </w:r>
      <w:r>
        <w:rPr/>
        <w:t xml:space="preserve">21. Охорона державної таємниці у процесі формування,  ведення </w:t>
        <w:br/>
        <w:t xml:space="preserve">та   використання  обласного  (регіонального)  СФД  забезпечується </w:t>
        <w:br/>
        <w:t xml:space="preserve">відповідно до Закону України "Про державну таємницю" ( </w:t>
      </w:r>
      <w:hyperlink r:id="rId23">
        <w:r>
          <w:rPr>
            <w:rStyle w:val="InternetLink"/>
          </w:rPr>
          <w:t>3855-12</w:t>
        </w:r>
      </w:hyperlink>
      <w:r>
        <w:rPr/>
        <w:t xml:space="preserve"> 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742-2006-&#1087;&apos;);" TargetMode="External"/><Relationship Id="rId3" Type="http://schemas.openxmlformats.org/officeDocument/2006/relationships/hyperlink" Target="javascript:OpenDoc(&apos;643-2008-&#1087;&apos;);" TargetMode="External"/><Relationship Id="rId4" Type="http://schemas.openxmlformats.org/officeDocument/2006/relationships/hyperlink" Target="javascript:OpenDoc(&apos;742-2006-&#1087;&apos;);" TargetMode="External"/><Relationship Id="rId5" Type="http://schemas.openxmlformats.org/officeDocument/2006/relationships/hyperlink" Target="javascript:OpenDoc(&apos;742-2006-&#1087;&apos;);" TargetMode="External"/><Relationship Id="rId6" Type="http://schemas.openxmlformats.org/officeDocument/2006/relationships/hyperlink" Target="javascript:OpenDoc(&apos;742-2006-&#1087;&apos;);" TargetMode="External"/><Relationship Id="rId7" Type="http://schemas.openxmlformats.org/officeDocument/2006/relationships/hyperlink" Target="javascript:OpenDoc(&apos;742-2006-&#1087;&apos;);" TargetMode="External"/><Relationship Id="rId8" Type="http://schemas.openxmlformats.org/officeDocument/2006/relationships/hyperlink" Target="javascript:OpenDoc(&apos;742-2006-&#1087;&apos;);" TargetMode="External"/><Relationship Id="rId9" Type="http://schemas.openxmlformats.org/officeDocument/2006/relationships/hyperlink" Target="javascript:OpenDoc(&apos;643-2008-&#1087;&apos;);" TargetMode="External"/><Relationship Id="rId10" Type="http://schemas.openxmlformats.org/officeDocument/2006/relationships/hyperlink" Target="javascript:OpenDoc(&apos;643-2008-&#1087;&apos;);" TargetMode="External"/><Relationship Id="rId11" Type="http://schemas.openxmlformats.org/officeDocument/2006/relationships/hyperlink" Target="javascript:OpenDoc(&apos;643-2008-&#1087;&apos;);" TargetMode="External"/><Relationship Id="rId12" Type="http://schemas.openxmlformats.org/officeDocument/2006/relationships/hyperlink" Target="javascript:OpenDoc(&apos;643-2008-&#1087;&apos;);" TargetMode="External"/><Relationship Id="rId13" Type="http://schemas.openxmlformats.org/officeDocument/2006/relationships/hyperlink" Target="javascript:OpenDoc(&apos;643-2008-&#1087;&apos;);" TargetMode="External"/><Relationship Id="rId14" Type="http://schemas.openxmlformats.org/officeDocument/2006/relationships/hyperlink" Target="javascript:OpenDoc(&apos;643-2008-&#1087;&apos;);" TargetMode="External"/><Relationship Id="rId15" Type="http://schemas.openxmlformats.org/officeDocument/2006/relationships/hyperlink" Target="javascript:OpenDoc(&apos;742-2006-&#1087;&apos;);" TargetMode="External"/><Relationship Id="rId16" Type="http://schemas.openxmlformats.org/officeDocument/2006/relationships/hyperlink" Target="javascript:OpenDoc(&apos;742-2006-&#1087;&apos;);" TargetMode="External"/><Relationship Id="rId17" Type="http://schemas.openxmlformats.org/officeDocument/2006/relationships/hyperlink" Target="javascript:OpenDoc(&apos;742-2006-&#1087;&apos;);" TargetMode="External"/><Relationship Id="rId18" Type="http://schemas.openxmlformats.org/officeDocument/2006/relationships/hyperlink" Target="javascript:OpenDoc(&apos;742-2006-&#1087;&apos;);" TargetMode="External"/><Relationship Id="rId19" Type="http://schemas.openxmlformats.org/officeDocument/2006/relationships/hyperlink" Target="javascript:OpenDoc(&apos;742-2006-&#1087;&apos;);" TargetMode="External"/><Relationship Id="rId20" Type="http://schemas.openxmlformats.org/officeDocument/2006/relationships/hyperlink" Target="javascript:OpenDoc(&apos;742-2006-&#1087;&apos;);" TargetMode="External"/><Relationship Id="rId21" Type="http://schemas.openxmlformats.org/officeDocument/2006/relationships/hyperlink" Target="javascript:OpenDoc(&apos;742-2006-&#1087;&apos;);" TargetMode="External"/><Relationship Id="rId22" Type="http://schemas.openxmlformats.org/officeDocument/2006/relationships/hyperlink" Target="javascript:OpenDoc(&apos;2542-14&apos;);" TargetMode="External"/><Relationship Id="rId23" Type="http://schemas.openxmlformats.org/officeDocument/2006/relationships/hyperlink" Target="javascript:OpenDoc(&apos;3855-12&apos;);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37:00Z</dcterms:created>
  <dc:creator>internalpolicy08</dc:creator>
  <dc:description/>
  <cp:keywords/>
  <dc:language>en-US</dc:language>
  <cp:lastModifiedBy>internalpolicy08</cp:lastModifiedBy>
  <dcterms:modified xsi:type="dcterms:W3CDTF">2009-07-29T11:37:00Z</dcterms:modified>
  <cp:revision>2</cp:revision>
  <dc:subject/>
  <dc:title/>
</cp:coreProperties>
</file>