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4. Аналіз стану демографічної ситуації в м. Луганську.</w:t>
      </w:r>
    </w:p>
    <w:p>
      <w:pPr>
        <w:pStyle w:val="2"/>
        <w:ind w:firstLine="540"/>
        <w:rPr>
          <w:rFonts w:ascii="Times New Roman CYR" w:hAnsi="Times New Roman CYR" w:cs="Times New Roman CYR"/>
          <w:b/>
          <w:b/>
          <w:color w:val="000000"/>
          <w:spacing w:val="2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color w:val="000000"/>
          <w:spacing w:val="2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вний аналіз демографічної ситуації по Луганській місь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й </w:t>
      </w:r>
      <w:r>
        <w:rPr>
          <w:rFonts w:cs="Times New Roman CYR" w:ascii="Times New Roman CYR" w:hAnsi="Times New Roman CYR"/>
          <w:sz w:val="28"/>
          <w:szCs w:val="28"/>
        </w:rPr>
        <w:t>раді приведений в роботі «Обоснование социальных и экономических параметров Генерального плана г. Луганска» (раздел «Общая характеристика населения г. Луганска (горсовет)») викона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й</w:t>
      </w:r>
      <w:r>
        <w:rPr>
          <w:rFonts w:cs="Times New Roman CYR" w:ascii="Times New Roman CYR" w:hAnsi="Times New Roman CYR"/>
          <w:sz w:val="28"/>
          <w:szCs w:val="28"/>
        </w:rPr>
        <w:t xml:space="preserve"> Луганською філією інституту економіко-правових досліджень НАН Україн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ги</w:t>
      </w:r>
      <w:r>
        <w:rPr>
          <w:rFonts w:cs="Times New Roman CYR" w:ascii="Times New Roman CYR" w:hAnsi="Times New Roman CYR"/>
          <w:sz w:val="28"/>
          <w:szCs w:val="28"/>
        </w:rPr>
        <w:t xml:space="preserve"> з розділу 4 «Характеристика сучасного стану міста» пояснювальної записк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том 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>, що стосується аналізу демографічної ситуації наводиться нижч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«Одним з головних факторів розвитку міста є чисельність проживаючих у ньому населення. Динаміка чисельності населення по Луганській місь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й</w:t>
      </w:r>
      <w:r>
        <w:rPr>
          <w:rFonts w:cs="Times New Roman CYR" w:ascii="Times New Roman CYR" w:hAnsi="Times New Roman CYR"/>
          <w:sz w:val="28"/>
          <w:szCs w:val="28"/>
        </w:rPr>
        <w:t xml:space="preserve"> раді, зокрема по м. Луганську, приведена в нижченаведеній таблиці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2"/>
        <w:spacing w:before="0" w:after="120"/>
        <w:ind w:firstLine="539"/>
        <w:jc w:val="right"/>
        <w:rPr/>
      </w:pPr>
      <w:r>
        <w:rPr>
          <w:i/>
          <w:sz w:val="24"/>
          <w:szCs w:val="24"/>
          <w:lang w:val="ru-RU"/>
        </w:rPr>
        <w:t xml:space="preserve">Таблиця 4.4.1, в </w:t>
      </w:r>
      <w:r>
        <w:rPr/>
        <w:t>тис. чо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51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Луганська міськ</w:t>
            </w:r>
            <w:r>
              <w:rPr>
                <w:lang w:val="uk-UA"/>
              </w:rPr>
              <w:t xml:space="preserve">а </w:t>
            </w:r>
            <w:r>
              <w:rPr/>
              <w:t>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 Луга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</w:tr>
    </w:tbl>
    <w:p>
      <w:pPr>
        <w:pStyle w:val="Style14"/>
        <w:spacing w:before="120" w:after="0"/>
        <w:ind w:left="0" w:right="-57" w:firstLine="709"/>
        <w:rPr/>
      </w:pPr>
      <w:r>
        <w:rPr/>
      </w:r>
    </w:p>
    <w:p>
      <w:pPr>
        <w:pStyle w:val="Style14"/>
        <w:spacing w:before="120" w:after="0"/>
        <w:ind w:left="0" w:right="-57" w:firstLine="709"/>
        <w:rPr/>
      </w:pPr>
      <w:r>
        <w:rPr/>
        <w:t>Населення Луганської міськ</w:t>
      </w:r>
      <w:r>
        <w:rPr>
          <w:lang w:val="ru-RU"/>
        </w:rPr>
        <w:t xml:space="preserve">ої </w:t>
      </w:r>
      <w:r>
        <w:rPr/>
        <w:t>ради на 01.01.2008 р по населеним пунктам (без обліку м. Щастя, що знаходиться на значній відстані від міста) складає 467,9 тис. чол, у тому числі:</w:t>
      </w:r>
    </w:p>
    <w:p>
      <w:pPr>
        <w:pStyle w:val="Style14"/>
        <w:ind w:left="0" w:right="-54" w:firstLine="709"/>
        <w:rPr/>
      </w:pPr>
      <w:r>
        <w:rPr/>
        <w:t>м. Луганськ</w:t>
        <w:tab/>
        <w:tab/>
        <w:t>- 441,8 тис. чол.</w:t>
      </w:r>
    </w:p>
    <w:p>
      <w:pPr>
        <w:pStyle w:val="Style14"/>
        <w:ind w:left="0" w:right="-54" w:firstLine="709"/>
        <w:rPr/>
      </w:pPr>
      <w:r>
        <w:rPr/>
        <w:t>м. Олександрівськ</w:t>
        <w:tab/>
        <w:t>- 6,8 тис. чол.</w:t>
      </w:r>
    </w:p>
    <w:p>
      <w:pPr>
        <w:pStyle w:val="Style14"/>
        <w:ind w:left="0" w:right="-54" w:firstLine="709"/>
        <w:rPr/>
      </w:pPr>
      <w:r>
        <w:rPr/>
        <w:t>смт. Ювілейне</w:t>
        <w:tab/>
        <w:tab/>
        <w:t>- 16,1 тис. чол.</w:t>
      </w:r>
    </w:p>
    <w:p>
      <w:pPr>
        <w:pStyle w:val="Style14"/>
        <w:ind w:left="0" w:right="-54" w:firstLine="709"/>
        <w:rPr/>
      </w:pPr>
      <w:r>
        <w:rPr/>
        <w:t xml:space="preserve">сел. Тепличне </w:t>
        <w:tab/>
        <w:tab/>
        <w:t>- 1,7 тис. чол.</w:t>
      </w:r>
    </w:p>
    <w:p>
      <w:pPr>
        <w:pStyle w:val="Style14"/>
        <w:ind w:left="0" w:right="-54" w:firstLine="709"/>
        <w:rPr/>
      </w:pPr>
      <w:r>
        <w:rPr/>
        <w:t>сел. Дзержинське</w:t>
        <w:tab/>
        <w:tab/>
        <w:t>- 1,5 тис. чол.</w:t>
      </w:r>
    </w:p>
    <w:p>
      <w:pPr>
        <w:pStyle w:val="Style14"/>
        <w:ind w:left="0" w:right="-54" w:firstLine="709"/>
        <w:rPr/>
      </w:pPr>
      <w:r>
        <w:rPr/>
        <w:t xml:space="preserve">З урахуванням прилеглих до меж міста Луганська село Розкішне               (5,7 тис. чол.) та селище Фабричне (1,2 тис. чол.) загальна чисельність населення території, що розглядається даним проектом складає 474,8 тис. чол. </w:t>
      </w:r>
    </w:p>
    <w:p>
      <w:pPr>
        <w:pStyle w:val="Style14"/>
        <w:ind w:left="0" w:right="-54" w:firstLine="709"/>
        <w:rPr/>
      </w:pPr>
      <w:r>
        <w:rPr/>
        <w:t xml:space="preserve">При аналізі демографічних процесів, що відбувалися в місті в минулому, відзначений факт постійного зростання населення в 70 – 80 роки минулого сторіччя. Максимальна чисельність населення Луганської міської ради була у 1987 р. – 552,3 тис. чол. Зріст міського населення забезпечувався переважно за рахунок механічного приросту, що складав з моменту перепису 1979 р. до 1992 р. 71-73% загального приросту населення. </w:t>
      </w:r>
      <w:r>
        <w:rPr>
          <w:lang w:eastAsia="uk-UA"/>
        </w:rPr>
        <w:t>За подальші 20 років населення міськради зменшилося майже</w:t>
      </w:r>
      <w:r>
        <w:rPr/>
        <w:t xml:space="preserve"> </w:t>
      </w:r>
      <w:r>
        <w:rPr>
          <w:lang w:val="ru-RU"/>
        </w:rPr>
        <w:t>на 70 тис.чол. або на 12%.</w:t>
      </w:r>
    </w:p>
    <w:p>
      <w:pPr>
        <w:pStyle w:val="Style14"/>
        <w:ind w:left="0" w:right="-54" w:firstLine="709"/>
        <w:rPr>
          <w:lang w:val="ru-RU"/>
        </w:rPr>
      </w:pPr>
      <w:r>
        <w:rPr/>
        <w:t>Зниження чисельності мешканців міста Луганська – наслідок негативної динаміки демографічних процесів: народжуваності, смертності, міграції. Відомо, що демографічні показники є індикаторами соціально- економічній ситуації.</w:t>
      </w:r>
    </w:p>
    <w:p>
      <w:pPr>
        <w:pStyle w:val="Style14"/>
        <w:ind w:left="0" w:right="-54" w:firstLine="709"/>
        <w:rPr>
          <w:lang w:val="ru-RU"/>
        </w:rPr>
      </w:pPr>
      <w:r>
        <w:rPr>
          <w:lang w:val="ru-RU"/>
        </w:rPr>
      </w:r>
    </w:p>
    <w:p>
      <w:pPr>
        <w:pStyle w:val="Style14"/>
        <w:ind w:left="0" w:right="-54" w:firstLine="709"/>
        <w:rPr/>
      </w:pPr>
      <w:r>
        <w:rPr/>
        <w:t>Народжуваність в місті Луганську почалася знижуватися з 1983 року від показника загального коефіцієнта народжуваності (кількість тих, що народилися на 1000 жителів) з 15,2 до 11,2 в 1990 році. Соціально-економічна криза 90-х років різко погіршила умови життя, що неминуче відбилося на рівні народжуваності: загальний коефіцієнт народжуваності впав від 11,2 в 1990 році до 5,9 в 2001 році. З 2001 року почалося повільне зростання загального коефіцієнта народжуваності. У 2006 році цей показник склав 8,3.</w:t>
      </w:r>
    </w:p>
    <w:p>
      <w:pPr>
        <w:pStyle w:val="Style14"/>
        <w:ind w:left="0" w:right="-54" w:firstLine="709"/>
        <w:rPr/>
      </w:pPr>
      <w:r>
        <w:rPr/>
        <w:t>Загальна смертність в Луганську росла ще з 1975 року. Проте  темпи зміни цього показника істотно різнилися. Так, якщо за 15 років  (з 1975 по 1990 роки) смертність в Луганську зросла на 2,7 проміле (російською – промилле), то за подальші 5 років (з 1990 по 1995  рік) – на 3,1 проміле. З 2002 по 2005 рік рівень смертності в місті стабілізувався і склав 14,2 проміле. В 2006 році відбулося його зниження до 13,9 проміле. У розглянуті періоди загальна смертність в Луганську була нижча за обласну  в середньому на 20%.</w:t>
      </w:r>
    </w:p>
    <w:p>
      <w:pPr>
        <w:pStyle w:val="Style14"/>
        <w:ind w:left="0" w:right="-54" w:firstLine="709"/>
        <w:rPr/>
      </w:pPr>
      <w:r>
        <w:rPr/>
        <w:t>Природний приріст населення є узагальненим показником процесів народжуваності – смертності. Природний приріст населення почав знижуватися з 1975 року від 6,9 проміле до 0,7 проміле в 1990 році, досягнувши найменшого значення - 8,2 до 2000 року. З цього періоду, природний приріст, залишаючись негативним (природний спад), поволі збільшується, досягнувши в 2006 році значення - 5,6 проміле. Це, у свою чергу, свідчить  про недостатню, з позицій відтворення населення, позитивну динаміку процесів народжуваності-смертності в місті Луганську.</w:t>
      </w:r>
    </w:p>
    <w:p>
      <w:pPr>
        <w:pStyle w:val="Style14"/>
        <w:ind w:left="0" w:right="-54" w:firstLine="709"/>
        <w:rPr/>
      </w:pPr>
      <w:r>
        <w:rPr/>
        <w:t>Названі відтворювальні процеси привели до зміни структури основних вікових груп.</w:t>
      </w:r>
    </w:p>
    <w:p>
      <w:pPr>
        <w:pStyle w:val="Style14"/>
        <w:ind w:left="0" w:right="-54" w:firstLine="709"/>
        <w:rPr/>
      </w:pPr>
      <w:r>
        <w:rPr/>
        <w:t xml:space="preserve">Частка допрацездатного населення скоротилася в Луганську з 21,3% в 1990 році до 12% в 2006 році . Частка працездатного населення збільшилася з 60,6% в 1990 році до 64,7%  на початку 2007 року, порівнявшись з аналогічним показником середини 80-х років. Післяпрацездатне населення міста в 80-х роках складало 16-16,5% загальній чисельності, в 90-х – 18-20%, монотонно зростаючи і досягнувши на початку 2007 року 23,3% . </w:t>
      </w:r>
    </w:p>
    <w:p>
      <w:pPr>
        <w:pStyle w:val="Normal"/>
        <w:tabs>
          <w:tab w:val="clear" w:pos="708"/>
          <w:tab w:val="left" w:pos="7950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мографічне старіння населення збільшує навантаження на працездатне населення, вимагає зростання величини виплат з суспільних фондів споживання на соціальне забезпечення і на пенсії через старість, розвитку мережі медичних установ для обслуговування літніх людей, збільшення числа будинків для людей похилого віку і т.і.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гноз перспективної чисельності і структури населення наводиться в розділі 7 «Населення» пояснювальної записки (том І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lang w:val="uk-UA"/>
        </w:rPr>
        <w:t xml:space="preserve">«Прогноз чисельності населення м. Луганська здійснювався на основі аналізу демографічної ситуації в місті і цілому в Україні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результаті багаторічної тенденції падіння народжуваності в минулому, суттєво зменшилась чисельність жінок дітородного віку, що в майбутньому приведе до зменшення загального коефіцієнта (і абсолютного числа теж) народжуваності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ертність населення міста протягом останніх десяти років зростала. На ріст смертності населення впливає також його постаріння – збільшення частки людей похилого віку. Для населення міста, як і для населення більшості інших міст України, процес постаріння наступає в результаті  негативних тенденцій демографічних процесів в минулому, особливо народжуваності.  </w:t>
      </w:r>
    </w:p>
    <w:p>
      <w:pPr>
        <w:pStyle w:val="2"/>
        <w:rPr/>
      </w:pPr>
      <w:r>
        <w:rPr>
          <w:szCs w:val="24"/>
        </w:rPr>
        <w:t xml:space="preserve">Для прогнозування чисельності населення Луганської міської ради була розроблена гіпотеза по народжуваності, смертності, механічному приросту,  що ґрунтувалася на припущенні, що державні програми соціально-економічного розвитку України  поступово будуть сприяти поліпшенню економічної ситуації в місті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4"/>
          <w:lang w:val="uk-UA"/>
        </w:rPr>
        <w:t xml:space="preserve">Передбачається, що коефіцієнт народжуваності за десять років перспективи знизиться, а до 2025 року практично збережеться на рівні вихідного року. Процес стабілізації відтворення населення може наступити лише через 20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4"/>
          <w:lang w:val="uk-UA"/>
        </w:rPr>
        <w:t>25  років, тому що для цього необхідна комплексна зміна демографічної ситуації, а вона не може змінюватися швидкими темпами. Помітної зміни рівня народжуваності можна  чекати лише в більш віддаленій перспективі.</w:t>
      </w:r>
    </w:p>
    <w:p>
      <w:pPr>
        <w:pStyle w:val="3"/>
        <w:spacing w:before="0" w:after="0"/>
        <w:ind w:left="0"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енденція зниження смертності зберігається і на майбутнє, але з меншими темпами, тобто буде збільшення частки людей пенсійного віку в загальній чисельності. Через 25 років можливе  досягнення рівня смертності кінця 80-х років.</w:t>
      </w:r>
    </w:p>
    <w:p>
      <w:pPr>
        <w:pStyle w:val="3"/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прогнозних розрахунках використано три моделі протікання демографічних процесів в місті. Для подальших розрахунків обраний найбільш оптимістичний, який був виконаний на основі росту народжуваності та зниженні смертності населення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lang w:val="uk-UA"/>
        </w:rPr>
        <w:t xml:space="preserve">Однак, на найближчі 20 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30 років немає підстав для очікувань зростання чисельності населення, проте якщо на державному і місцевих рівнях влади постійно не проводитимуть ефективної демографічної політики, то відтворювальна ситуація погіршає, навіть порівняно з попередніми                   17  роками.</w:t>
      </w:r>
    </w:p>
    <w:p>
      <w:pPr>
        <w:pStyle w:val="3"/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наліз динаміки механічного приросту населення Луганської міської ради показує, що протягом тривалого часу зберігалося негативне сальдо міграції за рахунок перевищення числа вибулих у порівнянні з числом прибулих. В останні роки сальдо міграції має незначні розміри і представляє знакоперемінний ряд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lang w:val="uk-UA"/>
        </w:rPr>
        <w:t xml:space="preserve">У перспективному періоді передбачається стабілізація міграції, через те, що велика частина людей, що виїжджали з метою пошуку роботи, у наступному будуть зайняті на власних підприємствах будівельної індустрії, харчової, легкої промисловості, середнього і малого бізнесу, що, відповідно до програми соціально-економічного розвитку України, одержать подальший розвиток. </w:t>
      </w:r>
      <w:r>
        <w:rPr>
          <w:sz w:val="28"/>
        </w:rPr>
        <w:t xml:space="preserve">Крім того, треба враховувати можливий </w:t>
      </w:r>
      <w:r>
        <w:rPr>
          <w:sz w:val="28"/>
          <w:lang w:val="uk-UA"/>
        </w:rPr>
        <w:t>приплив</w:t>
      </w:r>
      <w:r>
        <w:rPr>
          <w:sz w:val="28"/>
        </w:rPr>
        <w:t xml:space="preserve"> населення з «депресивних» населених міст області, де в зв’я</w:t>
      </w:r>
      <w:r>
        <w:rPr>
          <w:sz w:val="28"/>
          <w:lang w:val="uk-UA"/>
        </w:rPr>
        <w:t>з</w:t>
      </w:r>
      <w:r>
        <w:rPr>
          <w:sz w:val="28"/>
        </w:rPr>
        <w:t>ку з проведенням на державному рівні реструктуризації вугільної промисловості, закриваються вугледобувні підприємств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Це у визначеній мірі повинно сповільнити зменшення населення в працездатному віці. </w:t>
      </w:r>
    </w:p>
    <w:p>
      <w:pPr>
        <w:pStyle w:val="3"/>
        <w:spacing w:before="0" w:after="120"/>
        <w:ind w:left="0" w:firstLine="709"/>
        <w:jc w:val="both"/>
        <w:rPr/>
      </w:pPr>
      <w:r>
        <w:rPr>
          <w:sz w:val="28"/>
        </w:rPr>
        <w:t>В проекті для визначення параметрів моделі міського розвитку, розрахунків обсягів нового житлового будівництва, потреб для транспортної й інженерної інфраструктури на період до 2029 р. чисельність населення прийнята 460,0 тис.</w:t>
      </w:r>
      <w:r>
        <w:rPr>
          <w:sz w:val="28"/>
          <w:lang w:val="uk-UA"/>
        </w:rPr>
        <w:t xml:space="preserve"> </w:t>
      </w:r>
      <w:r>
        <w:rPr>
          <w:sz w:val="28"/>
        </w:rPr>
        <w:t>чол.</w:t>
      </w:r>
      <w:r>
        <w:rPr>
          <w:sz w:val="28"/>
          <w:lang w:val="uk-UA"/>
        </w:rPr>
        <w:t>»</w:t>
      </w:r>
      <w:r>
        <w:rPr>
          <w:sz w:val="28"/>
        </w:rPr>
        <w:t>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отступ"/>
    <w:basedOn w:val="Normal"/>
    <w:qFormat/>
    <w:pPr>
      <w:widowControl w:val="false"/>
      <w:tabs>
        <w:tab w:val="clear" w:pos="708"/>
        <w:tab w:val="left" w:pos="1260" w:leader="none"/>
      </w:tabs>
      <w:autoSpaceDE w:val="false"/>
      <w:ind w:left="360" w:right="-54" w:firstLine="540"/>
      <w:jc w:val="both"/>
    </w:pPr>
    <w:rPr>
      <w:color w:val="000000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480" w:hanging="408"/>
      <w:jc w:val="center"/>
    </w:pPr>
    <w:rPr>
      <w:b/>
      <w:lang w:val="uk-UA"/>
    </w:rPr>
  </w:style>
  <w:style w:type="paragraph" w:styleId="Style15">
    <w:name w:val="Цитата"/>
    <w:basedOn w:val="Normal"/>
    <w:qFormat/>
    <w:pPr>
      <w:ind w:left="113" w:right="113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9:00Z</dcterms:created>
  <dc:creator>Калько</dc:creator>
  <dc:description/>
  <cp:keywords/>
  <dc:language>en-US</dc:language>
  <cp:lastModifiedBy>OChernishov</cp:lastModifiedBy>
  <cp:lastPrinted>2011-01-26T17:33:00Z</cp:lastPrinted>
  <dcterms:modified xsi:type="dcterms:W3CDTF">2011-01-26T15:33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