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2"/>
            <w:bookmarkEnd w:id="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П О С Т А Н О В А </w:t>
              <w:br/>
              <w:t xml:space="preserve">                   від 3 серпня 1998 р. N 1198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" w:name="3"/>
            <w:bookmarkEnd w:id="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єдину державну систему запобігання </w:t>
              <w:br/>
              <w:t xml:space="preserve">               і реагування на надзвичайні ситуації </w:t>
              <w:br/>
              <w:t xml:space="preserve">               техногенного та природного характеру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" w:name="4"/>
            <w:bookmarkEnd w:id="2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Із змінами, внесеними згідно з Постановами КМ </w:t>
              <w:br/>
              <w:t xml:space="preserve">            N 1376 ( </w:t>
            </w:r>
            <w:hyperlink r:id="rId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 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  <w:t xml:space="preserve">            N 1006 ( </w:t>
            </w:r>
            <w:hyperlink r:id="rId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06-2001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09.08.2001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  <w:t xml:space="preserve">            N 717  (  </w:t>
            </w:r>
            <w:hyperlink r:id="rId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17-2003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15.05.2003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  <w:t xml:space="preserve">            N 1402 ( </w:t>
            </w:r>
            <w:hyperlink r:id="rId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2-2003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04.09.2003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  <w:t xml:space="preserve">            N 1700 ( </w:t>
            </w:r>
            <w:hyperlink r:id="rId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700-2006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08.12.2006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5"/>
            <w:bookmarkEnd w:id="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 метою   своєчасного   проведення   роботи,   пов'язаної  із </w:t>
              <w:br/>
              <w:t xml:space="preserve">запобіганням і реагуванням на надзвичайні ситуації техногенного та </w:t>
              <w:br/>
              <w:t xml:space="preserve">природного характеру,        Кабінет       Міністрів       України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6"/>
            <w:bookmarkEnd w:id="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Затвердити   Положення   про   єдину   державну    систему </w:t>
              <w:br/>
              <w:t xml:space="preserve">запобігання  і  реагування на надзвичайні ситуації техногенного та </w:t>
              <w:br/>
              <w:t xml:space="preserve">природного  характеру  (далі  -  єдина   державна   система),   що </w:t>
              <w:br/>
              <w:t xml:space="preserve">дод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" w:name="7"/>
            <w:bookmarkEnd w:id="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Міністерству  з  питань надзвичайних ситуацій та у справах </w:t>
              <w:br/>
              <w:t xml:space="preserve">захисту  населення  від  наслідків  Чорнобильської  катастрофи   в </w:t>
              <w:br/>
              <w:t xml:space="preserve">п'ятимісячний   термін   розробити   разом   із   заінтересованими </w:t>
              <w:br/>
              <w:t>центральними органами виконавчої влади і затверди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" w:name="8"/>
            <w:bookmarkEnd w:id="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ипові положення    про    функціональні   та   територіальні </w:t>
              <w:br/>
              <w:t>підсистеми єдиної державної систе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9"/>
            <w:bookmarkEnd w:id="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ипові положення про позаштатні аварійно/пошуково/-рятувальні </w:t>
              <w:br/>
              <w:t>формування єдиної державної систе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10"/>
            <w:bookmarkEnd w:id="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етодичні рекомендації  з  планування  дій  єдиної  державної </w:t>
              <w:br/>
              <w:t xml:space="preserve">систе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" w:name="11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Міністерствам  та  іншим  центральним  органам  виконавчої </w:t>
              <w:br/>
              <w:t xml:space="preserve">влади розробити і затвердити до 30 березня 1999 р.  за погодженням </w:t>
              <w:br/>
              <w:t xml:space="preserve">з Міністерством  з  питань  надзвичайних  ситуацій  та  у  справах </w:t>
              <w:br/>
              <w:t xml:space="preserve">захисту   населення   від   наслідків   Чорнобильської  катастрофи </w:t>
              <w:br/>
              <w:t xml:space="preserve">положення про функціональні підсистеми єдиної державної систе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" w:name="12"/>
            <w:bookmarkEnd w:id="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Раді   міністрів  Автономної  Республіки  Крим,  обласним, </w:t>
              <w:br/>
              <w:t xml:space="preserve">Київській та  Севастопольській  міським  державним  адміністраціям </w:t>
              <w:br/>
              <w:t xml:space="preserve">розробити  і  затвердити  до  30 березня 1999 р.  за погодженням з </w:t>
              <w:br/>
              <w:t xml:space="preserve">Міністерством з питань надзвичайних ситуацій та у справах  захисту </w:t>
              <w:br/>
              <w:t xml:space="preserve">населення  від  наслідків  Чорнобильської катастрофи положення про </w:t>
              <w:br/>
              <w:t xml:space="preserve">територіальну підсистему єдиної державної систе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3"/>
            <w:bookmarkEnd w:id="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Міністерствам  та  іншим  центральним  органам  виконавчої </w:t>
              <w:br/>
              <w:t xml:space="preserve">влади,  Раді  міністрів  Автономної  Республіки  Крим,   обласним, </w:t>
              <w:br/>
              <w:t xml:space="preserve">Київській  та  Севастопольській  міським  державним адміністраціям </w:t>
              <w:br/>
              <w:t xml:space="preserve">подати у III кварталі 1998 р.  Міністерству з питань  надзвичайних </w:t>
              <w:br/>
              <w:t xml:space="preserve">ситуацій   та   у   справах   захисту   населення   від  наслідків </w:t>
              <w:br/>
              <w:t xml:space="preserve">Чорнобильської катастрофи перелік підпорядкованих їм сил і засобів </w:t>
              <w:br/>
              <w:t xml:space="preserve">оперативного реагування, у тому числі сил постійної готов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4"/>
            <w:bookmarkEnd w:id="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Державному   комітетові   зв'язку   забезпечувати  у  разі </w:t>
              <w:br/>
              <w:t xml:space="preserve">виникнення    надзвичайної    ситуації     позачергове     надання </w:t>
              <w:br/>
              <w:t xml:space="preserve">підприємствами  зв'язку відповідних послуг структурним підрозділам </w:t>
              <w:br/>
              <w:t xml:space="preserve">Міністерства з питань надзвичайних ситуацій та у  справах  захисту </w:t>
              <w:br/>
              <w:t xml:space="preserve">населення від   наслідків  Чорнобильської  катастрофи  за  рахунок </w:t>
              <w:br/>
              <w:t xml:space="preserve">асигнувань,  передбачених цьому  Міністерству  у  складі  видатків </w:t>
              <w:br/>
              <w:t xml:space="preserve">Державного бюджету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5"/>
            <w:bookmarkEnd w:id="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 Міністерствам  та  іншим  центральним  органам  виконавчої </w:t>
              <w:br/>
              <w:t xml:space="preserve">влади забезпечувати виділення за  заявкою  Міністерства  з  питань </w:t>
              <w:br/>
              <w:t xml:space="preserve">надзвичайних ситуацій та у справах захисту населення від наслідків </w:t>
              <w:br/>
              <w:t xml:space="preserve">Чорнобильської  катастрофи  за  рахунок  асигнувань,  передбачених </w:t>
              <w:br/>
              <w:t xml:space="preserve">цьому  Міністерству  у складі видатків Державного бюджету України, </w:t>
              <w:br/>
              <w:t xml:space="preserve">транспортних засобів для доставки в райони надзвичайних ситуацій і </w:t>
              <w:br/>
              <w:t xml:space="preserve">повернення до місць постійного розташування сил і засобів, а також </w:t>
              <w:br/>
              <w:t xml:space="preserve">спеціальних  вантажів,  задіяних  для  запобігання  і  локалізації </w:t>
              <w:br/>
              <w:t xml:space="preserve">надзвичайних ситу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" w:name="16"/>
            <w:bookmarkEnd w:id="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 Підприємствам залізничного,  авіаційного,  автомобільного, </w:t>
              <w:br/>
              <w:t xml:space="preserve">морського  і  річкового  транспорту забезпечувати в першочерговому </w:t>
              <w:br/>
              <w:t xml:space="preserve">порядку  спеціалістів  і  посадових  осіб  Міністерства  з  питань </w:t>
              <w:br/>
              <w:t xml:space="preserve">надзвичайних   ситуацій   та  у  справах  захисту   населення  від </w:t>
              <w:br/>
              <w:t xml:space="preserve">наслідків Чорнобильської катастрофи квитками для проїзду до району </w:t>
              <w:br/>
              <w:t xml:space="preserve">надзвичайної   ситуації   (за  наявності  у  них  посвідчення  про </w:t>
              <w:br/>
              <w:t xml:space="preserve">відрядження)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7"/>
            <w:bookmarkEnd w:id="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ем'єр-міністр України                     В.ПУСТОВОЙТЕНК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" w:name="18"/>
            <w:bookmarkEnd w:id="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д.33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" w:name="19"/>
            <w:bookmarkEnd w:id="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від 3 серпня 1998 р. N 119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" w:name="20"/>
            <w:bookmarkEnd w:id="1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ПОЛОЖЕННЯ </w:t>
              <w:br/>
              <w:t xml:space="preserve">       про єдину державну систему запобігання і реагування </w:t>
              <w:br/>
              <w:t xml:space="preserve">        на надзвичайні ситуації техногенного та природного </w:t>
              <w:br/>
              <w:t xml:space="preserve">                            характе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" w:name="21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гальна частин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" w:name="22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Це  Положення визначає принципи створення єдиної державної </w:t>
              <w:br/>
              <w:t xml:space="preserve">системи  запобігання  і   реагування   на   надзвичайні   ситуації </w:t>
              <w:br/>
              <w:t xml:space="preserve">техногенного та природного характеру,  основні завдання, склад сил </w:t>
              <w:br/>
              <w:t xml:space="preserve">і засобів,  порядок  виконання  завдань  і  взаємодії  структурних </w:t>
              <w:br/>
              <w:t xml:space="preserve">підрозділів, а також регулює основні питання функціонування єдиної </w:t>
              <w:br/>
              <w:t xml:space="preserve">державної систе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" w:name="23"/>
            <w:bookmarkEnd w:id="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У цьому Положенні  наведені  нижче  терміни  вживаються  у </w:t>
              <w:br/>
              <w:t>такому значен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" w:name="24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єдина державна   система   запобігання   і   реагування    на </w:t>
              <w:br/>
              <w:t xml:space="preserve">надзвичайні  ситуації  техногенного і природного характеру (далі - </w:t>
              <w:br/>
              <w:t xml:space="preserve">єдина державна система) - центральні та місцеві органи  виконавчої </w:t>
              <w:br/>
              <w:t xml:space="preserve">влади,  виконавчі органи рад,  державні підприємства,  установи та </w:t>
              <w:br/>
              <w:t xml:space="preserve">організації з  відповідними  силами  і  засобами,  які  здійснюють </w:t>
              <w:br/>
              <w:t xml:space="preserve">нагляд   за   забезпеченням   техногенної  та  природної  безпеки, </w:t>
              <w:br/>
              <w:t xml:space="preserve">організують  проведення   роботи   із   запобігання   надзвичайним </w:t>
              <w:br/>
              <w:t xml:space="preserve">ситуаціям   техногенного   та   природного   походження   (далі  - </w:t>
              <w:br/>
              <w:t xml:space="preserve">надзвичайні ситуації) і реагування у разі їх  виникнення  з  метою </w:t>
              <w:br/>
              <w:t>захисту населення і довкілля, зменшення матеріальних втр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5"/>
            <w:bookmarkEnd w:id="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и і  засоби  єдиної   державної   системи   -   військові, </w:t>
              <w:br/>
              <w:t xml:space="preserve">спеціальні  і  спеціалізовані цивільні підрозділи з їх оснащенням, </w:t>
              <w:br/>
              <w:t xml:space="preserve">наглядові органи та інформаційні бази підсистем  єдиної  державної </w:t>
              <w:br/>
              <w:t xml:space="preserve">системи, призначені   або  залучені  для  виконання  завдань  щодо </w:t>
              <w:br/>
              <w:t>запобігання і реагування на надзвичайні 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" w:name="26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ідсистема - складова частина єдиної державної систе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7"/>
            <w:bookmarkEnd w:id="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 управління єдиною державною системою (її  підсистемами) </w:t>
              <w:br/>
              <w:t xml:space="preserve">- орган   виконавчої    влади   або  його  структурний  підрозділ, </w:t>
              <w:br/>
              <w:t xml:space="preserve">призначений  для  безпосереднього  керівництва   діяльністю   щодо </w:t>
              <w:br/>
              <w:t xml:space="preserve">запобігання  і  реагування  на  надзвичайні  ситуації  в  межах їх </w:t>
              <w:br/>
              <w:t>компетен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" w:name="28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аварійно/пошуково/-рятувальна служба єдиної державної системи </w:t>
              <w:br/>
              <w:t xml:space="preserve">(її  підсистем)  -  структурний  підрозділ   відповідного   органу </w:t>
              <w:br/>
              <w:t xml:space="preserve">виконавчої  влади,  призначений  для  організації  та здійснення в </w:t>
              <w:br/>
              <w:t xml:space="preserve">межах його компетенції заходів щодо запобігання  і  реагування  на </w:t>
              <w:br/>
              <w:t>надзвичайні ситуації на відповідних територі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" w:name="29"/>
            <w:bookmarkEnd w:id="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звичайна ситуація  -  порушення  нормальних  умов  життя і </w:t>
              <w:br/>
              <w:t xml:space="preserve">діяльності людей на об'єкті  або  території,  спричинене  аварією, </w:t>
              <w:br/>
              <w:t xml:space="preserve">катастрофою,  стихійним  лихом  або іншими чинниками,  що призвело </w:t>
              <w:br/>
              <w:t xml:space="preserve">(може призвести) до загибелі  людей  та/або  значних  матеріальних </w:t>
              <w:br/>
              <w:t>втр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" w:name="30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агування на  надзвичайні  ситуації  -   скоординовані   дії </w:t>
              <w:br/>
              <w:t xml:space="preserve">підрозділів  єдиної  державної  системи щодо реалізації планів дій </w:t>
              <w:br/>
              <w:t xml:space="preserve">(аварійних планів),  уточнених в умовах конкретного виду та  рівня </w:t>
              <w:br/>
              <w:t xml:space="preserve">надзвичайної   ситуації  з  метою  надання  невідкладної  допомоги </w:t>
              <w:br/>
              <w:t>потерпілим, усунення загрози життю та здоров'ю люд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" w:name="31"/>
            <w:bookmarkEnd w:id="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побігання виникненню  надзвичайних ситуацій - підготовка та </w:t>
              <w:br/>
              <w:t xml:space="preserve">реалізація комплексу правових,  соціально-економічних, політичних, </w:t>
              <w:br/>
              <w:t xml:space="preserve">організаційно-технічних,  санітарно-гігієнічних  та інших заходів, </w:t>
              <w:br/>
              <w:t xml:space="preserve">спрямованих  на  регулювання  техногенної  та  природної  безпеки, </w:t>
              <w:br/>
              <w:t xml:space="preserve">проведення  оцінки  рівнів ризику,  завчасне реагування на загрозу </w:t>
              <w:br/>
              <w:t xml:space="preserve">виникнення  надзвичайної  ситуації  на  основі  даних  моніторингу </w:t>
              <w:br/>
              <w:t xml:space="preserve">(спостережень), експертизи, досліджень та прогнозів щодо можливого </w:t>
              <w:br/>
              <w:t xml:space="preserve">перебігу подій з метою недопущення їх переростання  у  надзвичайну </w:t>
              <w:br/>
              <w:t xml:space="preserve">ситуацію або пом'якшення її можливих наслід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" w:name="32"/>
            <w:bookmarkEnd w:id="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Основною   метою  створення  єдиної  державної  системи  є </w:t>
              <w:br/>
              <w:t xml:space="preserve">забезпечення реалізації державної політики у сфері  запобігання  і </w:t>
              <w:br/>
              <w:t xml:space="preserve">реагування на надзвичайні ситуації, цивільного захисту насел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" w:name="33"/>
            <w:bookmarkEnd w:id="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. Завданнями єдиної державної системи 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" w:name="34"/>
            <w:bookmarkEnd w:id="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нормативно-правових актів,  а також норм,  правил </w:t>
              <w:br/>
              <w:t xml:space="preserve">та  стандартів  з  питань  запобігання  надзвичайним  ситуаціям та </w:t>
              <w:br/>
              <w:t>забезпечення захисту населення і територій від їх наслід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" w:name="35"/>
            <w:bookmarkEnd w:id="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готовності   центральних   та  місцевих  органів </w:t>
              <w:br/>
              <w:t xml:space="preserve">виконавчої влади, виконавчих органів рад, підпорядкованих їм сил і </w:t>
              <w:br/>
              <w:t xml:space="preserve">засобів  до  дій,  спрямованих  на  запобігання  і  реагування  на </w:t>
              <w:br/>
              <w:t>надзвичайні 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" w:name="36"/>
            <w:bookmarkEnd w:id="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реалізації  заходів  щодо запобігання виникненню </w:t>
              <w:br/>
              <w:t>надзвичайних 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" w:name="37"/>
            <w:bookmarkEnd w:id="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вчання населення  щодо  поведінки  та дій у разі виникнення </w:t>
              <w:br/>
              <w:t>надзвичайної 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" w:name="38"/>
            <w:bookmarkEnd w:id="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конання цільових  і науково-технічних програм,  спрямованих </w:t>
              <w:br/>
              <w:t xml:space="preserve">на  запобігання  надзвичайним  ситуаціям,   забезпечення   сталого </w:t>
              <w:br/>
              <w:t xml:space="preserve">функціонування  підприємств,  установ  та  організацій,  зменшення </w:t>
              <w:br/>
              <w:t>можливих матеріальних втр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" w:name="39"/>
            <w:bookmarkEnd w:id="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бирання і  аналітичне опрацювання інформації про надзвичайні </w:t>
              <w:br/>
              <w:t xml:space="preserve">ситуації,  видання  інформаційних  матеріалів  з  питань   захисту </w:t>
              <w:br/>
              <w:t>населення і територій від наслідків надзвичайних 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" w:name="40"/>
            <w:bookmarkEnd w:id="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і   оцінка   соціально-економічних    наслідків </w:t>
              <w:br/>
              <w:t xml:space="preserve">надзвичайних  ситуацій,  визначення  на  основі прогнозу потреби в </w:t>
              <w:br/>
              <w:t>силах, засобах, матеріальних та фінансових ресур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9" w:name="41"/>
            <w:bookmarkEnd w:id="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, раціональне   збереження  і  використання  резерву </w:t>
              <w:br/>
              <w:t xml:space="preserve">матеріальних та фінансових ресурсів,  необхідних для запобігання і </w:t>
              <w:br/>
              <w:t>реагування на надзвичайні 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0" w:name="42"/>
            <w:bookmarkEnd w:id="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державної  експертизи,  забезпечення  нагляду   за </w:t>
              <w:br/>
              <w:t xml:space="preserve">дотриманням   вимог   щодо   захисту  населення  і  територій  від </w:t>
              <w:br/>
              <w:t xml:space="preserve">надзвичайних ситуацій (у межах повноважень центральних та місцевих </w:t>
              <w:br/>
              <w:t>органів виконавчої влад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1" w:name="43"/>
            <w:bookmarkEnd w:id="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повіщення населення про загрозу та  виникнення  надзвичайних </w:t>
              <w:br/>
              <w:t xml:space="preserve">ситуацій,  своєчасне  та достовірне його інформування про фактичну </w:t>
              <w:br/>
              <w:t>обстановку і вжиті захо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2" w:name="44"/>
            <w:bookmarkEnd w:id="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хист населення у разі виникнення надзвичайних 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3" w:name="45"/>
            <w:bookmarkEnd w:id="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рятувальних  та  інших  невідкладних  робіт   щодо </w:t>
              <w:br/>
              <w:t xml:space="preserve">ліквідації  надзвичайних  ситуацій,  організація життєзабезпечення </w:t>
              <w:br/>
              <w:t>постраждалого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4" w:name="46"/>
            <w:bookmarkEnd w:id="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м'якшення можливих  наслідків  надзвичайних ситуацій у разі </w:t>
              <w:br/>
              <w:t>їх виникн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5" w:name="47"/>
            <w:bookmarkEnd w:id="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заходів  щодо  соціального  захисту  постраждалого </w:t>
              <w:br/>
              <w:t>населення, проведення гуманітарних ак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6" w:name="48"/>
            <w:bookmarkEnd w:id="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алізація визначених  законодавством  прав  у  сфері захисту </w:t>
              <w:br/>
              <w:t xml:space="preserve">населення від наслідків надзвичайних ситуацій,  в тому числі  осіб </w:t>
              <w:br/>
              <w:t xml:space="preserve">(чи  їх  сімей),  що  брали  безпосередню  участь у ліквідації цих </w:t>
              <w:br/>
              <w:t>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7" w:name="49"/>
            <w:bookmarkEnd w:id="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часть у  міжнародному  співробітництві  у  сфері  цивільного </w:t>
              <w:br/>
              <w:t>захисту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8" w:name="50"/>
            <w:bookmarkEnd w:id="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 роботи, пов'язаної з постійним спостереженням за </w:t>
              <w:br/>
              <w:t xml:space="preserve">потенційно екологічно і техногенно небезпечними  об'єктами  та  їх </w:t>
              <w:br/>
              <w:t xml:space="preserve">експлуатацією  або  виведенням з технологічного обороту. ( Пункт 4 </w:t>
              <w:br/>
              <w:t xml:space="preserve">доповнено  абзацом згідно з Постановою КМ N 1376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  <w:br/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9" w:name="51"/>
            <w:bookmarkEnd w:id="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Єдина  державна  система  складається  з  постійно  діючих </w:t>
              <w:br/>
              <w:t xml:space="preserve">функціональних  і  територіальних  підсистем  і має чотири рівні - </w:t>
              <w:br/>
              <w:t xml:space="preserve">загальнодержавний, регіональний, місцевий та об'єктови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0" w:name="52"/>
            <w:bookmarkEnd w:id="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Функціональні  підсистеми  створюються  міністерствами  та </w:t>
              <w:br/>
              <w:t xml:space="preserve">іншими  центральними  органами  виконавчої  влади  для організації </w:t>
              <w:br/>
              <w:t xml:space="preserve">роботи,  пов'язаної  із  запобіганням  надзвичайним  ситуаціям  та </w:t>
              <w:br/>
              <w:t xml:space="preserve">захистом  населення  і територій від їх наслідків.  У надзвичайних </w:t>
              <w:br/>
              <w:t xml:space="preserve">ситуаціях сили і засоби  функціональних  підсистем  регіонального, </w:t>
              <w:br/>
              <w:t xml:space="preserve">місцевого  та  об'єктового рівня підпорядковуються в межах,  що не </w:t>
              <w:br/>
              <w:t xml:space="preserve">суперечать   законодавству,   органам    управління    відповідних </w:t>
              <w:br/>
              <w:t xml:space="preserve">територіальних підсистем єдиної державної систе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1" w:name="53"/>
            <w:bookmarkEnd w:id="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 Організаційна     структура    та    порядок    діяльності </w:t>
              <w:br/>
              <w:t xml:space="preserve">функціональних    підсистем    єдиної    державної    системи    і </w:t>
              <w:br/>
              <w:t xml:space="preserve">підпорядкованих  їм  сил  і  засобів визначаються в положеннях про </w:t>
              <w:br/>
              <w:t xml:space="preserve">них,  які затверджуються  відповідними  міністерствами  та  іншими </w:t>
              <w:br/>
              <w:t xml:space="preserve">центральними органами виконавчої влади за погодженням з 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2" w:name="54"/>
            <w:bookmarkEnd w:id="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 Територіальні    підсистеми   єдиної   державної   системи </w:t>
              <w:br/>
              <w:t xml:space="preserve">створюються в Автономній Республіці Крим,  областях,  мм. Києві та </w:t>
              <w:br/>
              <w:t xml:space="preserve">Севастополі для запобігання і реагування на надзвичайні ситуації у </w:t>
              <w:br/>
              <w:t>межах відповідних регіон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3" w:name="55"/>
            <w:bookmarkEnd w:id="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руктура та   порядок  діяльності  територіальних  підсистем </w:t>
              <w:br/>
              <w:t xml:space="preserve">єдиної державної  системи  і  підпорядкованих  їм  сил  і  засобів </w:t>
              <w:br/>
              <w:t xml:space="preserve">визначаються в положеннях про них, які затверджуються Головою Ради </w:t>
              <w:br/>
              <w:t xml:space="preserve">міністрів Автономної Республіки Крим, головами обласних, Київської </w:t>
              <w:br/>
              <w:t xml:space="preserve">та Севастопольської міських державних адміністр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4" w:name="56"/>
            <w:bookmarkEnd w:id="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и управління єдиною державною системо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5" w:name="57"/>
            <w:bookmarkEnd w:id="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9. Кожний  рівень єдиної державної системи має координуючі та </w:t>
              <w:br/>
              <w:t xml:space="preserve">постійні  органи  управління  щодо  розв'язання  завдань  у  сфері </w:t>
              <w:br/>
              <w:t xml:space="preserve">запобігання надзвичайним ситуаціям,  захисту населення і територій </w:t>
              <w:br/>
              <w:t xml:space="preserve">від їх наслідків, систему повсякденного управління, сили і засоби, </w:t>
              <w:br/>
              <w:t xml:space="preserve">резерви  матеріальних  та фінансових ресурсів,  системи зв'язку та </w:t>
              <w:br/>
              <w:t xml:space="preserve">інформаційного забезпеч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6" w:name="58"/>
            <w:bookmarkEnd w:id="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. Координуючими органами єдиної державної системи 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7" w:name="59"/>
            <w:bookmarkEnd w:id="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) на загальнодержавному рів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8" w:name="60"/>
            <w:bookmarkEnd w:id="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на комісія  з  питань техногенно-екологічної безпеки та </w:t>
              <w:br/>
              <w:t>надзвичайних 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9" w:name="61"/>
            <w:bookmarkEnd w:id="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ціональна рада   з   питань    безпечної    життєдіяльності </w:t>
              <w:br/>
              <w:t>насе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0" w:name="62"/>
            <w:bookmarkEnd w:id="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 окремих випадках для ліквідації надзвичайної ситуації та її </w:t>
              <w:br/>
              <w:t xml:space="preserve">наслідків   рішенням   Кабінету   Міністрів   України  утворюється </w:t>
              <w:br/>
              <w:t>спеціальна Урядова комісі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1" w:name="63"/>
            <w:bookmarkEnd w:id="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) на регіональному рівні - комісії Ради міністрів Автономної </w:t>
              <w:br/>
              <w:t xml:space="preserve">Республіки Крим,  обласних,  Київської та Севастопольської міських </w:t>
              <w:br/>
              <w:t xml:space="preserve">державних адміністрацій з питань техногенно-екологічної безпеки та </w:t>
              <w:br/>
              <w:t>надзвичайних ситуацій (далі - регіональні комісії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2" w:name="64"/>
            <w:bookmarkEnd w:id="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) на   місцевому   рівні   -   комісії   районних  державних </w:t>
              <w:br/>
              <w:t xml:space="preserve">адміністрацій і    виконавчих     органів     рад     з     питань </w:t>
              <w:br/>
              <w:t xml:space="preserve">техногенно-екологічної  безпеки  та  надзвичайних ситуацій (далі - </w:t>
              <w:br/>
              <w:t>місцеві комісії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3" w:name="65"/>
            <w:bookmarkEnd w:id="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) на  об'єктовому  рівні  -  комісії  з  питань надзвичайних </w:t>
              <w:br/>
              <w:t xml:space="preserve">ситуацій об'єкта (далі - об'єктові комісії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4" w:name="66"/>
            <w:bookmarkEnd w:id="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1. Державні,  регіональні,  місцеві  та  об'єктові   комісії </w:t>
              <w:br/>
              <w:t xml:space="preserve">(залежно    від    рівня   надзвичайної   ситуації)   забезпечують </w:t>
              <w:br/>
              <w:t xml:space="preserve">безпосереднє керівництво реагуванням на надзвичайну  ситуацію  або </w:t>
              <w:br/>
              <w:t xml:space="preserve">на загрозу її виникн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5" w:name="67"/>
            <w:bookmarkEnd w:id="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2. Положення     про     Державну     комісію    з    питань </w:t>
              <w:br/>
              <w:t xml:space="preserve">техногенно-екологічної  безпеки   та   надзвичайних   ситуацій   і </w:t>
              <w:br/>
              <w:t xml:space="preserve">Національну  раду  з питань безпечної життєдіяльності населення та </w:t>
              <w:br/>
              <w:t>їх персональний склад затверджуються Кабінетом Міністрів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6" w:name="68"/>
            <w:bookmarkEnd w:id="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ложення про регіональну, місцеву комісію та її персональний </w:t>
              <w:br/>
              <w:t xml:space="preserve">склад  затверджуються  рішенням  відповідного  органу   виконавчої </w:t>
              <w:br/>
              <w:t>вл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7" w:name="69"/>
            <w:bookmarkEnd w:id="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ложення про об'єктову  комісію  та  її  персональний  склад </w:t>
              <w:br/>
              <w:t xml:space="preserve">затверджуються рішенням керівника відповідного об'єкт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8" w:name="70"/>
            <w:bookmarkEnd w:id="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3. Постійними      органами      управління     з     питань </w:t>
              <w:br/>
              <w:t xml:space="preserve">техногенно-екологічної   безпеки,   цивільної   оборони    та    з </w:t>
              <w:br/>
              <w:t>надзвичайних ситуацій 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9" w:name="71"/>
            <w:bookmarkEnd w:id="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загальнодержавному  рівні  -  Кабінет  Міністрів  України, </w:t>
              <w:br/>
              <w:t xml:space="preserve">міністерства  та  інші  центральні  органи  виконавчої  влади,  що </w:t>
              <w:br/>
              <w:t>здійснюють функції згідно з додатк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0" w:name="72"/>
            <w:bookmarkEnd w:id="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регіональному рівні - Рада міністрів Автономної Республіки </w:t>
              <w:br/>
              <w:t xml:space="preserve">Крим,  обласні,  Київська  та  Севастопольська   міські   державні </w:t>
              <w:br/>
              <w:t xml:space="preserve">адміністрації,  уповноважені органи з питань надзвичайних ситуацій </w:t>
              <w:br/>
              <w:t xml:space="preserve">та  цивільного  захисту  населення   Ради   міністрів   Автономної </w:t>
              <w:br/>
              <w:t xml:space="preserve">Республіки Крим,  обласних,  Київської та Севастопольської міських </w:t>
              <w:br/>
              <w:t>державних адміністр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1" w:name="73"/>
            <w:bookmarkEnd w:id="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місцевому   рівні   -  районні  державні  адміністрації  і </w:t>
              <w:br/>
              <w:t xml:space="preserve">виконавчі органи рад,  уповноважені органи з  питань  надзвичайних </w:t>
              <w:br/>
              <w:t>ситуацій та циві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2" w:name="74"/>
            <w:bookmarkEnd w:id="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об'єктовому рівні  -  структурні  підрозділи  підприємств, </w:t>
              <w:br/>
              <w:t xml:space="preserve">установ  та  організацій  або спеціально призначені особи з питань </w:t>
              <w:br/>
              <w:t xml:space="preserve">надзвичайних ситу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3" w:name="75"/>
            <w:bookmarkEnd w:id="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4. До  системи  повсякденного  управління  єдиною  державною </w:t>
              <w:br/>
              <w:t xml:space="preserve">системою    входять   оснащені   необхідними   засобами   зв'язку, </w:t>
              <w:br/>
              <w:t>оповіщення, збирання, аналізу і передачі інформац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4" w:name="76"/>
            <w:bookmarkEnd w:id="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ентри управління       в       надзвичайних       ситуаціях, </w:t>
              <w:br/>
              <w:t xml:space="preserve">оперативно-чергові   служби   уповноважених   органів   з   питань </w:t>
              <w:br/>
              <w:t>надзвичайних ситуацій та цивільного захисту населення усіх рівн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5" w:name="77"/>
            <w:bookmarkEnd w:id="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испетчерські служби   центральних   і    місцевих    органів </w:t>
              <w:br/>
              <w:t xml:space="preserve">виконавчої влади, державних підприємств, установ та організ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6" w:name="78"/>
            <w:bookmarkEnd w:id="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и і засоби єдиної державної систем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7" w:name="79"/>
            <w:bookmarkEnd w:id="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5. До  складу сил і засобів єдиної державної системи входять </w:t>
              <w:br/>
              <w:t xml:space="preserve">відповідні  сили  і   засоби   функціональних   і   територіальних </w:t>
              <w:br/>
              <w:t xml:space="preserve">підсистем, а також недержавні (добровільні) рятувальні формування, </w:t>
              <w:br/>
              <w:t>які залучаються для виконання відповідних робі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8" w:name="80"/>
            <w:bookmarkEnd w:id="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йськові і спеціальні цивільні аварійно/пошуково/-рятувальні </w:t>
              <w:br/>
              <w:t xml:space="preserve">формування,   з   яких   складаються   зазначені  сили  і  засоби, </w:t>
              <w:br/>
              <w:t xml:space="preserve">укомплектовуються з урахуванням необхідності проведення  роботи  в </w:t>
              <w:br/>
              <w:t xml:space="preserve">автономному  режимі  протягом  не  менше трьох діб і перебувають в </w:t>
              <w:br/>
              <w:t>стані постійної готовності (далі - сили постійної гото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9" w:name="81"/>
            <w:bookmarkEnd w:id="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и постійної готовності  згідно  із  законодавством  можуть </w:t>
              <w:br/>
              <w:t xml:space="preserve">залучатися   для   термінового   реагування   у   разі  виникнення </w:t>
              <w:br/>
              <w:t xml:space="preserve">надзвичайної  ситуації  з   повідомленням   про   це   відповідних </w:t>
              <w:br/>
              <w:t xml:space="preserve">центральних  та  місцевих  органів  виконавчої  влади,  виконавчих </w:t>
              <w:br/>
              <w:t xml:space="preserve">органів  рад,  керівників  державних   підприємств,   установ   та </w:t>
              <w:br/>
              <w:t xml:space="preserve">організ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0" w:name="82"/>
            <w:bookmarkEnd w:id="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6. Спеціально   підготовлені  сили  і  засоби  Міноборони  у </w:t>
              <w:br/>
              <w:t xml:space="preserve">виняткових  випадках  залучаються  для   ліквідації   надзвичайних </w:t>
              <w:br/>
              <w:t xml:space="preserve">ситуацій у порядку,  визначеному Законом України "Про надзвичайний </w:t>
              <w:br/>
              <w:t xml:space="preserve">стан" 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01-12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1" w:name="83"/>
            <w:bookmarkEnd w:id="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и   і  засоби  МВС,  Національної  гвардії,  Адміністрації </w:t>
              <w:br/>
              <w:t xml:space="preserve">Держприкордонслужби,   Держспецзв'язку   і   СБУ   залучаються  до </w:t>
              <w:br/>
              <w:t xml:space="preserve">ліквідації  надзвичайних  ситуацій  та їх наслідків в межах, що не </w:t>
              <w:br/>
              <w:t xml:space="preserve">суперечать  законодавству.  {  Абзац  другий пункту 16 із змінами, </w:t>
              <w:br/>
              <w:t xml:space="preserve">внесеними  згідно  з  Постановами  КМ  N  1402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2-2003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  <w:br/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04.09.2003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, N 1700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700-2006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08.12.2006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2" w:name="84"/>
            <w:bookmarkEnd w:id="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7. За  рішеннями  Ради міністрів Автономної Республіки Крим, </w:t>
              <w:br/>
              <w:t xml:space="preserve">обласних,  Київської  та   Севастопольської   міських,   районних, </w:t>
              <w:br/>
              <w:t xml:space="preserve">державних  адміністрацій  і  виконавчих  органів рад,  за наказами </w:t>
              <w:br/>
              <w:t xml:space="preserve">керівників державних підприємств,  установ та організацій на  базі </w:t>
              <w:br/>
              <w:t xml:space="preserve">існуючих   спеціалізованих   служб   і  підрозділів  (будівельних, </w:t>
              <w:br/>
              <w:t xml:space="preserve">медичних,  хімічних,  ремонтних та інших)  утворюються  позаштатні </w:t>
              <w:br/>
              <w:t xml:space="preserve">спеціалізовані  формування,  призначені  для проведення конкретних </w:t>
              <w:br/>
              <w:t xml:space="preserve">видів невідкладних  робіт  у  процесі  реагування  на  надзвичайні </w:t>
              <w:br/>
              <w:t xml:space="preserve">ситуації.  Ці формування проходять спеціальне навчання, періодично </w:t>
              <w:br/>
              <w:t xml:space="preserve">залучаються до участі у практичному відпрацюванні дій з ліквідації </w:t>
              <w:br/>
              <w:t xml:space="preserve">надзвичайних ситуацій разом із силами постійної готов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3" w:name="85"/>
            <w:bookmarkEnd w:id="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8. Громадські  об'єднання  можуть  брати  участь у виконанні </w:t>
              <w:br/>
              <w:t xml:space="preserve">робіт,  пов'язаних із запобіганням і  реагуванням  на  надзвичайні </w:t>
              <w:br/>
              <w:t xml:space="preserve">ситуації під керівництвом територіальних органів,  уповноважених з </w:t>
              <w:br/>
              <w:t xml:space="preserve">питань надзвичайних ситуацій та цивільного захисту  населення,  за </w:t>
              <w:br/>
              <w:t xml:space="preserve">наявності   в  учасників  зазначених  робіт  -  представників  цих </w:t>
              <w:br/>
              <w:t xml:space="preserve">об'єднань  відповідного   рівня   підготовки,   підтвердженого   в </w:t>
              <w:br/>
              <w:t xml:space="preserve">атестаційному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4" w:name="86"/>
            <w:bookmarkEnd w:id="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9. Інформаційне забезпечення функціонування єдиної державної </w:t>
              <w:br/>
              <w:t>системи здійснює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5" w:name="87"/>
            <w:bookmarkEnd w:id="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центром управління в надзвичайних ситуаціях МН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6" w:name="88"/>
            <w:bookmarkEnd w:id="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ами і засобами Урядової інформаційно-аналітичної системи з </w:t>
              <w:br/>
              <w:t xml:space="preserve">питань надзвичайних ситуацій (далі - Урядова інформаційна система) </w:t>
              <w:br/>
              <w:t>із залученням технічних засобів і студійних комплексів Мінінфор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7" w:name="89"/>
            <w:bookmarkEnd w:id="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формаційними центрами  і центрами управління в надзвичайних </w:t>
              <w:br/>
              <w:t xml:space="preserve">ситуаціях міністерств  та  інших  центральних  органів  виконавчої </w:t>
              <w:br/>
              <w:t>вл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8" w:name="90"/>
            <w:bookmarkEnd w:id="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ентрами управління в надзвичайних ситуаціях  Ради  міністрів </w:t>
              <w:br/>
              <w:t xml:space="preserve">Автономної     Республіки    Крим,    обласних,    Київської    та </w:t>
              <w:br/>
              <w:t xml:space="preserve">Севастопольської  міських  державних  адміністрацій,   відповідних </w:t>
              <w:br/>
              <w:t>органів місцевого самовряд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9" w:name="91"/>
            <w:bookmarkEnd w:id="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овноваженими органами з  питань  надзвичайних  ситуацій  та </w:t>
              <w:br/>
              <w:t>циві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0" w:name="92"/>
            <w:bookmarkEnd w:id="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формаційними службами підприємств,  установ,  організацій і </w:t>
              <w:br/>
              <w:t xml:space="preserve">потенційно  небезпечних  об'єктів  із залученням засобів зв'язку і </w:t>
              <w:br/>
              <w:t>передачі да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1" w:name="93"/>
            <w:bookmarkEnd w:id="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рядок збирання  інформації  з  питань  захисту  населення і </w:t>
              <w:br/>
              <w:t xml:space="preserve">територій  від  наслідків  надзвичайних  ситуацій  і  обміну  цією </w:t>
              <w:br/>
              <w:t xml:space="preserve">інформацією  між  центральними  та  місцевими  органами виконавчої </w:t>
              <w:br/>
              <w:t xml:space="preserve">влади,  органами місцевого  самоврядування,  управління  силами  і </w:t>
              <w:br/>
              <w:t xml:space="preserve">засобами оперативного реагування, уповноваженими органами з питань </w:t>
              <w:br/>
              <w:t xml:space="preserve">надзвичайних ситуацій та цивільного захисту населення визначається </w:t>
              <w:br/>
              <w:t xml:space="preserve">регламентом   інформаційного  обміну  між  користувачами  Урядової </w:t>
              <w:br/>
              <w:t xml:space="preserve">інформаційної системи, затвердженим Кабінетом 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2" w:name="94"/>
            <w:bookmarkEnd w:id="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жим функціонування єдиної державної систем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3" w:name="95"/>
            <w:bookmarkEnd w:id="9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0. Залежно  від  масштабів   і   особливостей   надзвичайної </w:t>
              <w:br/>
              <w:t xml:space="preserve">ситуації,  що  прогнозується або виникла,  рішенням Ради міністрів </w:t>
              <w:br/>
              <w:t xml:space="preserve">Автономної    Республіки    Крим,    обласної,    Київської     та </w:t>
              <w:br/>
              <w:t xml:space="preserve">Севастопольської   міської,   районної   державної  адміністрації, </w:t>
              <w:br/>
              <w:t xml:space="preserve">виконавчого органу місцевих рад у межах конкретної території  може </w:t>
              <w:br/>
              <w:t xml:space="preserve">існувати  один  з  таких  режимів  функціонування єдиної державної </w:t>
              <w:br/>
              <w:t>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4" w:name="96"/>
            <w:bookmarkEnd w:id="9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жим повсякденної    діяльності     -     при     нормальній </w:t>
              <w:br/>
              <w:t xml:space="preserve">виробничо-промисловій,    радіаційній,    хімічній,    біологічній </w:t>
              <w:br/>
              <w:t xml:space="preserve">(бактеріологічній),      сейсмічній,      гідрогеологічній       і </w:t>
              <w:br/>
              <w:t xml:space="preserve">гідрометеорологічній    обстановці   (за   відсутності   епідемії, </w:t>
              <w:br/>
              <w:t>епізоотії та епіфітотії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5" w:name="97"/>
            <w:bookmarkEnd w:id="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жим підвищеної  готовності  -  при   істотному   погіршенні </w:t>
              <w:br/>
              <w:t xml:space="preserve">виробничо-промислової,    радіаційної,    хімічної,    біологічної </w:t>
              <w:br/>
              <w:t xml:space="preserve">(бактеріологічної),      сейсмічної,      гідрогеологічної       і </w:t>
              <w:br/>
              <w:t xml:space="preserve">гідрометеорологічної    обстановки    (з   одержанням   прогнозної </w:t>
              <w:br/>
              <w:t>інформації щодо можливості виникнення надзвичайної ситуації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6" w:name="98"/>
            <w:bookmarkEnd w:id="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жим діяльності  у  надзвичайній  ситуації  -  при  реальній </w:t>
              <w:br/>
              <w:t>загрозі виникнення надзвичайних ситуацій і реагуванні на 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7" w:name="99"/>
            <w:bookmarkEnd w:id="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жим діяльності  у  надзвичайному  стані - запроваджується в </w:t>
              <w:br/>
              <w:t xml:space="preserve">Україні або  на  окремих  її  територіях  в  порядку,  визначеному </w:t>
              <w:br/>
              <w:t xml:space="preserve">Конституцією України  ( 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4к/96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 та  Законом  України  "Про </w:t>
              <w:br/>
              <w:t xml:space="preserve">надзвичайний стан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8" w:name="100"/>
            <w:bookmarkEnd w:id="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1. Основні  заходи,   що   реалізуються   єдиною   державною </w:t>
              <w:br/>
              <w:t>системо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9" w:name="101"/>
            <w:bookmarkEnd w:id="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) у режимі повсякденної діяль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0" w:name="102"/>
            <w:bookmarkEnd w:id="1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едення спостереження   і   здійснення   контролю  за  станом </w:t>
              <w:br/>
              <w:t xml:space="preserve">довкілля,  обстановкою  на  потенційно  небезпечних   об'єктах   і </w:t>
              <w:br/>
              <w:t>прилеглій до них територ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1" w:name="103"/>
            <w:bookmarkEnd w:id="1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і виконання цільових і науково-технічних  програм </w:t>
              <w:br/>
              <w:t xml:space="preserve">і  заходів  щодо запобігання надзвичайним ситуаціям,  забезпечення </w:t>
              <w:br/>
              <w:t xml:space="preserve">безпеки  і  захисту  населення,  зменшення  можливих  матеріальних </w:t>
              <w:br/>
              <w:t xml:space="preserve">втрат,  забезпечення  сталого функціонування об'єктів економіки та </w:t>
              <w:br/>
              <w:t xml:space="preserve">збереження національної  культурної  спадщини  у  разі  виникнення </w:t>
              <w:br/>
              <w:t>надзвичайної 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2" w:name="104"/>
            <w:bookmarkEnd w:id="1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досконалення процесу  підготовки   персоналу   уповноважених </w:t>
              <w:br/>
              <w:t xml:space="preserve">органів  з  питань  надзвичайних  ситуацій  та  цивільного захисту </w:t>
              <w:br/>
              <w:t>населення, підпорядкованих їм си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3" w:name="105"/>
            <w:bookmarkEnd w:id="1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навчання   населення   методів   і   користування </w:t>
              <w:br/>
              <w:t>засобами захисту, правильних дій у цих ситуаці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4" w:name="106"/>
            <w:bookmarkEnd w:id="10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і  поновлення  резервів  матеріальних та фінансових </w:t>
              <w:br/>
              <w:t>ресурсів для ліквідації надзвичайних 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5" w:name="107"/>
            <w:bookmarkEnd w:id="10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ення цільових видів страх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6" w:name="108"/>
            <w:bookmarkEnd w:id="1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цінка загрози виникнення надзвичайної ситуації  та  можливих </w:t>
              <w:br/>
              <w:t>її наслід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7" w:name="109"/>
            <w:bookmarkEnd w:id="1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 галузевих   реєстрів   об'єктів   та   виробництв, </w:t>
              <w:br/>
              <w:t xml:space="preserve">розроблення інтегральних  показників ступеня ризику  експлуатації; </w:t>
              <w:br/>
              <w:t xml:space="preserve">(  Підпункт  1  пункту 21 доповнено абзацом згідно з Постановою КМ </w:t>
              <w:br/>
              <w:t xml:space="preserve">N 1376 (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8" w:name="110"/>
            <w:bookmarkEnd w:id="1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) у   режимі   підвищеної  готовності:  здійснення  заходів, </w:t>
              <w:br/>
              <w:t>визначених для режиму повсякденної діяльності і додатко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9" w:name="111"/>
            <w:bookmarkEnd w:id="1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ормування оперативних  груп  для виявлення причин погіршення </w:t>
              <w:br/>
              <w:t xml:space="preserve">обстановки   безпосередньо   в   районі    можливого    виникнення </w:t>
              <w:br/>
              <w:t>надзвичайної ситуації, підготовка пропозицій щодо її нормаліз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0" w:name="112"/>
            <w:bookmarkEnd w:id="1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силення роботи,  пов'язаної  з  веденням  спостереження  та </w:t>
              <w:br/>
              <w:t xml:space="preserve">здійсненням контролю за станом довкілля, обстановкою на потенційно </w:t>
              <w:br/>
              <w:t xml:space="preserve">небезпечних об'єктах і прилеглій до них території,  прогнозуванням </w:t>
              <w:br/>
              <w:t>можливості виникнення надзвичайної ситуації та її масштаб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1" w:name="113"/>
            <w:bookmarkEnd w:id="1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комплексних  заходів  щодо  захисту  населення  і </w:t>
              <w:br/>
              <w:t xml:space="preserve">територій,    забезпечення    стійкого   функціонування   об'єктів </w:t>
              <w:br/>
              <w:t>економі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2" w:name="114"/>
            <w:bookmarkEnd w:id="1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ведення в стан підвищеної готовності наявних сил і засобів </w:t>
              <w:br/>
              <w:t xml:space="preserve">та залучення додаткових сил, уточнення планів їх дії і переміщення </w:t>
              <w:br/>
              <w:t xml:space="preserve">у  разі  необхідності  в  район  можливого виникнення надзвичайної </w:t>
              <w:br/>
              <w:t>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3" w:name="115"/>
            <w:bookmarkEnd w:id="1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заходів  щодо  запобігання виникненню надзвичайної </w:t>
              <w:br/>
              <w:t>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4" w:name="116"/>
            <w:bookmarkEnd w:id="1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провадження цілодобового   чергування   членів   Державної, </w:t>
              <w:br/>
              <w:t xml:space="preserve">регіональної,  місцевої чи об'єктової комісії (залежно  від  рівня </w:t>
              <w:br/>
              <w:t xml:space="preserve">надзвичайної ситуації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5" w:name="117"/>
            <w:bookmarkEnd w:id="1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) у режимі діяльності у надзвичайній ситуац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6" w:name="118"/>
            <w:bookmarkEnd w:id="1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відповідною  комісією  у   межах   її  повноважень </w:t>
              <w:br/>
              <w:t xml:space="preserve">безпосереднього    керівництва    функціонуванням    підсистем   і </w:t>
              <w:br/>
              <w:t>структурних підрозділів єдиної державної систе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7" w:name="119"/>
            <w:bookmarkEnd w:id="1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ізація захисту населення і територ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8" w:name="120"/>
            <w:bookmarkEnd w:id="1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міщення оперативних груп у район виникнення  надзвичайної </w:t>
              <w:br/>
              <w:t>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9" w:name="121"/>
            <w:bookmarkEnd w:id="1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боти, пов'язаної з локалізацією або ліквідацією </w:t>
              <w:br/>
              <w:t>надзвичайної ситуації, із залученням необхідних сил і засоб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0" w:name="122"/>
            <w:bookmarkEnd w:id="1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чення межі  території,  на  якій   виникла   надзвичайна </w:t>
              <w:br/>
              <w:t>ситуаці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1" w:name="123"/>
            <w:bookmarkEnd w:id="1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біт,  спрямованих   на   забезпечення   сталого </w:t>
              <w:br/>
              <w:t xml:space="preserve">функціонування   об'єктів  економіки  та  об'єктів  першочергового </w:t>
              <w:br/>
              <w:t>життєзабезпечення постраждалого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2" w:name="124"/>
            <w:bookmarkEnd w:id="1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постійного   контролю   за   станом   довкілля  на </w:t>
              <w:br/>
              <w:t xml:space="preserve">території,  що зазнала  впливу  наслідків  надзвичайної  ситуації, </w:t>
              <w:br/>
              <w:t>обстановкою на аварійних об'єктах і прилеглій до них територ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3" w:name="125"/>
            <w:bookmarkEnd w:id="1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формування вищестоящих  органів   управління   щодо   рівня </w:t>
              <w:br/>
              <w:t xml:space="preserve">надзвичайної ситуації та вжитих заходів,  пов'язаних з реагуванням </w:t>
              <w:br/>
              <w:t xml:space="preserve">на цю ситуацію,  оповіщення населення та надання  йому  необхідних </w:t>
              <w:br/>
              <w:t xml:space="preserve">рекомендацій щодо поведінки в умовах, які склалис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4" w:name="126"/>
            <w:bookmarkEnd w:id="1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) у режимі діяльності у надзвичайному ста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5" w:name="127"/>
            <w:bookmarkEnd w:id="1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заходів,   передбачених   Законом   України   "Про </w:t>
              <w:br/>
              <w:t xml:space="preserve">надзвичайний стан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6" w:name="128"/>
            <w:bookmarkEnd w:id="1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фінансування єдиної державної систем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7" w:name="129"/>
            <w:bookmarkEnd w:id="1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2. Єдина державна система фінансується за рахунок державного </w:t>
              <w:br/>
              <w:t xml:space="preserve">та   місцевих   бюджетів,   позабюджетних  коштів  Ради  міністрів </w:t>
              <w:br/>
              <w:t xml:space="preserve">Автономної Республіки Крим,  центральних органів виконавчої влади, </w:t>
              <w:br/>
              <w:t xml:space="preserve">коштів державних  підприємств,  установ та організацій,  страхових </w:t>
              <w:br/>
              <w:t>фондів та інших джер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8" w:name="130"/>
            <w:bookmarkEnd w:id="1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ля ліквідації наслідків надзвичайних ситуацій створюю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9" w:name="131"/>
            <w:bookmarkEnd w:id="1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 загальнодержавному рів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0" w:name="132"/>
            <w:bookmarkEnd w:id="1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зервний фонд Кабінету Міністрів України - для  фінансування </w:t>
              <w:br/>
              <w:t xml:space="preserve">витрат,    пов'язаних    з   ліквідацією   надзвичайних   ситуацій </w:t>
              <w:br/>
              <w:t xml:space="preserve">загальнодержавного рівня (за рахунок видатків  Державного  бюджету </w:t>
              <w:br/>
              <w:t>Україн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1" w:name="133"/>
            <w:bookmarkEnd w:id="1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паси матеріальних  ресурсів  - для проведення першочергових </w:t>
              <w:br/>
              <w:t xml:space="preserve">робіт з ліквідації надзвичайних ситуацій  (за  рахунок  державного </w:t>
              <w:br/>
              <w:t>матеріального резерву, що створюється згідно із законодавств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2" w:name="134"/>
            <w:bookmarkEnd w:id="1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 регіональному рів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3" w:name="135"/>
            <w:bookmarkEnd w:id="1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гіональний резерв  фінансових  ресурсів  -  відповідно   до </w:t>
              <w:br/>
              <w:t>законода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4" w:name="136"/>
            <w:bookmarkEnd w:id="1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 місцевому рів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5" w:name="137"/>
            <w:bookmarkEnd w:id="1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сцевий резерв   фінансових   ресурсів   -   відповідно   до </w:t>
              <w:br/>
              <w:t>законода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6" w:name="138"/>
            <w:bookmarkEnd w:id="1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 об'єктовому рів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7" w:name="139"/>
            <w:bookmarkEnd w:id="1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паси матеріальних  та  фінансових  ресурсів  -  за  рахунок </w:t>
              <w:br/>
              <w:t>власних коштів державних підприємств, установ та організ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8" w:name="140"/>
            <w:bookmarkEnd w:id="1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бсяги матеріальних  та  фінансових   ресурсів   визначаються </w:t>
              <w:br/>
              <w:t xml:space="preserve">органом, що їх створює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9" w:name="141"/>
            <w:bookmarkEnd w:id="1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3. Якщо для локалізації або ліквідації надзвичайної ситуації </w:t>
              <w:br/>
              <w:t xml:space="preserve">необхідні  матеріальні  та  фінансові  ресурси   в   обсягах,   що </w:t>
              <w:br/>
              <w:t xml:space="preserve">перевищують  власні  можливості,  місцева  або  об'єктова  комісія </w:t>
              <w:br/>
              <w:t xml:space="preserve">звертається за допомогою до відповідної регіональної комісії, яка, </w:t>
              <w:br/>
              <w:t xml:space="preserve">приймаючи  рішення щодо надання необхідної допомоги,  бере на себе </w:t>
              <w:br/>
              <w:t xml:space="preserve">відповідальність за координацію  дій  або  керівництво  роботою  з </w:t>
              <w:br/>
              <w:t xml:space="preserve">ліквідації цієї ситу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0" w:name="142"/>
            <w:bookmarkEnd w:id="1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4. У  разі  нестачі  матеріальних та фінансових ресурсів для </w:t>
              <w:br/>
              <w:t xml:space="preserve">ліквідації     надзвичайної     ситуації     регіонального     або </w:t>
              <w:br/>
              <w:t xml:space="preserve">загальнодержавного   рівня   за  клопотанням  центральних  органів </w:t>
              <w:br/>
              <w:t xml:space="preserve">виконавчої  влади,  Ради  міністрів  Автономної  Республіки  Крим, </w:t>
              <w:br/>
              <w:t xml:space="preserve">обласних,   Київської   та   Севастопольської   міських  державних </w:t>
              <w:br/>
              <w:t xml:space="preserve">адміністрацій  зазначені  ресурси  можуть  бути  виділені   їм   в </w:t>
              <w:br/>
              <w:t xml:space="preserve">установленому  законодавством  порядку  з державного матеріального </w:t>
              <w:br/>
              <w:t xml:space="preserve">резерву і резервного фонду Кабінету 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1" w:name="143"/>
            <w:bookmarkEnd w:id="1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ланування роботи єдиної державної систем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2" w:name="144"/>
            <w:bookmarkEnd w:id="1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5. Планування роботи із запобігання надзвичайним ситуаціям і </w:t>
              <w:br/>
              <w:t xml:space="preserve">реагування   на   прогнозовані   варіанти  їх  можливого  розвитку </w:t>
              <w:br/>
              <w:t xml:space="preserve">здійснюється на основі відстеження змін  навколишнього  природного </w:t>
              <w:br/>
              <w:t xml:space="preserve">та   техногенного   середовища   і   відповідних  документів,  які </w:t>
              <w:br/>
              <w:t xml:space="preserve">регламентують порядок і методику цього пла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3" w:name="145"/>
            <w:bookmarkEnd w:id="1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6. Масштаби  і  наслідки  можливої   надзвичайної   ситуації </w:t>
              <w:br/>
              <w:t xml:space="preserve">визначаються на основі експертної оцінки,  прогнозу чи результатів </w:t>
              <w:br/>
              <w:t xml:space="preserve">модельних експериментів,  проведених  кваліфікованими  експертами. </w:t>
              <w:br/>
              <w:t xml:space="preserve">Залежно від отриманих результатів розробляється план реагування на </w:t>
              <w:br/>
              <w:t>загрозу виникнення конкретної надзвичайної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4" w:name="146"/>
            <w:bookmarkEnd w:id="1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сновним завданням  плану  реагування на надзвичайну ситуацію </w:t>
              <w:br/>
              <w:t xml:space="preserve">або загрозу її виникнення є збереження життя  та  здоров'я  людей, </w:t>
              <w:br/>
              <w:t xml:space="preserve">мінімізація  матеріальних  втрат.  З  цією  метою вживаються дієві </w:t>
              <w:br/>
              <w:t xml:space="preserve">заходи  для  захисту  житла,  дошкільних,  навчальних  і  медичних </w:t>
              <w:br/>
              <w:t xml:space="preserve">закладів,  місць  постійного  перебування людей,  вирішення питань </w:t>
              <w:br/>
              <w:t xml:space="preserve">термінової евакуації населення  з  території,  на  яку  може  бути </w:t>
              <w:br/>
              <w:t xml:space="preserve">поширена   небезпечна  дія  наслідків  прогнозованої  надзвичайної </w:t>
              <w:br/>
              <w:t xml:space="preserve">ситу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5" w:name="147"/>
            <w:bookmarkEnd w:id="1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7. План  реагування  на  загрозу   виникнення   надзвичайної </w:t>
              <w:br/>
              <w:t xml:space="preserve">ситуації з визначеними джерелами фінансування робіт затверджується </w:t>
              <w:br/>
              <w:t xml:space="preserve">Головою  Ради  міністрів  Автономної  Республіки  Крим,   головами </w:t>
              <w:br/>
              <w:t xml:space="preserve">обласних,   Київської   та   Севастопольської   міських  державних </w:t>
              <w:br/>
              <w:t xml:space="preserve">адміністрацій,  керівниками  державних  підприємств,  установ   та </w:t>
              <w:br/>
              <w:t xml:space="preserve">організ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6" w:name="148"/>
            <w:bookmarkEnd w:id="1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8. З  метою завчасного здійснення заходів щодо реагування на </w:t>
              <w:br/>
              <w:t xml:space="preserve">загрозу виникнення надзвичайної ситуації і  максимально  можливого </w:t>
              <w:br/>
              <w:t xml:space="preserve">зниження   втрат   провадиться  планування  дій  у  рамках  єдиної </w:t>
              <w:br/>
              <w:t xml:space="preserve">державної системи відповідно до планів  взаємодії  центральних  та </w:t>
              <w:br/>
              <w:t xml:space="preserve">місцевих   органів   виконавчої   влади,  оперативних  планів  дій </w:t>
              <w:br/>
              <w:t>міністерств та інших центральних органів виконавчої вл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7" w:name="149"/>
            <w:bookmarkEnd w:id="1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бсяг і  зміст  цих заходів визначаються з дотриманням вимоги </w:t>
              <w:br/>
              <w:t xml:space="preserve">необхідної  достатності  і  максимально   можливого   використання </w:t>
              <w:br/>
              <w:t xml:space="preserve">наявних сил і засоб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8" w:name="150"/>
            <w:bookmarkEnd w:id="1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9. Основну   частину  робіт,  пов'язаних  з  реагуванням  на </w:t>
              <w:br/>
              <w:t xml:space="preserve">надзвичайну  ситуацію  або  усуненням   загрози   її   виникнення, </w:t>
              <w:br/>
              <w:t xml:space="preserve">виконують    аварійні    формування   чи   підрозділи   потенційно </w:t>
              <w:br/>
              <w:t xml:space="preserve">небезпечного об'єкта чи адміністративно-територіальної  одиниці  з </w:t>
              <w:br/>
              <w:t xml:space="preserve">наданням  їм  необхідної  допомоги  з боку структурних підрозділів </w:t>
              <w:br/>
              <w:t>МНС, МВС, Національної гвардії, МОЗ тощ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9" w:name="151"/>
            <w:bookmarkEnd w:id="1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 виконання  зазначених  робіт  повинні залучатися передусім </w:t>
              <w:br/>
              <w:t xml:space="preserve">аварійно/пошуково/-рятувальні підрозділи    центрального    органу </w:t>
              <w:br/>
              <w:t xml:space="preserve">виконавчої влади,  на об'єкті якого сталася аварія, що призвела до </w:t>
              <w:br/>
              <w:t xml:space="preserve">надзвичайної   ситуації,  відповідні  структурні  підрозділи  Ради </w:t>
              <w:br/>
              <w:t xml:space="preserve">міністрів  Автономної  Республіки  Крим,  обласної,  Київської  та </w:t>
              <w:br/>
              <w:t xml:space="preserve">Севастопольської   міської  державної  адміністрації,  виконавчого </w:t>
              <w:br/>
              <w:t xml:space="preserve">органу рад, на території яких виникла надзвичайна ситу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0" w:name="152"/>
            <w:bookmarkEnd w:id="1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0. Організаційно-методичне   керівництво   плануванням   дій </w:t>
              <w:br/>
              <w:t xml:space="preserve">єдиної державної системи здійснює 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1" w:name="153"/>
            <w:bookmarkEnd w:id="1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1. На  МНС,  його  кризовий  центр,   координаційний   центр </w:t>
              <w:br/>
              <w:t xml:space="preserve">аварійно/пошуково/-рятувальних робіт   у   повітрі,   уповноважені </w:t>
              <w:br/>
              <w:t xml:space="preserve">органи  з  питань  надзвичайних  ситуацій  та  цивільного  захисту </w:t>
              <w:br/>
              <w:t>населення покладає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2" w:name="154"/>
            <w:bookmarkEnd w:id="1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стратегічного і оперативного планування в рамках </w:t>
              <w:br/>
              <w:t>єдиної державної систе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3" w:name="155"/>
            <w:bookmarkEnd w:id="1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бирання, оброблення і доведення  до  виконавців  інформації, </w:t>
              <w:br/>
              <w:t xml:space="preserve">необхідної для цілей планування і управління, включаючи інформацію </w:t>
              <w:br/>
              <w:t xml:space="preserve">про  стан  і  потенційну  небезпеку  об'єктів  і  природних  явищ, </w:t>
              <w:br/>
              <w:t xml:space="preserve">потенційну  загрозу,  оцінку ризику (з урахуванням прогнозованих і </w:t>
              <w:br/>
              <w:t xml:space="preserve">фактичних метеорологічних, сейсмічних та інших обставин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4" w:name="156"/>
            <w:bookmarkEnd w:id="1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сновні засади  взаємодії органів управління </w:t>
              <w:br/>
              <w:t xml:space="preserve">         функціональних і територіальних підсистем єдиної </w:t>
              <w:br/>
              <w:t xml:space="preserve">         державної системи та їх структурних підрозділ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5" w:name="157"/>
            <w:bookmarkEnd w:id="1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2. З метою запобігання надзвичайним ситуаціям, своєчасного і </w:t>
              <w:br/>
              <w:t xml:space="preserve">ефективного реагування організується взаємодія органів  управління </w:t>
              <w:br/>
              <w:t>та підпорядкованих їм сил, а са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6" w:name="158"/>
            <w:bookmarkEnd w:id="1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чаються центральні і  територіальні  органи  управління, </w:t>
              <w:br/>
              <w:t xml:space="preserve">які  взаємодіють  в  кризових  ситуаціях,  склад і кількість сил і </w:t>
              <w:br/>
              <w:t>засобів реагування на надзвичайну ситуаці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7" w:name="159"/>
            <w:bookmarkEnd w:id="1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годжується порядок   спільних   дій   сил   реагування   на </w:t>
              <w:br/>
              <w:t xml:space="preserve">надзвичайну ситуацію з визначенням основних завдань, місця, часу і </w:t>
              <w:br/>
              <w:t>способів їх викон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8" w:name="160"/>
            <w:bookmarkEnd w:id="1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рішуються питання всебічного забезпечення спільних заходів, </w:t>
              <w:br/>
              <w:t xml:space="preserve">що  здійснюватимуться  органами  управління  з питань надзвичайних </w:t>
              <w:br/>
              <w:t xml:space="preserve">ситуацій та підпорядкованими їм силами,  у  тому  числі  взаємного </w:t>
              <w:br/>
              <w:t xml:space="preserve">надання   допомоги   транспортними,   інженерними,  матеріальними, </w:t>
              <w:br/>
              <w:t>технічними та іншими засоб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9" w:name="161"/>
            <w:bookmarkEnd w:id="1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становлюється порядок  приведення в готовність і організації </w:t>
              <w:br/>
              <w:t xml:space="preserve">управління   спільними   діями   органів   управління   з   питань </w:t>
              <w:br/>
              <w:t xml:space="preserve">надзвичайних ситуацій і сил у процесі виконання завда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0" w:name="162"/>
            <w:bookmarkEnd w:id="1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3. Залежно  від обставин,  масштабу,  характеру та можливого </w:t>
              <w:br/>
              <w:t>розвитку надзвичайної ситуації взаємодія організує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1" w:name="163"/>
            <w:bookmarkEnd w:id="1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загальнодержавному  рівні  -  безпосередньо  між  органами </w:t>
              <w:br/>
              <w:t xml:space="preserve">управління в  надзвичайних  ситуаціях  і  силами  (функціональними </w:t>
              <w:br/>
              <w:t xml:space="preserve">підсистемами)  міністерств та інших центральних органів виконавчої </w:t>
              <w:br/>
              <w:t xml:space="preserve">влади  під  загальним  керівництвом  Державної  комісії  з  питань </w:t>
              <w:br/>
              <w:t>техногенно-екологічної безпеки та надзвичайних 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2" w:name="164"/>
            <w:bookmarkEnd w:id="1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регіональному  та  місцевому  (районному)  рівні   -   між </w:t>
              <w:br/>
              <w:t xml:space="preserve">територіальними  (місцевими)  і  місцевими  структурами управління </w:t>
              <w:br/>
              <w:t xml:space="preserve">інших центральних  органів  виконавчої  влади  та  їх  силами  під </w:t>
              <w:br/>
              <w:t>керівництвом регіональної або місцевої коміс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3" w:name="165"/>
            <w:bookmarkEnd w:id="1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заємодія у  подоланні  надзвичайних  ситуацій  організується </w:t>
              <w:br/>
              <w:t xml:space="preserve">через   спеціально   визначені   оперативні  групи,  представників </w:t>
              <w:br/>
              <w:t xml:space="preserve">відповідних центральних  та  місцевих  органів  виконавчої  влади, </w:t>
              <w:br/>
              <w:t xml:space="preserve">органів місцевого самовряд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4" w:name="166"/>
            <w:bookmarkEnd w:id="1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даток </w:t>
              <w:br/>
              <w:t xml:space="preserve">                           до Положення про єдину державну систему </w:t>
              <w:br/>
              <w:t xml:space="preserve">                           запобігання і реагування на надзвичайні </w:t>
              <w:br/>
              <w:t xml:space="preserve">                             ситуації техногенного та природного </w:t>
              <w:br/>
              <w:t xml:space="preserve">                                           характе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5" w:name="167"/>
            <w:bookmarkEnd w:id="1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УНКЦІЇ </w:t>
              <w:br/>
              <w:t xml:space="preserve">       міністерств та інших центральних органів виконавчої </w:t>
              <w:br/>
              <w:t xml:space="preserve">        влади щодо запобігання і реагування на надзвичайні </w:t>
              <w:br/>
              <w:t xml:space="preserve">          ситуації техногенного та природного характеру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6" w:name="168"/>
            <w:bookmarkEnd w:id="166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У додатку слова "Мінінформ", "Міннауки", "Держкоммедбіопром", </w:t>
              <w:br/>
              <w:t xml:space="preserve">   "Держводгосп",     "Держкомгеології",      "Держкомгідромет", </w:t>
              <w:br/>
              <w:t xml:space="preserve">   "Держстандарт"  замінено   відповідно   словами   "Державний </w:t>
              <w:br/>
              <w:t xml:space="preserve">   комітет інформаційної політики", "Державний комітет з питань </w:t>
              <w:br/>
              <w:t xml:space="preserve">   науки  та  інтелектуальної власності",  "Комітет медичної та </w:t>
              <w:br/>
              <w:t xml:space="preserve">   мікробіологічної      промисловості",    "Комітет    водного </w:t>
              <w:br/>
              <w:t xml:space="preserve">   господарства",  "Геолком", "Гідрометком" і "Комітет з питань </w:t>
              <w:br/>
              <w:t xml:space="preserve">   стандартизації,   метрології    та   сертифікації"  згідно з </w:t>
              <w:br/>
              <w:t xml:space="preserve">   Постановою КМ N 1376 ( </w:t>
            </w:r>
            <w:hyperlink r:id="rId1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7" w:name="169"/>
            <w:bookmarkEnd w:id="1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ерства та  інші  центральні  органи  виконавчої   влади </w:t>
              <w:br/>
              <w:t xml:space="preserve">забезпечують відповідно до затверджених положень про них виконання </w:t>
              <w:br/>
              <w:t xml:space="preserve">функцій щодо запобігання  і  реагування  на  надзвичайні  ситуації </w:t>
              <w:br/>
              <w:t xml:space="preserve">техногенного та природного характе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8" w:name="170"/>
            <w:bookmarkEnd w:id="1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агропром, Держкомрибгосп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9" w:name="171"/>
            <w:bookmarkEnd w:id="1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 здійснення   заходів   щодо   запобігання   і </w:t>
              <w:br/>
              <w:t xml:space="preserve">реагування на  надзвичайні  ситуації  техногенного  та  природного </w:t>
              <w:br/>
              <w:t xml:space="preserve">характеру  (далі - надзвичайні ситуації) на об'єктах,  які входять </w:t>
              <w:br/>
              <w:t>до складу галуз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0" w:name="172"/>
            <w:bookmarkEnd w:id="1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контролю  за  забрудненням  угідь радіоактивними і </w:t>
              <w:br/>
              <w:t xml:space="preserve">токсичними   речовинами.   Забезпечення   раціонального    ведення </w:t>
              <w:br/>
              <w:t>сільськогосподарського   виробництва  на  забруднених  територі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1" w:name="173"/>
            <w:bookmarkEnd w:id="1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безпеки харчової сировини і готової продук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2" w:name="174"/>
            <w:bookmarkEnd w:id="1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  координація    роботи    з    епізоотичного, </w:t>
              <w:br/>
              <w:t xml:space="preserve">фітопатологічного   і   токсикологічного   контролю,    ліквідації </w:t>
              <w:br/>
              <w:t>епізоотій і епіфітот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3" w:name="175"/>
            <w:bookmarkEnd w:id="1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оперативного    одержання     інформації     про </w:t>
              <w:br/>
              <w:t xml:space="preserve">надзвичайні   ситуації,  її  опрацювання  і  оповіщення  суб'єктів </w:t>
              <w:br/>
              <w:t>господарської діяльності про небезпе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4" w:name="176"/>
            <w:bookmarkEnd w:id="1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виробництва  кондиційних продуктів харчування для </w:t>
              <w:br/>
              <w:t>постачання постраждалому населенн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5" w:name="177"/>
            <w:bookmarkEnd w:id="1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часті    сил    і    засобів    (у   межах   їх </w:t>
              <w:br/>
              <w:t xml:space="preserve">тактико-технічних        можливостей)         у         проведенні </w:t>
              <w:br/>
              <w:t xml:space="preserve">аварійно/пошуково/-рятувальних   та  інших  невідкладних  робіт  у </w:t>
              <w:br/>
              <w:t>районі виникнення надзвичайної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6" w:name="178"/>
            <w:bookmarkEnd w:id="1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 діяльністю   таких   функціональних </w:t>
              <w:br/>
              <w:t xml:space="preserve">підсистем  єдиної  державної  системи  запобігання і реагування на </w:t>
              <w:br/>
              <w:t xml:space="preserve">надзвичайні ситуації техногенного та природного характеру (далі  - </w:t>
              <w:br/>
              <w:t>єдина державна система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7" w:name="179"/>
            <w:bookmarkEnd w:id="1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хист сільськогосподарських тварин і рос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8" w:name="180"/>
            <w:bookmarkEnd w:id="1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и і   засоби   запобігання  і  реагування  на  надзвичайні </w:t>
              <w:br/>
              <w:t xml:space="preserve">ситуації   на   об'єктах   агропромислового   комплексу,   рибного </w:t>
              <w:br/>
              <w:t>госпо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9" w:name="181"/>
            <w:bookmarkEnd w:id="1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резервів продовольчих і кормових ресурс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0" w:name="182"/>
            <w:bookmarkEnd w:id="1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ВС, Головне управління командувача </w:t>
              <w:br/>
              <w:t xml:space="preserve">                  Національною гвардією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1" w:name="183"/>
            <w:bookmarkEnd w:id="1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охорони громадського порядку,  ведення  боротьби </w:t>
              <w:br/>
              <w:t xml:space="preserve">із  злочинністю,  безпеки дорожнього руху,  охорони матеріальних і </w:t>
              <w:br/>
              <w:t>культурних цінностей у разі виникнення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2" w:name="184"/>
            <w:bookmarkEnd w:id="1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допомоги    органам   виконавчої   влади,   місцевого </w:t>
              <w:br/>
              <w:t xml:space="preserve">самоврядування,  посадовим особам у проведенні відселення людей  з </w:t>
              <w:br/>
              <w:t>місць, небезпечних для прожи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3" w:name="185"/>
            <w:bookmarkEnd w:id="1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часті   сил   і    засобів    (у    межах    їх </w:t>
              <w:br/>
              <w:t xml:space="preserve">тактико-технічних         можливостей)         у        проведенні </w:t>
              <w:br/>
              <w:t xml:space="preserve">аварійно/пошуково/-рятувальних   робіт   у   районах    виникнення </w:t>
              <w:br/>
              <w:t>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4" w:name="186"/>
            <w:bookmarkEnd w:id="1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охорони режимно-обмежувальних і карантинних  зон </w:t>
              <w:br/>
              <w:t xml:space="preserve">у    осередках    радіоактивного,   хімічного,   бактеріологічного </w:t>
              <w:br/>
              <w:t>(біологічного) зараження і під час їх ліквід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5" w:name="187"/>
            <w:bookmarkEnd w:id="1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правління діяльністю Державної пожежної охорони (МВ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6" w:name="188"/>
            <w:bookmarkEnd w:id="1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боти  щодо  нагляду  за  протипожежним   станом </w:t>
              <w:br/>
              <w:t xml:space="preserve">об'єктів  всіх  форм  власності  та  інформування  в установленому </w:t>
              <w:br/>
              <w:t>порядку про передумови і можливі наслідки пожеж (МВ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7" w:name="189"/>
            <w:bookmarkEnd w:id="1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гасіння    пожеж   і   проведення   першочергових </w:t>
              <w:br/>
              <w:t>аварійно/пошуково/-рятувальних робіт в осередках цих пожеж (МВ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8" w:name="190"/>
            <w:bookmarkEnd w:id="1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 діяльністю   таких 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9" w:name="191"/>
            <w:bookmarkEnd w:id="1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охорони громадського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0" w:name="192"/>
            <w:bookmarkEnd w:id="1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гасіння великих та складних пожеж (МВС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1" w:name="193"/>
            <w:bookmarkEnd w:id="1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жежна  безпека;  (  Абзац восьмий розділу доповнено абзацом </w:t>
              <w:br/>
              <w:t xml:space="preserve">згідно з Постановою КМ N 1376 (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2" w:name="194"/>
            <w:bookmarkEnd w:id="1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безпека  руху  на  автомобільних  дорогах.  (  Абзац  восьмий </w:t>
              <w:br/>
              <w:t xml:space="preserve">розділу   доповнено   абзацом   згідно  з  Постановою  КМ  N  1376 </w:t>
              <w:br/>
              <w:t xml:space="preserve">(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3" w:name="195"/>
            <w:bookmarkEnd w:id="19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енерго, Мінпромполітики, Мінвуглепром </w:t>
              <w:br/>
              <w:t xml:space="preserve">    ( Назва розділу із змінами, внесеними згідно з Постановою КМ </w:t>
              <w:br/>
              <w:t xml:space="preserve">      N 1376 (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4" w:name="196"/>
            <w:bookmarkEnd w:id="19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боти  щодо  проведення  нагляду  та  здійснення </w:t>
              <w:br/>
              <w:t xml:space="preserve">контролю  за  обстановкою на потенційно небезпечних об'єктах,  які </w:t>
              <w:br/>
              <w:t>входять до складу галузі, включаючи прилеглу до них територі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5" w:name="197"/>
            <w:bookmarkEnd w:id="1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 здійснення   заходів   щодо   запобігання   і </w:t>
              <w:br/>
              <w:t xml:space="preserve">реагування на надзвичайні ситуації на  об'єктах,  які  входять  до </w:t>
              <w:br/>
              <w:t>складу галуз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6" w:name="198"/>
            <w:bookmarkEnd w:id="1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часті    сил    і    засобів    підпорядкованих </w:t>
              <w:br/>
              <w:t xml:space="preserve">аварійно-рятувальних формувань,  які  включені  до  складу  єдиної </w:t>
              <w:br/>
              <w:t xml:space="preserve">державної системи,  у проведенні аварійно/пошуково/-рятувальних та </w:t>
              <w:br/>
              <w:t xml:space="preserve">інших  невідкладних  робіт  у разі виникнення (загрози виникнення) </w:t>
              <w:br/>
              <w:t>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7" w:name="199"/>
            <w:bookmarkEnd w:id="1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 і   діяльністю  таких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8" w:name="200"/>
            <w:bookmarkEnd w:id="1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атомної енергетики    та    паливно-енергетичного   комплексу </w:t>
              <w:br/>
              <w:t>(Міненерго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9" w:name="201"/>
            <w:bookmarkEnd w:id="1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ажкої, оборонної,  хімічної та  нафтохімічної  промисловості </w:t>
              <w:br/>
              <w:t>(Мінпромполіти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0" w:name="202"/>
            <w:bookmarkEnd w:id="2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угільної промисловості (Мінвуглепр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1" w:name="203"/>
            <w:bookmarkEnd w:id="2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фто- та газорозвідки,  видобування і переробки сировини, на </w:t>
              <w:br/>
              <w:t xml:space="preserve">нафто-  і  газопроводах (Міненерго). ( Абзац із змінами, внесеними </w:t>
              <w:br/>
              <w:t xml:space="preserve">згідно з Постановою КМ N 1376 (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2" w:name="204"/>
            <w:bookmarkEnd w:id="2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економіки, Мінфін, МЗЕЗторг, Держкомрезерв, </w:t>
              <w:br/>
              <w:t xml:space="preserve">                          Укрстрахнагляд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3" w:name="205"/>
            <w:bookmarkEnd w:id="2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ординація роботи з розміщення об'єктів на території України </w:t>
              <w:br/>
              <w:t>з урахуванням вимог техногенної безпеки (Мінекономі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4" w:name="206"/>
            <w:bookmarkEnd w:id="20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в  установленому  порядку  фінансування робіт із </w:t>
              <w:br/>
              <w:t xml:space="preserve">запобігання і ліквідації наслідків надзвичайних ситуацій,  надання </w:t>
              <w:br/>
              <w:t xml:space="preserve">допомоги   постраждалому   населенню   в   межах   асигнувань,  що </w:t>
              <w:br/>
              <w:t xml:space="preserve">передбачаються на цю мету у Державному  бюджеті  України  (Мінфін, </w:t>
              <w:br/>
              <w:t>Мінекономі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5" w:name="207"/>
            <w:bookmarkEnd w:id="20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страхових і резервних фондів,  запасів матеріальних </w:t>
              <w:br/>
              <w:t xml:space="preserve">засобів,  а  також  незнижуваних  ресурсів продуктів харчування та </w:t>
              <w:br/>
              <w:t xml:space="preserve">непродовольчих  товарів  першочергового  вжитку,  необхідних   для </w:t>
              <w:br/>
              <w:t>реагування 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6" w:name="208"/>
            <w:bookmarkEnd w:id="2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ординація організації  торгівлі  продуктами  харчування   і </w:t>
              <w:br/>
              <w:t xml:space="preserve">товарами   першочергового   вжитку   для  постраждалого  населення </w:t>
              <w:br/>
              <w:t>(МЗЕЗторг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7" w:name="209"/>
            <w:bookmarkEnd w:id="2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і    оцінка   соціально-економічних   наслідків </w:t>
              <w:br/>
              <w:t>надзвичайних ситуацій (Мінекономі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8" w:name="210"/>
            <w:bookmarkEnd w:id="2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 і   діяльністю  таких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9" w:name="211"/>
            <w:bookmarkEnd w:id="2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цільових  видів страхування,  страхових резервів </w:t>
              <w:br/>
              <w:t>(Укрстрахнагляд, Мінфін, Мінекономі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0" w:name="212"/>
            <w:bookmarkEnd w:id="2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ворення фінансових резервів (Мінфін, Мінекономі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1" w:name="213"/>
            <w:bookmarkEnd w:id="2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резервів  матеріальних   ресурсів   (Держкомрезерв, </w:t>
              <w:br/>
              <w:t xml:space="preserve">Мінекономік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2" w:name="214"/>
            <w:bookmarkEnd w:id="2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ЗС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3" w:name="215"/>
            <w:bookmarkEnd w:id="2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інформації   про   наслідки   надзвичайних   ситуацій </w:t>
              <w:br/>
              <w:t>українським громадянам за корд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4" w:name="216"/>
            <w:bookmarkEnd w:id="2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рияння розвиткові  міжнародних  зв'язків   та   активізації </w:t>
              <w:br/>
              <w:t xml:space="preserve">взаємної  міжнародної  допомоги  у  запобіганні  та  реагуванні на </w:t>
              <w:br/>
              <w:t>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5" w:name="217"/>
            <w:bookmarkEnd w:id="2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взаємодії і контактів, організація переговорів з </w:t>
              <w:br/>
              <w:t xml:space="preserve">питань надання  міжнародної  гуманітарної  допомоги  постраждалому </w:t>
              <w:br/>
              <w:t xml:space="preserve">населенню,  а також з питань евакуації громадян України з кризових </w:t>
              <w:br/>
              <w:t>зон за корд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6" w:name="218"/>
            <w:bookmarkEnd w:id="2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підготовки  документів для прийняття політичного </w:t>
              <w:br/>
              <w:t xml:space="preserve">рішення щодо залучення сил і засобів єдиної державної  системи  до </w:t>
              <w:br/>
              <w:t xml:space="preserve">проведення аварійно/пошуково/-рятувальних  та  інших  невідкладних </w:t>
              <w:br/>
              <w:t>робіт на території іноземної держави, якщо її уря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7" w:name="219"/>
            <w:bookmarkEnd w:id="2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вернувся до України з проханням про  допомогу  в  ліквідації </w:t>
              <w:br/>
              <w:t xml:space="preserve">наслідків   надзвичайної   ситуації,   що   виникла  на  території </w:t>
              <w:br/>
              <w:t>відповідної держа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8" w:name="220"/>
            <w:bookmarkEnd w:id="2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зволив Українській      Стороні      взяти     участь     у </w:t>
              <w:br/>
              <w:t xml:space="preserve">пошуково-рятувальних роботах на своїй  території  для  розшуку  чи </w:t>
              <w:br/>
              <w:t>надання допомоги українським громадян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9" w:name="221"/>
            <w:bookmarkEnd w:id="2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контролю за  виконанням  міжнародних  договорів  з </w:t>
              <w:br/>
              <w:t>питань запобігання і реагування 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0" w:name="222"/>
            <w:bookmarkEnd w:id="2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термінового оформлення необхідних документів для </w:t>
              <w:br/>
              <w:t xml:space="preserve">перетинання         кордону        силами        і        засобами </w:t>
              <w:br/>
              <w:t xml:space="preserve">аварійно/пошуково/-рятувальних   формувань   у   разі   виникнення </w:t>
              <w:br/>
              <w:t>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1" w:name="223"/>
            <w:bookmarkEnd w:id="2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і діяльністю функціональної  підсистеми </w:t>
              <w:br/>
              <w:t xml:space="preserve">єдиної  державної  системи  "установлення  міжнародних  зв'язків з </w:t>
              <w:br/>
              <w:t xml:space="preserve">питань надзвичайних ситуацій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2" w:name="224"/>
            <w:bookmarkEnd w:id="2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ний  комітет інформаційної політи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3" w:name="225"/>
            <w:bookmarkEnd w:id="2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контролю  за   станом   потенційно   небезпечних </w:t>
              <w:br/>
              <w:t>об'єктів, які входять до складу галуз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4" w:name="226"/>
            <w:bookmarkEnd w:id="2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воєчасне і об'єктивне інформування  населення  про  наслідки </w:t>
              <w:br/>
              <w:t>надзвичайних ситуацій в Україні та за її меж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5" w:name="227"/>
            <w:bookmarkEnd w:id="2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зачергова передача повідомлень, які стосуються надзвичайних </w:t>
              <w:br/>
              <w:t xml:space="preserve">ситуацій,  та  рекомендацій  населенню щодо правил поведінки в цих </w:t>
              <w:br/>
              <w:t>умо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6" w:name="228"/>
            <w:bookmarkEnd w:id="2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органам  виконавчої  влади  та службам МНС найкращого </w:t>
              <w:br/>
              <w:t xml:space="preserve">ефірного   часу   для   проведення   пропаганди   основ    безпеки </w:t>
              <w:br/>
              <w:t>життєдіяльн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7" w:name="229"/>
            <w:bookmarkEnd w:id="2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на замовлення МНС спеціальних  рекламних  кліпів  з </w:t>
              <w:br/>
              <w:t>питань пропаганди основ безпеки життєдіяльн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8" w:name="230"/>
            <w:bookmarkEnd w:id="2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і діяльністю функціональної  підсистеми </w:t>
              <w:br/>
              <w:t xml:space="preserve">єдиної  державної  системи  "інформування  населення  про наслідки </w:t>
              <w:br/>
              <w:t xml:space="preserve">надзвичайних ситуацій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9" w:name="231"/>
            <w:bookmarkEnd w:id="2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НС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0" w:name="232"/>
            <w:bookmarkEnd w:id="2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конання функцій   постійного   органу   управління   єдиної </w:t>
              <w:br/>
              <w:t>державної систе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1" w:name="233"/>
            <w:bookmarkEnd w:id="2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ординація діяльності  центральних органів виконавчої влади, </w:t>
              <w:br/>
              <w:t xml:space="preserve">інших учасників реалізації планових  заходів  щодо  запобігання  і </w:t>
              <w:br/>
              <w:t xml:space="preserve">реагування  на  надзвичайні  ситуації,  повна  відповідальність за </w:t>
              <w:br/>
              <w:t>своєчасну, максимально оперативну і повну їх реалізаці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2" w:name="234"/>
            <w:bookmarkEnd w:id="2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йно-методичне управління   плануванням  дій  єдиної </w:t>
              <w:br/>
              <w:t>державної систе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3" w:name="235"/>
            <w:bookmarkEnd w:id="2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всіма   силами   і   засобами   функціональних   і </w:t>
              <w:br/>
              <w:t xml:space="preserve">територіальних  підсистем єдиної державної системи,  залученими до </w:t>
              <w:br/>
              <w:t>ліквідації великих за масштабами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4" w:name="236"/>
            <w:bookmarkEnd w:id="2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державного    нагляду    за   виконанням   вимог </w:t>
              <w:br/>
              <w:t xml:space="preserve">техногенної  безпеки,  здійсненням  заходів  щодо  запобігання  та </w:t>
              <w:br/>
              <w:t xml:space="preserve">ліквідації  наслідків  надзвичайних  ситуацій,  готовністю  сил  і </w:t>
              <w:br/>
              <w:t xml:space="preserve">засобів       цивільної        оборони        до        проведення </w:t>
              <w:br/>
              <w:t xml:space="preserve">аварійно/пошуково/-рятувальних   та   інших   невідкладних  робіт. </w:t>
              <w:br/>
              <w:t xml:space="preserve">Прогнозування разом  з  експертними  організаціями  імовірності  і </w:t>
              <w:br/>
              <w:t>масштабів виникнення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5" w:name="237"/>
            <w:bookmarkEnd w:id="2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йно-методичне управління, координація і контроль за </w:t>
              <w:br/>
              <w:t xml:space="preserve">діяльністю  центральних  органів  виконавчої  влади,  підприємств, </w:t>
              <w:br/>
              <w:t xml:space="preserve">установ,   організацій    усіх    форм    власності    з    питань </w:t>
              <w:br/>
              <w:t xml:space="preserve">соціально-економічного,  правового  та медичного захисту громадян, </w:t>
              <w:br/>
              <w:t xml:space="preserve">які постраждали від наслідків  надзвичайних  ситуацій.  Надання  в </w:t>
              <w:br/>
              <w:t xml:space="preserve">установленому порядку допомоги населенню України та інших держав у </w:t>
              <w:br/>
              <w:t>разі виникнення надзвичайної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6" w:name="238"/>
            <w:bookmarkEnd w:id="2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повіщення населення  про  загрозу  і виникнення надзвичайних </w:t>
              <w:br/>
              <w:t xml:space="preserve">ситуацій,  контроль за функціонуванням територіальних і  локальних </w:t>
              <w:br/>
              <w:t xml:space="preserve">систем    оповіщення.   Створення,   підготовка   і   використання </w:t>
              <w:br/>
              <w:t xml:space="preserve">аварійно/пошуково/-рятувальних  спеціалізованих   формувань    для </w:t>
              <w:br/>
              <w:t>реагування 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7" w:name="239"/>
            <w:bookmarkEnd w:id="2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науково-технічного  супроводу  та  підтримки  за </w:t>
              <w:br/>
              <w:t>усім колом проблем єдиної державної систе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8" w:name="240"/>
            <w:bookmarkEnd w:id="2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підготовки спеціалістів і посадових осіб органів </w:t>
              <w:br/>
              <w:t xml:space="preserve">управління   і   сил  цивільної  оборони  до  дій  у  надзвичайних </w:t>
              <w:br/>
              <w:t xml:space="preserve">ситуаціях,  проведення відповідного навчання населення,  атестації </w:t>
              <w:br/>
              <w:t>аварійно/пошуково/-рятувальних формувань і рятувальни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9" w:name="241"/>
            <w:bookmarkEnd w:id="2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роботи Урядової інформаційно-аналітичної системи </w:t>
              <w:br/>
              <w:t xml:space="preserve">з   питань   надзвичайних   ситуацій  та  її  основної  підсистеми </w:t>
              <w:br/>
              <w:t xml:space="preserve">"МНС-Інформ",  розвиток  необхідної   інфраструктури   і   системи </w:t>
              <w:br/>
              <w:t>зв'яз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0" w:name="242"/>
            <w:bookmarkEnd w:id="2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готовка звітів   для   Кабінету   Міністрів   України    і </w:t>
              <w:br/>
              <w:t xml:space="preserve">міжнародних  організацій про реалізовані заходи щодо запобігання і </w:t>
              <w:br/>
              <w:t>реагування 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1" w:name="243"/>
            <w:bookmarkEnd w:id="2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 і   діяльністю  таких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2" w:name="244"/>
            <w:bookmarkEnd w:id="2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повіщення населення про надзвичайні 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3" w:name="245"/>
            <w:bookmarkEnd w:id="2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хисту населення і  територій  при  виникненні  надзвичайних </w:t>
              <w:br/>
              <w:t>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4" w:name="246"/>
            <w:bookmarkEnd w:id="2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иттєзабезпечення постраждалого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5" w:name="247"/>
            <w:bookmarkEnd w:id="2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аварійно/пошуково/-рятувальних      та       інших </w:t>
              <w:br/>
              <w:t>невідкладних робі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6" w:name="248"/>
            <w:bookmarkEnd w:id="2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ил і засобів реагування на надзвичайні 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7" w:name="249"/>
            <w:bookmarkEnd w:id="2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 планів   дій   у  разі  виникнення  надзвичайних </w:t>
              <w:br/>
              <w:t xml:space="preserve">ситуацій щодо забезпечення безпеки населення,  захисту довкілля та </w:t>
              <w:br/>
              <w:t xml:space="preserve">мінімізації   негативних   наслідків   цих   ситуацій.   (  Розділ </w:t>
              <w:br/>
              <w:t xml:space="preserve">доповнено  абзацом згідно з Постановою КМ N 1376 (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  <w:br/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8" w:name="250"/>
            <w:bookmarkEnd w:id="2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ний комітет з питань науки та </w:t>
              <w:br/>
              <w:t xml:space="preserve">             інтелектуальної власності, Міносвіт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9" w:name="251"/>
            <w:bookmarkEnd w:id="2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, координація  і  надання  допомоги  в  проведенні </w:t>
              <w:br/>
              <w:t xml:space="preserve">наукових  досліджень  у  напрямі  вдосконалення  єдиної  державної </w:t>
              <w:br/>
              <w:t xml:space="preserve">системи,  проведення науково-технічних консультацій  і  експертних </w:t>
              <w:br/>
              <w:t xml:space="preserve">оцінок  у  процесі підготовки і виконання робіт щодо запобігання і </w:t>
              <w:br/>
              <w:t xml:space="preserve">реагування  на  надзвичайні  ситуації  (Державний комітет з питань </w:t>
              <w:br/>
              <w:t>науки та інтелектуальної влас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0" w:name="252"/>
            <w:bookmarkEnd w:id="2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підготовки  спеціалістів  з  питань запобігання і </w:t>
              <w:br/>
              <w:t>реагування 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1" w:name="253"/>
            <w:bookmarkEnd w:id="2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вивчення студентами, курсантами і школярами основ </w:t>
              <w:br/>
              <w:t xml:space="preserve">безпеки  життєдіяльності,  забезпечення  підготовки   та   видання </w:t>
              <w:br/>
              <w:t>відповідних підручників і посібни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2" w:name="254"/>
            <w:bookmarkEnd w:id="2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і діяльністю функціональної  підсистеми </w:t>
              <w:br/>
              <w:t xml:space="preserve">єдиної    державної    системи    "навчання   з   питань   безпеки </w:t>
              <w:br/>
              <w:t xml:space="preserve">життєдіяльності" (Міносвіт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3" w:name="255"/>
            <w:bookmarkEnd w:id="2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оборо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4" w:name="256"/>
            <w:bookmarkEnd w:id="2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боти,  пов'язаної із збереженням, експлуатацією </w:t>
              <w:br/>
              <w:t xml:space="preserve">і  транспортуванням озброєння і військової техніки,  знешкодженням </w:t>
              <w:br/>
              <w:t>боєприпасів у разі виникнення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5" w:name="257"/>
            <w:bookmarkEnd w:id="2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нтроль радіаційної,          хімічної,          біологічної </w:t>
              <w:br/>
              <w:t xml:space="preserve">(бактеріологічної),  екологічної обстановки в районах розташування </w:t>
              <w:br/>
              <w:t>підпорядкованих об'єк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6" w:name="258"/>
            <w:bookmarkEnd w:id="2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участі за рішенням Президента Україн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7" w:name="259"/>
            <w:bookmarkEnd w:id="2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йськово-транспортної авіації   у   транспортуванні   сил  і </w:t>
              <w:br/>
              <w:t xml:space="preserve">засобів аварійно/пошуково/-рятувальних служб, а також матеріальних </w:t>
              <w:br/>
              <w:t>ресурсів у райони ліквідації наслідків надзвичайних ситуа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8" w:name="260"/>
            <w:bookmarkEnd w:id="2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'єднань (військових  частин)   радіаційного,   хімічного   і </w:t>
              <w:br/>
              <w:t xml:space="preserve">біологічного     захисту,     інженерних     військ,    а    також </w:t>
              <w:br/>
              <w:t xml:space="preserve">аварійно-пошукових і          рятувально-водолазних          служб </w:t>
              <w:br/>
              <w:t xml:space="preserve">військово-морських  сил і спеціальних літаків у заходах реагування </w:t>
              <w:br/>
              <w:t xml:space="preserve">на надзвичайні ситу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9" w:name="261"/>
            <w:bookmarkEnd w:id="2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культур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0" w:name="262"/>
            <w:bookmarkEnd w:id="2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ланування і   реалізація   заходів   щодо   запобігання   та </w:t>
              <w:br/>
              <w:t xml:space="preserve">мінімізації   втрат   національної   культурної  спадщини  у  разі </w:t>
              <w:br/>
              <w:t>виникнення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1" w:name="263"/>
            <w:bookmarkEnd w:id="2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етодичне забезпечення  аварійно/пошуково/-рятувальних  робіт </w:t>
              <w:br/>
              <w:t>на об'єктах, які становлять національне культурне надб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2" w:name="264"/>
            <w:bookmarkEnd w:id="2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підготовки та перепідготовки відповідних фахівців </w:t>
              <w:br/>
              <w:t xml:space="preserve">і забезпечення готовності персоналу  підпорядкованих  об'єктів  до </w:t>
              <w:br/>
              <w:t>дій у разі виникнення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3" w:name="265"/>
            <w:bookmarkEnd w:id="2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державного контролю за  вивезенням  з  України  та </w:t>
              <w:br/>
              <w:t xml:space="preserve">ввезенням   в  Україну  культурних  цінностей  у  разі  виникнення </w:t>
              <w:br/>
              <w:t>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4" w:name="266"/>
            <w:bookmarkEnd w:id="2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діяльністю функціональної підсистеми </w:t>
              <w:br/>
              <w:t xml:space="preserve">єдиної державної системи "захист національної культурної  спадщини </w:t>
              <w:br/>
              <w:t xml:space="preserve">від надзвичайних ситуацій" (разом з МНС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5" w:name="267"/>
            <w:bookmarkEnd w:id="2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ОЗ, Комітет медичної та мікробіологічної </w:t>
              <w:br/>
              <w:t xml:space="preserve">                          промисловост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6" w:name="268"/>
            <w:bookmarkEnd w:id="2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чення науково-методичних    принципів    підготовки   та </w:t>
              <w:br/>
              <w:t xml:space="preserve">підвищення кваліфікації працівників служби  медицини  катастроф  і </w:t>
              <w:br/>
              <w:t xml:space="preserve">забезпечення  її  роботи  з ліквідації медико-санітарних наслідків </w:t>
              <w:br/>
              <w:t xml:space="preserve">надзвичайних ситуацій.  Організація взаємодії всіх сил  і  засобів </w:t>
              <w:br/>
              <w:t>цієї служ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7" w:name="269"/>
            <w:bookmarkEnd w:id="2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творення і організація  роботи  центральної  і  регіональних </w:t>
              <w:br/>
              <w:t xml:space="preserve">координаційних   комісій   державної  служби  медицини  катастроф. </w:t>
              <w:br/>
              <w:t>Забезпечення функціонування і удосконалення структури цієї служ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8" w:name="270"/>
            <w:bookmarkEnd w:id="2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, використання    і   забезпечення   вдосконалення </w:t>
              <w:br/>
              <w:t xml:space="preserve">методів і засобів надання термінової медичної допомоги і лікування </w:t>
              <w:br/>
              <w:t xml:space="preserve">постраждалого   населення  з  урахуванням  характеру  надзвичайних </w:t>
              <w:br/>
              <w:t>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9" w:name="271"/>
            <w:bookmarkEnd w:id="2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координація робіт з надання термінової медичної </w:t>
              <w:br/>
              <w:t xml:space="preserve">допомоги постраждалому населенню в  зонах  надзвичайних  ситуацій. </w:t>
              <w:br/>
              <w:t xml:space="preserve">Координація  робіт з евакуації постраждалого населення і хворих із </w:t>
              <w:br/>
              <w:t>цих з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0" w:name="272"/>
            <w:bookmarkEnd w:id="2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стереження, оцінка  і  прогнозування санітарно-епідемічної </w:t>
              <w:br/>
              <w:t xml:space="preserve">обстановки на території України. Організація оперативного контролю </w:t>
              <w:br/>
              <w:t xml:space="preserve">радіоактивного,  хімічного  та  інших  видів  забруднення  у зонах </w:t>
              <w:br/>
              <w:t>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1" w:name="273"/>
            <w:bookmarkEnd w:id="2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боти,  пов'язаної із запобіганням, виявленням і </w:t>
              <w:br/>
              <w:t xml:space="preserve">припиненням  порушення  вимог  санітарно-епідемічної   безпеки   і </w:t>
              <w:br/>
              <w:t xml:space="preserve">охорони  здоров'я  населення.  Створення певного резерву медичного </w:t>
              <w:br/>
              <w:t>майна і лікарських засобів, підтримання його на необхідному рівн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2" w:name="274"/>
            <w:bookmarkEnd w:id="2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участь  у  проведенні санітарно-гігієнічних та </w:t>
              <w:br/>
              <w:t xml:space="preserve">протиепідемічних заходів щодо  ліквідації  наслідків  надзвичайних </w:t>
              <w:br/>
              <w:t xml:space="preserve">ситуацій, формування      резерву     санітарно-гігієнічних     та </w:t>
              <w:br/>
              <w:t>протиепідемічних засоб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3" w:name="275"/>
            <w:bookmarkEnd w:id="2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бирання, узагальнення,   аналіз  і  надання  органам  єдиної </w:t>
              <w:br/>
              <w:t xml:space="preserve">державної системи відомостей про  постраждалих  і  хворих  осіб  у </w:t>
              <w:br/>
              <w:t>зонах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4" w:name="276"/>
            <w:bookmarkEnd w:id="2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термінового   постачання   медичного   майна   і </w:t>
              <w:br/>
              <w:t>лікарських засобів для локалізації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5" w:name="277"/>
            <w:bookmarkEnd w:id="2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методик для навчання населення з  питань  надання </w:t>
              <w:br/>
              <w:t>першої медичної допомоги у разі виникнення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6" w:name="278"/>
            <w:bookmarkEnd w:id="2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 діяльністю   таких 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7" w:name="279"/>
            <w:bookmarkEnd w:id="2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едицина катастро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8" w:name="280"/>
            <w:bookmarkEnd w:id="2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гляд за санітарно-епідемічною обстановкою (М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9" w:name="281"/>
            <w:bookmarkEnd w:id="2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резервів  медичного  майна  і  лікарських   засобів </w:t>
              <w:br/>
              <w:t xml:space="preserve">(Комітет медичної та мікробіологічної промислов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0" w:name="282"/>
            <w:bookmarkEnd w:id="2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екоресурс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1" w:name="283"/>
            <w:bookmarkEnd w:id="2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досконалення   законодавства   та   розроблення </w:t>
              <w:br/>
              <w:t xml:space="preserve">базових  нормативних  актів  з  питань  техногенної та екологічної </w:t>
              <w:br/>
              <w:t xml:space="preserve">безпеки,  а   також   впровадження   відповідних   механізмів   її </w:t>
              <w:br/>
              <w:t xml:space="preserve">регулювання  з  метою  здійснення  політики запобігання виникненню </w:t>
              <w:br/>
              <w:t xml:space="preserve">надзвичайних ситу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2" w:name="284"/>
            <w:bookmarkEnd w:id="2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чення критеріїв  і  норм  техногенної   та   екологічної </w:t>
              <w:br/>
              <w:t xml:space="preserve">безпеки, контроль за безпечним використанням природних ресурс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3" w:name="285"/>
            <w:bookmarkEnd w:id="2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здійснення  державного  нагляду та контролю за </w:t>
              <w:br/>
              <w:t xml:space="preserve">дотриманням вимог  екологічної  безпеки  у  процесі  поводження  з </w:t>
              <w:br/>
              <w:t xml:space="preserve">небезпечними,  радіоактивними і токсичними речовинами,  дотримання </w:t>
              <w:br/>
              <w:t xml:space="preserve">умов безпечного розміщення та збереження небезпечних, токсичних та </w:t>
              <w:br/>
              <w:t xml:space="preserve">радіоактивних відход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4" w:name="286"/>
            <w:bookmarkEnd w:id="2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етодичне забезпечення  управління  та здійснення контролю за </w:t>
              <w:br/>
              <w:t xml:space="preserve">екологічно обгрунтованим проведенням робіт з ліквідації  наслідків </w:t>
              <w:br/>
              <w:t xml:space="preserve">надзвичайних ситуацій та авар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5" w:name="287"/>
            <w:bookmarkEnd w:id="2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біт   з   прогнозування  екологічного  стану  в </w:t>
              <w:br/>
              <w:t xml:space="preserve">районах   розташування   потенційно   небезпечних   об'єктів    та </w:t>
              <w:br/>
              <w:t xml:space="preserve">інтенсивної військової та господарської діяльності, в тому числі у </w:t>
              <w:br/>
              <w:t xml:space="preserve">випадку   виникнення   надзвичайних   ситуацій   техногенного   та </w:t>
              <w:br/>
              <w:t xml:space="preserve">природного характе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6" w:name="288"/>
            <w:bookmarkEnd w:id="2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проведення  спостереження,  оцінки  і прогнозу </w:t>
              <w:br/>
              <w:t xml:space="preserve">стану атмосфери,  водних об'єктів і сільськогосподарських культур, </w:t>
              <w:br/>
              <w:t xml:space="preserve">радіоактивного і хімічного забруднення довкілля території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7" w:name="289"/>
            <w:bookmarkEnd w:id="2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передження про    стихійні    гідрометеорологічні    явища, </w:t>
              <w:br/>
              <w:t xml:space="preserve">екстремально високі рівні забруднення довкілл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8" w:name="290"/>
            <w:bookmarkEnd w:id="2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керівних  органів   єдиної   державної   системи </w:t>
              <w:br/>
              <w:t xml:space="preserve">гідрометеорологічною  інформацією  та  інформацією про забруднення </w:t>
              <w:br/>
              <w:t xml:space="preserve">довкілл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9" w:name="291"/>
            <w:bookmarkEnd w:id="2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у   разі    виникнення    надзвичайних    ситуацій </w:t>
              <w:br/>
              <w:t xml:space="preserve">оперативного   контролю  та  виміром  радіоактивного  і  хімічного </w:t>
              <w:br/>
              <w:t xml:space="preserve">забруднення згідно з установленим регламентом у місцях  проведення </w:t>
              <w:br/>
              <w:t xml:space="preserve">постійних спостереж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0" w:name="292"/>
            <w:bookmarkEnd w:id="2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проведення  моніторингу  стану  підземних вод, </w:t>
              <w:br/>
              <w:t xml:space="preserve">включаючи їх радіоактивне забрудн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1" w:name="293"/>
            <w:bookmarkEnd w:id="2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проведення моніторингу  небезпечних  екзогенних </w:t>
              <w:br/>
              <w:t xml:space="preserve">геологічних процес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2" w:name="294"/>
            <w:bookmarkEnd w:id="2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разом  з  Національною  академією наук розвитку </w:t>
              <w:br/>
              <w:t xml:space="preserve">небезпечних геологічних і геофізичних процес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3" w:name="295"/>
            <w:bookmarkEnd w:id="29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загальнодержавної     класифікації      потенційно </w:t>
              <w:br/>
              <w:t xml:space="preserve">небезпечних техногенних об'є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4" w:name="296"/>
            <w:bookmarkEnd w:id="29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чення критичних  територій  за  екологічними  наслідками </w:t>
              <w:br/>
              <w:t xml:space="preserve">можливих  надзвичайних   ситуацій   природного   та   техногенного </w:t>
              <w:br/>
              <w:t xml:space="preserve">характе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5" w:name="297"/>
            <w:bookmarkEnd w:id="2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методики   прогнозування   і  оцінки  екологічних </w:t>
              <w:br/>
              <w:t xml:space="preserve">наслідків можливих надзвичайних ситуацій і авар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6" w:name="298"/>
            <w:bookmarkEnd w:id="2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чення оптимальної структури та  єдиних  технічних  вимог </w:t>
              <w:br/>
              <w:t xml:space="preserve">щодо  проведення постійних спостережень за техногенне небезпечними </w:t>
              <w:br/>
              <w:t xml:space="preserve">об'єктами та територіями, на яких вони були розташова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7" w:name="299"/>
            <w:bookmarkEnd w:id="2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та  дослідне   впровадження   рекомендацій   щодо </w:t>
              <w:br/>
              <w:t xml:space="preserve">вилучення   з   технологічного   процесу   потенційно   техногенно </w:t>
              <w:br/>
              <w:t xml:space="preserve">небезпечних  об'єктів  різних  галузей,  небезпечних   речовин   і </w:t>
              <w:br/>
              <w:t xml:space="preserve">технолог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8" w:name="300"/>
            <w:bookmarkEnd w:id="2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 і   діяльністю  таких  функціональних </w:t>
              <w:br/>
              <w:t xml:space="preserve">підсистем єдиної державної систем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9" w:name="301"/>
            <w:bookmarkEnd w:id="2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на система   екологічного   моніторингу   навколишнього </w:t>
              <w:br/>
              <w:t xml:space="preserve">середовищ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0" w:name="302"/>
            <w:bookmarkEnd w:id="3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стереження і  контроль за природними гідрометеорологічними </w:t>
              <w:br/>
              <w:t xml:space="preserve">явищами та забрудненням довкілл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1" w:name="303"/>
            <w:bookmarkEnd w:id="3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гідрометеорологічних умов і явищ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2" w:name="304"/>
            <w:bookmarkEnd w:id="3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стереження і контроль за рівнем забруднення підземних вод, </w:t>
              <w:br/>
              <w:t xml:space="preserve">включаючи радіоактивне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3" w:name="305"/>
            <w:bookmarkEnd w:id="3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стереження і    контроль   за   небезпечними   екзогенними </w:t>
              <w:br/>
              <w:t xml:space="preserve">геологічними процеса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4" w:name="306"/>
            <w:bookmarkEnd w:id="30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небезпечних геологічних і геофізичних процес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5" w:name="307"/>
            <w:bookmarkEnd w:id="305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 Розділ  із  змінами,  внесеними  згідно  з Постановою КМ N 1376 </w:t>
              <w:br/>
              <w:t xml:space="preserve">(  </w:t>
            </w:r>
            <w:hyperlink r:id="rId1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)  від 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,  в  редакції  Постанови  КМ N 1006 </w:t>
              <w:br/>
              <w:t xml:space="preserve">( </w:t>
            </w:r>
            <w:hyperlink r:id="rId2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06-2001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09.08.2001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6" w:name="308"/>
            <w:bookmarkEnd w:id="3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томрегулюв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7" w:name="309"/>
            <w:bookmarkEnd w:id="3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розроблення  нормативних  актів з питань ядерної </w:t>
              <w:br/>
              <w:t xml:space="preserve">та  радіаційної  безпеки,   а   також   впровадження   відповідних </w:t>
              <w:br/>
              <w:t xml:space="preserve">механізмів   її   регулювання  (ліцензування  діяльності  у  сфері </w:t>
              <w:br/>
              <w:t xml:space="preserve">використання ядерної енергії тощо)  з  метою  здійснення  політики </w:t>
              <w:br/>
              <w:t xml:space="preserve">запобігання надзвичайним ситуаціям та гармонізації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8" w:name="310"/>
            <w:bookmarkEnd w:id="3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чення критеріїв і норм ядерної та радіаційної 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9" w:name="311"/>
            <w:bookmarkEnd w:id="3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здійснення  державного  нагляду за дотриманням </w:t>
              <w:br/>
              <w:t xml:space="preserve">вимог ядерної і радіаційної безпеки  та  контролю  за  реалізацією </w:t>
              <w:br/>
              <w:t xml:space="preserve">заходів, спрямованих на запобігання аваріям на ядерних установках, </w:t>
              <w:br/>
              <w:t xml:space="preserve">об'єктах,  призначених для поводження з радіоактивними  відходами, </w:t>
              <w:br/>
              <w:t xml:space="preserve">уранових об'єкта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10" w:name="312"/>
            <w:bookmarkEnd w:id="3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конання обов'язків компетентного  національного  органу  та </w:t>
              <w:br/>
              <w:t xml:space="preserve">пункту   зв'язку,   відповідального  за  направлення  і  одержання </w:t>
              <w:br/>
              <w:t xml:space="preserve">оповіщень та інформації в разі ядерної аварії, згідно з Конвенцією </w:t>
              <w:br/>
              <w:t xml:space="preserve">про  оперативне  оповіщення  про  ядерну  аварію  (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995_026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та у </w:t>
              <w:br/>
              <w:t xml:space="preserve">рамках відповідних двосторонніх договорів з іншими країн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1" w:name="313"/>
            <w:bookmarkEnd w:id="3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перативне повідомлення  через  засоби масової інформації про </w:t>
              <w:br/>
              <w:t xml:space="preserve">радіаційні аварії на території України,  а також за  її  межами  у </w:t>
              <w:br/>
              <w:t xml:space="preserve">разі можливості трансграничного перенесення радіоактивних речови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2" w:name="314"/>
            <w:bookmarkEnd w:id="3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діяльністю функціональної підсистеми </w:t>
              <w:br/>
              <w:t xml:space="preserve">єдиної державної системи "безпека об'єктів ядерної енергетики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3" w:name="315"/>
            <w:bookmarkEnd w:id="313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 Розділ  в  редакції  Постанови  КМ  N  1006 ( </w:t>
            </w:r>
            <w:hyperlink r:id="rId2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06-2001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  <w:br/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09.08.2001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4" w:name="316"/>
            <w:bookmarkEnd w:id="3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транс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5" w:name="317"/>
            <w:bookmarkEnd w:id="3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 проведення   заходів   щодо   запобігання   і </w:t>
              <w:br/>
              <w:t xml:space="preserve">реагування на  надзвичайні  ситуації  на  транспортних  засобах  і </w:t>
              <w:br/>
              <w:t xml:space="preserve">комунікаціях,    включаючи    терміновий   ремонт   і   розширення </w:t>
              <w:br/>
              <w:t xml:space="preserve">магістралей, злітно-посадкових смуг, причалів, залізничних станцій </w:t>
              <w:br/>
              <w:t>тощ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6" w:name="318"/>
            <w:bookmarkEnd w:id="3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функцій    компетентного   державного   органу   з </w:t>
              <w:br/>
              <w:t xml:space="preserve">перевезення  небезпечних  вантажів   залізничним,   автомобільним, </w:t>
              <w:br/>
              <w:t>повітряним, морським і річковим тран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7" w:name="319"/>
            <w:bookmarkEnd w:id="3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перевезення   сил   і   засобів,    матеріальних </w:t>
              <w:br/>
              <w:t xml:space="preserve">ресурсів,   необхідних   для   здійснення  заходів  реагування  на </w:t>
              <w:br/>
              <w:t>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8" w:name="320"/>
            <w:bookmarkEnd w:id="3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і  координація  дій транспортних служб,  включаючи </w:t>
              <w:br/>
              <w:t xml:space="preserve">контроль за  переміщенням  і  використанням  транспортних  засобів </w:t>
              <w:br/>
              <w:t xml:space="preserve">міністерств  та  інших  центральних  органів виконавчої влади,  що </w:t>
              <w:br/>
              <w:t xml:space="preserve">беруть    участь    у     ліквідації     надзвичайних     ситуацій </w:t>
              <w:br/>
              <w:t>загальнодержавного рі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9" w:name="321"/>
            <w:bookmarkEnd w:id="3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часті сил  і  засобів  підлеглих  формувань  (у </w:t>
              <w:br/>
              <w:t xml:space="preserve">межах    їх    тактико-технічних    можливостей)    у   проведенні </w:t>
              <w:br/>
              <w:t xml:space="preserve">аварійно/пошуково/-рятувальних та  інших  невідкладних   робіт   у </w:t>
              <w:br/>
              <w:t>районах впливу наслідків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0" w:name="322"/>
            <w:bookmarkEnd w:id="3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 діяльністю   таких 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1" w:name="323"/>
            <w:bookmarkEnd w:id="3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ранспортне забезпечення заходів  реагування  на  надзвичайні </w:t>
              <w:br/>
              <w:t>ситу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2" w:name="324"/>
            <w:bookmarkEnd w:id="3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и і засоби пошуку і  рятування  на  морі  та  судноплавних </w:t>
              <w:br/>
              <w:t>річ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3" w:name="325"/>
            <w:bookmarkEnd w:id="3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безпека польотів цивільної аві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4" w:name="326"/>
            <w:bookmarkEnd w:id="3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и і   засоби   реагування   на   надзвичайні  ситуації  на </w:t>
              <w:br/>
              <w:t>транспор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5" w:name="327"/>
            <w:bookmarkEnd w:id="3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безпека  судноплавства.  (  Абзац  шостий  розділу  доповнено </w:t>
              <w:br/>
              <w:t xml:space="preserve">абзацом згідно з Постановою КМ N 1376 (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376-9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21"/>
                <w:szCs w:val="21"/>
              </w:rPr>
              <w:t>29.07.9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6" w:name="328"/>
            <w:bookmarkEnd w:id="3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буд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7" w:name="329"/>
            <w:bookmarkEnd w:id="3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нормативно-методичної   бази   для    проектування, </w:t>
              <w:br/>
              <w:t xml:space="preserve">будівництва     та     експлуатації     об'єктів     у    складних </w:t>
              <w:br/>
              <w:t xml:space="preserve">інженерно-геологічних  умовах,  а  також  розроблення   нових   та </w:t>
              <w:br/>
              <w:t xml:space="preserve">удосконалення  існуючих  методів  і  засобів  інженерного  захисту </w:t>
              <w:br/>
              <w:t xml:space="preserve">територій,  будівель та  споруд  від  небезпечних  техногенних  та </w:t>
              <w:br/>
              <w:t>природних процес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8" w:name="330"/>
            <w:bookmarkEnd w:id="3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ормативно-методичне забезпечення  заходів   запобігання   та </w:t>
              <w:br/>
              <w:t xml:space="preserve">реагування   на   надзвичайні   ситуації   у   процесі  здійснення </w:t>
              <w:br/>
              <w:t>будівництва та інженерного захисту об'єктів і територ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9" w:name="331"/>
            <w:bookmarkEnd w:id="3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методів  розрахунку  шкоди,  заподіяної  об'єктам </w:t>
              <w:br/>
              <w:t xml:space="preserve">комунальної  сфери  і  майну   громадян   внаслідок   надзвичайних </w:t>
              <w:br/>
              <w:t xml:space="preserve">ситуацій,   потреби   у   матеріальних  ресурсах,  необхідних  для </w:t>
              <w:br/>
              <w:t xml:space="preserve">проведення аварійно/пошуково/-рятувальних  та  інших  невідкладних </w:t>
              <w:br/>
              <w:t>робіт, а також для повного відновлення цих об'єк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0" w:name="332"/>
            <w:bookmarkEnd w:id="3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разом   з   відповідними   місцевими    державними </w:t>
              <w:br/>
              <w:t xml:space="preserve">адміністраціями    розрахунку    шкоди,    заподіяної    внаслідок </w:t>
              <w:br/>
              <w:t xml:space="preserve">надзвичайних  ситуацій  та   потреб   у   матеріальних   ресурсах, </w:t>
              <w:br/>
              <w:t>необхідних для їх ліквід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1" w:name="333"/>
            <w:bookmarkEnd w:id="3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 здійснення   заходів   щодо   запобігання   і </w:t>
              <w:br/>
              <w:t>реагування на надзвичайні ситуації на підвідомчих об'є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2" w:name="334"/>
            <w:bookmarkEnd w:id="3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часті сил  і  засобів  підлеглих  формувань  (у </w:t>
              <w:br/>
              <w:t xml:space="preserve">межах    їх    тактико-технічних   можливостей),   спеціалізованих </w:t>
              <w:br/>
              <w:t xml:space="preserve">будівельно-монтажних  і   проектних   організацій   у   проведенні </w:t>
              <w:br/>
              <w:t xml:space="preserve">аварійно-рятувальних  та  інших  невідкладних  робіт на територіях </w:t>
              <w:br/>
              <w:t>впливу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3" w:name="335"/>
            <w:bookmarkEnd w:id="3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нтроль якості  проведення  відбудовчих  робіт на зазначених </w:t>
              <w:br/>
              <w:t>територі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4" w:name="336"/>
            <w:bookmarkEnd w:id="3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діяльністю функціональної підсистеми </w:t>
              <w:br/>
              <w:t xml:space="preserve">єдиної державної системи "сили і засоби запобігання  і  реагування </w:t>
              <w:br/>
              <w:t xml:space="preserve">на надзвичайні ситуації на об'єктах житлово-комунальної сфери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5" w:name="337"/>
            <w:bookmarkEnd w:id="3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мітет водного господарств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6" w:name="338"/>
            <w:bookmarkEnd w:id="3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боти,  пов'язаної  із  здійсненням  нагляду  за </w:t>
              <w:br/>
              <w:t xml:space="preserve">безпечною   експлуатацією   гідротехнічних   споруд    водойм    і </w:t>
              <w:br/>
              <w:t xml:space="preserve">шламонакопичувачів,   визначенням   ступеня   їх   надійності   та </w:t>
              <w:br/>
              <w:t xml:space="preserve">прогнозуванням  можливості   виникнення   надзвичайних   ситуацій, </w:t>
              <w:br/>
              <w:t xml:space="preserve">прийняття рішень щодо доцільності подальшої експлуатації або зміни </w:t>
              <w:br/>
              <w:t>режиму роботи цих об'єк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7" w:name="339"/>
            <w:bookmarkEnd w:id="3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ення разом   з   іншими   органами   виконавчої  влади </w:t>
              <w:br/>
              <w:t xml:space="preserve">комплексу  заходів  щодо   запобігання   надзвичайним   ситуаціям, </w:t>
              <w:br/>
              <w:t xml:space="preserve">зменшення руйнівних наслідків повеней,  забезпечення безаварійного </w:t>
              <w:br/>
              <w:t>пропуску паводкових вод на річках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8" w:name="340"/>
            <w:bookmarkEnd w:id="3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діяльністю функціональної підсистеми </w:t>
              <w:br/>
              <w:t xml:space="preserve">єдиної   державної   системи   "здійснення   противопаводкових   і </w:t>
              <w:br/>
              <w:t xml:space="preserve">протиповіневих заходів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9" w:name="341"/>
            <w:bookmarkEnd w:id="3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еолком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0" w:name="342"/>
            <w:bookmarkEnd w:id="3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проведення  моніторингу  стану  підземних вод, </w:t>
              <w:br/>
              <w:t>включаючи їх радіоактивне забрудн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1" w:name="343"/>
            <w:bookmarkEnd w:id="3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проведення  моніторингу небезпечних екзогенних </w:t>
              <w:br/>
              <w:t>геологічних процес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2" w:name="344"/>
            <w:bookmarkEnd w:id="3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разом  з  Національною  академією наук розвитку </w:t>
              <w:br/>
              <w:t>небезпечних геологічних і геофізичних процес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3" w:name="345"/>
            <w:bookmarkEnd w:id="3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 і   діяльністю  таких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4" w:name="346"/>
            <w:bookmarkEnd w:id="3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стереження і  контролю  рівня  забруднення  підземних вод, </w:t>
              <w:br/>
              <w:t>включаючи радіоактив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5" w:name="347"/>
            <w:bookmarkEnd w:id="3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стереження і  контролю  небезпечних екзогенних геологічних </w:t>
              <w:br/>
              <w:t>процес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6" w:name="348"/>
            <w:bookmarkEnd w:id="3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небезпечних геологічних і геофізичних процес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7" w:name="349"/>
            <w:bookmarkEnd w:id="3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ідрометком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8" w:name="350"/>
            <w:bookmarkEnd w:id="3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проведення  спостереження,  оцінки  і прогнозу </w:t>
              <w:br/>
              <w:t xml:space="preserve">стану атмосфери,  водних об'єктів і сільськогосподарських культур, </w:t>
              <w:br/>
              <w:t>радіоактивного і хімічного забруднення довкілля території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9" w:name="351"/>
            <w:bookmarkEnd w:id="3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передження про    стихійні    гідрометеорологічні    явища, </w:t>
              <w:br/>
              <w:t>екстремально високі рівні забруднення довкіл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0" w:name="352"/>
            <w:bookmarkEnd w:id="3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керівних  органів   єдиної   державної   системи </w:t>
              <w:br/>
              <w:t xml:space="preserve">гідрометеорологічною  інформацією  та  інформацією про забруднення </w:t>
              <w:br/>
              <w:t>довкіл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1" w:name="353"/>
            <w:bookmarkEnd w:id="3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у    разі    виникнення    надзвичайних   ситуацій </w:t>
              <w:br/>
              <w:t xml:space="preserve">оперативного  контролю  і  вимірів  радіоактивного   і   хімічного </w:t>
              <w:br/>
              <w:t xml:space="preserve">забруднення  згідно з установленим регламентом у місцях проведення </w:t>
              <w:br/>
              <w:t>постійних спостереж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2" w:name="354"/>
            <w:bookmarkEnd w:id="3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 і   діяльністю  таких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3" w:name="355"/>
            <w:bookmarkEnd w:id="3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стереження і  контроль за природними гідрометеорологічними </w:t>
              <w:br/>
              <w:t>явищами та забрудненням довкіл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4" w:name="356"/>
            <w:bookmarkEnd w:id="3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гідрометеорологічних умов і явищ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5" w:name="357"/>
            <w:bookmarkEnd w:id="3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комзв'яз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6" w:name="358"/>
            <w:bookmarkEnd w:id="3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здійснення  заходів  щодо  забезпечення сталої </w:t>
              <w:br/>
              <w:t xml:space="preserve">роботи   систем   централізованого   оповіщення   і   зв'язку   на </w:t>
              <w:br/>
              <w:t xml:space="preserve">загальнодержавному, регіональному і місцевому рівні в усіх режимах </w:t>
              <w:br/>
              <w:t xml:space="preserve">функціонування  єдиної  державної  системи,  включаючи  терміновий </w:t>
              <w:br/>
              <w:t>ремонт чи заміну пошкоджених комунікацій і засобів зв'яз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7" w:name="359"/>
            <w:bookmarkEnd w:id="3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шочергове забезпечення керівних органів  єдиної  державної </w:t>
              <w:br/>
              <w:t xml:space="preserve">системи   каналами  і  засобами  надання  послуг  зв'язку  у  разі </w:t>
              <w:br/>
              <w:t xml:space="preserve">здійснення  ними  заходів  щодо  запобігання   і   реагування   на </w:t>
              <w:br/>
              <w:t>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8" w:name="360"/>
            <w:bookmarkEnd w:id="3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часті сил  і  засобів  підлеглих  формувань  (у </w:t>
              <w:br/>
              <w:t xml:space="preserve">межах    їх    тактико-технічних    можливостей)    у   проведенні </w:t>
              <w:br/>
              <w:t xml:space="preserve">аварійно/пошуково/-рятувальних та  інших  невідкладних   робіт   у </w:t>
              <w:br/>
              <w:t>районах виникнення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9" w:name="361"/>
            <w:bookmarkEnd w:id="3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сталого зв'язку, необхідного для спільної роботи </w:t>
              <w:br/>
              <w:t xml:space="preserve">підсистем   Урядової  інформаційно-аналітичної  системи  з  питань </w:t>
              <w:br/>
              <w:t>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0" w:name="362"/>
            <w:bookmarkEnd w:id="3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діяльністю функціональної підсистеми </w:t>
              <w:br/>
              <w:t xml:space="preserve">єдиної державної системи "зв'язок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1" w:name="363"/>
            <w:bookmarkEnd w:id="3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комлісгосп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2" w:name="364"/>
            <w:bookmarkEnd w:id="3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можливості  виникнення надзвичайних ситуацій на </w:t>
              <w:br/>
              <w:t>території державного лісового фон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3" w:name="365"/>
            <w:bookmarkEnd w:id="3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 забезпечення    проведення    заходів    щодо </w:t>
              <w:br/>
              <w:t xml:space="preserve">запобігання   надзвичайним  ситуаціям,  пов'язаним  з  пожежами  у </w:t>
              <w:br/>
              <w:t xml:space="preserve">державному лісовому фонді,  а також масовим  поширенням  хвороб  і </w:t>
              <w:br/>
              <w:t>шкідників рослинн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4" w:name="366"/>
            <w:bookmarkEnd w:id="3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ординація діяльності органів виконавчої влади, підприємств, </w:t>
              <w:br/>
              <w:t xml:space="preserve">установ  та  організацій  під  час гасіння лісових пожеж,  а також </w:t>
              <w:br/>
              <w:t xml:space="preserve">проведення  першочергових  аварійно/пошуково/-рятувальних   робіт, </w:t>
              <w:br/>
              <w:t>пов'язаних з лісовими пожеж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5" w:name="367"/>
            <w:bookmarkEnd w:id="3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побігання і реагування на надзвичайні ситуації на об'єктах, </w:t>
              <w:br/>
              <w:t>які входять до складу галуз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6" w:name="368"/>
            <w:bookmarkEnd w:id="3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часті сил  і  засобів  підлеглих  формувань  (у </w:t>
              <w:br/>
              <w:t xml:space="preserve">межах  їх  тактико-технічних  можливостей)  у  здійсненні  заходів </w:t>
              <w:br/>
              <w:t xml:space="preserve">реагування на надзвичайні  ситуації,  що  виникли  на  підвідомчих </w:t>
              <w:br/>
              <w:t>об'єктах і територі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7" w:name="369"/>
            <w:bookmarkEnd w:id="3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 діяльністю   таких   функціональних </w:t>
              <w:br/>
              <w:t>підсистем єдиної державної систе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8" w:name="370"/>
            <w:bookmarkEnd w:id="3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хист лісів від пожеж, хвороб і шкідни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9" w:name="371"/>
            <w:bookmarkEnd w:id="3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ли і   засоби   запобігання  і  реагування  на  надзвичайні </w:t>
              <w:br/>
              <w:t xml:space="preserve">ситуації на об'єктах лісового господар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0" w:name="372"/>
            <w:bookmarkEnd w:id="3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мітет з питань стандартизації, </w:t>
              <w:br/>
              <w:t xml:space="preserve">                    метрології та сертифік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1" w:name="373"/>
            <w:bookmarkEnd w:id="3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розроблення  комплексу  державних  стандартів   з </w:t>
              <w:br/>
              <w:t>запобігання і реагування 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2" w:name="374"/>
            <w:bookmarkEnd w:id="3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державного  контролю  і  нагляду  за   дотриманням </w:t>
              <w:br/>
              <w:t xml:space="preserve">обов'язкових вимог державних стандартів з запобігання і реагування </w:t>
              <w:br/>
              <w:t>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3" w:name="375"/>
            <w:bookmarkEnd w:id="3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узгодженої     науково-технічної     політики    і </w:t>
              <w:br/>
              <w:t xml:space="preserve">координація робіт щодо забезпечення необхідної точності, єдності і </w:t>
              <w:br/>
              <w:t xml:space="preserve">достовірності вимірювань,  які стосуються запобігання і реагування </w:t>
              <w:br/>
              <w:t>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4" w:name="376"/>
            <w:bookmarkEnd w:id="3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становлення норм,    вимог   і   правил   з   метрологічного </w:t>
              <w:br/>
              <w:t xml:space="preserve">забезпечення,  проведення  державного  метрологічного  контролю  і </w:t>
              <w:br/>
              <w:t>нагля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5" w:name="377"/>
            <w:bookmarkEnd w:id="3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створення та функціонування державної  еталонної </w:t>
              <w:br/>
              <w:t xml:space="preserve">бази  і  систем  передачі розмірів одиниць виміру для забезпечення </w:t>
              <w:br/>
              <w:t xml:space="preserve">контролю  за  параметрами  радіаційної,  хімічної  і   біологічної </w:t>
              <w:br/>
              <w:t xml:space="preserve">обстановки,  а також за іншими параметрами, що визначають масштаби </w:t>
              <w:br/>
              <w:t>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6" w:name="378"/>
            <w:bookmarkEnd w:id="3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 і діяльністю функціональної підсистеми </w:t>
              <w:br/>
              <w:t xml:space="preserve">єдиної державної системи "стандартизація та метрологія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7" w:name="379"/>
            <w:bookmarkEnd w:id="3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БУ, Адміністрація Держприкордонслужб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8" w:name="380"/>
            <w:bookmarkEnd w:id="3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формування в  установленому  порядку   про   передумови   і </w:t>
              <w:br/>
              <w:t>характер можливих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9" w:name="381"/>
            <w:bookmarkEnd w:id="3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явлення намірів і конкретних дій злочинних формувань,  груп </w:t>
              <w:br/>
              <w:t>та окремих осіб щодо проведення актів технологічного терор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0" w:name="382"/>
            <w:bookmarkEnd w:id="3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в межах своїх повноважень заходів,  спрямованих на </w:t>
              <w:br/>
              <w:t>забезпечення безпеки в умовах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1" w:name="383"/>
            <w:bookmarkEnd w:id="3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участі сил і засобів органів СБУ в розслідуванні </w:t>
              <w:br/>
              <w:t xml:space="preserve">причин  виникнення надзвичайних ситуацій і визначення їх можливого </w:t>
              <w:br/>
              <w:t>зв'язку з актами технологічного терор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2" w:name="384"/>
            <w:bookmarkEnd w:id="3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спрощеного режиму перетинання державного кордону </w:t>
              <w:br/>
              <w:t xml:space="preserve">силами і засобами аварійно/пошуково/-рятувальних формувань у  разі </w:t>
              <w:br/>
              <w:t xml:space="preserve">виникнення надзвичайних ситу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3" w:name="385"/>
            <w:bookmarkEnd w:id="3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наглядохоронпрац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4" w:name="386"/>
            <w:bookmarkEnd w:id="3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гнозування можливості  виникнення  аварій  і  катастроф на </w:t>
              <w:br/>
              <w:t>техногенних об'є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5" w:name="387"/>
            <w:bookmarkEnd w:id="3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державного    нагляду    за    дотриманням   вимог </w:t>
              <w:br/>
              <w:t xml:space="preserve">законодавчих та інших нормативно-правових актів з  охорони  праці, </w:t>
              <w:br/>
              <w:t xml:space="preserve">державного гірничого нагляду, профілактики травматизму виробничого </w:t>
              <w:br/>
              <w:t>і невиробничого характе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6" w:name="388"/>
            <w:bookmarkEnd w:id="3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державного  нагляду  за готовністю воєнізованих та </w:t>
              <w:br/>
              <w:t xml:space="preserve">інших   професійних   аварійно/пошуково/-рятувальних    формувань, </w:t>
              <w:br/>
              <w:t>аварійно-диспетчерських служб до реагування на авар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7" w:name="389"/>
            <w:bookmarkEnd w:id="3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равління створенням і діяльністю функціональної  підсистеми </w:t>
              <w:br/>
              <w:t xml:space="preserve">єдиної  державної  системи "здійснення нагляду за технічним станом </w:t>
              <w:br/>
              <w:t xml:space="preserve">техногенних об'єктів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8" w:name="390"/>
            <w:bookmarkEnd w:id="3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житлокомунгосп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9" w:name="391"/>
            <w:bookmarkEnd w:id="3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і  здійснення  разом  з  відповідними  державними </w:t>
              <w:br/>
              <w:t xml:space="preserve">адміністраціями   заходів   щодо   забезпечення   сталої    роботи </w:t>
              <w:br/>
              <w:t xml:space="preserve">житлово-комунального господарства  під час виникнення надзвичайних </w:t>
              <w:br/>
              <w:t xml:space="preserve">ситу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90" w:name="392"/>
            <w:bookmarkEnd w:id="390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 Додаток  із  змінами,  внесеними  згідно з Постановами КМ N 717 </w:t>
              <w:br/>
              <w:t xml:space="preserve">(  </w:t>
            </w:r>
            <w:hyperlink r:id="rId2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17-2003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)  від 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15.05.2003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,  N  1402  (  </w:t>
            </w:r>
            <w:hyperlink r:id="rId2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2-2003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) від </w:t>
              <w:br/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04.09.2003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8"/>
          <w:szCs w:val="18"/>
        </w:rPr>
        <w:t>Публiкацiї документа:</w:t>
      </w:r>
      <w:r>
        <w:rPr>
          <w:rFonts w:cs="Tahoma" w:ascii="Tahoma" w:hAnsi="Tahoma"/>
          <w:color w:val="0066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376-99-&#1087;&apos;);" TargetMode="External"/><Relationship Id="rId3" Type="http://schemas.openxmlformats.org/officeDocument/2006/relationships/hyperlink" Target="javascript:OpenDoc(&apos;1006-2001-&#1087;&apos;);" TargetMode="External"/><Relationship Id="rId4" Type="http://schemas.openxmlformats.org/officeDocument/2006/relationships/hyperlink" Target="javascript:OpenDoc(&apos;717-2003-&#1087;&apos;);" TargetMode="External"/><Relationship Id="rId5" Type="http://schemas.openxmlformats.org/officeDocument/2006/relationships/hyperlink" Target="javascript:OpenDoc(&apos;1402-2003-&#1087;&apos;);" TargetMode="External"/><Relationship Id="rId6" Type="http://schemas.openxmlformats.org/officeDocument/2006/relationships/hyperlink" Target="javascript:OpenDoc(&apos;1700-2006-&#1087;&apos;);" TargetMode="External"/><Relationship Id="rId7" Type="http://schemas.openxmlformats.org/officeDocument/2006/relationships/hyperlink" Target="javascript:OpenDoc(&apos;1376-99-&#1087;&apos;);" TargetMode="External"/><Relationship Id="rId8" Type="http://schemas.openxmlformats.org/officeDocument/2006/relationships/hyperlink" Target="javascript:OpenDoc(&apos;2501-12&apos;);" TargetMode="External"/><Relationship Id="rId9" Type="http://schemas.openxmlformats.org/officeDocument/2006/relationships/hyperlink" Target="javascript:OpenDoc(&apos;1402-2003-&#1087;&apos;);" TargetMode="External"/><Relationship Id="rId10" Type="http://schemas.openxmlformats.org/officeDocument/2006/relationships/hyperlink" Target="javascript:OpenDoc(&apos;1700-2006-&#1087;&apos;);" TargetMode="External"/><Relationship Id="rId11" Type="http://schemas.openxmlformats.org/officeDocument/2006/relationships/hyperlink" Target="javascript:OpenDoc(&apos;254&#1082;/96-&#1074;&#1088;&apos;);" TargetMode="External"/><Relationship Id="rId12" Type="http://schemas.openxmlformats.org/officeDocument/2006/relationships/hyperlink" Target="javascript:OpenDoc(&apos;1376-99-&#1087;&apos;);" TargetMode="External"/><Relationship Id="rId13" Type="http://schemas.openxmlformats.org/officeDocument/2006/relationships/hyperlink" Target="javascript:OpenDoc(&apos;1376-99-&#1087;&apos;);" TargetMode="External"/><Relationship Id="rId14" Type="http://schemas.openxmlformats.org/officeDocument/2006/relationships/hyperlink" Target="javascript:OpenDoc(&apos;1376-99-&#1087;&apos;);" TargetMode="External"/><Relationship Id="rId15" Type="http://schemas.openxmlformats.org/officeDocument/2006/relationships/hyperlink" Target="javascript:OpenDoc(&apos;1376-99-&#1087;&apos;);" TargetMode="External"/><Relationship Id="rId16" Type="http://schemas.openxmlformats.org/officeDocument/2006/relationships/hyperlink" Target="javascript:OpenDoc(&apos;1376-99-&#1087;&apos;);" TargetMode="External"/><Relationship Id="rId17" Type="http://schemas.openxmlformats.org/officeDocument/2006/relationships/hyperlink" Target="javascript:OpenDoc(&apos;1376-99-&#1087;&apos;);" TargetMode="External"/><Relationship Id="rId18" Type="http://schemas.openxmlformats.org/officeDocument/2006/relationships/hyperlink" Target="javascript:OpenDoc(&apos;1376-99-&#1087;&apos;);" TargetMode="External"/><Relationship Id="rId19" Type="http://schemas.openxmlformats.org/officeDocument/2006/relationships/hyperlink" Target="javascript:OpenDoc(&apos;1376-99-&#1087;&apos;);" TargetMode="External"/><Relationship Id="rId20" Type="http://schemas.openxmlformats.org/officeDocument/2006/relationships/hyperlink" Target="javascript:OpenDoc(&apos;1006-2001-&#1087;&apos;);" TargetMode="External"/><Relationship Id="rId21" Type="http://schemas.openxmlformats.org/officeDocument/2006/relationships/hyperlink" Target="javascript:OpenDoc(&apos;995_026&apos;);" TargetMode="External"/><Relationship Id="rId22" Type="http://schemas.openxmlformats.org/officeDocument/2006/relationships/hyperlink" Target="javascript:OpenDoc(&apos;1006-2001-&#1087;&apos;);" TargetMode="External"/><Relationship Id="rId23" Type="http://schemas.openxmlformats.org/officeDocument/2006/relationships/hyperlink" Target="javascript:OpenDoc(&apos;1376-99-&#1087;&apos;);" TargetMode="External"/><Relationship Id="rId24" Type="http://schemas.openxmlformats.org/officeDocument/2006/relationships/hyperlink" Target="javascript:OpenDoc(&apos;717-2003-&#1087;&apos;);" TargetMode="External"/><Relationship Id="rId25" Type="http://schemas.openxmlformats.org/officeDocument/2006/relationships/hyperlink" Target="javascript:OpenDoc(&apos;1402-2003-&#1087;&apos;)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0:00Z</dcterms:created>
  <dc:creator>internalpolicy08</dc:creator>
  <dc:description/>
  <cp:keywords/>
  <dc:language>en-US</dc:language>
  <cp:lastModifiedBy>internalpolicy08</cp:lastModifiedBy>
  <dcterms:modified xsi:type="dcterms:W3CDTF">2009-07-30T05:21:00Z</dcterms:modified>
  <cp:revision>3</cp:revision>
  <dc:subject/>
  <dc:title/>
</cp:coreProperties>
</file>