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6. Проект розміщення першої черги будівниц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ша черга будівництва розроблена на період 2009-2019 рр. і містить пропозиції щодо обсягів та розміщення житлово-цивільного будівництва, розвитку інженерно-транспортної інфраструктури (загальноміські та ті, що забезпечують освоєння нових житлових районів), зеленого будівниц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г</w:t>
      </w:r>
      <w:r>
        <w:rPr>
          <w:rFonts w:cs="Times New Roman CYR" w:ascii="Times New Roman CYR" w:hAnsi="Times New Roman CYR"/>
          <w:sz w:val="28"/>
          <w:szCs w:val="28"/>
        </w:rPr>
        <w:t xml:space="preserve"> з розділу 15. «Перша черга будівництва» пояснювальної записки, том І наводиться нижч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1 Житлове будівництво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сяги житлового будівництва на цей період становлять 1, 3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що становить 40% від обсягів на розрахунковий періо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елік </w:t>
      </w:r>
      <w:r>
        <w:rPr>
          <w:sz w:val="28"/>
          <w:szCs w:val="28"/>
          <w:lang w:val="uk-UA"/>
        </w:rPr>
        <w:t>майданчиків</w:t>
      </w:r>
      <w:r>
        <w:rPr>
          <w:sz w:val="28"/>
          <w:szCs w:val="28"/>
        </w:rPr>
        <w:t xml:space="preserve"> розміщення житлового будівництва </w:t>
      </w:r>
      <w:r>
        <w:rPr>
          <w:sz w:val="28"/>
          <w:szCs w:val="28"/>
          <w:lang w:val="uk-UA"/>
        </w:rPr>
        <w:t xml:space="preserve">на першу чергу будівництва </w:t>
      </w:r>
      <w:r>
        <w:rPr>
          <w:sz w:val="28"/>
          <w:szCs w:val="28"/>
        </w:rPr>
        <w:t>із зазначеним обсягом житла наведений в таб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10"/>
        <w:gridCol w:w="1560"/>
        <w:gridCol w:w="992"/>
        <w:gridCol w:w="1276"/>
        <w:gridCol w:w="1134"/>
        <w:gridCol w:w="1093"/>
      </w:tblGrid>
      <w:tr>
        <w:trPr>
          <w:trHeight w:val="58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 експлікаціє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лік майданчик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івниц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-тивн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і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b/>
              </w:rPr>
              <w:t>Площа, 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ло-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-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с.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</w:t>
            </w:r>
            <w:r>
              <w:rPr>
                <w:b/>
              </w:rPr>
              <w:t xml:space="preserve"> тому  числі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дибн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уд-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удинків, ш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b/>
              </w:rPr>
              <w:t>багато-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квартир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не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</w:rPr>
            </w:pPr>
            <w:r>
              <w:rPr>
                <w:b/>
              </w:rPr>
              <w:t>буд-в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район«Відний», м/райони №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ін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район «Мар</w:t>
            </w:r>
            <w:r>
              <w:rPr>
                <w:lang w:val="en-US"/>
              </w:rPr>
              <w:t>’</w:t>
            </w:r>
            <w:r>
              <w:rPr/>
              <w:t>євсь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ін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ий комплекс «</w:t>
            </w:r>
            <w:r>
              <w:rPr>
                <w:lang w:val="uk-UA"/>
              </w:rPr>
              <w:t>О</w:t>
            </w:r>
            <w:r>
              <w:rPr/>
              <w:t>стра</w:t>
            </w:r>
            <w:r>
              <w:rPr>
                <w:lang w:val="uk-UA"/>
              </w:rPr>
              <w:t>я</w:t>
            </w:r>
            <w:r>
              <w:rPr/>
              <w:t xml:space="preserve"> Мог</w:t>
            </w:r>
            <w:r>
              <w:rPr>
                <w:lang w:val="uk-UA"/>
              </w:rPr>
              <w:t>і</w:t>
            </w:r>
            <w:r>
              <w:rPr/>
              <w:t>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ін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ий квартал</w:t>
            </w:r>
          </w:p>
          <w:p>
            <w:pPr>
              <w:pStyle w:val="Normal"/>
              <w:rPr/>
            </w:pPr>
            <w:r>
              <w:rPr/>
              <w:t>по вул. 26 Бакін-</w:t>
            </w:r>
          </w:p>
          <w:p>
            <w:pPr>
              <w:pStyle w:val="Normal"/>
              <w:rPr/>
            </w:pPr>
            <w:r>
              <w:rPr/>
              <w:t>скіх комісс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ий комплекс «Оксфо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 «Восточний -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74</w:t>
            </w:r>
            <w:r>
              <w:rPr>
                <w:u w:val="single"/>
              </w:rPr>
              <w:t>,6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в районі селища</w:t>
            </w:r>
          </w:p>
          <w:p>
            <w:pPr>
              <w:pStyle w:val="Normal"/>
              <w:rPr/>
            </w:pPr>
            <w:r>
              <w:rPr/>
              <w:t>Красний 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37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район «Західний»</w:t>
            </w:r>
          </w:p>
          <w:p>
            <w:pPr>
              <w:pStyle w:val="Normal"/>
              <w:rPr/>
            </w:pPr>
            <w:r>
              <w:rPr/>
              <w:t>(північний ж/мас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ів-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. «Воль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ів-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ловий квартал по вул. Лєніна, </w:t>
            </w:r>
          </w:p>
          <w:p>
            <w:pPr>
              <w:pStyle w:val="Normal"/>
              <w:rPr/>
            </w:pPr>
            <w:r>
              <w:rPr/>
              <w:t>естакада, вулицях Луначарского,</w:t>
            </w:r>
          </w:p>
          <w:p>
            <w:pPr>
              <w:pStyle w:val="Normal"/>
              <w:rPr/>
            </w:pPr>
            <w:r>
              <w:rPr/>
              <w:t>Совє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ін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ловий район на смт. Ювіле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ів-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3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з запропонованого обсяга житла 34% складає садибне,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66% – багатоквартирне</w:t>
      </w:r>
      <w:r>
        <w:rPr>
          <w:sz w:val="28"/>
          <w:szCs w:val="28"/>
          <w:lang w:val="uk-UA"/>
        </w:rPr>
        <w:t>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15.2. Розвиток інфраструктури соціальної сфер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будівництва об’єктів соціальної сфери визначені на основі розрахунків додаткової потреби в них згідно ДБН 360-92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а до розрахунку чисельність населення міста 460 тис.чол. грунтувалася на оптимістичному демографічному прогнозі: збільшенні народжуваності і зниженні смертності населення. </w:t>
      </w:r>
      <w:r>
        <w:rPr>
          <w:sz w:val="28"/>
          <w:szCs w:val="28"/>
        </w:rPr>
        <w:t xml:space="preserve">Унаслідок чого, очікується збільшення групи населення дошкільного і шкільного віку. Враховуючи недолік дитячих дошкільних установ вже в даний час, необхідно побудувати протягом найближчих 10 років 18-20 д/садків середньою місткістю 180-200 місць як на територіях нового житлового будівництва, так і серед існуючої забудо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важаючи на недостатнє завантаження наявних загальноосвітніх шкіл, в найближчі 5 років має сенс виділити вільні площі під використання дошкільних груп. </w:t>
      </w:r>
      <w:r>
        <w:rPr>
          <w:sz w:val="28"/>
          <w:szCs w:val="28"/>
        </w:rPr>
        <w:t xml:space="preserve">Наприклад, в с. Розкішному є школа на 1000 учнів, де в даний час навчається 420 дітей, в той же час відчувається гостра потреба в дитячих дошкільних установ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місті є достатня кількість позашкільних установ, проте </w:t>
      </w:r>
      <w:r>
        <w:rPr>
          <w:rFonts w:cs="Times New Roman CYR" w:ascii="Times New Roman CYR" w:hAnsi="Times New Roman CYR"/>
          <w:sz w:val="28"/>
          <w:szCs w:val="28"/>
        </w:rPr>
        <w:t xml:space="preserve">відсутня </w:t>
      </w:r>
      <w:r>
        <w:rPr>
          <w:sz w:val="28"/>
          <w:szCs w:val="28"/>
        </w:rPr>
        <w:t>дитяча спортивна школа. Пропонується її будівництво в Жовтневому район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і Артемівського району мають гостру потребу в додаткових лікувальних установах. Проектом пропонується будівництво лікувального комплексу на північний захід від кв.Мирний в складі: стаціонар на 480 ліжок, поліклініка на 850 відвідувань за зміну. У житловому районі «Західний» - будівництво стаціонару на 350 ліжок, поліклініки на 500 відвідувань за зміну. Враховуючи несприятливе в екологічному відношенні розміщення існуючої дитячої інфекційної лікарні (у Центральній промисловій зоні), проектом запропоновано її винесення з будівництвом в район обласної клінічної лікарні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місті недостатньо розвинена мережа станцій швидкої допомоги. Проектом запропоновано розмістити станції на майданчиках нового масового будівництва: житловому районі «Західний» - на 4 спеціальних автомобіля, «Мар'євський» - на 3 спеціальних автомобіля, в районі існуючої дитячої багатопрофільної лікарні №3 – на 4 спеціальних автомобіл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запропоновано будівництво двох молочних кухонь: одну в районі ВАТ «Луганськхолод» (Південно-західний промрайон) на 1-у чергу, другу – в Східній промзоні на розрахунковий термі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демографічним прогнозам в майбутньому збільшиться група населення похилого віку. Для забезпечення гідних умов мешкання літніх людей необхідне будівництво будинків-інтернатів для старiзліх, ветеранів війні та праці. На 1-у чергу передбачається будівництво будинку на 350 місць  в районі сел. Красний Я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ежне місце в суспільстві повинне отримати відношення до дітей сиріт і дітей, позбавленим батьківської опіки, через організацію сімейних дитячих будинків. Практично в кожному новому районі  садибної забудови передбачається виділення по 2 земляних ділянки під будівництво таких будинків (усього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ізкультурно-оздоровчих занять в кожному новому житловому кварталі повинні бути передбачені відкриті спортивні майданчики, в житловому районі - криті спортивні установи: спортзали, плавальні басейни. Плавальні басейни можуть бути як окремими будівлями, так і складовою частиною шкільних комплекс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ершочергових об'єктів такого плану слід віднести будівництво спортивного комплексу для жителів житлового району «Зарєчний», населення якого складає близько 40 тис.чол., де відсутні буд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і об'єкти  спортивно-оздоровчого характер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об'єктів культурного призначення пропонуєть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удівництво кінотеатрів і відеозалів загальною місткістю 1400 місць, зокрема: у житловому районі «Західний» - на 350 місць, по вул. Оборонній - на 600 місць (у районі майбутнього міського парку в південній частині міс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удівництво клубів і центрів дозвілля в новому м/районі «Мар’євскій», в житлових районах «Зарєчний», «Західний», в зеленій зоні на </w:t>
      </w:r>
      <w:r>
        <w:rPr>
          <w:sz w:val="28"/>
          <w:szCs w:val="28"/>
          <w:lang w:val="uk-UA"/>
        </w:rPr>
        <w:t xml:space="preserve">перехресті </w:t>
      </w:r>
      <w:r>
        <w:rPr>
          <w:sz w:val="28"/>
          <w:szCs w:val="28"/>
        </w:rPr>
        <w:t>вулиць Будьонного і Возрождєні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еконструкцію обласного Палацу культури (в</w:t>
      </w:r>
      <w:r>
        <w:rPr>
          <w:rFonts w:cs="Times New Roman CYR" w:ascii="Times New Roman CYR" w:hAnsi="Times New Roman CYR"/>
          <w:sz w:val="28"/>
          <w:szCs w:val="28"/>
        </w:rPr>
        <w:t>у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шкіна, 2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удівництво міської бібліотеки в житловому районі «Західний» на       170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м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забезпечення пожежної безпеки міської забудови потрібне розміщення і будівництво пожежних депо в житловому районі «Західний» на 5, в житловому районі «Відний» на 4, на обхідній дорозі (біля сел. Вольний) на 3, в сел. Большая Вергунка на 2 спеціальних автомобіля. Потребує реконструкції існуючі пождепо С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ПЧ -3 (вул. 2-я Краснознамьонная, 49 «в») та С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ПЧ -5 (вул. 30-лєт Побєди, 51 «а») зі збільшенням кількості пожежних машин в кожному на 2 одиниці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</w:rPr>
        <w:t>15.3. Зелене будівництво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виток мережі зелених насаджень загального користування на першу чергу передбачає нове будівництво парків і скверів, а також реконструкцію існуючих об’єктів зеленого господарства. Нове будівництво передбачено на нових сельбищних територіях, на схилах балок на площі 450,5 га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(табл. 15.3.1)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8"/>
          <w:szCs w:val="28"/>
        </w:rPr>
        <w:t>З урахуванням площі існуючих зелених насаджень загального користування (418,3 га) забезпеченість населення по місту складе                18,6 м2/чол. (87 % від нор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зеленених територій загального користування </w:t>
      </w:r>
    </w:p>
    <w:p>
      <w:pPr>
        <w:pStyle w:val="Normal"/>
        <w:ind w:firstLine="42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26"/>
        <w:jc w:val="right"/>
        <w:rPr/>
      </w:pPr>
      <w:r>
        <w:rPr/>
        <w:t>Таблиця 15.3.1.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68"/>
        <w:gridCol w:w="1177"/>
        <w:gridCol w:w="3153"/>
      </w:tblGrid>
      <w:tr>
        <w:trPr>
          <w:trHeight w:val="4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, г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іональне призначення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е будівницт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на базі лісового урочища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uk-UA"/>
              </w:rPr>
              <w:t>О</w:t>
            </w:r>
            <w:r>
              <w:rPr/>
              <w:t>стра</w:t>
            </w:r>
            <w:r>
              <w:rPr>
                <w:lang w:val="uk-UA"/>
              </w:rPr>
              <w:t>я</w:t>
            </w:r>
            <w:r>
              <w:rPr/>
              <w:t xml:space="preserve"> Мог</w:t>
            </w:r>
            <w:r>
              <w:rPr>
                <w:lang w:val="uk-UA"/>
              </w:rPr>
              <w:t>і</w:t>
            </w:r>
            <w:r>
              <w:rPr/>
              <w:t>л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рк культури, розваг 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починку</w:t>
            </w:r>
            <w:r>
              <w:rPr>
                <w:lang w:val="uk-UA"/>
              </w:rPr>
              <w:t xml:space="preserve"> </w:t>
            </w:r>
            <w:r>
              <w:rPr/>
              <w:t>зонального знач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на схилах Калмицького я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ий пар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ісопарк на схилах Мащинського яру </w:t>
            </w:r>
            <w:r>
              <w:rPr>
                <w:lang w:val="uk-UA"/>
              </w:rPr>
              <w:t xml:space="preserve">  </w:t>
            </w:r>
            <w:r>
              <w:rPr/>
              <w:t>(між вул. Павловскою та Побєдоносною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парк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арк  при в'їзді в м. Олександрівськ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Історичний пар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Лісопарк з південно- східної та східної сторони багатоповерхової забудови Жовтневого район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сопар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в районі Луганського водосховищ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дропар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на кв. Степном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відпочин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кв Зарєчном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ім. М. Горь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ичний пар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и в районах нової житлової забудови 1-ї черги будівниц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онструкція існуючих об’єкт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к ім  М.Горь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ичний пар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культури та відпочинку «Дружб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відпочин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ім. Борців револю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ім. 1-го М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відпочин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27305</wp:posOffset>
            </wp:positionV>
            <wp:extent cx="5943600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468" r="-4" b="1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265</wp:posOffset>
                </wp:positionH>
                <wp:positionV relativeFrom="paragraph">
                  <wp:posOffset>32385</wp:posOffset>
                </wp:positionV>
                <wp:extent cx="1123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акет пар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2.55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акет пар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4. Першочергові заходи з розвитку вулично-транспортн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раструктури м. Луга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енеральним планом передбачений комплекс рішень по збільшенню пасажирських перевезень на міському електричному транспорті з метою значного зниження автобусних перевезень, що дозволить знизити загазованість і покращити екологічний стан повітря, особливо в центральній частині міста та на територіях, прилеглих до головних транспортних магістрале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ічений перелік першочергових об’єктів будівництва вулично-транспортної інфраструктури, спрямований на підвищення пропускної спроможності магістралей мі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Будівництво міській магістралі «Схід – Захід», впродовж вул. </w:t>
      </w:r>
      <w:r>
        <w:rPr>
          <w:sz w:val="28"/>
          <w:szCs w:val="28"/>
        </w:rPr>
        <w:t>Газєти Луганской правди з будівництвом спор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та через залізниц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траспортної розв’язки з вул. Павловс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еконструкція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ронная і вул. 50-лєтія Оборони Луганска від вул.Совєтская до обласної лікарні з облаштуванням трамвайного полотна противібраційними засобами і облаштуванням дорожного полотна на трамвайній лі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івництво вули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</w:rPr>
        <w:t>в м/р-н «Мар</w:t>
      </w:r>
      <w:r>
        <w:rPr>
          <w:bCs/>
          <w:sz w:val="28"/>
          <w:szCs w:val="28"/>
        </w:rPr>
        <w:t>’</w:t>
      </w:r>
      <w:r>
        <w:rPr>
          <w:sz w:val="28"/>
          <w:szCs w:val="28"/>
        </w:rPr>
        <w:t>євскій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</w:rPr>
        <w:t>в житловий район «Відний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Завершення будівниц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окружної дороги від вул.Черноморской до виїзду на м. Краснодо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під’їздів до транспортних розв’язок на перехресті з вул.Мадрідская та вул. 50-лєтія Оборони Луганс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транспортної розв’язки при виїзді на м.Краснодо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Будівництво тролейбусної лінії від вул. </w:t>
      </w:r>
      <w:r>
        <w:rPr>
          <w:sz w:val="28"/>
          <w:szCs w:val="28"/>
        </w:rPr>
        <w:t xml:space="preserve">Черноморской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бєдоносная,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-я Краснознамьонная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ж</w:t>
      </w:r>
      <w:r>
        <w:rPr>
          <w:sz w:val="28"/>
          <w:szCs w:val="28"/>
          <w:lang w:val="uk-UA"/>
        </w:rPr>
        <w:t xml:space="preserve">итлового </w:t>
      </w:r>
      <w:r>
        <w:rPr>
          <w:sz w:val="28"/>
          <w:szCs w:val="28"/>
        </w:rPr>
        <w:t>району «Зарєчний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</w:r>
      <w:r>
        <w:rPr>
          <w:sz w:val="28"/>
          <w:szCs w:val="28"/>
        </w:rPr>
        <w:t>Реконструкція транспортної розв’язки перехрестя вул. Андрєя Ліньова з вул. Павловскою в одному рівні</w:t>
      </w:r>
      <w:r>
        <w:rPr/>
        <w:t xml:space="preserve"> </w:t>
      </w:r>
      <w:r>
        <w:rPr>
          <w:sz w:val="28"/>
          <w:szCs w:val="28"/>
          <w:lang w:val="uk-UA"/>
        </w:rPr>
        <w:t>з під’їзд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</w:r>
      <w:r>
        <w:rPr>
          <w:sz w:val="28"/>
          <w:szCs w:val="28"/>
        </w:rPr>
        <w:t>Реконструкція автомобільного шляхопроводу над залізницею та річкою Вільховою по вул</w:t>
      </w:r>
      <w:r>
        <w:rPr>
          <w:sz w:val="28"/>
          <w:szCs w:val="28"/>
          <w:lang w:val="uk-UA"/>
        </w:rPr>
        <w:t>. Совєтская з будівництвом розв’язки, яка забезпечить під’їзд транспорту до існуючих об’єктів під шляхопровод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</w:r>
      <w:r>
        <w:rPr>
          <w:sz w:val="28"/>
          <w:szCs w:val="28"/>
        </w:rPr>
        <w:t xml:space="preserve">Реконструкція підземного пішохідного переходу на перехресті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єтская з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ьохі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9.</w:t>
        <w:tab/>
      </w:r>
      <w:r>
        <w:rPr>
          <w:sz w:val="28"/>
          <w:szCs w:val="28"/>
        </w:rPr>
        <w:t>Реконструкція перехресть з трамвайними лініями з улаштуванням смуг безперервного правоповоротного руху і створенням «зелених хвиль» при світлофорному регулюванні</w:t>
      </w:r>
      <w:r>
        <w:rPr>
          <w:sz w:val="28"/>
          <w:szCs w:val="28"/>
          <w:lang w:val="uk-UA"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отступ"/>
    <w:basedOn w:val="Normal"/>
    <w:qFormat/>
    <w:pPr>
      <w:widowControl w:val="false"/>
      <w:tabs>
        <w:tab w:val="clear" w:pos="708"/>
        <w:tab w:val="left" w:pos="1260" w:leader="none"/>
      </w:tabs>
      <w:autoSpaceDE w:val="false"/>
      <w:ind w:left="360" w:right="-54" w:firstLine="540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480" w:hanging="408"/>
      <w:jc w:val="center"/>
    </w:pPr>
    <w:rPr>
      <w:b/>
      <w:lang w:val="uk-UA"/>
    </w:rPr>
  </w:style>
  <w:style w:type="paragraph" w:styleId="Style15">
    <w:name w:val="Цитата"/>
    <w:basedOn w:val="Normal"/>
    <w:qFormat/>
    <w:pPr>
      <w:ind w:left="113" w:right="113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5:00Z</dcterms:created>
  <dc:creator>Калько</dc:creator>
  <dc:description/>
  <cp:keywords/>
  <dc:language>en-US</dc:language>
  <cp:lastModifiedBy>OChernishov</cp:lastModifiedBy>
  <cp:lastPrinted>2011-01-26T17:37:00Z</cp:lastPrinted>
  <dcterms:modified xsi:type="dcterms:W3CDTF">2011-01-26T15:38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