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П О С Т А Н О В А </w:t>
        <w:br/>
        <w:t xml:space="preserve">                   від 10 травня 1994 р. N 299 </w:t>
        <w:br/>
        <w:t xml:space="preserve">                               Київ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            </w:t>
      </w:r>
      <w:r>
        <w:rPr/>
        <w:t xml:space="preserve">Про затвердження Положення про </w:t>
        <w:br/>
        <w:t xml:space="preserve">                     Цивільну оборону України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( Із змінами, внесеними згідно з Постановами КМ </w:t>
        <w:br/>
        <w:t xml:space="preserve">          N  651 (  </w:t>
      </w:r>
      <w:hyperlink r:id="rId2">
        <w:r>
          <w:rPr>
            <w:rStyle w:val="InternetLink"/>
            <w:i/>
            <w:iCs/>
          </w:rPr>
          <w:t>651-94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1.09.94</w:t>
      </w:r>
      <w:r>
        <w:rPr>
          <w:i/>
          <w:iCs/>
        </w:rPr>
        <w:t xml:space="preserve"> </w:t>
        <w:br/>
        <w:t xml:space="preserve">          N  278 (  </w:t>
      </w:r>
      <w:hyperlink r:id="rId3">
        <w:r>
          <w:rPr>
            <w:rStyle w:val="InternetLink"/>
            <w:i/>
            <w:iCs/>
          </w:rPr>
          <w:t>278-96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4.03.96</w:t>
      </w:r>
      <w:r>
        <w:rPr>
          <w:i/>
          <w:iCs/>
        </w:rPr>
        <w:t xml:space="preserve"> </w:t>
        <w:br/>
        <w:t xml:space="preserve">          N 1543 ( </w:t>
      </w:r>
      <w:hyperlink r:id="rId4">
        <w:r>
          <w:rPr>
            <w:rStyle w:val="InternetLink"/>
            <w:i/>
            <w:iCs/>
          </w:rPr>
          <w:t>1543-96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3.12.96</w:t>
      </w:r>
      <w:r>
        <w:rPr>
          <w:i/>
          <w:iCs/>
        </w:rPr>
        <w:t xml:space="preserve"> </w:t>
        <w:br/>
        <w:t xml:space="preserve">          N  309 (  </w:t>
      </w:r>
      <w:hyperlink r:id="rId5">
        <w:r>
          <w:rPr>
            <w:rStyle w:val="InternetLink"/>
            <w:i/>
            <w:iCs/>
          </w:rPr>
          <w:t>309-97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3.04.97</w:t>
      </w:r>
      <w:r>
        <w:rPr>
          <w:i/>
          <w:iCs/>
        </w:rPr>
        <w:t xml:space="preserve"> </w:t>
        <w:br/>
        <w:t xml:space="preserve">          N 1763 ( </w:t>
      </w:r>
      <w:hyperlink r:id="rId6">
        <w:r>
          <w:rPr>
            <w:rStyle w:val="InternetLink"/>
            <w:i/>
            <w:iCs/>
          </w:rPr>
          <w:t>1763-99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9.99</w:t>
      </w:r>
      <w:r>
        <w:rPr>
          <w:i/>
          <w:iCs/>
        </w:rPr>
        <w:t xml:space="preserve"> </w:t>
        <w:br/>
        <w:t xml:space="preserve">          N  133 ( </w:t>
      </w:r>
      <w:hyperlink r:id="rId7">
        <w:r>
          <w:rPr>
            <w:rStyle w:val="InternetLink"/>
            <w:i/>
            <w:iCs/>
          </w:rPr>
          <w:t>133-2001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7.02.2001</w:t>
      </w:r>
      <w:r>
        <w:rPr>
          <w:i/>
          <w:iCs/>
        </w:rPr>
        <w:t xml:space="preserve"> </w:t>
        <w:br/>
        <w:t xml:space="preserve">          N  874 ( </w:t>
      </w:r>
      <w:hyperlink r:id="rId8">
        <w:r>
          <w:rPr>
            <w:rStyle w:val="InternetLink"/>
            <w:i/>
            <w:iCs/>
          </w:rPr>
          <w:t>874-2001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6.07.2001</w:t>
      </w:r>
      <w:r>
        <w:rPr>
          <w:i/>
          <w:iCs/>
        </w:rPr>
        <w:t xml:space="preserve"> )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( Назви "Штаб Цивільної оборони України"  та "Міністерство </w:t>
        <w:br/>
        <w:t xml:space="preserve">     України у справах захисту населення від наслідків аварії </w:t>
        <w:br/>
        <w:t xml:space="preserve">     на Чорнобильській АЕС" у відповідних відмінках  замінено </w:t>
        <w:br/>
        <w:t xml:space="preserve">     назвою  "Міністерство   України  з  питань  надзвичайних </w:t>
        <w:br/>
        <w:t xml:space="preserve">     ситуацій та у справах захисту  населення  від  наслідків </w:t>
        <w:br/>
        <w:t xml:space="preserve">     Чорнобильської  катастрофи" у відповідних відмінках; </w:t>
        <w:br/>
        <w:t xml:space="preserve">     назви "Мінчорнобиль" і "Штаб ЦО" у відповідних відмінках </w:t>
        <w:br/>
        <w:t xml:space="preserve">     замінено  абревіатурою  "МНС"  згідно  з  Постановою  КМ </w:t>
        <w:br/>
        <w:t xml:space="preserve">     N 1543 ( </w:t>
      </w:r>
      <w:hyperlink r:id="rId9">
        <w:r>
          <w:rPr>
            <w:rStyle w:val="InternetLink"/>
            <w:i/>
            <w:iCs/>
          </w:rPr>
          <w:t>1543-96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3.12.96</w:t>
      </w:r>
      <w:r>
        <w:rPr>
          <w:i/>
          <w:iCs/>
        </w:rPr>
        <w:t xml:space="preserve"> ) </w:t>
        <w:br/>
        <w:t xml:space="preserve">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Затвердити  Положення   про    Цивільну    оборону    України </w:t>
        <w:br/>
        <w:t xml:space="preserve">(додається).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Уряду  Криму,  міністерствам  та  іншим  центральним  органам </w:t>
        <w:br/>
        <w:t xml:space="preserve">державної  виконавчої  влади,  місцевим  державним  адміністраціям </w:t>
        <w:br/>
        <w:t xml:space="preserve">вжити заходів для забезпечення реалізації цього Положення. </w:t>
        <w:br/>
        <w:t xml:space="preserve">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  </w:t>
      </w:r>
      <w:r>
        <w:rPr/>
        <w:t xml:space="preserve">Виконуючий обов'язки </w:t>
        <w:br/>
        <w:t xml:space="preserve">     Прем'єр-міністра України                      Ю. ЗВЯГІЛЬСЬКИЙ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          </w:t>
      </w:r>
      <w:r>
        <w:rPr/>
        <w:t xml:space="preserve">Міністр </w:t>
        <w:br/>
        <w:t xml:space="preserve">     Кабінету Міністрів України                       І. ДОЦЕНКО </w:t>
        <w:br/>
        <w:t xml:space="preserve">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Інд.33 </w:t>
        <w:br/>
        <w:t xml:space="preserve">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0 травня 1994 р. N 299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1" w:name="13"/>
      <w:bookmarkEnd w:id="1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ОЛОЖЕННЯ </w:t>
        <w:br/>
        <w:t xml:space="preserve">                   про Цивільну оборону України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У тексті Положення слова "Державний комітет України по </w:t>
        <w:br/>
        <w:t xml:space="preserve">       гідрометеорології",     "Державний     комітет      по </w:t>
        <w:br/>
        <w:t xml:space="preserve">       гідрометеорології"   та   "Держкомгідромет"   в   усіх </w:t>
        <w:br/>
        <w:t xml:space="preserve">       відмінках замінено відповідно словами "Комітет України </w:t>
        <w:br/>
        <w:t xml:space="preserve">       з  питань  гідрометеорології",  "Комітет   з    питань </w:t>
        <w:br/>
        <w:t xml:space="preserve">       гідрометеорології"   та   "Гідрометком" у відповідному </w:t>
        <w:br/>
        <w:t xml:space="preserve">       відмінку  згідно з Постановою КМ N 1763  ( </w:t>
      </w:r>
      <w:hyperlink r:id="rId10">
        <w:r>
          <w:rPr>
            <w:rStyle w:val="InternetLink"/>
            <w:i/>
            <w:iCs/>
          </w:rPr>
          <w:t>1763-99-п</w:t>
        </w:r>
      </w:hyperlink>
      <w:r>
        <w:rPr>
          <w:i/>
          <w:iCs/>
        </w:rPr>
        <w:t xml:space="preserve"> ) </w:t>
        <w:br/>
        <w:t xml:space="preserve">       від </w:t>
      </w:r>
      <w:r>
        <w:rPr>
          <w:i/>
          <w:iCs/>
          <w:color w:val="004499"/>
        </w:rPr>
        <w:t>24.09.99</w:t>
      </w:r>
      <w:r>
        <w:rPr>
          <w:i/>
          <w:iCs/>
        </w:rPr>
        <w:t xml:space="preserve"> ) </w:t>
        <w:br/>
        <w:t xml:space="preserve">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Це Положення визначає  завдання  Цивільної  оборони  України, </w:t>
        <w:br/>
        <w:t xml:space="preserve">порядок її організації та функціонування.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         </w:t>
      </w:r>
      <w:r>
        <w:rPr/>
        <w:t xml:space="preserve">I. Завдання Цивільної оборони та заходи </w:t>
        <w:br/>
        <w:t xml:space="preserve">                         щодо їх виконання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Завданнями Цивільної оборони та заходами щодо  їх  реалізації </w:t>
        <w:br/>
        <w:t xml:space="preserve">є: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1. Запобігання виникненню надзвичайних ситуацій  техногенного </w:t>
        <w:br/>
        <w:t xml:space="preserve">походження і  забезпечення  зменшення  збитків  і  витрат  у  разі </w:t>
        <w:br/>
        <w:t xml:space="preserve">стихійного лиха, аварій, катастроф, вибухів і великих пожеж.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>З метою виконання завдання:</w:t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завчасно  розробляються  і  проводяться    інженерно-технічні </w:t>
        <w:br/>
        <w:t xml:space="preserve">заходи для зменшення ризику  виникнення  надзвичайних  ситуацій  і </w:t>
        <w:br/>
        <w:t>захисту населення від впливу їхніх наслідків;</w:t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готується науково обгрунтований  прогноз  наслідків  можливих </w:t>
        <w:br/>
        <w:t>надзвичайних ситуацій;</w:t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здійснюється безперервне спостереження за  станом  потенційно </w:t>
        <w:br/>
        <w:t>небезпечних об'єктів і навколишнього природного середовища;</w:t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утримуються в готовності  до  негайного  застосування  засоби </w:t>
        <w:br/>
        <w:t xml:space="preserve">оповіщення і інформаційного  забезпечення  населення,  створюються </w:t>
        <w:br/>
        <w:t xml:space="preserve">локальні системи виявлення місць  зараження  та  локальні  системи </w:t>
        <w:br/>
        <w:t>оповіщення;</w:t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створюються  спеціалізовані  формування  і  здійснюється   їх </w:t>
        <w:br/>
        <w:t>підготовка до дій за призначенням;</w:t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проводиться забезпечення працівників підприємств,  установ  і </w:t>
        <w:br/>
        <w:t xml:space="preserve">організацій індивідуальними засобами  захисту,  а  також  ведеться </w:t>
        <w:br/>
        <w:t xml:space="preserve">будівництво  захисних  споруд  відповідно  до  норм    і    правил </w:t>
        <w:br/>
        <w:t>інженерно-технічних заходів цивільної оборони.</w:t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У  разі  коли  підприємством,  установою,  організацією    не </w:t>
        <w:br/>
        <w:t xml:space="preserve">здійснюються ці заходи або допускаються порушення в технологічному </w:t>
        <w:br/>
        <w:t xml:space="preserve">процесі,  не  дотримуються  правила  зберігання,  транспортування, </w:t>
        <w:br/>
        <w:t xml:space="preserve">використання, знешкодження та захоронення  сильнодіючих  отруйних, </w:t>
        <w:br/>
        <w:t xml:space="preserve">радіоактивних  і  вибухових  речовин,  що  може    призвести    до </w:t>
        <w:br/>
        <w:t xml:space="preserve">надзвичайної ситуації, штаби цивільної оборони вносять відповідним </w:t>
        <w:br/>
        <w:t xml:space="preserve">органам  пропозиції  щодо  застосування  до  цього    підприємства </w:t>
        <w:br/>
        <w:t xml:space="preserve">(установи, організації) відповідних санкцій, а  також  притягнення </w:t>
        <w:br/>
        <w:t xml:space="preserve">посадових осіб, винних у порушеннях, до відповідальності згідно  з </w:t>
        <w:br/>
        <w:t xml:space="preserve">чинним законодавством.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2. Оповіщення населення про загрозу і виникнення надзвичайних </w:t>
        <w:br/>
        <w:t xml:space="preserve">ситуацій у мирний та воєнний час, постійне інформування  його  про </w:t>
        <w:br/>
        <w:t xml:space="preserve">стан наявної обстановки.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З  метою  виконання  завдання  у  всіх  ланках   міських    і </w:t>
        <w:br/>
        <w:t xml:space="preserve">позаміських   пунктів    на    основі    автоматизованих    систем </w:t>
        <w:br/>
        <w:t xml:space="preserve">централізованого оповіщення, мережі зв'язку  та  радіомовлення,  а </w:t>
        <w:br/>
        <w:t xml:space="preserve">також  спеціальних  засобів  створюється  система  оповіщення   та </w:t>
        <w:br/>
        <w:t xml:space="preserve">інформаційного  забезпечення.   Вона    являє    собою    комплекс </w:t>
        <w:br/>
        <w:t xml:space="preserve">організаційно-технічних засобів для передачі відповідних  сигналів </w:t>
        <w:br/>
        <w:t xml:space="preserve">і розпоряджень органам державної виконавчої  влади,  адміністрації </w:t>
        <w:br/>
        <w:t xml:space="preserve">підприємств, установ і  організацій,  силам  цивільної  оборони  і </w:t>
        <w:br/>
        <w:t>населенню.</w:t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Автоматизована  система    оповіщення    та    інформаційного </w:t>
        <w:br/>
        <w:t xml:space="preserve">забезпечення створюється на базі загальнодержавної мережі  зв'язку </w:t>
        <w:br/>
        <w:t xml:space="preserve">та радіомовлення і поділяється на державну і регіональну.  Система </w:t>
        <w:br/>
        <w:t xml:space="preserve">має  забезпечити  циркуляційне  оповіщення  посадових   осіб    із </w:t>
        <w:br/>
        <w:t xml:space="preserve">застосуванням  для  цього  міської  телефонної  мережі,    засобів </w:t>
        <w:br/>
        <w:t>радіомовлення і телебачення.</w:t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Система    оповіщення    та    інформаційного    забезпечення </w:t>
        <w:br/>
        <w:t>використовується централізовано.</w:t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Оповіщення підпорядкованих штабів, сил  цивільної  оборони  і </w:t>
        <w:br/>
        <w:t xml:space="preserve">населення організовує вищестоящий штаб.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3. Захист населення від наслідків  стихійного  лиха,  аварій, </w:t>
        <w:br/>
        <w:t xml:space="preserve">катастроф, вибухів, великих пожеж і застосування засобів ураження.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З метою виконання завдання здійснюється комплекс заходів, які </w:t>
        <w:br/>
        <w:t xml:space="preserve">мають забезпечити укриття  населення  в  захисних  спорудах,  його </w:t>
        <w:br/>
        <w:t xml:space="preserve">евакуацію, медичний, радіаційний і хімічний захист, а також захист </w:t>
        <w:br/>
        <w:t>від впливу біологічних засобів ураження.</w:t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>Укриття населення в захисних спорудах досягається:</w:t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завчасним будівництвом захисних споруд і  підтриманням  їх  у </w:t>
        <w:br/>
        <w:t>готовності до використання;</w:t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комплексним  освоєнням  підземного  простору  міст  та  інших </w:t>
        <w:br/>
        <w:t xml:space="preserve">населених  пунктів  для  розміщення   підприємств,    установ    і </w:t>
        <w:br/>
        <w:t xml:space="preserve">організацій  соціально-побутового,  виробничого  і  господарського </w:t>
        <w:br/>
        <w:t xml:space="preserve">призначення (з урахуванням пристосування  і  використання  частини </w:t>
        <w:br/>
        <w:t>приміщень для укриття населення в надзвичайних ситуаціях);</w:t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обстеженням і обліком підземних і наземних будівель і споруд, </w:t>
        <w:br/>
        <w:t>що відповідають вимогам з захисту населення;</w:t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дообладнанням з урахуванням реальної обстановки підвальних та </w:t>
        <w:br/>
        <w:t>інших заглиблених приміщень.</w:t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Потреба  у  захисних  спорудах  визначається    виходячи    з </w:t>
        <w:br/>
        <w:t xml:space="preserve">необхідності укриття всіх робітників і службовців за місцем роботи </w:t>
        <w:br/>
        <w:t>і проживання, усього непрацюючого населення за місцем проживання.</w:t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Укриттям  у  сховищах  повинна  бути  забезпечена   найбільша </w:t>
        <w:br/>
        <w:t xml:space="preserve">працююча зміна підприємства, установи, організації,  що  продовжує </w:t>
        <w:br/>
        <w:t xml:space="preserve">свою  виробничу   діяльність    у    воєнний    час,    а    також </w:t>
        <w:br/>
        <w:t xml:space="preserve">нетранспортабельні хворі в  лікарнях,  що  розташовані  в  містах, </w:t>
        <w:br/>
        <w:t xml:space="preserve">віднесених до груп  з  цивільної  оборони.  Норма  площі  захисної </w:t>
        <w:br/>
        <w:t xml:space="preserve">споруди на одну особу та інші критерії  визначаються  будівельними </w:t>
        <w:br/>
        <w:t>нормами і правилами інженерно-технічних заходів цивільної оборони.</w:t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Практичні заходи евакуації населення як  організованого  його </w:t>
        <w:br/>
        <w:t xml:space="preserve">вивезення та  виведення  із  районів  можливого  впливу  наслідків </w:t>
        <w:br/>
        <w:t xml:space="preserve">надзвичайних ситуацій (якщо виникає безпосередня загроза життю  та </w:t>
        <w:br/>
        <w:t>заподіяння шкоди здоров'ю людини) плануються на випадок:</w:t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>загальної аварії на атомній електростанції;</w:t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всіх видів аварій з викидом  сильнодіючих  отруйних  речовин, </w:t>
        <w:br/>
        <w:t xml:space="preserve">внаслідок яких виникає безпосередня загроза  життю  та  заподіяння </w:t>
        <w:br/>
        <w:t>шкоди здоров'ю людей, що проживають у зоні можливого ураження;</w:t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>загрози катастрофічного затоплення місцевості;</w:t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масових лісових і торф'яних пожеж,  що  загрожують  населеним </w:t>
        <w:br/>
        <w:t>пунктам;</w:t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землетрусів та інших геофізичних і гідрометеорологічних  явищ </w:t>
        <w:br/>
        <w:t>з тяжкими наслідками.</w:t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Підставою для  практичного  здійснення  заходів  евакуації  є </w:t>
        <w:br/>
        <w:t xml:space="preserve">фактичні показники стану наявної обстановки  в  разі  надзвичайної </w:t>
        <w:br/>
        <w:t>ситуації та відповідне рішення.</w:t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Штаби  цивільної  оборони  беруть   участь    у    плануванні </w:t>
        <w:br/>
        <w:t xml:space="preserve">евакозаходів і всебічно сприяють підготовці евакоорганів до дій за </w:t>
        <w:br/>
        <w:t>призначенням.</w:t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Для транспортного забезпечення здійснення зазначених  заходів </w:t>
        <w:br/>
        <w:t xml:space="preserve">залучається у мирний час  весь  транспорт,  що  є  на  відповідній </w:t>
        <w:br/>
        <w:t xml:space="preserve">адміністративній  території,  а  у  воєнний  час  -  той,  що   не </w:t>
        <w:br/>
        <w:t>поставляється до Збройних Сил України.</w:t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До  комплексу  заходів  з  медичного  захисту  населення,  що </w:t>
        <w:br/>
        <w:t xml:space="preserve">полягає в запобіганні ураженню людей або зменшенні його масштабів, </w:t>
        <w:br/>
        <w:t xml:space="preserve">своєчасному  поданні  допомоги  потерпілим   і    їх    лікуванні, </w:t>
        <w:br/>
        <w:t xml:space="preserve">забезпеченні  епідемічного  благополуччя  в  районах  надзвичайних </w:t>
        <w:br/>
        <w:t>ситуацій, включається така робота:</w:t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планування  використання  наявних  сил  і  засобів    охорони </w:t>
        <w:br/>
        <w:t>здоров'я незалежно від їхньої приналежності та форм власності;</w:t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розгортання  у  надзвичайних  умовах  необхідної    кількості </w:t>
        <w:br/>
        <w:t>лікувальних закладів;</w:t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забезпечення    своєчасного    застосування    профілактичних </w:t>
        <w:br/>
        <w:t>препаратів;</w:t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>контроль продуктів харчування та води;</w:t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завчасне  створення  та  підготовка  сил  екстреної  медичної </w:t>
        <w:br/>
        <w:t>допомоги та медичного захисту;</w:t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накопичення медичних засобів захисту,  спеціального  майна  і </w:t>
        <w:br/>
        <w:t>техніки;</w:t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підготовка медперсоналу та загальне медико-санітарне навчання </w:t>
        <w:br/>
        <w:t>населення.</w:t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>Захист від біологічних засобів зараження передбачає:</w:t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своєчасне виявлення загрози або факту біологічного зараження, </w:t>
        <w:br/>
        <w:t>його виду й масштабів;</w:t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комплекс адміністративно-господарських, режимно-обмежувальних </w:t>
        <w:br/>
        <w:t>і спеціальних заходів.</w:t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У ході виконання  заходів  захисту  від  біологічних  засобів </w:t>
        <w:br/>
        <w:t xml:space="preserve">зараження  використовуються  колективні  та  індивідуальні  засоби </w:t>
        <w:br/>
        <w:t xml:space="preserve">захисту,  запроваджується  режим   карантину    або    обсервації, </w:t>
        <w:br/>
        <w:t xml:space="preserve">проводиться  знешкодження   осередку    ураження    та    екстрена </w:t>
        <w:br/>
        <w:t xml:space="preserve">профілактика.  На  об'єктах  народного  господарства,  у  закладах </w:t>
        <w:br/>
        <w:t xml:space="preserve">охорони  здоров'я  та  населенням  дотримується   протиепідемічний </w:t>
        <w:br/>
        <w:t>режим.</w:t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Радіаційний  та  хімічний  захист  -  це  забезпечення  людей </w:t>
        <w:br/>
        <w:t xml:space="preserve">засобами  індивідуального  захисту,  організація   і    проведення </w:t>
        <w:br/>
        <w:t xml:space="preserve">спеціального  оброблення,  встановлення  та  дотримання   типового </w:t>
        <w:br/>
        <w:t xml:space="preserve">режиму  радіаційного  захисту.  Радіаційний  та  хімічний   захист </w:t>
        <w:br/>
        <w:t>досягається:</w:t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завчасним накопиченням  і  утриманням  в  готовності  засобів </w:t>
        <w:br/>
        <w:t xml:space="preserve">індивідуального захисту, приладів радіаційної,  хімічної  розвідки </w:t>
        <w:br/>
        <w:t xml:space="preserve">та контролю. Цими засобами забезпечуються передусім особовий склад </w:t>
        <w:br/>
        <w:t xml:space="preserve">формувань, які беруть участь у рятувальних та  інших  невідкладних </w:t>
        <w:br/>
        <w:t xml:space="preserve">роботах  в  осередках  ураження,  персонал  радіаційно  і  хімічно </w:t>
        <w:br/>
        <w:t xml:space="preserve">небезпечних об'єктів та населення, що проживає в  зонах  можливого </w:t>
        <w:br/>
        <w:t>небезпечного зараження;</w:t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своєчасним впровадженням  у  практику  застосування  засобів, </w:t>
        <w:br/>
        <w:t xml:space="preserve">способів  і  методів  виявлення,  оцінки  масштабів  і   наслідків </w:t>
        <w:br/>
        <w:t xml:space="preserve">надзвичайних  ситуацій,  зумовлених  аваріями  на  радіаційно   та </w:t>
        <w:br/>
        <w:t xml:space="preserve">хімічно  небезпечних  об'єктах,  застосуванням   зброї    масового </w:t>
        <w:br/>
        <w:t>ураження;</w:t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/>
        <w:t xml:space="preserve">розроблення типових режимів радіаційного захисту неселення  і </w:t>
        <w:br/>
        <w:t xml:space="preserve">функціонування об'єктів народного господарства в умовах  зараження </w:t>
        <w:br/>
        <w:t>місцевості;</w:t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завчасним  пристосуванням   об'єктів    комунально-побутового </w:t>
        <w:br/>
        <w:t xml:space="preserve">обслуговування  і  транспортних   підприємств    для    проведення </w:t>
        <w:br/>
        <w:t xml:space="preserve">санітарного оброблення  людей  і  спеціального  оброблення  одягу, </w:t>
        <w:br/>
        <w:t>майна і транспорту.</w:t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</w:t>
      </w:r>
      <w:r>
        <w:rPr/>
        <w:t xml:space="preserve">Для забезпечення захисту населення від наслідків надзвичайних </w:t>
        <w:br/>
        <w:t xml:space="preserve">ситуацій на  території  України  запроваджуються  єдині  вимоги  з </w:t>
        <w:br/>
        <w:t xml:space="preserve">безпеки функціонування радіаційно,  хімічно  та  вибухонебезпечних </w:t>
        <w:br/>
        <w:t>об'єктів:</w:t>
      </w:r>
    </w:p>
    <w:p>
      <w:pPr>
        <w:pStyle w:val="HTML"/>
        <w:rPr/>
      </w:pPr>
      <w:bookmarkStart w:id="66" w:name="68"/>
      <w:bookmarkEnd w:id="66"/>
      <w:r>
        <w:rPr>
          <w:rFonts w:eastAsia="Courier New"/>
        </w:rPr>
        <w:t xml:space="preserve">     </w:t>
      </w:r>
      <w:r>
        <w:rPr/>
        <w:t xml:space="preserve">утримання на них  запасів  сильнодіючих  отруйних  речовин  в </w:t>
        <w:br/>
        <w:t>обсязі, що не перевищує нормативний;</w:t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/>
        <w:t>розміщення їх поза межами житлової забудови міста;</w:t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урахування  метеорологічних  та  інших  природних   факторів, </w:t>
        <w:br/>
        <w:t xml:space="preserve">властивих даній місцевості, що впливають  на  наслідки  діяльності </w:t>
        <w:br/>
        <w:t>підприємств або аварій;</w:t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/>
        <w:t xml:space="preserve">виконання обов'язкового комплексу інженерно-технічних заходів </w:t>
        <w:br/>
        <w:t>щодо зменшення небезпеки в разі аварії;</w:t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дотримання  норм  і  правил  техніки    безпеки    персоналом </w:t>
        <w:br/>
        <w:t>радіаційно, хімічно і вибухонебезпечних об'єктів.</w:t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>Захист населення забезпечується шляхом:</w:t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/>
        <w:t xml:space="preserve">розроблення та запровадження системи відповідної  нормативної </w:t>
        <w:br/>
        <w:t>документації;</w:t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 xml:space="preserve">включення у розроблювані  плани  економічного  і  соціального </w:t>
        <w:br/>
        <w:t>розвитку спеціальних розділів з цивільної оборони;</w:t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 xml:space="preserve">розроблення і реалізація на державному та регіональному рівні </w:t>
        <w:br/>
        <w:t xml:space="preserve">спеціальних програм забезпечення захисту населення в  надзвичайних </w:t>
        <w:br/>
        <w:t>ситуаціях;</w:t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складання планів захисту  персоналу  радіаційно,  хімічно  та </w:t>
        <w:br/>
        <w:t xml:space="preserve">вибухонебезпечних об'єктів і населення в зонах можливого зараження </w:t>
        <w:br/>
        <w:t xml:space="preserve">в разі аварій на них. </w:t>
        <w:br/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/>
        <w:t xml:space="preserve">4. Організація і проведення рятувальних та інших невідкладних </w:t>
        <w:br/>
        <w:t xml:space="preserve">робіт у районах лиха і осередках ураження. </w:t>
        <w:br/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Це завдання полягає у виконанні заходів, передбачених  чинним </w:t>
        <w:br/>
        <w:t xml:space="preserve">законодавством з  питань  ліквідації  наслідків  стихійного  лиха, </w:t>
        <w:br/>
        <w:t xml:space="preserve">аварій і катастроф,  епідемій,  епізоотій,  що  створюють  загрозу </w:t>
        <w:br/>
        <w:t>життю і здоров'ю населення, а також у:</w:t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/>
        <w:t xml:space="preserve">розвідуванні осередків ураження і визначенні  меж  (кордонів) </w:t>
        <w:br/>
        <w:t>цих осередків;</w:t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>проведення робіт, пов'язаних з пошуком і рятуванням людей;</w:t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/>
        <w:t>подання допомоги потерпілим;</w:t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/>
        <w:t>евакуації населення з небезпечних районів;</w:t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>карантинно-обсерваційних заходах;</w:t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/>
        <w:t>оточенні осередків ураження;</w:t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 xml:space="preserve">забезпеченні громадського порядку у районах лиха і  осередках </w:t>
        <w:br/>
        <w:t>ураження;</w:t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>здійсненні заходів життєзабезпечення населення;</w:t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>соціально-психологічній реабілітації населення;</w:t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>здійсненні санітарно-гігієнічних і протиепідемічних заходів.</w:t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>Для проведення рятувальних та інших невідкладних робіт:</w:t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 xml:space="preserve">створюються і утримуються в готовності до дій сили  цивільної </w:t>
        <w:br/>
        <w:t>оборони;</w:t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залучаються в разі потреби інші  сили  незалежно  від  їхньої </w:t>
        <w:br/>
        <w:t>відомчої приналежності та рятувальні добровільні сили;</w:t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здійснюється підготовка органів управління цивільної  оборони </w:t>
        <w:br/>
        <w:t>та опрацювання відповідних планів;</w:t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/>
        <w:t>виготовляються необхідні технічні засоби;</w:t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забезпечується дотримання вимог з  безпеки  особовим  складом </w:t>
        <w:br/>
        <w:t xml:space="preserve">сил цивільної оборони, який бере участь  в  рятувальних  та  інших </w:t>
        <w:br/>
        <w:t>невідкладних роботах;</w:t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/>
        <w:t xml:space="preserve">підтримується інженерне,  хімічне,  медичне,  транспортне  та </w:t>
        <w:br/>
        <w:t xml:space="preserve">матеріальне забезпечення дій сил, що беруть  участь  у  проведенні </w:t>
        <w:br/>
        <w:t xml:space="preserve">робіт. </w:t>
        <w:br/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/>
        <w:t xml:space="preserve">5.  Створення  системи  аналізу,  прогнозування,  управління, </w:t>
        <w:br/>
        <w:t xml:space="preserve">оповіщення і зв'язку, спостереження і контролю  за  радіоактивним, </w:t>
        <w:br/>
        <w:t xml:space="preserve">хімічним  і  бактеріологічним  зараженням,  підтриманням    їхньої </w:t>
        <w:br/>
        <w:t xml:space="preserve">готовності до  сталого  функціонування  у  надзвичайних  ситуаціях </w:t>
        <w:br/>
        <w:t xml:space="preserve">мирного і воєнного часу.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 xml:space="preserve">Організатором  діяльності цих систем є Міністерство України з </w:t>
        <w:br/>
        <w:t xml:space="preserve">питань  надзвичайних  ситуацій  та у справах захисту населення від </w:t>
        <w:br/>
        <w:t xml:space="preserve">наслідків   Чорнобильської  катастрофи,  основними  виконавцями  - </w:t>
        <w:br/>
        <w:t xml:space="preserve">Гідрометком,   МОЗ,  Мінсільгосппрод  та  інші  центральні  органи </w:t>
        <w:br/>
        <w:t xml:space="preserve">державної  виконавчої  влади,  а  також  підприємства,  установи і </w:t>
        <w:br/>
        <w:t>організації, що входять до сфери їхнього управління.</w:t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 xml:space="preserve">Спеціальні  підрозділи   зазначених    центральних    органів </w:t>
        <w:br/>
        <w:t xml:space="preserve">державної   виконавчої   влади  щодобово  інформують  Міністерство </w:t>
        <w:br/>
        <w:t xml:space="preserve">України  з  питань  надзвичайних  ситуацій  та  у  справах захисту </w:t>
        <w:br/>
        <w:t xml:space="preserve">населення від наслідків Чорнобильської катастрофи про наявний стан </w:t>
        <w:br/>
        <w:t xml:space="preserve">навколишнього  природного  середовища  та  в  установлений  термін </w:t>
        <w:br/>
        <w:t xml:space="preserve">подають  відомості  про  прогноз на найближчий час. Про загрозливі </w:t>
        <w:br/>
        <w:t>явища МНС повідомляється негайно.</w:t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 xml:space="preserve">У разі виникнення надзвичайної ситуації мережа  спостереження </w:t>
        <w:br/>
        <w:t xml:space="preserve">і  контролю  зміцнюється  за   рахунок    залучення    відповідних </w:t>
        <w:br/>
        <w:t>підрозділів зі складу сил цивільної оборони.</w:t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/>
        <w:t xml:space="preserve">Для своєчасного  виявлення  загрози  виникнення  надзвичайної </w:t>
        <w:br/>
        <w:t xml:space="preserve">ситуації, оповіщення персоналу та населення, що проживає  в  зонах </w:t>
        <w:br/>
        <w:t xml:space="preserve">можливого ураження, на радіаційно і хімічно  небезпечних  об'єктах </w:t>
        <w:br/>
        <w:t xml:space="preserve">створюються  локальні  автоматизовані  системи,  які  мають   бути </w:t>
        <w:br/>
        <w:t xml:space="preserve">сполученими  з  централізованою  системою  управління    Цивільної </w:t>
        <w:br/>
        <w:t>оборони України.</w:t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    </w:t>
      </w:r>
      <w:r>
        <w:rPr/>
        <w:t xml:space="preserve">Перелік  об'єктів,   де    мають    застосуватися    локальні </w:t>
        <w:br/>
        <w:t xml:space="preserve">автоматизовані системи, визначається Кабінетом  Міністрів  України </w:t>
        <w:br/>
        <w:t>за поданням МНС.</w:t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</w:t>
      </w:r>
      <w:r>
        <w:rPr/>
        <w:t xml:space="preserve">Роботи, пов'язані із створенням цих  систем,  включаються  до </w:t>
        <w:br/>
        <w:t xml:space="preserve">плану заходів щодо запобігання аваріям та катастрофам і  зменшення </w:t>
        <w:br/>
        <w:t xml:space="preserve">збитків і втрат у разі їх  виникнення,  затверджуваного  Кабінетом </w:t>
        <w:br/>
        <w:t xml:space="preserve">Міністрів України. </w:t>
        <w:br/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/>
        <w:t xml:space="preserve">6. Організація життєзабезпечення населення  під  час  аварій, </w:t>
        <w:br/>
        <w:t xml:space="preserve">катастроф, стихійного лиха і у воєнний час. </w:t>
        <w:br/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 </w:t>
      </w:r>
      <w:r>
        <w:rPr/>
        <w:t xml:space="preserve">Завдання передбачає заходи, що здійснюються  центральними  та </w:t>
        <w:br/>
        <w:t xml:space="preserve">місцевими  органами  державної  виконавчої   влади,    виконкомами </w:t>
        <w:br/>
        <w:t xml:space="preserve">місцевих  Рад  народних  депутатів,  штабами  цивільної   оборони, </w:t>
        <w:br/>
        <w:t xml:space="preserve">адміністрацією підприємств,  установ  і  організацій  завчасно,  а </w:t>
        <w:br/>
        <w:t xml:space="preserve">також у разі надзвичайної ситуації  з  метою  створення  умов  для </w:t>
        <w:br/>
        <w:t xml:space="preserve">виживання населення, яке може опинитися  (опинилося)  в  осередках </w:t>
        <w:br/>
        <w:t>ураження.</w:t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 </w:t>
      </w:r>
      <w:r>
        <w:rPr/>
        <w:t xml:space="preserve">Заходами  життєзабезпечення  населення,    спрямованими    на </w:t>
        <w:br/>
        <w:t xml:space="preserve">задоволення  мінімуму  життєвих  потреб  громадян,  які  потерпіли </w:t>
        <w:br/>
        <w:t xml:space="preserve">(можуть потерпіти) від наслідків надзвичайних ситуацій, надання їм </w:t>
        <w:br/>
        <w:t xml:space="preserve">побутових  послуг  і  реалізацію  соціальних  гарантій  на  період </w:t>
        <w:br/>
        <w:t>проведення рятувальних та інших невідкладних робіт, є:</w:t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  </w:t>
      </w:r>
      <w:r>
        <w:rPr/>
        <w:t>тимчасове розселення громадян в безпечних районах;</w:t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</w:rPr>
        <w:t xml:space="preserve">     </w:t>
      </w:r>
      <w:r>
        <w:rPr/>
        <w:t xml:space="preserve">організація  харчування  у  районах  лиха    і    тимчасового </w:t>
        <w:br/>
        <w:t>розселення;</w:t>
      </w:r>
    </w:p>
    <w:p>
      <w:pPr>
        <w:pStyle w:val="HTML"/>
        <w:rPr/>
      </w:pPr>
      <w:bookmarkStart w:id="107" w:name="109"/>
      <w:bookmarkEnd w:id="107"/>
      <w:r>
        <w:rPr>
          <w:rFonts w:eastAsia="Courier New"/>
        </w:rPr>
        <w:t xml:space="preserve">     </w:t>
      </w:r>
      <w:r>
        <w:rPr/>
        <w:t xml:space="preserve">організація забезпечення  населення,  що  потерпіло,  одягом, </w:t>
        <w:br/>
        <w:t>взуттям і товарами першої необхідності;</w:t>
      </w:r>
    </w:p>
    <w:p>
      <w:pPr>
        <w:pStyle w:val="HTML"/>
        <w:rPr/>
      </w:pPr>
      <w:bookmarkStart w:id="108" w:name="110"/>
      <w:bookmarkEnd w:id="108"/>
      <w:r>
        <w:rPr>
          <w:rFonts w:eastAsia="Courier New"/>
        </w:rPr>
        <w:t xml:space="preserve">     </w:t>
      </w:r>
      <w:r>
        <w:rPr/>
        <w:t>організація подання фінансової допомоги потерпілим;</w:t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  </w:t>
      </w:r>
      <w:r>
        <w:rPr/>
        <w:t xml:space="preserve">забезпечення        медичного        обслуговування        та </w:t>
        <w:br/>
        <w:t xml:space="preserve">санітарно-епідеміологічного  нагляду   в    районах    тимчасового </w:t>
        <w:br/>
        <w:t xml:space="preserve">розселення. </w:t>
        <w:br/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  </w:t>
      </w:r>
      <w:r>
        <w:rPr/>
        <w:t xml:space="preserve">7.  Підготовка  і  перепідготовка  осіб   керівного    складу </w:t>
        <w:br/>
        <w:t xml:space="preserve">цивільної  оборони,  її  органів  управління  та  сил,    навчання </w:t>
        <w:br/>
        <w:t xml:space="preserve">населення вміння  застосувати  засоби  індивідуального  захисту  і </w:t>
        <w:br/>
        <w:t xml:space="preserve">діяти у надзвичайних ситуаціях. </w:t>
        <w:br/>
      </w:r>
    </w:p>
    <w:p>
      <w:pPr>
        <w:pStyle w:val="HTML"/>
        <w:rPr/>
      </w:pPr>
      <w:bookmarkStart w:id="111" w:name="113"/>
      <w:bookmarkEnd w:id="111"/>
      <w:r>
        <w:rPr>
          <w:rFonts w:eastAsia="Courier New"/>
        </w:rPr>
        <w:t xml:space="preserve">     </w:t>
      </w:r>
      <w:r>
        <w:rPr/>
        <w:t xml:space="preserve">До  керівного  складу,   який    проходить    підготовку    й </w:t>
        <w:br/>
        <w:t xml:space="preserve">перепідготовку з цивільної оборони, належать  посадові  особи,  що </w:t>
        <w:br/>
        <w:t xml:space="preserve">очолюють Уряд України та Уряд Криму, центральні та місцеві  органи </w:t>
        <w:br/>
        <w:t xml:space="preserve">державної виконавчої влади,  підрозділи  виконкомів  місцевих  Рад </w:t>
        <w:br/>
        <w:t xml:space="preserve">народних депутатів,  на  які  покладено  завдання  з  забезпечення </w:t>
        <w:br/>
        <w:t xml:space="preserve">захисту населення від наслідків надзвичайних  ситуацій;  керівники </w:t>
        <w:br/>
        <w:t xml:space="preserve">підприємств,  установ  і  організацій,   командири    (начальники) </w:t>
        <w:br/>
        <w:t xml:space="preserve">військових з'єднань і частин цивільної оборони та  спеціалізованих </w:t>
        <w:br/>
        <w:t>формувань цивільної оборони центрального підпорядкування.</w:t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</w:t>
      </w:r>
      <w:r>
        <w:rPr/>
        <w:t xml:space="preserve">Підготовка  осіб  керівного    складу    цивільної    оборони </w:t>
        <w:br/>
        <w:t xml:space="preserve">здійснюється на  Центральних  державних  і  територіальних  курсах </w:t>
        <w:br/>
        <w:t xml:space="preserve">цивільної оборони: новопризначених на посаду - в  рік  призначення </w:t>
        <w:br/>
        <w:t xml:space="preserve">(протягом п'яти днів), усіх інших -  під  час  проведення  заходів </w:t>
        <w:br/>
        <w:t xml:space="preserve">відповідно  до  рішень  начальника  Цивільної  оборони    України. </w:t>
        <w:br/>
        <w:t xml:space="preserve">Перепідготовка зазначених осіб  здійснюється  один  раз  на  п'ять </w:t>
        <w:br/>
        <w:t>років.</w:t>
      </w:r>
    </w:p>
    <w:p>
      <w:pPr>
        <w:pStyle w:val="HTML"/>
        <w:rPr/>
      </w:pPr>
      <w:bookmarkStart w:id="113" w:name="115"/>
      <w:bookmarkEnd w:id="113"/>
      <w:r>
        <w:rPr>
          <w:rFonts w:eastAsia="Courier New"/>
        </w:rPr>
        <w:t xml:space="preserve">     </w:t>
      </w:r>
      <w:r>
        <w:rPr/>
        <w:t xml:space="preserve">Підготовка і перепідготовка осіб керівного  складу  цивільної </w:t>
        <w:br/>
        <w:t xml:space="preserve">оборони  здійснюється  за  планом  комплектування    курсів,    що </w:t>
        <w:br/>
        <w:t xml:space="preserve">затверджується на відповідному  рівні  Прем'єр-міністром  України, </w:t>
        <w:br/>
        <w:t xml:space="preserve">головою  Уряду   Криму,    главами    обласних,    Київської    та </w:t>
        <w:br/>
        <w:t>Севастопольської міських державних адміністрацій.</w:t>
      </w:r>
    </w:p>
    <w:p>
      <w:pPr>
        <w:pStyle w:val="HTML"/>
        <w:rPr/>
      </w:pPr>
      <w:bookmarkStart w:id="114" w:name="116"/>
      <w:bookmarkEnd w:id="114"/>
      <w:r>
        <w:rPr>
          <w:rFonts w:eastAsia="Courier New"/>
        </w:rPr>
        <w:t xml:space="preserve">     </w:t>
      </w:r>
      <w:r>
        <w:rPr/>
        <w:t xml:space="preserve">Підготовка вчителів початкової та  основної  школи  з  питань </w:t>
        <w:br/>
        <w:t xml:space="preserve">цивільної оборони здійснюється щорічно протягом одного дня під час </w:t>
        <w:br/>
        <w:t>зимових канікул.</w:t>
      </w:r>
    </w:p>
    <w:p>
      <w:pPr>
        <w:pStyle w:val="HTML"/>
        <w:rPr/>
      </w:pPr>
      <w:bookmarkStart w:id="115" w:name="117"/>
      <w:bookmarkEnd w:id="115"/>
      <w:r>
        <w:rPr>
          <w:rFonts w:eastAsia="Courier New"/>
        </w:rPr>
        <w:t xml:space="preserve">     </w:t>
      </w:r>
      <w:r>
        <w:rPr/>
        <w:t xml:space="preserve">Викладачі  предмета  "Цивільна  оборона"  вищих    навчальних </w:t>
        <w:br/>
        <w:t xml:space="preserve">закладів  проходять  підготовку  під  час  методичних  конференцій </w:t>
        <w:br/>
        <w:t xml:space="preserve">(зборів) один раз на три роки протягом  трьох  днів,  а  також  на </w:t>
        <w:br/>
        <w:t xml:space="preserve">Центральних державних  курсах  цивільної  оборони  промислової  та </w:t>
        <w:br/>
        <w:t>екологічної безпеки України.</w:t>
      </w:r>
    </w:p>
    <w:p>
      <w:pPr>
        <w:pStyle w:val="HTML"/>
        <w:rPr/>
      </w:pPr>
      <w:bookmarkStart w:id="116" w:name="118"/>
      <w:bookmarkEnd w:id="116"/>
      <w:r>
        <w:rPr>
          <w:rFonts w:eastAsia="Courier New"/>
        </w:rPr>
        <w:t xml:space="preserve">     </w:t>
      </w:r>
      <w:r>
        <w:rPr/>
        <w:t xml:space="preserve">Командири військових  з'єднань і частин цивільної оборони,  а </w:t>
        <w:br/>
        <w:t xml:space="preserve">також  спеціалізованих  формувань   центрального   підпорядкування </w:t>
        <w:br/>
        <w:t xml:space="preserve">проходять    підготовку    відповідно   до   планів   оперативної, </w:t>
        <w:br/>
        <w:t>мобілізаційної та командирської підготовки.</w:t>
      </w:r>
    </w:p>
    <w:p>
      <w:pPr>
        <w:pStyle w:val="HTML"/>
        <w:rPr/>
      </w:pPr>
      <w:bookmarkStart w:id="117" w:name="119"/>
      <w:bookmarkEnd w:id="117"/>
      <w:r>
        <w:rPr>
          <w:rFonts w:eastAsia="Courier New"/>
        </w:rPr>
        <w:t xml:space="preserve">     </w:t>
      </w:r>
      <w:r>
        <w:rPr/>
        <w:t>Населення проходить підготовку по групах:</w:t>
      </w:r>
    </w:p>
    <w:p>
      <w:pPr>
        <w:pStyle w:val="HTML"/>
        <w:rPr/>
      </w:pPr>
      <w:bookmarkStart w:id="118" w:name="120"/>
      <w:bookmarkEnd w:id="118"/>
      <w:r>
        <w:rPr>
          <w:rFonts w:eastAsia="Courier New"/>
        </w:rPr>
        <w:t xml:space="preserve">     </w:t>
      </w:r>
      <w:r>
        <w:rPr/>
        <w:t xml:space="preserve">учні  початкової  та  основної  школи  -   за    спеціальними </w:t>
        <w:br/>
        <w:t>програмами під керівництвом учителів;</w:t>
      </w:r>
    </w:p>
    <w:p>
      <w:pPr>
        <w:pStyle w:val="HTML"/>
        <w:rPr/>
      </w:pPr>
      <w:bookmarkStart w:id="119" w:name="121"/>
      <w:bookmarkEnd w:id="119"/>
      <w:r>
        <w:rPr>
          <w:rFonts w:eastAsia="Courier New"/>
        </w:rPr>
        <w:t xml:space="preserve">     </w:t>
      </w:r>
      <w:r>
        <w:rPr/>
        <w:t xml:space="preserve">учні  старшої  школи  та  навчально-виховних  закладів  -  за </w:t>
        <w:br/>
        <w:t>програмою допризовної підготовки;</w:t>
      </w:r>
    </w:p>
    <w:p>
      <w:pPr>
        <w:pStyle w:val="HTML"/>
        <w:rPr/>
      </w:pPr>
      <w:bookmarkStart w:id="120" w:name="122"/>
      <w:bookmarkEnd w:id="120"/>
      <w:r>
        <w:rPr>
          <w:rFonts w:eastAsia="Courier New"/>
        </w:rPr>
        <w:t xml:space="preserve">     </w:t>
      </w:r>
      <w:r>
        <w:rPr/>
        <w:t xml:space="preserve">студенти  вищих  навчальних  закладів  -   за    спеціальними </w:t>
        <w:br/>
        <w:t xml:space="preserve">програмами, що затверджуються відповідним міністром і  начальником </w:t>
        <w:br/>
        <w:t xml:space="preserve">Міністерства  України  з питань надзвичайних ситуацій та у справах </w:t>
        <w:br/>
        <w:t>захисту населення від наслідків Чорнобильської катастрофи;</w:t>
      </w:r>
    </w:p>
    <w:p>
      <w:pPr>
        <w:pStyle w:val="HTML"/>
        <w:rPr/>
      </w:pPr>
      <w:bookmarkStart w:id="121" w:name="123"/>
      <w:bookmarkEnd w:id="121"/>
      <w:r>
        <w:rPr>
          <w:rFonts w:eastAsia="Courier New"/>
        </w:rPr>
        <w:t xml:space="preserve">     </w:t>
      </w:r>
      <w:r>
        <w:rPr/>
        <w:t xml:space="preserve">працівники  підприємств,  установ  і  організацій,  а   також </w:t>
        <w:br/>
        <w:t xml:space="preserve">особовий склад  невоєнізованих  формувань  -  під  час  об'єктових </w:t>
        <w:br/>
        <w:t>тренувань і комплексних навчань один раз на три роки.</w:t>
      </w:r>
    </w:p>
    <w:p>
      <w:pPr>
        <w:pStyle w:val="HTML"/>
        <w:rPr/>
      </w:pPr>
      <w:bookmarkStart w:id="122" w:name="124"/>
      <w:bookmarkEnd w:id="122"/>
      <w:r>
        <w:rPr>
          <w:rFonts w:eastAsia="Courier New"/>
        </w:rPr>
        <w:t xml:space="preserve">     </w:t>
      </w:r>
      <w:r>
        <w:rPr/>
        <w:t xml:space="preserve">Особи, що не зайняті у сфері виробництва  та  обслуговування, </w:t>
        <w:br/>
        <w:t xml:space="preserve">навчаються  вміння  застосовувати  засоби  захисту  і   діяти    у </w:t>
        <w:br/>
        <w:t xml:space="preserve">надзвичайних ситуаціях з  допомогою  пам'яток  і  засобів  масової </w:t>
        <w:br/>
        <w:t xml:space="preserve">інформації,  а  також  під  час  загальнодержавного  навчання    з </w:t>
        <w:br/>
        <w:t>цивільної оборони, яке проводиться за рішенням Уряду України.</w:t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</w:rPr>
        <w:t xml:space="preserve">     </w:t>
      </w:r>
      <w:r>
        <w:rPr/>
        <w:t xml:space="preserve">Підготовка  особового  складу  органів  управління  цивільної </w:t>
        <w:br/>
        <w:t xml:space="preserve">оборони здійснюється в ході командно-штабних  і  штабних  навчань, </w:t>
        <w:br/>
        <w:t>тренувань різних видів.</w:t>
      </w:r>
    </w:p>
    <w:p>
      <w:pPr>
        <w:pStyle w:val="HTML"/>
        <w:rPr/>
      </w:pPr>
      <w:bookmarkStart w:id="124" w:name="126"/>
      <w:bookmarkEnd w:id="124"/>
      <w:r>
        <w:rPr>
          <w:rFonts w:eastAsia="Courier New"/>
        </w:rPr>
        <w:t xml:space="preserve">     </w:t>
      </w:r>
      <w:r>
        <w:rPr/>
        <w:t xml:space="preserve">Командно-штабне   навчання    Цивільної    оборони    України </w:t>
        <w:br/>
        <w:t xml:space="preserve">проводиться один  раз  на  п'ять  років  протягом  п'яти  діб.  До </w:t>
        <w:br/>
        <w:t xml:space="preserve">навчання залучаються: війська цивільної  оборони  (але  не  більше </w:t>
        <w:br/>
        <w:t xml:space="preserve">однієї  окремої  механізованої  бригади   та    одного    окремого </w:t>
        <w:br/>
        <w:t xml:space="preserve">механізованого  полку  у  повному  складі),  не   більше    одного </w:t>
        <w:br/>
        <w:t xml:space="preserve">спеціалізованого формування центрального  підпорядкування,  органи </w:t>
        <w:br/>
        <w:t xml:space="preserve">управління і сили цивільної оборони  2  -  3  областей  у  повному </w:t>
        <w:br/>
        <w:t xml:space="preserve">складі, штаби цивільної оборони Республіки Крим,  решти  областей, </w:t>
        <w:br/>
        <w:t xml:space="preserve">міст Києва  і  Севастополя,  керівний  склад  центральних  органів </w:t>
        <w:br/>
        <w:t xml:space="preserve">державної виконавчої влади, які залучені до  виконання  завдань  з </w:t>
        <w:br/>
        <w:t xml:space="preserve">цивільної оборони, підприємства, установи  і  організації,  де  на </w:t>
        <w:br/>
        <w:t xml:space="preserve">період загальнодержавного заходу заплановано комплексне  навчання, </w:t>
        <w:br/>
        <w:t xml:space="preserve">штатні підрозділи цивільної оборони центральних органів  державної </w:t>
        <w:br/>
        <w:t xml:space="preserve">виконавчої влади. Керівник навчання - начальник Цивільної  оборони </w:t>
        <w:br/>
        <w:t>України.</w:t>
      </w:r>
    </w:p>
    <w:p>
      <w:pPr>
        <w:pStyle w:val="HTML"/>
        <w:rPr/>
      </w:pPr>
      <w:bookmarkStart w:id="125" w:name="127"/>
      <w:bookmarkEnd w:id="125"/>
      <w:r>
        <w:rPr>
          <w:rFonts w:eastAsia="Courier New"/>
        </w:rPr>
        <w:t xml:space="preserve">     </w:t>
      </w:r>
      <w:r>
        <w:rPr/>
        <w:t xml:space="preserve">Штабне навчання Цивільної оборони  України  проводиться  один </w:t>
        <w:br/>
        <w:t xml:space="preserve">раз на два роки протягом трьох діб. До  навчання  залучаються  всі </w:t>
        <w:br/>
        <w:t xml:space="preserve">штаби  військових  з'єднань,  частин  і  штаби  цивільної  оборони </w:t>
        <w:br/>
        <w:t xml:space="preserve">областей, міст Києва і Севастополя,  штатні  підрозділи  цивільної </w:t>
        <w:br/>
        <w:t xml:space="preserve">оборони  центральних  органів  державної  виконавчої  влади,   які </w:t>
        <w:br/>
        <w:t xml:space="preserve">залучені до виконання завдань  з  цивільної  оборони  та  керівний </w:t>
        <w:br/>
        <w:t xml:space="preserve">склад  спеціалізованих  формувань  центрального   підпорядкування. </w:t>
        <w:br/>
        <w:t xml:space="preserve">Керівник  навчання  -  начальник  Міністерства  України  з  питань </w:t>
        <w:br/>
        <w:t xml:space="preserve">надзвичайних ситуацій та у справах захисту населення від наслідків </w:t>
        <w:br/>
        <w:t>Чорнобильської катастрофи.</w:t>
      </w:r>
    </w:p>
    <w:p>
      <w:pPr>
        <w:pStyle w:val="HTML"/>
        <w:rPr/>
      </w:pPr>
      <w:bookmarkStart w:id="126" w:name="128"/>
      <w:bookmarkEnd w:id="126"/>
      <w:r>
        <w:rPr>
          <w:rFonts w:eastAsia="Courier New"/>
        </w:rPr>
        <w:t xml:space="preserve">     </w:t>
      </w:r>
      <w:r>
        <w:rPr/>
        <w:t xml:space="preserve">Командно-штабне навчання цивільної  оборони  області  (міста, </w:t>
        <w:br/>
        <w:t xml:space="preserve">віднесеного до групи з цивільної оборони) проводиться один раз  на </w:t>
        <w:br/>
        <w:t xml:space="preserve">п'ять років протягом  трьох  діб.  До  навчання  залучаються  штаб </w:t>
        <w:br/>
        <w:t xml:space="preserve">цивільної оборони області (міста), відповідні підрозділи  місцевої </w:t>
        <w:br/>
        <w:t xml:space="preserve">державної  адміністрації  (виконкомів  місцевих    Рад    народних </w:t>
        <w:br/>
        <w:t xml:space="preserve">депутатів), які залучені до виконання завдань з цивільної оборони, </w:t>
        <w:br/>
        <w:t xml:space="preserve">органи  управління  цивільної  оборони  районів  (але  не   більше </w:t>
        <w:br/>
        <w:t xml:space="preserve">третини), підприємства, установи і організації  (лише  ті,  де  на </w:t>
        <w:br/>
        <w:t xml:space="preserve">період  проведення  заходу  заплановано   комплексні    навчання). </w:t>
        <w:br/>
        <w:t xml:space="preserve">Керівник  навчання  -  начальник  Міністерства  України  з  питань </w:t>
        <w:br/>
        <w:t xml:space="preserve">надзвичайних ситуацій та у справах захисту населення від наслідків </w:t>
        <w:br/>
        <w:t>Чорнобильської катастрофи (начальник цивільної оборони області).</w:t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</w:rPr>
        <w:t xml:space="preserve">     </w:t>
      </w:r>
      <w:r>
        <w:rPr/>
        <w:t xml:space="preserve">Підготовка  особового  складу  органів  управління  цивільної </w:t>
        <w:br/>
        <w:t xml:space="preserve">оборони  міст  і  районів  здійснюється  відповідно  до   щорічних </w:t>
        <w:br/>
        <w:t xml:space="preserve">організаційно-методичних вказівок. </w:t>
        <w:br/>
      </w:r>
    </w:p>
    <w:p>
      <w:pPr>
        <w:pStyle w:val="HTML"/>
        <w:rPr/>
      </w:pPr>
      <w:bookmarkStart w:id="128" w:name="130"/>
      <w:bookmarkEnd w:id="128"/>
      <w:r>
        <w:rPr>
          <w:rFonts w:eastAsia="Courier New"/>
        </w:rPr>
        <w:t xml:space="preserve">     </w:t>
      </w:r>
      <w:r>
        <w:rPr/>
        <w:t xml:space="preserve">8.  Контроль  за  виконанням  завдань   цивільної     оборони </w:t>
        <w:br/>
        <w:t xml:space="preserve">покладається на штаби  цивільної  оборони,  які  в  цьому  напрямі </w:t>
        <w:br/>
        <w:t xml:space="preserve">діяльності  співпрацюють  з  центральними  та  місцевими  органами </w:t>
        <w:br/>
        <w:t xml:space="preserve">державної виконавчої влади, органами  місцевого  та  регіонального </w:t>
        <w:br/>
        <w:t xml:space="preserve">самоврядування, громадськими організаціями. </w:t>
        <w:br/>
      </w:r>
    </w:p>
    <w:p>
      <w:pPr>
        <w:pStyle w:val="HTML"/>
        <w:rPr/>
      </w:pPr>
      <w:bookmarkStart w:id="129" w:name="131"/>
      <w:bookmarkEnd w:id="129"/>
      <w:r>
        <w:rPr>
          <w:rFonts w:eastAsia="Courier New"/>
        </w:rPr>
        <w:t xml:space="preserve">     </w:t>
      </w:r>
      <w:r>
        <w:rPr/>
        <w:t xml:space="preserve">Для  розв'язання  завдань  у  галузі  запобігання  виникненню </w:t>
        <w:br/>
        <w:t xml:space="preserve">надзвичайних  ситуацій  створюється  Інспекція  Цивільної  оборони </w:t>
        <w:br/>
        <w:t>України, на яку покладається контроль за:</w:t>
      </w:r>
    </w:p>
    <w:p>
      <w:pPr>
        <w:pStyle w:val="HTML"/>
        <w:rPr/>
      </w:pPr>
      <w:bookmarkStart w:id="130" w:name="132"/>
      <w:bookmarkEnd w:id="130"/>
      <w:r>
        <w:rPr>
          <w:rFonts w:eastAsia="Courier New"/>
        </w:rPr>
        <w:t xml:space="preserve">     </w:t>
      </w:r>
      <w:r>
        <w:rPr/>
        <w:t xml:space="preserve">експлуатацією  діючих  підприємств,  споруд   і    потенційно </w:t>
        <w:br/>
        <w:t xml:space="preserve">небезпечних об'єктів,  включаючи  контроль  за  наявністю  засобів </w:t>
        <w:br/>
        <w:t xml:space="preserve">колективного та індивідуального захисту, майна цивільної  оборони, </w:t>
        <w:br/>
        <w:t>систем контролю і оповіщення;</w:t>
      </w:r>
    </w:p>
    <w:p>
      <w:pPr>
        <w:pStyle w:val="HTML"/>
        <w:rPr/>
      </w:pPr>
      <w:bookmarkStart w:id="131" w:name="133"/>
      <w:bookmarkEnd w:id="131"/>
      <w:r>
        <w:rPr>
          <w:rFonts w:eastAsia="Courier New"/>
        </w:rPr>
        <w:t xml:space="preserve">     </w:t>
      </w:r>
      <w:r>
        <w:rPr/>
        <w:t xml:space="preserve">зберіганням, транспортуванням,  використанням,  знешкодженням </w:t>
        <w:br/>
        <w:t xml:space="preserve">та захороненням сильнодіючих отруйних, радіоактивних  і  вибухових </w:t>
        <w:br/>
        <w:t xml:space="preserve">речовин, а також проведенням заходів щодо запобігання їх аварійним </w:t>
        <w:br/>
        <w:t>викидам;</w:t>
      </w:r>
    </w:p>
    <w:p>
      <w:pPr>
        <w:pStyle w:val="HTML"/>
        <w:rPr/>
      </w:pPr>
      <w:bookmarkStart w:id="132" w:name="134"/>
      <w:bookmarkEnd w:id="132"/>
      <w:r>
        <w:rPr>
          <w:rFonts w:eastAsia="Courier New"/>
        </w:rPr>
        <w:t xml:space="preserve">     </w:t>
      </w:r>
      <w:r>
        <w:rPr/>
        <w:t xml:space="preserve">дотриманням  будівельних  норм    і    правил    у    частині </w:t>
        <w:br/>
        <w:t xml:space="preserve">інженерно-технічних заходів цивільної оборони, а також техногенної </w:t>
        <w:br/>
        <w:t>безпеки на хімічно, пожежно- і вибухонебезпечних об'єктах.</w:t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</w:rPr>
        <w:t xml:space="preserve">     </w:t>
      </w:r>
      <w:r>
        <w:rPr/>
        <w:t xml:space="preserve">Положення  про   Інспекцію    Цивільної    оборони    України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134" w:name="136"/>
      <w:bookmarkEnd w:id="134"/>
      <w:r>
        <w:rPr>
          <w:rFonts w:eastAsia="Courier New"/>
        </w:rPr>
        <w:t xml:space="preserve">                </w:t>
      </w:r>
      <w:r>
        <w:rPr/>
        <w:t xml:space="preserve">II. Система  цивільної оборони та </w:t>
        <w:br/>
        <w:t xml:space="preserve">                    організація її діяльності </w:t>
        <w:br/>
      </w:r>
    </w:p>
    <w:p>
      <w:pPr>
        <w:pStyle w:val="HTML"/>
        <w:rPr/>
      </w:pPr>
      <w:bookmarkStart w:id="135" w:name="137"/>
      <w:bookmarkEnd w:id="135"/>
      <w:r>
        <w:rPr>
          <w:rFonts w:eastAsia="Courier New"/>
        </w:rPr>
        <w:t xml:space="preserve">     </w:t>
      </w:r>
      <w:r>
        <w:rPr/>
        <w:t xml:space="preserve">1. Цивільна        оборона         організовується         за </w:t>
        <w:br/>
        <w:t xml:space="preserve">територіально-виробничим принципом на всій території держави. </w:t>
        <w:br/>
      </w:r>
    </w:p>
    <w:p>
      <w:pPr>
        <w:pStyle w:val="HTML"/>
        <w:rPr/>
      </w:pPr>
      <w:bookmarkStart w:id="136" w:name="138"/>
      <w:bookmarkEnd w:id="136"/>
      <w:r>
        <w:rPr>
          <w:rFonts w:eastAsia="Courier New"/>
        </w:rPr>
        <w:t xml:space="preserve">     </w:t>
      </w:r>
      <w:r>
        <w:rPr/>
        <w:t xml:space="preserve">2. Загальне  керівництво  цивільною  обороною  відповідно  до </w:t>
        <w:br/>
        <w:t xml:space="preserve">принципу її побудови здійснюють Кабінет  Міністрів  України,  Уряд </w:t>
        <w:br/>
        <w:t xml:space="preserve">Криму, центральні та місцеві органи державної  виконавчої   влади, </w:t>
        <w:br/>
        <w:t xml:space="preserve">адміністрація підприємств, установ  і  організацій  незалежно  від </w:t>
        <w:br/>
        <w:t>форм власності та господарювання.</w:t>
      </w:r>
    </w:p>
    <w:p>
      <w:pPr>
        <w:pStyle w:val="HTML"/>
        <w:rPr/>
      </w:pPr>
      <w:bookmarkStart w:id="137" w:name="139"/>
      <w:bookmarkEnd w:id="137"/>
      <w:r>
        <w:rPr>
          <w:rFonts w:eastAsia="Courier New"/>
        </w:rPr>
        <w:t xml:space="preserve">     </w:t>
      </w:r>
      <w:r>
        <w:rPr/>
        <w:t xml:space="preserve">У містах, районах  у  містах  (крім  Києва  та  Севастополя), </w:t>
        <w:br/>
        <w:t xml:space="preserve">селищах і селах керівництво здійснюють виконкоми  відповідних  Рад </w:t>
        <w:br/>
        <w:t>народних депутатів.</w:t>
      </w:r>
    </w:p>
    <w:p>
      <w:pPr>
        <w:pStyle w:val="HTML"/>
        <w:rPr/>
      </w:pPr>
      <w:bookmarkStart w:id="138" w:name="140"/>
      <w:bookmarkEnd w:id="138"/>
      <w:r>
        <w:rPr>
          <w:rFonts w:eastAsia="Courier New"/>
        </w:rPr>
        <w:t xml:space="preserve">     </w:t>
      </w:r>
      <w:r>
        <w:rPr/>
        <w:t xml:space="preserve">Начальником  Цивільної  оборони  України  є   Прем'єр-міністр </w:t>
        <w:br/>
        <w:t xml:space="preserve">України    або    окрема    посадова    особа.     На        інших </w:t>
        <w:br/>
        <w:t xml:space="preserve">адміністративно-територіальних    рівнях    функції    начальників </w:t>
        <w:br/>
        <w:t xml:space="preserve">цивільної  оборони  виконують  керівники    відповідних    органів </w:t>
        <w:br/>
        <w:t xml:space="preserve">державної  виконавчої  влади,  голови  виконкомів  Рад    народних </w:t>
        <w:br/>
        <w:t xml:space="preserve">депутатів. У міністерствах, інших  центральних  органах  державної </w:t>
        <w:br/>
        <w:t xml:space="preserve">виконавчої влади, на підприємствах, в установах,  організаціях  та </w:t>
        <w:br/>
        <w:t xml:space="preserve">на об'єктах народного господарства начальниками цивільної  оборони </w:t>
        <w:br/>
        <w:t>є їхні керівники.</w:t>
      </w:r>
    </w:p>
    <w:p>
      <w:pPr>
        <w:pStyle w:val="HTML"/>
        <w:rPr/>
      </w:pPr>
      <w:bookmarkStart w:id="139" w:name="141"/>
      <w:bookmarkEnd w:id="139"/>
      <w:r>
        <w:rPr>
          <w:rFonts w:eastAsia="Courier New"/>
        </w:rPr>
        <w:t xml:space="preserve">     </w:t>
      </w:r>
      <w:r>
        <w:rPr/>
        <w:t xml:space="preserve">Безпосереднє керівництво виконанням завдань цивільної оборони </w:t>
        <w:br/>
        <w:t xml:space="preserve">покладається на штаби  цивільної  оборони,  спеціальні  підрозділи </w:t>
        <w:br/>
        <w:t xml:space="preserve">міністерств та  інших  центральних  органів  державної  виконавчої </w:t>
        <w:br/>
        <w:t xml:space="preserve">влади, залучених до виконання завдань захисту населення і  подання </w:t>
        <w:br/>
        <w:t xml:space="preserve">йому  допомоги  у  надзвичайних  ситуаціях,  а    також    штатних </w:t>
        <w:br/>
        <w:t xml:space="preserve">працівників цивільної оборони підприємств, установ і  організацій, </w:t>
        <w:br/>
        <w:t xml:space="preserve">чисельний склад яких визначається згідно з додатком N 1  до  цього </w:t>
        <w:br/>
        <w:t xml:space="preserve">Положення. </w:t>
        <w:br/>
      </w:r>
    </w:p>
    <w:p>
      <w:pPr>
        <w:pStyle w:val="HTML"/>
        <w:rPr/>
      </w:pPr>
      <w:bookmarkStart w:id="140" w:name="142"/>
      <w:bookmarkEnd w:id="140"/>
      <w:r>
        <w:rPr>
          <w:rFonts w:eastAsia="Courier New"/>
        </w:rPr>
        <w:t xml:space="preserve">     </w:t>
      </w:r>
      <w:r>
        <w:rPr/>
        <w:t xml:space="preserve">3. Завдання,  функції  та  повноваження  штабів  визначаються </w:t>
        <w:br/>
        <w:t xml:space="preserve">положеннями   про   Міністерство  України  з  питань  надзвичайних </w:t>
        <w:br/>
        <w:t xml:space="preserve">ситуацій   та   у   справах   захисту   населення   від  наслідків </w:t>
        <w:br/>
        <w:t xml:space="preserve">Чорнобильської  катастрофи  і  про  територіальні  штаби цивільної </w:t>
        <w:br/>
        <w:t xml:space="preserve">оборони.    Функціональні    обов'язки   спеціальних   підрозділів </w:t>
        <w:br/>
        <w:t xml:space="preserve">міністерств, інших центральних органів державної виконавчої влади, </w:t>
        <w:br/>
        <w:t xml:space="preserve">штатних  працівників  цивільної  оборони  підприємств,  установ  і </w:t>
        <w:br/>
        <w:t xml:space="preserve">організацій   визначаються   відповідними  начальниками  цивільної </w:t>
        <w:br/>
        <w:t xml:space="preserve">оборони. </w:t>
        <w:br/>
      </w:r>
    </w:p>
    <w:p>
      <w:pPr>
        <w:pStyle w:val="HTML"/>
        <w:rPr/>
      </w:pPr>
      <w:bookmarkStart w:id="141" w:name="143"/>
      <w:bookmarkEnd w:id="141"/>
      <w:r>
        <w:rPr>
          <w:rFonts w:eastAsia="Courier New"/>
        </w:rPr>
        <w:t xml:space="preserve">     </w:t>
      </w:r>
      <w:r>
        <w:rPr/>
        <w:t xml:space="preserve">4. Для проведення заходів цивільної оборони органи управління </w:t>
        <w:br/>
        <w:t xml:space="preserve">цивільної оборони,  підприємства,  установи   і   організації   на </w:t>
        <w:br/>
        <w:t xml:space="preserve">підставі  рекомендацій  Міністерства України з питань надзвичайних </w:t>
        <w:br/>
        <w:t xml:space="preserve">ситуацій   та   у   справах   захисту   населення   від  наслідків </w:t>
        <w:br/>
        <w:t>Чорнобильської катастрофи розробляють плани:</w:t>
      </w:r>
    </w:p>
    <w:p>
      <w:pPr>
        <w:pStyle w:val="HTML"/>
        <w:rPr/>
      </w:pPr>
      <w:bookmarkStart w:id="142" w:name="144"/>
      <w:bookmarkEnd w:id="142"/>
      <w:r>
        <w:rPr>
          <w:rFonts w:eastAsia="Courier New"/>
        </w:rPr>
        <w:t xml:space="preserve">     </w:t>
      </w:r>
      <w:r>
        <w:rPr/>
        <w:t>розвитку й удосконалення цивільної оборони;</w:t>
      </w:r>
    </w:p>
    <w:p>
      <w:pPr>
        <w:pStyle w:val="HTML"/>
        <w:rPr/>
      </w:pPr>
      <w:bookmarkStart w:id="143" w:name="145"/>
      <w:bookmarkEnd w:id="143"/>
      <w:r>
        <w:rPr>
          <w:rFonts w:eastAsia="Courier New"/>
        </w:rPr>
        <w:t xml:space="preserve">     </w:t>
      </w:r>
      <w:r>
        <w:rPr/>
        <w:t xml:space="preserve">цивільної оборони (дій  органів  управління  та  сил  у  разі </w:t>
        <w:br/>
        <w:t>надзвичайної ситуації).</w:t>
      </w:r>
    </w:p>
    <w:p>
      <w:pPr>
        <w:pStyle w:val="HTML"/>
        <w:rPr/>
      </w:pPr>
      <w:bookmarkStart w:id="144" w:name="146"/>
      <w:bookmarkEnd w:id="144"/>
      <w:r>
        <w:rPr>
          <w:rFonts w:eastAsia="Courier New"/>
        </w:rPr>
        <w:t xml:space="preserve">     </w:t>
      </w:r>
      <w:r>
        <w:rPr/>
        <w:t xml:space="preserve">Всі плани (за  винятком  тих,  що  стосуються  мобілізаційних </w:t>
        <w:br/>
        <w:t>заходів) розробляються як документи відкритого користування.</w:t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</w:rPr>
        <w:t xml:space="preserve">     </w:t>
      </w:r>
      <w:r>
        <w:rPr/>
        <w:t>Плани затверджуються:</w:t>
      </w:r>
    </w:p>
    <w:p>
      <w:pPr>
        <w:pStyle w:val="HTML"/>
        <w:rPr/>
      </w:pPr>
      <w:bookmarkStart w:id="146" w:name="148"/>
      <w:bookmarkEnd w:id="146"/>
      <w:r>
        <w:rPr>
          <w:rFonts w:eastAsia="Courier New"/>
        </w:rPr>
        <w:t xml:space="preserve">     </w:t>
      </w:r>
      <w:r>
        <w:rPr/>
        <w:t>Цивільної оборони України - Кабінетом Міністрів України;</w:t>
      </w:r>
    </w:p>
    <w:p>
      <w:pPr>
        <w:pStyle w:val="HTML"/>
        <w:rPr/>
      </w:pPr>
      <w:bookmarkStart w:id="147" w:name="149"/>
      <w:bookmarkEnd w:id="147"/>
      <w:r>
        <w:rPr>
          <w:rFonts w:eastAsia="Courier New"/>
        </w:rPr>
        <w:t xml:space="preserve">     </w:t>
      </w:r>
      <w:r>
        <w:rPr/>
        <w:t xml:space="preserve">цивільної оборони Республіки Крим, областей,  міст  Києва  та </w:t>
        <w:br/>
        <w:t xml:space="preserve">Севастополя - відповідно  Урядом  Криму,  обласною,  Київською  та </w:t>
        <w:br/>
        <w:t xml:space="preserve">Севастопольською  міськими  державними    адміністраціями    після </w:t>
        <w:br/>
        <w:t xml:space="preserve">погодження з командуючими військових  округів,  а  для  Республіки </w:t>
        <w:br/>
        <w:t xml:space="preserve">Крим та областей, розташованих вздовж узбережжя Чорного  моря,  та </w:t>
        <w:br/>
        <w:t xml:space="preserve">міста Севастополя, крім  того,  з  Командуючим  Військово-Морським </w:t>
        <w:br/>
        <w:t>Флотом України;</w:t>
      </w:r>
    </w:p>
    <w:p>
      <w:pPr>
        <w:pStyle w:val="HTML"/>
        <w:rPr/>
      </w:pPr>
      <w:bookmarkStart w:id="148" w:name="150"/>
      <w:bookmarkEnd w:id="148"/>
      <w:r>
        <w:rPr>
          <w:rFonts w:eastAsia="Courier New"/>
        </w:rPr>
        <w:t xml:space="preserve">     </w:t>
      </w:r>
      <w:r>
        <w:rPr/>
        <w:t xml:space="preserve">цивільної оборони районів, міст,  районів  у  містах,  сіл  і </w:t>
        <w:br/>
        <w:t xml:space="preserve">селищ  -  районними  місцевими  державними   адміністраціями    та </w:t>
        <w:br/>
        <w:t>відповідними виконкомами Рад народних депутатів;</w:t>
      </w:r>
    </w:p>
    <w:p>
      <w:pPr>
        <w:pStyle w:val="HTML"/>
        <w:rPr/>
      </w:pPr>
      <w:bookmarkStart w:id="149" w:name="151"/>
      <w:bookmarkEnd w:id="149"/>
      <w:r>
        <w:rPr>
          <w:rFonts w:eastAsia="Courier New"/>
        </w:rPr>
        <w:t xml:space="preserve">     </w:t>
      </w:r>
      <w:r>
        <w:rPr/>
        <w:t xml:space="preserve">цивільної  оборони  міністерств,  інших  центральних  органів </w:t>
        <w:br/>
        <w:t xml:space="preserve">державної виконавчої влади, які  залучені  до  проведення  заходів </w:t>
        <w:br/>
        <w:t xml:space="preserve">захисту  населення  від  наслідків  надзвичайних    ситуацій,    - </w:t>
        <w:br/>
        <w:t xml:space="preserve">керівниками цих органів після погодження з Міністерством України з </w:t>
        <w:br/>
        <w:t xml:space="preserve">питань  надзвичайних  ситуацій  та у справах захисту населення від </w:t>
        <w:br/>
        <w:t>наслідків Чорнобильської катастрофи;</w:t>
      </w:r>
    </w:p>
    <w:p>
      <w:pPr>
        <w:pStyle w:val="HTML"/>
        <w:rPr/>
      </w:pPr>
      <w:bookmarkStart w:id="150" w:name="152"/>
      <w:bookmarkEnd w:id="150"/>
      <w:r>
        <w:rPr>
          <w:rFonts w:eastAsia="Courier New"/>
        </w:rPr>
        <w:t xml:space="preserve">     </w:t>
      </w:r>
      <w:r>
        <w:rPr/>
        <w:t xml:space="preserve">цивільної оборони інших  міністерств  і  центральних  органів </w:t>
        <w:br/>
        <w:t>державної виконавчої влади - їхніми керівниками;</w:t>
      </w:r>
    </w:p>
    <w:p>
      <w:pPr>
        <w:pStyle w:val="HTML"/>
        <w:rPr/>
      </w:pPr>
      <w:bookmarkStart w:id="151" w:name="153"/>
      <w:bookmarkEnd w:id="151"/>
      <w:r>
        <w:rPr>
          <w:rFonts w:eastAsia="Courier New"/>
        </w:rPr>
        <w:t xml:space="preserve">     </w:t>
      </w:r>
      <w:r>
        <w:rPr/>
        <w:t xml:space="preserve">цивільної оборони підприємств, установ і організацій - їхніми </w:t>
        <w:br/>
        <w:t xml:space="preserve">керівниками після погодження з відповідним  територіальним  штабом </w:t>
        <w:br/>
        <w:t>цивільної оборони.</w:t>
      </w:r>
    </w:p>
    <w:p>
      <w:pPr>
        <w:pStyle w:val="HTML"/>
        <w:rPr/>
      </w:pPr>
      <w:bookmarkStart w:id="152" w:name="154"/>
      <w:bookmarkEnd w:id="152"/>
      <w:r>
        <w:rPr>
          <w:rFonts w:eastAsia="Courier New"/>
        </w:rPr>
        <w:t xml:space="preserve">     </w:t>
      </w:r>
      <w:r>
        <w:rPr/>
        <w:t xml:space="preserve">Плани цивільної оборони вводяться в  дію  у  разі  виникнення </w:t>
        <w:br/>
        <w:t xml:space="preserve">надзвичайної ситуації відповідно до встановленого порядку. </w:t>
        <w:br/>
      </w:r>
    </w:p>
    <w:p>
      <w:pPr>
        <w:pStyle w:val="HTML"/>
        <w:rPr/>
      </w:pPr>
      <w:bookmarkStart w:id="153" w:name="155"/>
      <w:bookmarkEnd w:id="153"/>
      <w:r>
        <w:rPr>
          <w:rFonts w:eastAsia="Courier New"/>
        </w:rPr>
        <w:t xml:space="preserve">     </w:t>
      </w:r>
      <w:r>
        <w:rPr/>
        <w:t xml:space="preserve">5. Для  надійного  і  сталого  управління  процесами  захисту </w:t>
        <w:br/>
        <w:t xml:space="preserve">населення у надзвичайних  ситуаціях  і  виконання  інших  функцій, </w:t>
        <w:br/>
        <w:t xml:space="preserve">передбачених планами на  воєнний  час,  використовується  державна </w:t>
        <w:br/>
        <w:t>система пунктів управління:</w:t>
      </w:r>
    </w:p>
    <w:p>
      <w:pPr>
        <w:pStyle w:val="HTML"/>
        <w:rPr/>
      </w:pPr>
      <w:bookmarkStart w:id="154" w:name="156"/>
      <w:bookmarkEnd w:id="154"/>
      <w:r>
        <w:rPr>
          <w:rFonts w:eastAsia="Courier New"/>
        </w:rPr>
        <w:t xml:space="preserve">     </w:t>
      </w:r>
      <w:r>
        <w:rPr/>
        <w:t xml:space="preserve">на  державному  рівні  -  пункт,  який  має  бути  захищений, </w:t>
        <w:br/>
        <w:t xml:space="preserve">обладнаний засобами зв'язку  і  життєзабезпечення,  з  цілодобовим </w:t>
        <w:br/>
        <w:t xml:space="preserve">чергуванням,  розташований  безпосередньо  в   місці    дислокації </w:t>
        <w:br/>
        <w:t xml:space="preserve">Адміністрації  Президента  та  Кабінету  Міністрів  України,    що </w:t>
        <w:br/>
        <w:t xml:space="preserve">утримується за рахунок державного бюджету. Режим роботи,  а  також </w:t>
        <w:br/>
        <w:t xml:space="preserve">чисельність особового складу, який має  працювати  на  зазначеному </w:t>
        <w:br/>
        <w:t xml:space="preserve">пункті управління,  а  також  на  запасному  пункті  управління  в </w:t>
        <w:br/>
        <w:t xml:space="preserve">позаміській  зоні,  визначаються  у  порядку,  що   встановлюється </w:t>
        <w:br/>
        <w:t>Кабінетом Міністрів України;</w:t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</w:rPr>
        <w:t xml:space="preserve">     </w:t>
      </w:r>
      <w:r>
        <w:rPr/>
        <w:t xml:space="preserve">на рівні міністерств та інших центральних  органів  державної </w:t>
        <w:br/>
        <w:t xml:space="preserve">виконавчої влади - запасні пункти управління в  позаміській  зоні, </w:t>
        <w:br/>
        <w:t xml:space="preserve">які утримуються за рахунок коштів,  що  виділяються  на  утримання </w:t>
        <w:br/>
        <w:t xml:space="preserve">міністерств та  інших  центральних  органів  державної  виконавчої </w:t>
        <w:br/>
        <w:t>влади;</w:t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</w:rPr>
        <w:t xml:space="preserve">     </w:t>
      </w:r>
      <w:r>
        <w:rPr/>
        <w:t xml:space="preserve">на обласному рівні та в Республіці Крим  -  по  два  запасних </w:t>
        <w:br/>
        <w:t xml:space="preserve">пункти: один  -  в  місті,  де  розташовано  орган,  що   здійснює </w:t>
        <w:br/>
        <w:t xml:space="preserve">керівництво   цивільною   обороною  на  даному  рівні,  і  один  у </w:t>
        <w:br/>
        <w:t xml:space="preserve">позаміській зоні.  Ці пункти повинні мати  захисні  споруди,  бути </w:t>
        <w:br/>
        <w:t xml:space="preserve">обладнаними    засобами    зв'язку    і    оповіщення,   системами </w:t>
        <w:br/>
        <w:t xml:space="preserve">життєзабезпечення. Утримуються вони на балансі відповідного органу </w:t>
        <w:br/>
        <w:t>державної виконавчої влади.</w:t>
      </w:r>
    </w:p>
    <w:p>
      <w:pPr>
        <w:pStyle w:val="HTML"/>
        <w:rPr/>
      </w:pPr>
      <w:bookmarkStart w:id="157" w:name="159"/>
      <w:bookmarkEnd w:id="157"/>
      <w:r>
        <w:rPr>
          <w:rFonts w:eastAsia="Courier New"/>
        </w:rPr>
        <w:t xml:space="preserve">     </w:t>
      </w:r>
      <w:r>
        <w:rPr/>
        <w:t xml:space="preserve">На  інших  адміністративних    рівнях    пункти    управління </w:t>
        <w:br/>
        <w:t xml:space="preserve">створюються за місцем дислокації органу, що  здійснює  керівництво </w:t>
        <w:br/>
        <w:t xml:space="preserve">цивільною обороною на даному рівні,  в  одному  з  сховищ  об'єкта </w:t>
        <w:br/>
        <w:t xml:space="preserve">народного господарства. </w:t>
        <w:br/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</w:rPr>
        <w:t xml:space="preserve">     </w:t>
      </w:r>
      <w:r>
        <w:rPr/>
        <w:t xml:space="preserve">6. Для проведення рятувальних та інших невідкладних  робіт  у </w:t>
        <w:br/>
        <w:t xml:space="preserve">разі надзвичайних ситуацій застосовуються сили цивільної  оборони: </w:t>
        <w:br/>
        <w:t xml:space="preserve">війська,  спеціалізовані  і  невоєнізовані  формування.    Порядок </w:t>
        <w:br/>
        <w:t xml:space="preserve">повсякденного функціонування військ цивільної оборони та дії їх  у </w:t>
        <w:br/>
        <w:t xml:space="preserve">надзвичайних  ситуаціях  визначаються  Статутом  військ  Цивільної </w:t>
        <w:br/>
        <w:t xml:space="preserve">оборони України. </w:t>
        <w:br/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/>
        <w:t xml:space="preserve">7. Спеціалізовані формування цивільної оборони - це  складова </w:t>
        <w:br/>
        <w:t xml:space="preserve">частина  сил  цивільної  оборони,  що  призначена  для   виконання </w:t>
        <w:br/>
        <w:t xml:space="preserve">специфічних  робіт,  пов'язаних  з   радіаційною    та    хімічною </w:t>
        <w:br/>
        <w:t xml:space="preserve">небезпекою,  значними  руйнуваннями,  аварійними  ситуаціями    на </w:t>
        <w:br/>
        <w:t>нафтогазодобувних промислах.</w:t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Спеціалізовані формування залежно від  рівня  підпорядкування </w:t>
        <w:br/>
        <w:t xml:space="preserve">утворюються:  центрального підпорядкування - Міністерством України </w:t>
        <w:br/>
        <w:t xml:space="preserve">з  питань надзвичайних ситуацій та у справах захисту населення від </w:t>
        <w:br/>
        <w:t xml:space="preserve">наслідків  Чорнобильської  катастрофи,  територіального - місцевою </w:t>
        <w:br/>
        <w:t xml:space="preserve">державною    адміністрацією,    об'єктового    -    адміністрацією </w:t>
        <w:br/>
        <w:t>підприємства, установи, організації.</w:t>
      </w:r>
    </w:p>
    <w:p>
      <w:pPr>
        <w:pStyle w:val="HTML"/>
        <w:rPr/>
      </w:pPr>
      <w:bookmarkStart w:id="161" w:name="163"/>
      <w:bookmarkEnd w:id="161"/>
      <w:r>
        <w:rPr>
          <w:rFonts w:eastAsia="Courier New"/>
        </w:rPr>
        <w:t xml:space="preserve">     </w:t>
      </w:r>
      <w:r>
        <w:rPr/>
        <w:t>На спеціалізовані формування покладаються:</w:t>
      </w:r>
    </w:p>
    <w:p>
      <w:pPr>
        <w:pStyle w:val="HTML"/>
        <w:rPr/>
      </w:pPr>
      <w:bookmarkStart w:id="162" w:name="164"/>
      <w:bookmarkEnd w:id="162"/>
      <w:r>
        <w:rPr>
          <w:rFonts w:eastAsia="Courier New"/>
        </w:rPr>
        <w:t xml:space="preserve">     </w:t>
      </w:r>
      <w:r>
        <w:rPr/>
        <w:t xml:space="preserve">рятувальні,  аварійні  та  евакуаційні  роботи  в    осередку </w:t>
        <w:br/>
        <w:t xml:space="preserve">ураження і надання медичної допомоги потерпілим  безпосередньо  на </w:t>
        <w:br/>
        <w:t>робочому місці або під час евакуації;</w:t>
      </w:r>
    </w:p>
    <w:p>
      <w:pPr>
        <w:pStyle w:val="HTML"/>
        <w:rPr/>
      </w:pPr>
      <w:bookmarkStart w:id="163" w:name="165"/>
      <w:bookmarkEnd w:id="163"/>
      <w:r>
        <w:rPr>
          <w:rFonts w:eastAsia="Courier New"/>
        </w:rPr>
        <w:t xml:space="preserve">     </w:t>
      </w:r>
      <w:r>
        <w:rPr/>
        <w:t>роботи щодо запобігання надзвичайним ситуаціям;</w:t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/>
        <w:t xml:space="preserve">виробництво,  ремонт  і  технічне  обслуговування   дихальних </w:t>
        <w:br/>
        <w:t xml:space="preserve">апаратів, контрольних приладів, засобів аварійного зв'язку, іншого </w:t>
        <w:br/>
        <w:t>обладнання для боротьби з наслідками надзвичайних ситуацій.</w:t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</w:rPr>
        <w:t xml:space="preserve">     </w:t>
      </w:r>
      <w:r>
        <w:rPr/>
        <w:t>За окремими договорами спеціалізовані формування:</w:t>
      </w:r>
    </w:p>
    <w:p>
      <w:pPr>
        <w:pStyle w:val="HTML"/>
        <w:rPr/>
      </w:pPr>
      <w:bookmarkStart w:id="166" w:name="168"/>
      <w:bookmarkEnd w:id="166"/>
      <w:r>
        <w:rPr>
          <w:rFonts w:eastAsia="Courier New"/>
        </w:rPr>
        <w:t xml:space="preserve">     </w:t>
      </w:r>
      <w:r>
        <w:rPr/>
        <w:t xml:space="preserve">виконують  роботи  неаварійного  характеру,  спрямовані    на </w:t>
        <w:br/>
        <w:t>посилення протиаварійного захисту потенційно небезпечних об'єктів;</w:t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</w:rPr>
        <w:t xml:space="preserve">     </w:t>
      </w:r>
      <w:r>
        <w:rPr/>
        <w:t xml:space="preserve">здійснюють  підготовку  персоналу   потенційно    небезпечних </w:t>
        <w:br/>
        <w:t>об'єктів до дій у надзвичайних ситуаціях;</w:t>
      </w:r>
    </w:p>
    <w:p>
      <w:pPr>
        <w:pStyle w:val="HTML"/>
        <w:rPr/>
      </w:pPr>
      <w:bookmarkStart w:id="168" w:name="170"/>
      <w:bookmarkEnd w:id="168"/>
      <w:r>
        <w:rPr>
          <w:rFonts w:eastAsia="Courier New"/>
        </w:rPr>
        <w:t xml:space="preserve">     </w:t>
      </w:r>
      <w:r>
        <w:rPr/>
        <w:t xml:space="preserve">виконують завдання з  надання  гуманітарної  та  інших  видів </w:t>
        <w:br/>
        <w:t xml:space="preserve">допомоги, визначених  Женевськими  конвенціями  про  захист  жертв </w:t>
        <w:br/>
        <w:t>війни і про захист цивільного населення.</w:t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</w:rPr>
        <w:t xml:space="preserve">     </w:t>
      </w:r>
      <w:r>
        <w:rPr/>
        <w:t xml:space="preserve">Для реалізації покладених завдань  спеціалізовані  формування </w:t>
        <w:br/>
        <w:t xml:space="preserve">мають  у  своєму  складі  оперативні  та  допоміжні    підрозділи, </w:t>
        <w:br/>
        <w:t>науково-дослідні організації, підприємства.</w:t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</w:rPr>
        <w:t xml:space="preserve">     </w:t>
      </w:r>
      <w:r>
        <w:rPr/>
        <w:t xml:space="preserve">Структуру оперативних підрозділів, їхній штат  і  чисельність </w:t>
        <w:br/>
        <w:t xml:space="preserve">затверджує  відповідний  орган    державної    виконавчої    влади </w:t>
        <w:br/>
        <w:t>(адміністрація підприємства, установи, організації).</w:t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</w:rPr>
        <w:t xml:space="preserve">     </w:t>
      </w:r>
      <w:r>
        <w:rPr/>
        <w:t xml:space="preserve">Комплектування  спеціалізованих  формувань  здійснюється   за </w:t>
        <w:br/>
        <w:t xml:space="preserve">контрактом з числа фахівців, які мають досвід роботи з  ліквідації </w:t>
        <w:br/>
        <w:t xml:space="preserve">наслідків надзвичайних ситуацій. </w:t>
        <w:br/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 xml:space="preserve">8. Невоєнізовані формування цивільної оборони -  це  складова </w:t>
        <w:br/>
        <w:t xml:space="preserve">частина сил цивільної оборони, які утворюються на  воєнний  час  в </w:t>
        <w:br/>
        <w:t xml:space="preserve">областях,  містах,  районах,  а  також  на    підприємствах,    що </w:t>
        <w:br/>
        <w:t>продовжуватимуть свою виробничу діяльність під час війни.</w:t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/>
        <w:t xml:space="preserve">До невоєнізованих формувань належать загони, команди,  групи, </w:t>
        <w:br/>
        <w:t xml:space="preserve">ланки,  які  призначені  для  проведення  рятувальних  та    інших </w:t>
        <w:br/>
        <w:t>невідкладних робіт у разі надзвичайних ситуацій.</w:t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</w:rPr>
        <w:t xml:space="preserve">     </w:t>
      </w:r>
      <w:r>
        <w:rPr/>
        <w:t xml:space="preserve">Комплектування  невоєнізованих  формувань   здійснюється    у </w:t>
        <w:br/>
        <w:t xml:space="preserve">встановленому законодавством порядку з урахуванням завдань  штабів </w:t>
        <w:br/>
        <w:t>цивільної оборони.</w:t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</w:rPr>
        <w:t xml:space="preserve">     </w:t>
      </w:r>
      <w:r>
        <w:rPr/>
        <w:t xml:space="preserve">Порядок  використання   особового    складу    невоєнізованих </w:t>
        <w:br/>
        <w:t xml:space="preserve">формувань,  його  матеріального,    технічного    і    фінансового </w:t>
        <w:br/>
        <w:t xml:space="preserve">забезпечення, а також  матеріального  стимулювання  в  мирний  час </w:t>
        <w:br/>
        <w:t xml:space="preserve">визначають Уряд Криму, обласні, Київська та Севастопольська міські </w:t>
        <w:br/>
        <w:t xml:space="preserve">державні адміністрації. </w:t>
        <w:br/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 </w:t>
      </w:r>
      <w:r>
        <w:rPr/>
        <w:t xml:space="preserve">III. Повноваження та обов'язки посадових осіб, </w:t>
        <w:br/>
        <w:t xml:space="preserve">           органів державної виконавчої влади, адміністрації </w:t>
        <w:br/>
        <w:t xml:space="preserve">           підприємств, установ та організацій з питань </w:t>
        <w:br/>
        <w:t xml:space="preserve">           цивільної оборони </w:t>
        <w:br/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>1. Начальник Цивільної оборони України:</w:t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/>
        <w:t xml:space="preserve">забезпечує постійну готовність Цивільної оборони  України  до </w:t>
        <w:br/>
        <w:t xml:space="preserve">виконання покладених на неї завдань; приводить у готовність органи </w:t>
        <w:br/>
        <w:t xml:space="preserve">управління й сили цивільної оборони  відповідно  до  законодавства </w:t>
        <w:br/>
        <w:t xml:space="preserve">України  про  цивільну  оборону,  надзвичайний  і  воєнний   стан; </w:t>
        <w:br/>
        <w:t xml:space="preserve">забезпечує здійснення контролю  за  виконанням  заходів  цивільної </w:t>
        <w:br/>
        <w:t xml:space="preserve">оборони  в  центральних  органах  державної   виконавчої    влади, </w:t>
        <w:br/>
        <w:t>Республіці Крим, областях, містах Києві і Севастополі;</w:t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</w:t>
      </w:r>
      <w:r>
        <w:rPr/>
        <w:t xml:space="preserve">здійснює керівництво підготовкою  органів  управління  й  сил </w:t>
        <w:br/>
        <w:t xml:space="preserve">цивільної  оборони  центрального  підпорядкування  і   проведенням </w:t>
        <w:br/>
        <w:t>навчань з цивільної оборони відповідно до цього Положення;</w:t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/>
        <w:t xml:space="preserve">визначає  основні  напрями  наукових  досліджень  з   проблем </w:t>
        <w:br/>
        <w:t xml:space="preserve">цивільної оборони, забезпечує координацію науково-дослідних  робіт </w:t>
        <w:br/>
        <w:t xml:space="preserve">з цих проблем та здійснення контролю за виконанням найважливіших з </w:t>
        <w:br/>
        <w:t>них;</w:t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Абзац  п'ятий  пункту  1  розділу  III втратив чинність на </w:t>
        <w:br/>
        <w:t xml:space="preserve">підставі Постанови КМ N 309 ( </w:t>
      </w:r>
      <w:hyperlink r:id="rId11">
        <w:r>
          <w:rPr>
            <w:rStyle w:val="InternetLink"/>
            <w:i/>
            <w:iCs/>
          </w:rPr>
          <w:t>309-97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3.04.97</w:t>
      </w:r>
      <w:r>
        <w:rPr>
          <w:i/>
          <w:iCs/>
        </w:rPr>
        <w:t xml:space="preserve"> ) </w:t>
        <w:br/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>2. Начальники цивільної оборони інших рівнів:</w:t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/>
        <w:t xml:space="preserve">визначають основні напрями розвитку й удосконалення цивільної </w:t>
        <w:br/>
        <w:t>оборони відповідної ланки;</w:t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/>
        <w:t xml:space="preserve">забезпечують виконання  законодавства  України  про  цивільну </w:t>
        <w:br/>
        <w:t xml:space="preserve">оборону  посадовими    особами,    громадянами,    підприємствами, </w:t>
        <w:br/>
        <w:t>установами і організаціями незалежно від форм власності;</w:t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/>
        <w:t xml:space="preserve">розробляють і забезпечують виконання заходів для  запобігання </w:t>
        <w:br/>
        <w:t xml:space="preserve">виникненню надзвичайних ситуацій техногенного походження, а  також </w:t>
        <w:br/>
        <w:t xml:space="preserve">вживають  заходів  до  зменшення  збитків  і  втрат  у  разі    їх </w:t>
        <w:br/>
        <w:t>виникнення;</w:t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/>
        <w:t xml:space="preserve">сприяють силам  цивільної  оборони  в  підтриманні  постійної </w:t>
        <w:br/>
        <w:t>готовності до дій за призначенням;</w:t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/>
        <w:t xml:space="preserve">координують  діяльність   відповідних    органів    державної </w:t>
        <w:br/>
        <w:t xml:space="preserve">виконавчої влади та організацій, що залучені до виконання  завдань </w:t>
        <w:br/>
        <w:t>із захисту населення від наслідків надзвичайних ситуацій;</w:t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</w:rPr>
        <w:t xml:space="preserve">     </w:t>
      </w:r>
      <w:r>
        <w:rPr/>
        <w:t xml:space="preserve">забезпечують раціональне  використання  коштів  на  утримання </w:t>
        <w:br/>
        <w:t>органів управління і сил, проведення заходів із цивільної оборони;</w:t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/>
        <w:t xml:space="preserve">особисто ведуть роботу,  пов'язану  з  підготовкою  керівного </w:t>
        <w:br/>
        <w:t>складу відповідної ланки цивільної оборони;</w:t>
      </w:r>
    </w:p>
    <w:p>
      <w:pPr>
        <w:pStyle w:val="HTML"/>
        <w:rPr/>
      </w:pPr>
      <w:bookmarkStart w:id="190" w:name="192"/>
      <w:bookmarkEnd w:id="190"/>
      <w:r>
        <w:rPr>
          <w:rFonts w:eastAsia="Courier New"/>
        </w:rPr>
        <w:t xml:space="preserve">     </w:t>
      </w:r>
      <w:r>
        <w:rPr/>
        <w:t xml:space="preserve">організовують пропаганду з  питань  цивільної  оборони  серед </w:t>
        <w:br/>
        <w:t xml:space="preserve">населення. </w:t>
        <w:br/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/>
        <w:t xml:space="preserve">3. Свої  обов'язки  керівники  цивільної  оборони  країни  та </w:t>
        <w:br/>
        <w:t xml:space="preserve">адміністративно-територіальних    ланок    виконують        шляхом </w:t>
        <w:br/>
        <w:t xml:space="preserve">безпосередньої  діяльності,  а  також  через  начальників   штабів </w:t>
        <w:br/>
        <w:t>цивільної оборони, яким надається право:</w:t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видавати накази, розпорядження, директиви, вказівки з  питань </w:t>
        <w:br/>
        <w:t xml:space="preserve">цивільної  оборони,  обов'язкові  для  виконання  всіма   органами </w:t>
        <w:br/>
        <w:t xml:space="preserve">управління,  адміністраціями  і  посадовими  особами  підприємств, </w:t>
        <w:br/>
        <w:t>установ і організацій;</w:t>
      </w:r>
    </w:p>
    <w:p>
      <w:pPr>
        <w:pStyle w:val="HTML"/>
        <w:rPr/>
      </w:pPr>
      <w:bookmarkStart w:id="193" w:name="195"/>
      <w:bookmarkEnd w:id="193"/>
      <w:r>
        <w:rPr>
          <w:rFonts w:eastAsia="Courier New"/>
        </w:rPr>
        <w:t xml:space="preserve">     </w:t>
      </w:r>
      <w:r>
        <w:rPr/>
        <w:t xml:space="preserve">здійснювати  контроль  за    роботою    міністерств,    інших </w:t>
        <w:br/>
        <w:t xml:space="preserve">центральних  органів  державної    виконавчої    влади,    міських </w:t>
        <w:br/>
        <w:t xml:space="preserve">держадміністрацій, підприємств, установ і  організацій  згідно  із </w:t>
        <w:br/>
        <w:t>законодавством про цивільну оборону;</w:t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</w:t>
      </w:r>
      <w:r>
        <w:rPr/>
        <w:t xml:space="preserve">залучати до дій у надзвичайних ситуаціях сили міністерств  та </w:t>
        <w:br/>
        <w:t xml:space="preserve">інших центральних органів державної виконавчої влади,  які  згідно </w:t>
        <w:br/>
        <w:t xml:space="preserve">із законодавством провадять діяльність із  захисту  населення  від </w:t>
        <w:br/>
        <w:t>впливу наслідків аварій, катастроф, стихійного лиха;</w:t>
      </w:r>
    </w:p>
    <w:p>
      <w:pPr>
        <w:pStyle w:val="HTML"/>
        <w:rPr/>
      </w:pPr>
      <w:bookmarkStart w:id="195" w:name="197"/>
      <w:bookmarkEnd w:id="195"/>
      <w:r>
        <w:rPr>
          <w:rFonts w:eastAsia="Courier New"/>
        </w:rPr>
        <w:t xml:space="preserve">     </w:t>
      </w:r>
      <w:r>
        <w:rPr/>
        <w:t xml:space="preserve">безоплатно  одержувати  від  міністерств,  інших  центральних </w:t>
        <w:br/>
        <w:t xml:space="preserve">органів державної  виконавчої  влади,  адміністрацій  підприємств, </w:t>
        <w:br/>
        <w:t xml:space="preserve">установ  і  організацій  відомості  і  матеріали,  необхідні   для </w:t>
        <w:br/>
        <w:t xml:space="preserve">організації та координації робіт,  пов'язаних  із  запобіганням  і </w:t>
        <w:br/>
        <w:t xml:space="preserve">ліквідацією наслідків надзвичайних ситуацій. </w:t>
        <w:br/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</w:rPr>
        <w:t xml:space="preserve">     </w:t>
      </w:r>
      <w:r>
        <w:rPr/>
        <w:t xml:space="preserve">4.  На  міністерства,  інші  центральні   органи    державної </w:t>
        <w:br/>
        <w:t>виконавчої влади покладається:</w:t>
      </w:r>
    </w:p>
    <w:p>
      <w:pPr>
        <w:pStyle w:val="HTML"/>
        <w:rPr/>
      </w:pPr>
      <w:bookmarkStart w:id="197" w:name="199"/>
      <w:bookmarkEnd w:id="197"/>
      <w:r>
        <w:rPr>
          <w:rFonts w:eastAsia="Courier New"/>
        </w:rPr>
        <w:t xml:space="preserve">     </w:t>
      </w:r>
      <w:r>
        <w:rPr/>
        <w:t xml:space="preserve">забезпечення  захисту  працівників  підприємств,  установ   і </w:t>
        <w:br/>
        <w:t xml:space="preserve">організацій, що входять до їхньої сфери управління, від  наслідків </w:t>
        <w:br/>
        <w:t>надзвичайних ситуацій;</w:t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/>
        <w:t xml:space="preserve">розроблення    і    здійснення       організаційних        та </w:t>
        <w:br/>
        <w:t xml:space="preserve">інженерно-технічних заходів для підвищення безпеки  виробництва  і </w:t>
        <w:br/>
        <w:t>його сталості в умовах надзвичайних ситуацій;</w:t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/>
        <w:t>розроблення планів цивільної оборони;</w:t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 xml:space="preserve">керівництво    утворенням,    оснащенням    і     підготовкою </w:t>
        <w:br/>
        <w:t>спеціалізованих та невоєнізованих формувань;</w:t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підготовка керівного складу  центрального  апарату  з  питань </w:t>
        <w:br/>
        <w:t xml:space="preserve">цивільної оборони, здійснення контролю за відповідною  підготовкою </w:t>
        <w:br/>
        <w:t xml:space="preserve">адміністрації підприємств, установ і організацій,  що  входять  до </w:t>
        <w:br/>
        <w:t>їхньої сфери управління;</w:t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 xml:space="preserve">розроблення і подання в установленому порядку  Уряду  України </w:t>
        <w:br/>
        <w:t>пропозицій щодо розвитку цивільної оборони галузі;</w:t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/>
        <w:t xml:space="preserve">віднесення об'єктів за погодженням з Міністерством  України з </w:t>
        <w:br/>
        <w:t xml:space="preserve">питань  надзвичайних  ситуацій  та у справах захисту населення від </w:t>
        <w:br/>
        <w:t xml:space="preserve">наслідків  Чорнобильської  катастрофи  до  категорій  з  цивільної </w:t>
        <w:br/>
        <w:t>оборони;</w:t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організація  і  проведення  наукових  досліджень  з   проблем </w:t>
        <w:br/>
        <w:t>цивільної оборони;</w:t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забезпечення  готовності  системи  управління  до   виконання </w:t>
        <w:br/>
        <w:t xml:space="preserve">завдань із цивільної оборони. </w:t>
        <w:br/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 xml:space="preserve">5. Крім  виконання  завдань,  передбачених  пунктом  4  цього </w:t>
        <w:br/>
        <w:t xml:space="preserve">Положення: </w:t>
        <w:br/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>1) МОЗ:</w:t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 xml:space="preserve">розробляє та здійснює заходи медичного  захисту  і  медичного </w:t>
        <w:br/>
        <w:t>забезпечення населення у разі виникнення надзвичайних ситуацій;</w:t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 xml:space="preserve">здійснює  управління  створенням  і  функціонуванням   служби </w:t>
        <w:br/>
        <w:t>екстреної медичної допомоги, її діями у зазначених умовах;</w:t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 xml:space="preserve">передбачає  та  забезпечує  своєчасне  створення   додаткової </w:t>
        <w:br/>
        <w:t xml:space="preserve">кількості  лікарняних  баз  та  забезпечує    медичну    евакуацію </w:t>
        <w:br/>
        <w:t>потерпілого населення до лікувальних закладів цих баз;</w:t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</w:rPr>
        <w:t xml:space="preserve">     </w:t>
      </w:r>
      <w:r>
        <w:rPr/>
        <w:t>забезпечує утворення невоєнізованих медичних формувань;</w:t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організовує  створення  резерву  медичного  майна  та  ліків, </w:t>
        <w:br/>
        <w:t xml:space="preserve">забезпечує ними лікувальні заклади і  медичні  формування  в  разі </w:t>
        <w:br/>
        <w:t>виникнення надзвичайних ситуацій і в ході ліквідації їх наслідків;</w:t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/>
        <w:t xml:space="preserve">керує  підготовкою    санітарно-епідеміологічних    закладів, </w:t>
        <w:br/>
        <w:t xml:space="preserve">лабораторій та закладів санітарно-гігієнічного і мікробіологічного </w:t>
        <w:br/>
        <w:t xml:space="preserve">профілю для здійснення державного санітарного  нагляду  за  станом </w:t>
        <w:br/>
        <w:t xml:space="preserve">продовольства  і  харчової  сировини,  бере  участь  у  підготовці </w:t>
        <w:br/>
        <w:t xml:space="preserve">аналогічних закладів і лабораторій інших міністерств і центральних </w:t>
        <w:br/>
        <w:t>органів державної виконавчої влади;</w:t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/>
        <w:t>розробляє методи відповідних лабораторних досліджень;</w:t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/>
        <w:t xml:space="preserve">розробляє фізіологічні вимоги до індивідуальних і колективних </w:t>
        <w:br/>
        <w:t>засобів захисту;</w:t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 xml:space="preserve">визначає за участю Міністерства України з питань надзвичайних </w:t>
        <w:br/>
        <w:t xml:space="preserve">ситуацій   та   у   справах   захисту   населення   від  наслідків </w:t>
        <w:br/>
        <w:t xml:space="preserve">Чорнобильської   катастрофи,  заінтересованих  міністерств,  інших </w:t>
        <w:br/>
        <w:t xml:space="preserve">центральних  органів державної виконавчої влади гранично допустимі </w:t>
        <w:br/>
        <w:t xml:space="preserve">дози  опромінення  людини,  зараження  радіаційними,  отруйними та </w:t>
        <w:br/>
        <w:t xml:space="preserve">сильнодіючими   отруйними   речовинами   продовольства,   харчової </w:t>
        <w:br/>
        <w:t xml:space="preserve">сировини та води як для мирного, так і для воєнного часу; </w:t>
        <w:br/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/>
        <w:t>2) МВС:</w:t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розробляє і здійснює заходи з охорони  громадського  порядку, </w:t>
        <w:br/>
        <w:t xml:space="preserve">безпеки  дорожнього  руху,  охорони  матеріальних  і    культурних </w:t>
        <w:br/>
        <w:t>цінностей у разі надзвичайної ситуації;</w:t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організовує  і  здійснює  охорону  режимно-обмежувальних    і </w:t>
        <w:br/>
        <w:t xml:space="preserve">карантинних  зон  в  разі  виникнення  осередків   радіоактивного, </w:t>
        <w:br/>
        <w:t xml:space="preserve">хімічного, бактеріологічного (біологічного) зараження і під час їх </w:t>
        <w:br/>
        <w:t>ліквідації;</w:t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забезпечує гасіння масових пожеж, оперативне  керівництво  та </w:t>
        <w:br/>
        <w:t xml:space="preserve">координацію  діяльності  пожежних  служб,  інших  міністерств    і </w:t>
        <w:br/>
        <w:t xml:space="preserve">центральних  органів  державної  виконавчої    влади,    виконання </w:t>
        <w:br/>
        <w:t>першочергових рятувальних робіт в осередках цих пожеж;</w:t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веде облік   втрат   серед   населення  в  разі  надзвичайної </w:t>
        <w:br/>
        <w:t>ситуації;</w:t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забезпечує подання методичної та практичної допомоги в роботі </w:t>
        <w:br/>
        <w:t xml:space="preserve">з професійної підготовки  пожежних  підрозділів  військ  цивільної </w:t>
        <w:br/>
        <w:t xml:space="preserve">оборони; </w:t>
        <w:br/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>3) Гідрометком:</w:t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проводить стаціонарні спостереження за станом  радіоактивного </w:t>
        <w:br/>
        <w:t xml:space="preserve">та хімічного забруднення атмосферного повітря,  опадів,  грунту  і </w:t>
        <w:br/>
        <w:t>води у відкритих водоймах (індикацію);</w:t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організовує аерогаммазйомку місцевості на території країни за </w:t>
        <w:br/>
        <w:t>встановленими маршрутами;</w:t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забезпечує   Міністерство   України   з  питань  надзвичайних </w:t>
        <w:br/>
        <w:t xml:space="preserve">ситуацій   та   у   справах   захисту   населення   від  наслідків </w:t>
        <w:br/>
        <w:t xml:space="preserve">Чорнобильської  катастрофи,  штаби  цивільної  оборони  Республіки </w:t>
        <w:br/>
        <w:t xml:space="preserve">Крим, областей, міст Києва та Севастополя інформацією про фактичну </w:t>
        <w:br/>
        <w:t xml:space="preserve">гідрометеорологічну  обстановку,  а у разі виникнення надзвичайних </w:t>
        <w:br/>
        <w:t xml:space="preserve">ситуацій - про стан радіаційного та хімічного забруднення об'єктів </w:t>
        <w:br/>
        <w:t>навколишнього середовища;</w:t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 xml:space="preserve">бере участь у  науково-дослідних  роботах  щодо  виявлення  і </w:t>
        <w:br/>
        <w:t xml:space="preserve">поширення радіоактивних речовин в атмосфері  та  водних  басейнах, </w:t>
        <w:br/>
        <w:t xml:space="preserve">розроблення методів і створення засобів прогнозування  радіаційної </w:t>
        <w:br/>
        <w:t xml:space="preserve">обстановки, а також уніфікації  методів  контролю  радіоактивності </w:t>
        <w:br/>
        <w:t xml:space="preserve">навколишнього природного середовища; </w:t>
        <w:br/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>4) Мінсільгосппрод:</w:t>
      </w:r>
    </w:p>
    <w:p>
      <w:pPr>
        <w:pStyle w:val="HTML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/>
        <w:t xml:space="preserve">здійснює загальне  керівництво  розробленням,  підготовкою  і </w:t>
        <w:br/>
        <w:t xml:space="preserve">проведенням у країні  заходів  для  захисту  сільськогосподарських </w:t>
        <w:br/>
        <w:t xml:space="preserve">тварин  і  рослин,  продукції   тваринництва    і    рослинництва, </w:t>
        <w:br/>
        <w:t xml:space="preserve">продовольства,  фуражу  та  джерел  водопостачання  в    сільській </w:t>
        <w:br/>
        <w:t>місцевості від усіх видів зараження;</w:t>
      </w:r>
    </w:p>
    <w:p>
      <w:pPr>
        <w:pStyle w:val="HTML"/>
        <w:rPr/>
      </w:pPr>
      <w:bookmarkStart w:id="230" w:name="232"/>
      <w:bookmarkEnd w:id="230"/>
      <w:r>
        <w:rPr>
          <w:rFonts w:eastAsia="Courier New"/>
        </w:rPr>
        <w:t xml:space="preserve">     </w:t>
      </w:r>
      <w:r>
        <w:rPr/>
        <w:t xml:space="preserve">забезпечує створення резерву спеціального  майна  та  засобів </w:t>
        <w:br/>
        <w:t xml:space="preserve">для захисту сільськогосподарських тварин і рослин  у  надзвичайних </w:t>
        <w:br/>
        <w:t>ситуаціях, визначає порядок використання цих резервів;</w:t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/>
        <w:t xml:space="preserve">організовує    лабораторний    контроль    за      зараженням </w:t>
        <w:br/>
        <w:t xml:space="preserve">радіоактивними    та    отруйними    речовинами,    бактеріальними </w:t>
        <w:br/>
        <w:t xml:space="preserve">(біологічними) засобами  сільськогосподарських  тварин  і  рослин, </w:t>
        <w:br/>
        <w:t xml:space="preserve">продукції тваринництва  і  рослинництва,  продовольства,  харчової </w:t>
        <w:br/>
        <w:t xml:space="preserve">сировини, фуражу та джерел водопостачання в сільській  місцевості; </w:t>
        <w:br/>
        <w:t xml:space="preserve">забезпечує готовність  агрохімічних  і  ветеринарних  лабораторій, </w:t>
        <w:br/>
        <w:t xml:space="preserve">установ захисту тварин і рослин, інших спеціалізованих закладів до </w:t>
        <w:br/>
        <w:t>проведення спостережень і лабораторного контролю;</w:t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взаємодіє з органами МОЗ у разі  виявлення  хвороб,  спільних </w:t>
        <w:br/>
        <w:t>для людей і тварин;</w:t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    </w:t>
      </w:r>
      <w:r>
        <w:rPr/>
        <w:t xml:space="preserve">забезпечує підготовку  сільськогосподарської  та  спеціальної </w:t>
        <w:br/>
        <w:t xml:space="preserve">техніки для роботи на зараженій місцевості,  оброблення  заражених </w:t>
        <w:br/>
        <w:t xml:space="preserve">тварин  і  рослин,  знезараження    території,    приміщень,    де </w:t>
        <w:br/>
        <w:t>зберігається продукція тваринництва і рослинництва;</w:t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/>
        <w:t xml:space="preserve">організовує  проведення  дослідів  і    впровадження    нових </w:t>
        <w:br/>
        <w:t xml:space="preserve">агрохімічних технологій, вакцин, сироваток та інших препаратів для </w:t>
        <w:br/>
        <w:t xml:space="preserve">знищення впливу шкідливих факторів на  рослини  і  тварини,  керує </w:t>
        <w:br/>
        <w:t>проведенням ветеринарно-санітарних і агрохімічних заходів;</w:t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</w:rPr>
        <w:t xml:space="preserve">     </w:t>
      </w:r>
      <w:r>
        <w:rPr/>
        <w:t xml:space="preserve">забезпечує готовність сил і  засобів  до  проведення  заходів </w:t>
        <w:br/>
        <w:t xml:space="preserve">дегазації,  дезактивації  та  дезинфекції  території,   приміщень, </w:t>
        <w:br/>
        <w:t xml:space="preserve">сільськогосподарських тварин і рослин,  продукції  тваринництва  і </w:t>
        <w:br/>
        <w:t xml:space="preserve">рослинництва;  організовує  використання  та    знищення    зерна, </w:t>
        <w:br/>
        <w:t xml:space="preserve">продовольства, харчової сировини,  фуражу  та  інших  матеріальних </w:t>
        <w:br/>
        <w:t xml:space="preserve">засобів, які не підлягають знезараженню; </w:t>
        <w:br/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/>
        <w:t>5) Мінзв'язку:</w:t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забезпечує органи управління  цивільної  оборони  зв'язком  з </w:t>
        <w:br/>
        <w:t xml:space="preserve">організацією  централізованого  використання  загальнодержавних  і </w:t>
        <w:br/>
        <w:t xml:space="preserve">відомчих  засобів  зв'язку  (за   погодженням    з    відповідними </w:t>
        <w:br/>
        <w:t xml:space="preserve">міністерствами  та  іншими  центральними  органами  державного   і </w:t>
        <w:br/>
        <w:t>галузевого управління);</w:t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/>
        <w:t xml:space="preserve">розробляє  та  здійснює  заходи  для  забезпечення  надійного </w:t>
        <w:br/>
        <w:t xml:space="preserve">захисту і сталої роботи державних і галузевих мереж і  підприємств </w:t>
        <w:br/>
        <w:t>зв'язку, технічних засобів зв'язку та оповіщення;</w:t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/>
        <w:t xml:space="preserve">забезпечує  розвиток  та  удосконалення  мережі  зв'язку    у </w:t>
        <w:br/>
        <w:t xml:space="preserve">позаміській зоні (з  урахуванням  структури  управління  цивільної </w:t>
        <w:br/>
        <w:t>оборони, а також галузевих автоматизованих систем управління);</w:t>
      </w:r>
    </w:p>
    <w:p>
      <w:pPr>
        <w:pStyle w:val="HTML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здійснює   разом  із  Укртелерадіокомпанією  і  Міністерством </w:t>
        <w:br/>
        <w:t xml:space="preserve">України  з  питань  надзвичайних  ситуацій  та  у  справах захисту </w:t>
        <w:br/>
        <w:t xml:space="preserve">населення  від  наслідків  Чорнобильської  катастрофи,  а також із </w:t>
        <w:br/>
        <w:t xml:space="preserve">заінтересованими  міністерствами  та  іншими центральними органами </w:t>
        <w:br/>
        <w:t xml:space="preserve">державної  виконавчої  влади  організаційно-методичне  керівництво </w:t>
        <w:br/>
        <w:t xml:space="preserve">створенням  і  підтримкою  готовності  територіальних  і локальних </w:t>
        <w:br/>
        <w:t>мереж оповіщення про загрозу та виникнення надзвичайних ситуацій;</w:t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/>
        <w:t xml:space="preserve">забезпечує  на  договірних  умовах    експлуатаційно-технічне </w:t>
        <w:br/>
        <w:t xml:space="preserve">обслуговування стаціонарних   засобів  зв'язку  та  оповіщення  на </w:t>
        <w:br/>
        <w:t>підприємствах зв'язку і в штабах цивільної оборони.</w:t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Вказівки Мінзв'язку щодо забезпечення сталої  роботи  засобів </w:t>
        <w:br/>
        <w:t xml:space="preserve">зв'язку  в  інтересах  цивільної  оборони  обов'язкові  для   усіх </w:t>
        <w:br/>
        <w:t xml:space="preserve">міністерств, інших центральних органів державної виконавчої влади, </w:t>
        <w:br/>
        <w:t xml:space="preserve">підприємств, установ і організацій; </w:t>
        <w:br/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/>
        <w:t>6) Мінбудархітектури:</w:t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</w:rPr>
        <w:t xml:space="preserve">     </w:t>
      </w:r>
      <w:r>
        <w:rPr/>
        <w:t xml:space="preserve">реалізує разом із Міністерством України з питань надзвичайних </w:t>
        <w:br/>
        <w:t xml:space="preserve">ситуацій   та   у   справах   захисту   населення   від  наслідків </w:t>
        <w:br/>
        <w:t xml:space="preserve">Чорнобильської  катастрофи  єдину технічну політику в проектуванні </w:t>
        <w:br/>
        <w:t>та будівництві об'єктів цивільної оборони;</w:t>
      </w:r>
    </w:p>
    <w:p>
      <w:pPr>
        <w:pStyle w:val="HTML"/>
        <w:rPr/>
      </w:pPr>
      <w:bookmarkStart w:id="245" w:name="247"/>
      <w:bookmarkEnd w:id="245"/>
      <w:r>
        <w:rPr>
          <w:rFonts w:eastAsia="Courier New"/>
        </w:rPr>
        <w:t xml:space="preserve">     </w:t>
      </w:r>
      <w:r>
        <w:rPr/>
        <w:t xml:space="preserve">розглядає  разом  з  Мінекономіки  пропозиції  щодо   обсягів </w:t>
        <w:br/>
        <w:t>підрядних робіт будівництва об'єктів цивільної оборони;</w:t>
      </w:r>
    </w:p>
    <w:p>
      <w:pPr>
        <w:pStyle w:val="HTML"/>
        <w:rPr/>
      </w:pPr>
      <w:bookmarkStart w:id="246" w:name="248"/>
      <w:bookmarkEnd w:id="246"/>
      <w:r>
        <w:rPr>
          <w:rFonts w:eastAsia="Courier New"/>
        </w:rPr>
        <w:t xml:space="preserve">     </w:t>
      </w:r>
      <w:r>
        <w:rPr/>
        <w:t xml:space="preserve">розглядає  та  затверджує  у   встановленому    порядку    за </w:t>
        <w:br/>
        <w:t xml:space="preserve">погодженням з Міністерством України з питань надзвичайних ситуацій </w:t>
        <w:br/>
        <w:t xml:space="preserve">та  у  справах  захисту  населення  від  наслідків  Чорнобильської </w:t>
        <w:br/>
        <w:t xml:space="preserve">катастрофи  нормативні документи і державні стандарти проектування </w:t>
        <w:br/>
        <w:t xml:space="preserve">і   будівництва  об'єктів  цивільної  оборони,  в  також  здійснює </w:t>
        <w:br/>
        <w:t>контроль за їх дотриманням;</w:t>
      </w:r>
    </w:p>
    <w:p>
      <w:pPr>
        <w:pStyle w:val="HTML"/>
        <w:rPr/>
      </w:pPr>
      <w:bookmarkStart w:id="247" w:name="249"/>
      <w:bookmarkEnd w:id="247"/>
      <w:r>
        <w:rPr>
          <w:rFonts w:eastAsia="Courier New"/>
        </w:rPr>
        <w:t xml:space="preserve">     </w:t>
      </w:r>
      <w:r>
        <w:rPr/>
        <w:t xml:space="preserve">погоджує  та  затверджує  експериментальні  проекти  захисних </w:t>
        <w:br/>
        <w:t>споруд;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</w:rPr>
        <w:t xml:space="preserve">     </w:t>
      </w:r>
      <w:r>
        <w:rPr/>
        <w:t xml:space="preserve">бере  участь  у  підготовці   разом    із    заінтересованими </w:t>
        <w:br/>
        <w:t xml:space="preserve">міністерствами  та  іншими   центральними    органами    державної </w:t>
        <w:br/>
        <w:t xml:space="preserve">виконавчої  влади  пропозицій  щодо  водопостачання  найважливіших </w:t>
        <w:br/>
        <w:t xml:space="preserve">населених пунктів та захисту його систем і джерел  в  надзвичайних </w:t>
        <w:br/>
        <w:t xml:space="preserve">ситуаціях. </w:t>
        <w:br/>
      </w:r>
    </w:p>
    <w:p>
      <w:pPr>
        <w:pStyle w:val="HTML"/>
        <w:rPr/>
      </w:pPr>
      <w:bookmarkStart w:id="249" w:name="251"/>
      <w:bookmarkEnd w:id="249"/>
      <w:r>
        <w:rPr>
          <w:rFonts w:eastAsia="Courier New"/>
        </w:rPr>
        <w:t xml:space="preserve">     </w:t>
      </w:r>
      <w:r>
        <w:rPr/>
        <w:t xml:space="preserve">6.  Повноваження  адміністрації  підприємств,    установ    і </w:t>
        <w:br/>
        <w:t xml:space="preserve">організацій визначено  статтею  8  Закону  України  "Про  Цивільну </w:t>
        <w:br/>
        <w:t xml:space="preserve">оборону України" ( </w:t>
      </w:r>
      <w:hyperlink r:id="rId12">
        <w:r>
          <w:rPr>
            <w:rStyle w:val="InternetLink"/>
          </w:rPr>
          <w:t>2974-12</w:t>
        </w:r>
      </w:hyperlink>
      <w:r>
        <w:rPr/>
        <w:t xml:space="preserve"> ). </w:t>
        <w:br/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</w:rPr>
        <w:t xml:space="preserve">                       </w:t>
      </w:r>
      <w:r>
        <w:rPr/>
        <w:t xml:space="preserve">IV. Підготовка кадрів </w:t>
        <w:br/>
      </w:r>
    </w:p>
    <w:p>
      <w:pPr>
        <w:pStyle w:val="HTML"/>
        <w:rPr/>
      </w:pPr>
      <w:bookmarkStart w:id="251" w:name="253"/>
      <w:bookmarkEnd w:id="251"/>
      <w:r>
        <w:rPr>
          <w:rFonts w:eastAsia="Courier New"/>
        </w:rPr>
        <w:t xml:space="preserve">     </w:t>
      </w:r>
      <w:r>
        <w:rPr/>
        <w:t xml:space="preserve">1.  Підготовка  кадрів  для   Цивільної    оборони    України </w:t>
        <w:br/>
        <w:t>здійснюється у навчальних закладах і на відповідних курсах.</w:t>
      </w:r>
    </w:p>
    <w:p>
      <w:pPr>
        <w:pStyle w:val="HTML"/>
        <w:rPr/>
      </w:pPr>
      <w:bookmarkStart w:id="252" w:name="254"/>
      <w:bookmarkEnd w:id="252"/>
      <w:r>
        <w:rPr>
          <w:rFonts w:eastAsia="Courier New"/>
        </w:rPr>
        <w:t xml:space="preserve">     </w:t>
      </w:r>
      <w:r>
        <w:rPr/>
        <w:t xml:space="preserve">Підготовка   офіцерських   кадрів   здійснюється   у    вищих </w:t>
        <w:br/>
        <w:t xml:space="preserve">військових  навчальних  закладах  Міноборони  та   на   військових </w:t>
        <w:br/>
        <w:t xml:space="preserve">факультетах,   кафедрах  вищих  цивільних  навчальних  закладів  у </w:t>
        <w:br/>
        <w:t xml:space="preserve">порядку, встановленому для  Збройних  Сил. ( Абзац другий пункту 1 </w:t>
        <w:br/>
        <w:t xml:space="preserve">розділу  IV  із  змінами,  внесеними  згідно з Постановою КМ N 278 </w:t>
        <w:br/>
        <w:t xml:space="preserve">( </w:t>
      </w:r>
      <w:hyperlink r:id="rId13">
        <w:r>
          <w:rPr>
            <w:rStyle w:val="InternetLink"/>
          </w:rPr>
          <w:t>278-96-п</w:t>
        </w:r>
      </w:hyperlink>
      <w:r>
        <w:rPr/>
        <w:t xml:space="preserve"> ) від </w:t>
      </w:r>
      <w:r>
        <w:rPr>
          <w:color w:val="004499"/>
        </w:rPr>
        <w:t>04.03.96</w:t>
      </w:r>
      <w:r>
        <w:rPr/>
        <w:t xml:space="preserve"> )</w:t>
      </w:r>
    </w:p>
    <w:p>
      <w:pPr>
        <w:pStyle w:val="HTML"/>
        <w:rPr/>
      </w:pPr>
      <w:bookmarkStart w:id="253" w:name="255"/>
      <w:bookmarkEnd w:id="253"/>
      <w:r>
        <w:rPr>
          <w:rFonts w:eastAsia="Courier New"/>
        </w:rPr>
        <w:t xml:space="preserve">     </w:t>
      </w:r>
      <w:r>
        <w:rPr/>
        <w:t xml:space="preserve">Комплектування кадрів цивільної оборони проводиться також  за </w:t>
        <w:br/>
        <w:t xml:space="preserve">рахунок випускників вищих навчальних закладів, якщо  вони  бажають </w:t>
        <w:br/>
        <w:t xml:space="preserve">проходити дійсну військову службу у  військах  цивільної  оборони. </w:t>
        <w:br/>
        <w:t xml:space="preserve">Зарахування до військ цивільної оборони здійснюється  на  підставі </w:t>
        <w:br/>
        <w:t xml:space="preserve">Закону України "Про загальний військовий  обов'язок  та  військову </w:t>
        <w:br/>
        <w:t xml:space="preserve">службу" ( </w:t>
      </w:r>
      <w:hyperlink r:id="rId14">
        <w:r>
          <w:rPr>
            <w:rStyle w:val="InternetLink"/>
          </w:rPr>
          <w:t>2232-12</w:t>
        </w:r>
      </w:hyperlink>
      <w:r>
        <w:rPr/>
        <w:t xml:space="preserve"> ).</w:t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</w:rPr>
        <w:t xml:space="preserve">     </w:t>
      </w:r>
      <w:r>
        <w:rPr/>
        <w:t xml:space="preserve">Перелік  провідних  посад  штабів  цивільної  оборони,    які </w:t>
        <w:br/>
        <w:t xml:space="preserve">комплектуються військовослужбовцями, визначено у додатку  N  2  до </w:t>
        <w:br/>
        <w:t>цього Положення.</w:t>
      </w:r>
    </w:p>
    <w:p>
      <w:pPr>
        <w:pStyle w:val="HTML"/>
        <w:rPr/>
      </w:pPr>
      <w:bookmarkStart w:id="255" w:name="257"/>
      <w:bookmarkEnd w:id="255"/>
      <w:r>
        <w:rPr>
          <w:rFonts w:eastAsia="Courier New"/>
        </w:rPr>
        <w:t xml:space="preserve">     </w:t>
      </w:r>
      <w:r>
        <w:rPr/>
        <w:t xml:space="preserve">Офіцерський склад, зарахований до  військ  цивільної  оборони </w:t>
        <w:br/>
        <w:t xml:space="preserve">після закінчення вищих навчальних закладів, а також переведений зі </w:t>
        <w:br/>
        <w:t xml:space="preserve">складу  Збройних  Сил,  проходить  допідготовку   на   Центральних </w:t>
        <w:br/>
        <w:t xml:space="preserve">державних курсах  цивільної  оборони  промислової  та  екологічної </w:t>
        <w:br/>
        <w:t>безпеки України.</w:t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</w:rPr>
        <w:t xml:space="preserve">     </w:t>
      </w:r>
      <w:r>
        <w:rPr/>
        <w:t xml:space="preserve">Всі військовослужбовці штабів, військ, установ  і  навчальних </w:t>
        <w:br/>
        <w:t xml:space="preserve">закладів  цивільної  оборони  перебувають  на  дійсній  військовій </w:t>
        <w:br/>
        <w:t xml:space="preserve">службі і проходять  її  у  порядку,  на  умовах  і  в  строки,  що </w:t>
        <w:br/>
        <w:t>визначені для військовослужбовців Збройних Сил.</w:t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/>
        <w:t xml:space="preserve">За  військовослужбовцями  Цивільної  оборони  України  та  їх </w:t>
        <w:br/>
        <w:t xml:space="preserve">сім'ями зберігаються права і  пільги,  встановлені  законодавством </w:t>
        <w:br/>
        <w:t xml:space="preserve">для військовослужбовців Збройних Сил та членів їхніх сімей. </w:t>
        <w:br/>
      </w:r>
    </w:p>
    <w:p>
      <w:pPr>
        <w:pStyle w:val="HTML"/>
        <w:rPr/>
      </w:pPr>
      <w:bookmarkStart w:id="258" w:name="260"/>
      <w:bookmarkEnd w:id="258"/>
      <w:r>
        <w:rPr>
          <w:rFonts w:eastAsia="Courier New"/>
        </w:rPr>
        <w:t xml:space="preserve">     </w:t>
      </w:r>
      <w:r>
        <w:rPr/>
        <w:t xml:space="preserve">2. Для підготовки і перепідготовки керівного складу Цивільної </w:t>
        <w:br/>
        <w:t xml:space="preserve">оборони   України,  подання  допомоги  природоохоронним  та  іншим </w:t>
        <w:br/>
        <w:t xml:space="preserve">органам,  причетним  до  забезпечення  промислової  та екологічної </w:t>
        <w:br/>
        <w:t xml:space="preserve">безпеки,  діють:  (  Абзац  перший пункту 2 розділу IV із змінами, </w:t>
        <w:br/>
        <w:t xml:space="preserve">внесеними  згідно  з  Постановою  КМ  N  133  (  </w:t>
      </w:r>
      <w:hyperlink r:id="rId15">
        <w:r>
          <w:rPr>
            <w:rStyle w:val="InternetLink"/>
          </w:rPr>
          <w:t>133-2001-п</w:t>
        </w:r>
      </w:hyperlink>
      <w:r>
        <w:rPr/>
        <w:t xml:space="preserve">  ) від </w:t>
        <w:br/>
      </w:r>
      <w:r>
        <w:rPr>
          <w:color w:val="004499"/>
        </w:rPr>
        <w:t>07.02.2001</w:t>
      </w:r>
      <w:r>
        <w:rPr/>
        <w:t xml:space="preserve"> )</w:t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</w:rPr>
        <w:t xml:space="preserve">     </w:t>
      </w:r>
      <w:r>
        <w:rPr/>
        <w:t xml:space="preserve">Інститут  державного управління у сфері  цивільного  захисту; </w:t>
        <w:br/>
        <w:t xml:space="preserve">( Абзац другий пункту 2 розділу IV в редакції Постанови  КМ  N 133 </w:t>
        <w:br/>
        <w:t xml:space="preserve">( </w:t>
      </w:r>
      <w:hyperlink r:id="rId16">
        <w:r>
          <w:rPr>
            <w:rStyle w:val="InternetLink"/>
          </w:rPr>
          <w:t>133-2001-п</w:t>
        </w:r>
      </w:hyperlink>
      <w:r>
        <w:rPr/>
        <w:t xml:space="preserve"> ) від </w:t>
      </w:r>
      <w:r>
        <w:rPr>
          <w:color w:val="004499"/>
        </w:rPr>
        <w:t>07.02.2001</w:t>
      </w:r>
      <w:r>
        <w:rPr/>
        <w:t xml:space="preserve"> )</w:t>
      </w:r>
    </w:p>
    <w:p>
      <w:pPr>
        <w:pStyle w:val="HTML"/>
        <w:rPr/>
      </w:pPr>
      <w:bookmarkStart w:id="260" w:name="262"/>
      <w:bookmarkEnd w:id="260"/>
      <w:r>
        <w:rPr>
          <w:rFonts w:eastAsia="Courier New"/>
        </w:rPr>
        <w:t xml:space="preserve">     </w:t>
      </w:r>
      <w:r>
        <w:rPr/>
        <w:t xml:space="preserve">територіальні курси цивільної оборони. </w:t>
        <w:br/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Абзац четвертий пункту 2 розділу  IV  втратив  чинність  на </w:t>
        <w:br/>
        <w:t xml:space="preserve">підставі Постанови КМ N 309 ( </w:t>
      </w:r>
      <w:hyperlink r:id="rId17">
        <w:r>
          <w:rPr>
            <w:rStyle w:val="InternetLink"/>
            <w:i/>
            <w:iCs/>
          </w:rPr>
          <w:t>309-97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3.04.97</w:t>
      </w:r>
      <w:r>
        <w:rPr>
          <w:i/>
          <w:iCs/>
        </w:rPr>
        <w:t xml:space="preserve"> ) </w:t>
        <w:br/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Абзац пункту 2 втратив чинність на  підставі  Постанови  КМ </w:t>
        <w:br/>
        <w:t xml:space="preserve">N 874 ( </w:t>
      </w:r>
      <w:hyperlink r:id="rId18">
        <w:r>
          <w:rPr>
            <w:rStyle w:val="InternetLink"/>
            <w:i/>
            <w:iCs/>
          </w:rPr>
          <w:t>874-2001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6.07.2001</w:t>
      </w:r>
      <w:r>
        <w:rPr>
          <w:i/>
          <w:iCs/>
        </w:rPr>
        <w:t xml:space="preserve"> ) </w:t>
        <w:br/>
        <w:t xml:space="preserve"> </w:t>
        <w:br/>
      </w:r>
    </w:p>
    <w:p>
      <w:pPr>
        <w:pStyle w:val="HTML"/>
        <w:rPr/>
      </w:pPr>
      <w:bookmarkStart w:id="263" w:name="265"/>
      <w:bookmarkEnd w:id="263"/>
      <w:r>
        <w:rPr>
          <w:rFonts w:eastAsia="Courier New"/>
        </w:rPr>
        <w:t xml:space="preserve">             </w:t>
      </w:r>
      <w:r>
        <w:rPr/>
        <w:t xml:space="preserve">V. Матеріальне та фінансове забезпечення </w:t>
        <w:br/>
        <w:t xml:space="preserve">                        цивільної оборони </w:t>
        <w:br/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/>
        <w:t xml:space="preserve">1. Матеріальне забезпечення цивільної оборони -  це  комплекс </w:t>
        <w:br/>
        <w:t xml:space="preserve">організаційних, інженерно-технічних, правових  та  інших  заходів, </w:t>
        <w:br/>
        <w:t xml:space="preserve">спрямованих на безперервне постачання  органів  управління  і  сил </w:t>
        <w:br/>
        <w:t xml:space="preserve">цивільної оборони,  а  також  населення,  що  потерпіло  внаслідок </w:t>
        <w:br/>
        <w:t>надзвичайних ситуацій.</w:t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/>
        <w:t xml:space="preserve">Потреба цивільної оборони у матеріальних ресурсах, техніці  і </w:t>
        <w:br/>
        <w:t xml:space="preserve">спеціальних  видах  майна  задовольняється   Держкомресурсів    та </w:t>
        <w:br/>
        <w:t xml:space="preserve">Мінекономіки  цільовим  призначенням  на  замовлення  Міністерства </w:t>
        <w:br/>
        <w:t xml:space="preserve">України  з  питань  надзвичайних  ситуацій  та  у  справах захисту </w:t>
        <w:br/>
        <w:t xml:space="preserve">населення від наслідків Чорнобильської катастрофи і розподіляється </w:t>
        <w:br/>
        <w:t xml:space="preserve">ним  відповідно  до  замовлення  штабів Республіки Крим, областей, </w:t>
        <w:br/>
        <w:t xml:space="preserve">міст  Києва  і Севастополя, військових з'єднань і частин цивільної </w:t>
        <w:br/>
        <w:t>оборони.</w:t>
      </w:r>
    </w:p>
    <w:p>
      <w:pPr>
        <w:pStyle w:val="HTML"/>
        <w:rPr/>
      </w:pPr>
      <w:bookmarkStart w:id="266" w:name="268"/>
      <w:bookmarkEnd w:id="266"/>
      <w:r>
        <w:rPr>
          <w:rFonts w:eastAsia="Courier New"/>
        </w:rPr>
        <w:t xml:space="preserve">     </w:t>
      </w:r>
      <w:r>
        <w:rPr/>
        <w:t xml:space="preserve">Реалізація матеріальних  ресурсів,  спеціальних  видів  майна </w:t>
        <w:br/>
        <w:t xml:space="preserve">цивільної оборони за номенклатурою, встановленою Держкомресурсів і </w:t>
        <w:br/>
        <w:t xml:space="preserve">Міністерством  України з питань надзвичайних ситуацій та у справах </w:t>
        <w:br/>
        <w:t xml:space="preserve">захисту   населення   від   наслідків  Чорнобильської  катастрофи, </w:t>
        <w:br/>
        <w:t xml:space="preserve">здійснюється  Держкомресурсів,  іншими  центральними  та місцевими </w:t>
        <w:br/>
        <w:t xml:space="preserve">органами  державної  виконавчої  влади,  які  мають власну систему </w:t>
        <w:br/>
        <w:t>матеріального постачання.</w:t>
      </w:r>
    </w:p>
    <w:p>
      <w:pPr>
        <w:pStyle w:val="HTML"/>
        <w:rPr/>
      </w:pPr>
      <w:bookmarkStart w:id="267" w:name="269"/>
      <w:bookmarkEnd w:id="267"/>
      <w:r>
        <w:rPr>
          <w:rFonts w:eastAsia="Courier New"/>
        </w:rPr>
        <w:t xml:space="preserve">     </w:t>
      </w:r>
      <w:r>
        <w:rPr/>
        <w:t xml:space="preserve">Задоволення  потреби  цивільної  оборони  в    інших    видах </w:t>
        <w:br/>
        <w:t xml:space="preserve">матеріальних ресурсів  і  майна  забезпечується  постачальницькими </w:t>
        <w:br/>
        <w:t xml:space="preserve">органами Уряду  Криму,  обласних,  Київської  та  Севастопольської </w:t>
        <w:br/>
        <w:t xml:space="preserve">державних адміністрацій, міністерств,  інших  центральних  органів </w:t>
        <w:br/>
        <w:t xml:space="preserve">державної  виконавчої  влади,   підприємствами,    установами    і </w:t>
        <w:br/>
        <w:t>організаціями.</w:t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/>
        <w:t xml:space="preserve">Забезпечення  спеціалізованих  і  невоєнізованих    формувань </w:t>
        <w:br/>
        <w:t xml:space="preserve">цивільної оборони матеріальними засобами проводиться  за  нормами, </w:t>
        <w:br/>
        <w:t xml:space="preserve">які затверджуються у порядку,  встановленому  Кабінетом  Міністрів </w:t>
        <w:br/>
        <w:t>України.</w:t>
      </w:r>
    </w:p>
    <w:p>
      <w:pPr>
        <w:pStyle w:val="HTML"/>
        <w:rPr/>
      </w:pPr>
      <w:bookmarkStart w:id="269" w:name="271"/>
      <w:bookmarkEnd w:id="269"/>
      <w:r>
        <w:rPr>
          <w:rFonts w:eastAsia="Courier New"/>
        </w:rPr>
        <w:t xml:space="preserve">     </w:t>
      </w:r>
      <w:r>
        <w:rPr/>
        <w:t xml:space="preserve">Для постачання населення і невоєнізованих формувань цивільної </w:t>
        <w:br/>
        <w:t xml:space="preserve">оборони спеціальним майном в Республіці Крим, областях, містах, на </w:t>
        <w:br/>
        <w:t xml:space="preserve">підприємствах,  в    установах    і    організаціях    створюється </w:t>
        <w:br/>
        <w:t xml:space="preserve">мобілізаційний резерв. Номенклатура, обсяг,  джерела  фінансування </w:t>
        <w:br/>
        <w:t xml:space="preserve">та  термін  зберігання  спеціального  майна  цивільної  оборони  у </w:t>
        <w:br/>
        <w:t xml:space="preserve">мобілізаційному  резерві  визначаються  Урядом  Криму,  обласними, </w:t>
        <w:br/>
        <w:t xml:space="preserve">Київською та Севастопольською міськими державними адміністраціями, </w:t>
        <w:br/>
        <w:t>підприємствами після погодження з Держкомресурсів.</w:t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</w:rPr>
        <w:t xml:space="preserve">     </w:t>
      </w:r>
      <w:r>
        <w:rPr/>
        <w:t xml:space="preserve">Контроль за накопиченням та  зберіганням  спеціального  майна </w:t>
        <w:br/>
        <w:t xml:space="preserve">цивільної оборони  здійснюється  відповідними  органами  державної </w:t>
        <w:br/>
        <w:t>виконавчої влади.</w:t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</w:rPr>
        <w:t xml:space="preserve">     </w:t>
      </w:r>
      <w:r>
        <w:rPr/>
        <w:t xml:space="preserve">Для  матеріального  забезпечення   рятувальних    та    інших </w:t>
        <w:br/>
        <w:t xml:space="preserve">невідкладних  робіт  у  надзвичайних  ситуаціях    Держкомресурсів </w:t>
        <w:br/>
        <w:t xml:space="preserve">утворює резервний фонд майна та  засобів,  розпорядником  якого  є </w:t>
        <w:br/>
        <w:t>начальник Цивільної оборони України.</w:t>
      </w:r>
    </w:p>
    <w:p>
      <w:pPr>
        <w:pStyle w:val="HTML"/>
        <w:rPr/>
      </w:pPr>
      <w:bookmarkStart w:id="272" w:name="274"/>
      <w:bookmarkEnd w:id="272"/>
      <w:r>
        <w:rPr>
          <w:rFonts w:eastAsia="Courier New"/>
        </w:rPr>
        <w:t xml:space="preserve">     </w:t>
      </w:r>
      <w:r>
        <w:rPr/>
        <w:t xml:space="preserve">Аналогічний фонд утворюється на територіальних рівнях і  його </w:t>
        <w:br/>
        <w:t xml:space="preserve">розпорядником є відповідний начальник цивільної оборони. </w:t>
        <w:br/>
      </w:r>
    </w:p>
    <w:p>
      <w:pPr>
        <w:pStyle w:val="HTML"/>
        <w:rPr/>
      </w:pPr>
      <w:bookmarkStart w:id="273" w:name="275"/>
      <w:bookmarkEnd w:id="273"/>
      <w:r>
        <w:rPr>
          <w:rFonts w:eastAsia="Courier New"/>
        </w:rPr>
        <w:t xml:space="preserve">     </w:t>
      </w:r>
      <w:r>
        <w:rPr/>
        <w:t xml:space="preserve">2. Відповідно до  чинного  законодавства  військам  цивільної </w:t>
        <w:br/>
        <w:t xml:space="preserve">оборони для розташування їхніх  житлових  і  військових  містечок, </w:t>
        <w:br/>
        <w:t xml:space="preserve">спорудження адміністративних і господарських будівель,  навчальних </w:t>
        <w:br/>
        <w:t xml:space="preserve">закладів  та  об'єктів  в  установленому  порядку  виділяються   і </w:t>
        <w:br/>
        <w:t>надаються в користування земельні ділянки.</w:t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    </w:t>
      </w:r>
      <w:r>
        <w:rPr/>
        <w:t xml:space="preserve">За службові господарські  і  підсобні  приміщення,  складські </w:t>
        <w:br/>
        <w:t xml:space="preserve">площі та навчальні містечка, передані  штабам  цивільної  оборони, </w:t>
        <w:br/>
        <w:t xml:space="preserve">орендна плата визначається у встановленому порядку. ( Абзац другий </w:t>
        <w:br/>
        <w:t xml:space="preserve">пункту  2  розділу  V із змінами, внесеними згідно з Постановою КМ </w:t>
        <w:br/>
        <w:t xml:space="preserve">N 651 ( </w:t>
      </w:r>
      <w:hyperlink r:id="rId19">
        <w:r>
          <w:rPr>
            <w:rStyle w:val="InternetLink"/>
          </w:rPr>
          <w:t>651-94-п</w:t>
        </w:r>
      </w:hyperlink>
      <w:r>
        <w:rPr/>
        <w:t xml:space="preserve"> ) від </w:t>
      </w:r>
      <w:r>
        <w:rPr>
          <w:color w:val="004499"/>
        </w:rPr>
        <w:t>21.09.94</w:t>
      </w:r>
      <w:r>
        <w:rPr/>
        <w:t xml:space="preserve"> ) </w:t>
        <w:br/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</w:rPr>
        <w:t xml:space="preserve">     </w:t>
      </w:r>
      <w:r>
        <w:rPr/>
        <w:t xml:space="preserve">3. Фінансове забезпечення цивільної  оборони  провадиться  за </w:t>
        <w:br/>
        <w:t xml:space="preserve">рахунок  державного  та  місцевих  бюджетів,  а    також    коштів </w:t>
        <w:br/>
        <w:t xml:space="preserve">підприємств, установ і організацій незалежно від форм власності та </w:t>
        <w:br/>
        <w:t>господарювання.</w:t>
      </w:r>
    </w:p>
    <w:p>
      <w:pPr>
        <w:pStyle w:val="HTML"/>
        <w:rPr/>
      </w:pPr>
      <w:bookmarkStart w:id="276" w:name="278"/>
      <w:bookmarkEnd w:id="276"/>
      <w:r>
        <w:rPr>
          <w:rFonts w:eastAsia="Courier New"/>
        </w:rPr>
        <w:t xml:space="preserve">     </w:t>
      </w:r>
      <w:r>
        <w:rPr/>
        <w:t xml:space="preserve">Міністерство  України  з  питань  надзвичайних  ситуацій та у </w:t>
        <w:br/>
        <w:t xml:space="preserve">справах захисту населення від наслідків Чорнобильської катастрофи, </w:t>
        <w:br/>
        <w:t xml:space="preserve">Центральні   державні   курси  цивільної  оборони  промислової  та </w:t>
        <w:br/>
        <w:t xml:space="preserve">екологічної  безпеки  України,  військовослужбовці  територіальних </w:t>
        <w:br/>
        <w:t xml:space="preserve">штабів,   військові   з'єднання   та  частини  цивільної  оборони, </w:t>
        <w:br/>
        <w:t xml:space="preserve">оперативні   підрозділи   спеціалізованих  формувань  центрального </w:t>
        <w:br/>
        <w:t>підпорядкування утримуються за рахунок державного бюджету.</w:t>
      </w:r>
    </w:p>
    <w:p>
      <w:pPr>
        <w:pStyle w:val="HTML"/>
        <w:rPr/>
      </w:pPr>
      <w:bookmarkStart w:id="277" w:name="279"/>
      <w:bookmarkEnd w:id="277"/>
      <w:r>
        <w:rPr>
          <w:rFonts w:eastAsia="Courier New"/>
        </w:rPr>
        <w:t xml:space="preserve">     </w:t>
      </w:r>
      <w:r>
        <w:rPr/>
        <w:t xml:space="preserve">Територіальні штаби (крім тих, що входять до складу державних </w:t>
        <w:br/>
        <w:t xml:space="preserve">адміністрацій)  і  територіальні    курси    цивільної    оборони, </w:t>
        <w:br/>
        <w:t xml:space="preserve">спеціалізовані формування місцевого підпорядкування утримуються за </w:t>
        <w:br/>
        <w:t>рахунок місцевих бюджетів.</w:t>
      </w:r>
    </w:p>
    <w:p>
      <w:pPr>
        <w:pStyle w:val="HTML"/>
        <w:rPr/>
      </w:pPr>
      <w:bookmarkStart w:id="278" w:name="280"/>
      <w:bookmarkEnd w:id="278"/>
      <w:r>
        <w:rPr>
          <w:rFonts w:eastAsia="Courier New"/>
        </w:rPr>
        <w:t xml:space="preserve">     </w:t>
      </w:r>
      <w:r>
        <w:rPr/>
        <w:t xml:space="preserve">Заходи цивільної оборони в міністерствах,  інших  центральних </w:t>
        <w:br/>
        <w:t xml:space="preserve">органах державної виконавчої влади  та  в  бюджетних  установах  і </w:t>
        <w:br/>
        <w:t xml:space="preserve">організаціях проводяться за  рахунок  коштів,  призначених  на  їх </w:t>
        <w:br/>
        <w:t>утримання.</w:t>
      </w:r>
    </w:p>
    <w:p>
      <w:pPr>
        <w:pStyle w:val="HTML"/>
        <w:rPr/>
      </w:pPr>
      <w:bookmarkStart w:id="279" w:name="281"/>
      <w:bookmarkEnd w:id="279"/>
      <w:r>
        <w:rPr>
          <w:rFonts w:eastAsia="Courier New"/>
        </w:rPr>
        <w:t xml:space="preserve">     </w:t>
      </w:r>
      <w:r>
        <w:rPr/>
        <w:t xml:space="preserve">Заходи цивільної оборони  на  підприємствах,  в  установах  і </w:t>
        <w:br/>
        <w:t xml:space="preserve">організаціях,  які  перебувають  на  господарському    розрахунку, </w:t>
        <w:br/>
        <w:t xml:space="preserve">проводяться    за    рахунок    коштів,    що    виділяються    на </w:t>
        <w:br/>
        <w:t xml:space="preserve">загальновиробничі, адміністративно-управлінські та  експлуатаційні </w:t>
        <w:br/>
        <w:t>витрати.</w:t>
      </w:r>
    </w:p>
    <w:p>
      <w:pPr>
        <w:pStyle w:val="HTML"/>
        <w:rPr/>
      </w:pPr>
      <w:bookmarkStart w:id="280" w:name="282"/>
      <w:bookmarkEnd w:id="280"/>
      <w:r>
        <w:rPr>
          <w:rFonts w:eastAsia="Courier New"/>
        </w:rPr>
        <w:t xml:space="preserve">     </w:t>
      </w:r>
      <w:r>
        <w:rPr/>
        <w:t xml:space="preserve">Фінансування розроблення  та  видання  статутів,  інструкцій, </w:t>
        <w:br/>
        <w:t xml:space="preserve">навчальних програм, пам'яток для населення щодо дій у надзвичайних </w:t>
        <w:br/>
        <w:t xml:space="preserve">ситуаціях,  а  також  виробництва  та  тиражування    кінофільмів, </w:t>
        <w:br/>
        <w:t xml:space="preserve">діафільмів, магнітофільмів з питань цивільної оборони  провадиться </w:t>
        <w:br/>
        <w:t>за рахунок коштів державного та місцевих бюджетів.</w:t>
      </w:r>
    </w:p>
    <w:p>
      <w:pPr>
        <w:pStyle w:val="HTML"/>
        <w:rPr/>
      </w:pPr>
      <w:bookmarkStart w:id="281" w:name="283"/>
      <w:bookmarkEnd w:id="281"/>
      <w:r>
        <w:rPr>
          <w:rFonts w:eastAsia="Courier New"/>
        </w:rPr>
        <w:t xml:space="preserve">     </w:t>
      </w:r>
      <w:r>
        <w:rPr/>
        <w:t xml:space="preserve">Науково-дослідні  та  конструкторські  роботи  за   тематикою </w:t>
        <w:br/>
        <w:t xml:space="preserve">цивільної  оборони виконуються за замовленням Міністерства України </w:t>
        <w:br/>
        <w:t xml:space="preserve">з  питань надзвичайних ситуацій та у справах захисту населення від </w:t>
        <w:br/>
        <w:t xml:space="preserve">наслідків Чорнобильської катастрофи за рахунок державного бюджету. </w:t>
        <w:br/>
      </w:r>
    </w:p>
    <w:p>
      <w:pPr>
        <w:pStyle w:val="HTML"/>
        <w:rPr/>
      </w:pPr>
      <w:bookmarkStart w:id="282" w:name="284"/>
      <w:bookmarkEnd w:id="282"/>
      <w:r>
        <w:rPr>
          <w:rFonts w:eastAsia="Courier New"/>
        </w:rPr>
        <w:t xml:space="preserve">            </w:t>
      </w:r>
      <w:r>
        <w:rPr/>
        <w:t xml:space="preserve">VI. Технічне забезпечення цивільної оборони </w:t>
        <w:br/>
      </w:r>
    </w:p>
    <w:p>
      <w:pPr>
        <w:pStyle w:val="HTML"/>
        <w:rPr/>
      </w:pPr>
      <w:bookmarkStart w:id="283" w:name="285"/>
      <w:bookmarkEnd w:id="283"/>
      <w:r>
        <w:rPr>
          <w:rFonts w:eastAsia="Courier New"/>
        </w:rPr>
        <w:t xml:space="preserve">     </w:t>
      </w:r>
      <w:r>
        <w:rPr/>
        <w:t xml:space="preserve">Організація  технічного  забезпечення    цивільної    оборони </w:t>
        <w:br/>
        <w:t xml:space="preserve">покладається на спеціалізовані  підприємства  та  організації,  що </w:t>
        <w:br/>
        <w:t>входять до сфери управління Мінсільгосппроду.</w:t>
      </w:r>
    </w:p>
    <w:p>
      <w:pPr>
        <w:pStyle w:val="HTML"/>
        <w:rPr/>
      </w:pPr>
      <w:bookmarkStart w:id="284" w:name="286"/>
      <w:bookmarkEnd w:id="284"/>
      <w:r>
        <w:rPr>
          <w:rFonts w:eastAsia="Courier New"/>
        </w:rPr>
        <w:t xml:space="preserve">     </w:t>
      </w:r>
      <w:r>
        <w:rPr/>
        <w:t>Завданнями технічного забезпечення цивільної оборони є:</w:t>
      </w:r>
    </w:p>
    <w:p>
      <w:pPr>
        <w:pStyle w:val="HTML"/>
        <w:rPr/>
      </w:pPr>
      <w:bookmarkStart w:id="285" w:name="287"/>
      <w:bookmarkEnd w:id="285"/>
      <w:r>
        <w:rPr>
          <w:rFonts w:eastAsia="Courier New"/>
        </w:rPr>
        <w:t xml:space="preserve">     </w:t>
      </w:r>
      <w:r>
        <w:rPr/>
        <w:t xml:space="preserve">планування та організація ремонту техніки, яка вийшла з  ладу </w:t>
        <w:br/>
        <w:t>під час виконання завдань цивільної оборони;</w:t>
      </w:r>
    </w:p>
    <w:p>
      <w:pPr>
        <w:pStyle w:val="HTML"/>
        <w:rPr/>
      </w:pPr>
      <w:bookmarkStart w:id="286" w:name="288"/>
      <w:bookmarkEnd w:id="286"/>
      <w:r>
        <w:rPr>
          <w:rFonts w:eastAsia="Courier New"/>
        </w:rPr>
        <w:t xml:space="preserve">     </w:t>
      </w:r>
      <w:r>
        <w:rPr/>
        <w:t>організація технічного обслуговування техніки;</w:t>
      </w:r>
    </w:p>
    <w:p>
      <w:pPr>
        <w:pStyle w:val="HTML"/>
        <w:rPr/>
      </w:pPr>
      <w:bookmarkStart w:id="287" w:name="289"/>
      <w:bookmarkEnd w:id="287"/>
      <w:r>
        <w:rPr>
          <w:rFonts w:eastAsia="Courier New"/>
        </w:rPr>
        <w:t xml:space="preserve">     </w:t>
      </w:r>
      <w:r>
        <w:rPr/>
        <w:t xml:space="preserve">евакуація  пошкодженої  техніки  з  маршрутів    і    ділянок </w:t>
        <w:br/>
        <w:t xml:space="preserve">рятувальних та інших невідкладних робіт  на  стаціонарні  ремонтні </w:t>
        <w:br/>
        <w:t>підприємства і збірні пункти пошкодження машин;</w:t>
      </w:r>
    </w:p>
    <w:p>
      <w:pPr>
        <w:pStyle w:val="HTML"/>
        <w:rPr/>
      </w:pPr>
      <w:bookmarkStart w:id="288" w:name="290"/>
      <w:bookmarkEnd w:id="288"/>
      <w:r>
        <w:rPr>
          <w:rFonts w:eastAsia="Courier New"/>
        </w:rPr>
        <w:t xml:space="preserve">     </w:t>
      </w:r>
      <w:r>
        <w:rPr/>
        <w:t xml:space="preserve">забезпечення сил цивільної оборони  і  ремонтних  підприємств </w:t>
        <w:br/>
        <w:t>запасними частинами.</w:t>
      </w:r>
    </w:p>
    <w:p>
      <w:pPr>
        <w:pStyle w:val="HTML"/>
        <w:rPr/>
      </w:pPr>
      <w:bookmarkStart w:id="289" w:name="291"/>
      <w:bookmarkEnd w:id="289"/>
      <w:r>
        <w:rPr>
          <w:rFonts w:eastAsia="Courier New"/>
        </w:rPr>
        <w:t xml:space="preserve">     </w:t>
      </w:r>
      <w:r>
        <w:rPr/>
        <w:t xml:space="preserve">Ремонт,  технічне  обслуговування,  евакуацію  техніки,   яка </w:t>
        <w:br/>
        <w:t xml:space="preserve">залучається до проведення заходів цивільної оборони,  забезпечення </w:t>
        <w:br/>
        <w:t xml:space="preserve">запасними  частинами  і  матеріалами  для    ремонту    здійснюють </w:t>
        <w:br/>
        <w:t xml:space="preserve">спеціалізовані  підприємства  Мінсільгосппроду  та  Мінтрансу    з </w:t>
        <w:br/>
        <w:t xml:space="preserve">оплатою замовником виконаних робіт, виділених для ремонту запасних </w:t>
        <w:br/>
        <w:t xml:space="preserve">частин і матеріалів. </w:t>
        <w:br/>
      </w:r>
    </w:p>
    <w:p>
      <w:pPr>
        <w:pStyle w:val="HTML"/>
        <w:rPr/>
      </w:pPr>
      <w:bookmarkStart w:id="290" w:name="292"/>
      <w:bookmarkEnd w:id="290"/>
      <w:r>
        <w:rPr>
          <w:rFonts w:eastAsia="Courier New"/>
        </w:rPr>
        <w:t xml:space="preserve">           </w:t>
      </w:r>
      <w:r>
        <w:rPr/>
        <w:t xml:space="preserve">VII. Транспортне забезпечення цивільної оборони </w:t>
        <w:br/>
      </w:r>
    </w:p>
    <w:p>
      <w:pPr>
        <w:pStyle w:val="HTML"/>
        <w:rPr/>
      </w:pPr>
      <w:bookmarkStart w:id="291" w:name="293"/>
      <w:bookmarkEnd w:id="291"/>
      <w:r>
        <w:rPr>
          <w:rFonts w:eastAsia="Courier New"/>
        </w:rPr>
        <w:t xml:space="preserve">     </w:t>
      </w:r>
      <w:r>
        <w:rPr/>
        <w:t xml:space="preserve">Організація  транспортного  забезпечення  цивільної   оборони </w:t>
        <w:br/>
        <w:t xml:space="preserve">покладається на органи  управління  залізничного,  автомобільного, </w:t>
        <w:br/>
        <w:t>водного та авіаційного транспорту Мінтрансу.</w:t>
      </w:r>
    </w:p>
    <w:p>
      <w:pPr>
        <w:pStyle w:val="HTML"/>
        <w:rPr/>
      </w:pPr>
      <w:bookmarkStart w:id="292" w:name="294"/>
      <w:bookmarkEnd w:id="292"/>
      <w:r>
        <w:rPr>
          <w:rFonts w:eastAsia="Courier New"/>
        </w:rPr>
        <w:t xml:space="preserve">     </w:t>
      </w:r>
      <w:r>
        <w:rPr/>
        <w:t>Завданнями транспортного забезпечення є:</w:t>
      </w:r>
    </w:p>
    <w:p>
      <w:pPr>
        <w:pStyle w:val="HTML"/>
        <w:rPr/>
      </w:pPr>
      <w:bookmarkStart w:id="293" w:name="295"/>
      <w:bookmarkEnd w:id="293"/>
      <w:r>
        <w:rPr>
          <w:rFonts w:eastAsia="Courier New"/>
        </w:rPr>
        <w:t xml:space="preserve">     </w:t>
      </w:r>
      <w:r>
        <w:rPr/>
        <w:t xml:space="preserve">планування транспортного забезпечення на випадок надзвичайних </w:t>
        <w:br/>
        <w:t>ситуацій;</w:t>
      </w:r>
    </w:p>
    <w:p>
      <w:pPr>
        <w:pStyle w:val="HTML"/>
        <w:rPr/>
      </w:pPr>
      <w:bookmarkStart w:id="294" w:name="296"/>
      <w:bookmarkEnd w:id="294"/>
      <w:r>
        <w:rPr>
          <w:rFonts w:eastAsia="Courier New"/>
        </w:rPr>
        <w:t xml:space="preserve">     </w:t>
      </w:r>
      <w:r>
        <w:rPr/>
        <w:t xml:space="preserve">підготовка  транспортних  засобів    до    використання    за </w:t>
        <w:br/>
        <w:t>призначенням;</w:t>
      </w:r>
    </w:p>
    <w:p>
      <w:pPr>
        <w:pStyle w:val="HTML"/>
        <w:rPr/>
      </w:pPr>
      <w:bookmarkStart w:id="295" w:name="297"/>
      <w:bookmarkEnd w:id="295"/>
      <w:r>
        <w:rPr>
          <w:rFonts w:eastAsia="Courier New"/>
        </w:rPr>
        <w:t xml:space="preserve">     </w:t>
      </w:r>
      <w:r>
        <w:rPr/>
        <w:t xml:space="preserve">організація  сталої  роботи  транспорту,  що  бере  участь  в </w:t>
        <w:br/>
        <w:t>евакуаційних заходах та інших перевезеннях;</w:t>
      </w:r>
    </w:p>
    <w:p>
      <w:pPr>
        <w:pStyle w:val="HTML"/>
        <w:rPr/>
      </w:pPr>
      <w:bookmarkStart w:id="296" w:name="298"/>
      <w:bookmarkEnd w:id="296"/>
      <w:r>
        <w:rPr>
          <w:rFonts w:eastAsia="Courier New"/>
        </w:rPr>
        <w:t xml:space="preserve">     </w:t>
      </w:r>
      <w:r>
        <w:rPr/>
        <w:t>безперервне управління перевезеннями.</w:t>
      </w:r>
    </w:p>
    <w:p>
      <w:pPr>
        <w:pStyle w:val="HTML"/>
        <w:rPr/>
      </w:pPr>
      <w:bookmarkStart w:id="297" w:name="299"/>
      <w:bookmarkEnd w:id="297"/>
      <w:r>
        <w:rPr>
          <w:rFonts w:eastAsia="Courier New"/>
        </w:rPr>
        <w:t xml:space="preserve">     </w:t>
      </w:r>
      <w:r>
        <w:rPr/>
        <w:t xml:space="preserve">Відповідні органи управління на транспорті до завдань  штабів </w:t>
        <w:br/>
        <w:t>цивільної оборони розробляють плани її транспортного забезпечення.</w:t>
      </w:r>
    </w:p>
    <w:p>
      <w:pPr>
        <w:pStyle w:val="HTML"/>
        <w:rPr/>
      </w:pPr>
      <w:bookmarkStart w:id="298" w:name="300"/>
      <w:bookmarkEnd w:id="298"/>
      <w:r>
        <w:rPr>
          <w:rFonts w:eastAsia="Courier New"/>
        </w:rPr>
        <w:t xml:space="preserve">     </w:t>
      </w:r>
      <w:r>
        <w:rPr/>
        <w:t xml:space="preserve">Плани транспортного забезпечення погоджуються з  відповідними </w:t>
        <w:br/>
        <w:t xml:space="preserve">територіальними  штабами  цивільної  оборони   і    затверджуються </w:t>
        <w:br/>
        <w:t xml:space="preserve">керівниками відповідних органів управління на  транспорті.  У  цих </w:t>
        <w:br/>
        <w:t xml:space="preserve">планах передбачається залучення  транспорту  інших  міністерств  і </w:t>
        <w:br/>
        <w:t xml:space="preserve">центральних  органів  державної  виконавчої   влади,    а    також </w:t>
        <w:br/>
        <w:t xml:space="preserve">транспортних підприємств, розташованих на відповідній території. </w:t>
        <w:br/>
        <w:t xml:space="preserve"> </w:t>
        <w:br/>
      </w:r>
    </w:p>
    <w:p>
      <w:pPr>
        <w:pStyle w:val="HTML"/>
        <w:rPr/>
      </w:pPr>
      <w:bookmarkStart w:id="299" w:name="301"/>
      <w:bookmarkEnd w:id="299"/>
      <w:r>
        <w:rPr>
          <w:rFonts w:eastAsia="Courier New"/>
        </w:rPr>
        <w:t xml:space="preserve">                                           </w:t>
      </w:r>
      <w:r>
        <w:rPr/>
        <w:t xml:space="preserve">Додаток N 1 </w:t>
        <w:br/>
        <w:t xml:space="preserve">                         до Положення про Цивільну оборону України </w:t>
        <w:br/>
      </w:r>
    </w:p>
    <w:p>
      <w:pPr>
        <w:pStyle w:val="HTML"/>
        <w:rPr/>
      </w:pPr>
      <w:bookmarkStart w:id="300" w:name="302"/>
      <w:bookmarkEnd w:id="300"/>
      <w:r>
        <w:rPr>
          <w:rFonts w:eastAsia="Courier New"/>
        </w:rPr>
        <w:t xml:space="preserve">          </w:t>
      </w:r>
      <w:r>
        <w:rPr/>
        <w:t xml:space="preserve">Чисельний склад штатних працівників цивільної </w:t>
        <w:br/>
        <w:t xml:space="preserve">            оборони на об'єктах народного господарства </w:t>
        <w:br/>
        <w:t xml:space="preserve"> </w:t>
        <w:br/>
      </w:r>
    </w:p>
    <w:p>
      <w:pPr>
        <w:pStyle w:val="HTML"/>
        <w:rPr/>
      </w:pPr>
      <w:bookmarkStart w:id="301" w:name="303"/>
      <w:bookmarkEnd w:id="301"/>
      <w:r>
        <w:rPr>
          <w:rFonts w:eastAsia="Courier New"/>
        </w:rPr>
        <w:t xml:space="preserve"> </w:t>
      </w:r>
      <w:r>
        <w:rPr/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302" w:name="304"/>
      <w:bookmarkEnd w:id="302"/>
      <w:r>
        <w:rPr>
          <w:rFonts w:eastAsia="Courier New"/>
        </w:rPr>
        <w:t xml:space="preserve">                      </w:t>
      </w:r>
      <w:r>
        <w:rPr/>
        <w:t>Об'єкти                          |Об'єкти,</w:t>
      </w:r>
    </w:p>
    <w:p>
      <w:pPr>
        <w:pStyle w:val="HTML"/>
        <w:rPr/>
      </w:pPr>
      <w:bookmarkStart w:id="303" w:name="305"/>
      <w:bookmarkEnd w:id="303"/>
      <w:r>
        <w:rPr>
          <w:rFonts w:eastAsia="Courier New"/>
        </w:rPr>
        <w:t xml:space="preserve"> </w:t>
      </w:r>
      <w:r>
        <w:rPr/>
        <w:t>——————————————————————————————————————————————————————</w:t>
      </w:r>
      <w:r>
        <w:rPr/>
        <w:t>|що не</w:t>
      </w:r>
    </w:p>
    <w:p>
      <w:pPr>
        <w:pStyle w:val="HTML"/>
        <w:rPr/>
      </w:pPr>
      <w:bookmarkStart w:id="304" w:name="306"/>
      <w:bookmarkEnd w:id="304"/>
      <w:r>
        <w:rPr>
          <w:rFonts w:eastAsia="Courier New"/>
        </w:rPr>
        <w:t xml:space="preserve"> </w:t>
      </w:r>
      <w:r>
        <w:rPr/>
        <w:t>особливої важливості та    |першої та другої категорії|віднесені</w:t>
      </w:r>
    </w:p>
    <w:p>
      <w:pPr>
        <w:pStyle w:val="HTML"/>
        <w:rPr/>
      </w:pPr>
      <w:bookmarkStart w:id="305" w:name="307"/>
      <w:bookmarkEnd w:id="305"/>
      <w:r>
        <w:rPr>
          <w:rFonts w:eastAsia="Courier New"/>
        </w:rPr>
        <w:t xml:space="preserve"> </w:t>
      </w:r>
      <w:r>
        <w:rPr/>
        <w:t>першої категорії з цивіль- |з цивільної оборони з     |до кате-</w:t>
      </w:r>
    </w:p>
    <w:p>
      <w:pPr>
        <w:pStyle w:val="HTML"/>
        <w:rPr/>
      </w:pPr>
      <w:bookmarkStart w:id="306" w:name="308"/>
      <w:bookmarkEnd w:id="306"/>
      <w:r>
        <w:rPr>
          <w:rFonts w:eastAsia="Courier New"/>
        </w:rPr>
        <w:t xml:space="preserve"> </w:t>
      </w:r>
      <w:r>
        <w:rPr/>
        <w:t>ної оборони з чисельністю  |чисельністю працюючих     |горії з</w:t>
      </w:r>
    </w:p>
    <w:p>
      <w:pPr>
        <w:pStyle w:val="HTML"/>
        <w:rPr/>
      </w:pPr>
      <w:bookmarkStart w:id="307" w:name="309"/>
      <w:bookmarkEnd w:id="307"/>
      <w:r>
        <w:rPr>
          <w:rFonts w:eastAsia="Courier New"/>
        </w:rPr>
        <w:t xml:space="preserve"> </w:t>
      </w:r>
      <w:r>
        <w:rPr/>
        <w:t>працюючих                  |                          |чисель-</w:t>
      </w:r>
    </w:p>
    <w:p>
      <w:pPr>
        <w:pStyle w:val="HTML"/>
        <w:rPr/>
      </w:pPr>
      <w:bookmarkStart w:id="308" w:name="310"/>
      <w:bookmarkEnd w:id="308"/>
      <w:r>
        <w:rPr>
          <w:rFonts w:eastAsia="Courier New"/>
        </w:rPr>
        <w:t xml:space="preserve"> </w:t>
      </w:r>
      <w:r>
        <w:rPr/>
        <w:t>———————————————————————————</w:t>
      </w:r>
      <w:r>
        <w:rPr/>
        <w:t>+——————————————————————————|ністю</w:t>
      </w:r>
    </w:p>
    <w:p>
      <w:pPr>
        <w:pStyle w:val="HTML"/>
        <w:rPr/>
      </w:pPr>
      <w:bookmarkStart w:id="309" w:name="311"/>
      <w:bookmarkEnd w:id="309"/>
      <w:r>
        <w:rPr>
          <w:rFonts w:eastAsia="Courier New"/>
        </w:rPr>
        <w:t xml:space="preserve"> </w:t>
      </w:r>
      <w:r>
        <w:rPr/>
        <w:t>понад 40| 10-40   | 5-10   | від 3 тис. і | до 3 тис. |працюючих</w:t>
      </w:r>
    </w:p>
    <w:p>
      <w:pPr>
        <w:pStyle w:val="HTML"/>
        <w:rPr/>
      </w:pPr>
      <w:bookmarkStart w:id="310" w:name="312"/>
      <w:bookmarkEnd w:id="310"/>
      <w:r>
        <w:rPr>
          <w:rFonts w:eastAsia="Courier New"/>
        </w:rPr>
        <w:t xml:space="preserve">   </w:t>
      </w:r>
      <w:r>
        <w:rPr/>
        <w:t>тис.  |  тис.   |  тис.  |   більше     |           |від 200</w:t>
      </w:r>
    </w:p>
    <w:p>
      <w:pPr>
        <w:pStyle w:val="HTML"/>
        <w:rPr/>
      </w:pPr>
      <w:bookmarkStart w:id="311" w:name="313"/>
      <w:bookmarkEnd w:id="311"/>
      <w:r>
        <w:rPr>
          <w:rFonts w:eastAsia="Courier New"/>
        </w:rPr>
        <w:t xml:space="preserve">         </w:t>
      </w:r>
      <w:r>
        <w:rPr/>
        <w:t>|         |        |              |           |осіб і</w:t>
      </w:r>
    </w:p>
    <w:p>
      <w:pPr>
        <w:pStyle w:val="HTML"/>
        <w:rPr/>
      </w:pPr>
      <w:bookmarkStart w:id="312" w:name="314"/>
      <w:bookmarkEnd w:id="312"/>
      <w:r>
        <w:rPr>
          <w:rFonts w:eastAsia="Courier New"/>
        </w:rPr>
        <w:t xml:space="preserve">         </w:t>
      </w:r>
      <w:r>
        <w:rPr/>
        <w:t>|         |        |              |           |більше</w:t>
      </w:r>
    </w:p>
    <w:p>
      <w:pPr>
        <w:pStyle w:val="HTML"/>
        <w:rPr/>
      </w:pPr>
      <w:bookmarkStart w:id="313" w:name="315"/>
      <w:bookmarkEnd w:id="313"/>
      <w:r>
        <w:rPr>
          <w:rFonts w:eastAsia="Courier New"/>
        </w:rPr>
        <w:t xml:space="preserve">         </w:t>
      </w:r>
      <w:r>
        <w:rPr/>
        <w:t>|         |        |              |           |</w:t>
      </w:r>
    </w:p>
    <w:p>
      <w:pPr>
        <w:pStyle w:val="HTML"/>
        <w:rPr/>
      </w:pPr>
      <w:bookmarkStart w:id="314" w:name="316"/>
      <w:bookmarkEnd w:id="314"/>
      <w:r>
        <w:rPr>
          <w:rFonts w:eastAsia="Courier New"/>
        </w:rPr>
        <w:t xml:space="preserve"> </w:t>
      </w:r>
      <w:r>
        <w:rPr/>
        <w:t>————————</w:t>
      </w:r>
      <w:r>
        <w:rPr/>
        <w:t>+—————————+————————+——————————————+———————————+——————————</w:t>
      </w:r>
    </w:p>
    <w:p>
      <w:pPr>
        <w:pStyle w:val="HTML"/>
        <w:rPr/>
      </w:pPr>
      <w:bookmarkStart w:id="315" w:name="317"/>
      <w:bookmarkEnd w:id="315"/>
      <w:r>
        <w:rPr>
          <w:rFonts w:eastAsia="Courier New"/>
        </w:rPr>
        <w:t xml:space="preserve">  </w:t>
      </w:r>
      <w:r>
        <w:rPr/>
        <w:t>5 - 7  |    4    |   3    |     3        |  2 - 3    |     1</w:t>
      </w:r>
    </w:p>
    <w:p>
      <w:pPr>
        <w:pStyle w:val="HTML"/>
        <w:rPr/>
      </w:pPr>
      <w:bookmarkStart w:id="316" w:name="318"/>
      <w:bookmarkEnd w:id="316"/>
      <w:r>
        <w:rPr>
          <w:rFonts w:eastAsia="Courier New"/>
        </w:rPr>
        <w:t xml:space="preserve"> </w:t>
      </w:r>
      <w:r>
        <w:rPr/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317" w:name="319"/>
      <w:bookmarkEnd w:id="317"/>
      <w:r>
        <w:rPr>
          <w:rFonts w:eastAsia="Courier New"/>
        </w:rPr>
        <w:t xml:space="preserve"> </w:t>
      </w:r>
      <w:r>
        <w:rPr/>
        <w:t xml:space="preserve">Примітки: 1.  На  об'єктах  особливої  важливості  з  чисельністю </w:t>
        <w:br/>
        <w:t xml:space="preserve">              працюючих  до   5   тис.   чисельність   працівників </w:t>
        <w:br/>
        <w:t xml:space="preserve">              цивільної   оборони  визначається  як  для  об'єктів </w:t>
        <w:br/>
        <w:t xml:space="preserve">              першої категорії з чисельністю від  3  тис.  осіб  і </w:t>
        <w:br/>
        <w:t xml:space="preserve">              більше. </w:t>
        <w:br/>
      </w:r>
    </w:p>
    <w:p>
      <w:pPr>
        <w:pStyle w:val="HTML"/>
        <w:rPr/>
      </w:pPr>
      <w:bookmarkStart w:id="318" w:name="320"/>
      <w:bookmarkEnd w:id="318"/>
      <w:r>
        <w:rPr>
          <w:rFonts w:eastAsia="Courier New"/>
        </w:rPr>
        <w:t xml:space="preserve">           </w:t>
      </w:r>
      <w:r>
        <w:rPr/>
        <w:t xml:space="preserve">2. На  радіаційно  і  хімічно  небезпечних об'єктах,  а </w:t>
        <w:br/>
        <w:t xml:space="preserve">              також тих, що мають специфічні особливості виконання </w:t>
        <w:br/>
        <w:t xml:space="preserve">              заходів цивільної оборони,  віднесені до відповідних </w:t>
        <w:br/>
        <w:t xml:space="preserve">              категорій  з  цивільної   оборони   та   чисельністю </w:t>
        <w:br/>
        <w:t xml:space="preserve">              працюючих понад    30   тис.,   рішенням   керівника </w:t>
        <w:br/>
        <w:t xml:space="preserve">              підприємства чисельність посад працівників цивільної </w:t>
        <w:br/>
        <w:t xml:space="preserve">              оборони може бути збільшено на 1 - 2 одиниці. </w:t>
        <w:br/>
      </w:r>
    </w:p>
    <w:p>
      <w:pPr>
        <w:pStyle w:val="HTML"/>
        <w:rPr/>
      </w:pPr>
      <w:bookmarkStart w:id="319" w:name="321"/>
      <w:bookmarkEnd w:id="319"/>
      <w:r>
        <w:rPr>
          <w:rFonts w:eastAsia="Courier New"/>
        </w:rPr>
        <w:t xml:space="preserve">          </w:t>
      </w:r>
      <w:r>
        <w:rPr/>
        <w:t xml:space="preserve">3. У  цехах,  де  чисельність  працюючих  не перевищує 3 </w:t>
        <w:br/>
        <w:t xml:space="preserve">             тис., передбачається дві  посади з  чисельністю 1 - 3 </w:t>
        <w:br/>
        <w:t xml:space="preserve">             тис. -  одна  посада,  з  чисельністю 500 - 1000 осіб </w:t>
        <w:br/>
        <w:t xml:space="preserve">             може бути введена  одна  така  посада  з  оплатою  на </w:t>
        <w:br/>
        <w:t xml:space="preserve">             умовах сумісництва посад. </w:t>
        <w:br/>
      </w:r>
    </w:p>
    <w:p>
      <w:pPr>
        <w:pStyle w:val="HTML"/>
        <w:rPr/>
      </w:pPr>
      <w:bookmarkStart w:id="320" w:name="322"/>
      <w:bookmarkEnd w:id="320"/>
      <w:r>
        <w:rPr>
          <w:rFonts w:eastAsia="Courier New"/>
        </w:rPr>
        <w:t xml:space="preserve">           </w:t>
      </w:r>
      <w:r>
        <w:rPr/>
        <w:t xml:space="preserve">4. На об'єктах з чисельністю працюючих до 200 може бути </w:t>
        <w:br/>
        <w:t xml:space="preserve">              введено 0,5 посади працівника  цивільної  оборони  з </w:t>
        <w:br/>
        <w:t xml:space="preserve">              оплатою на умовах сумісництва. </w:t>
        <w:br/>
      </w:r>
    </w:p>
    <w:p>
      <w:pPr>
        <w:pStyle w:val="HTML"/>
        <w:rPr/>
      </w:pPr>
      <w:bookmarkStart w:id="321" w:name="323"/>
      <w:bookmarkEnd w:id="321"/>
      <w:r>
        <w:rPr>
          <w:rFonts w:eastAsia="Courier New"/>
        </w:rPr>
        <w:t xml:space="preserve">           </w:t>
      </w:r>
      <w:r>
        <w:rPr/>
        <w:t xml:space="preserve">5. Одна  посада працівника цивільної оборони вводиться: </w:t>
        <w:br/>
        <w:t xml:space="preserve">              на об'єктах, які мають ступінь хімічної небезпеки та </w:t>
        <w:br/>
        <w:t xml:space="preserve">              чисельність  до  200 осіб;  у галузевих об'єднаннях, </w:t>
        <w:br/>
        <w:t xml:space="preserve">              концернах,  корпораціях,  асоціаціях - незалежно від </w:t>
        <w:br/>
        <w:t xml:space="preserve">              чисельності працюючих і форм власності. </w:t>
        <w:br/>
        <w:t xml:space="preserve"> </w:t>
        <w:br/>
      </w:r>
    </w:p>
    <w:p>
      <w:pPr>
        <w:pStyle w:val="HTML"/>
        <w:rPr/>
      </w:pPr>
      <w:bookmarkStart w:id="322" w:name="324"/>
      <w:bookmarkEnd w:id="322"/>
      <w:r>
        <w:rPr>
          <w:rFonts w:eastAsia="Courier New"/>
        </w:rPr>
        <w:t xml:space="preserve">                                         </w:t>
      </w:r>
      <w:r>
        <w:rPr/>
        <w:t xml:space="preserve">Додаток N 2 </w:t>
        <w:br/>
        <w:t xml:space="preserve">                         до Положення про Цивільну оборону Україн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23" w:name="325"/>
      <w:bookmarkEnd w:id="32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 провідних посад у штабах цивільної оборони, </w:t>
        <w:br/>
        <w:t xml:space="preserve">             які комплектуються військовослужбовцями </w:t>
        <w:br/>
      </w:r>
    </w:p>
    <w:p>
      <w:pPr>
        <w:pStyle w:val="HTML"/>
        <w:rPr/>
      </w:pPr>
      <w:bookmarkStart w:id="324" w:name="326"/>
      <w:bookmarkEnd w:id="324"/>
      <w:r>
        <w:rPr>
          <w:rFonts w:eastAsia="Courier New"/>
        </w:rPr>
        <w:t xml:space="preserve">     </w:t>
      </w:r>
      <w:r>
        <w:rPr/>
        <w:t>Начальник штабу</w:t>
      </w:r>
    </w:p>
    <w:p>
      <w:pPr>
        <w:pStyle w:val="HTML"/>
        <w:rPr/>
      </w:pPr>
      <w:bookmarkStart w:id="325" w:name="327"/>
      <w:bookmarkEnd w:id="325"/>
      <w:r>
        <w:rPr>
          <w:rFonts w:eastAsia="Courier New"/>
        </w:rPr>
        <w:t xml:space="preserve">     </w:t>
      </w:r>
      <w:r>
        <w:rPr/>
        <w:t>Перший заступник начальника штабу</w:t>
      </w:r>
    </w:p>
    <w:p>
      <w:pPr>
        <w:pStyle w:val="HTML"/>
        <w:rPr/>
      </w:pPr>
      <w:bookmarkStart w:id="326" w:name="328"/>
      <w:bookmarkEnd w:id="326"/>
      <w:r>
        <w:rPr>
          <w:rFonts w:eastAsia="Courier New"/>
        </w:rPr>
        <w:t xml:space="preserve">     </w:t>
      </w:r>
      <w:r>
        <w:rPr/>
        <w:t>Заступник начальника штабу</w:t>
      </w:r>
    </w:p>
    <w:p>
      <w:pPr>
        <w:pStyle w:val="HTML"/>
        <w:rPr/>
      </w:pPr>
      <w:bookmarkStart w:id="327" w:name="329"/>
      <w:bookmarkEnd w:id="327"/>
      <w:r>
        <w:rPr>
          <w:rFonts w:eastAsia="Courier New"/>
        </w:rPr>
        <w:t xml:space="preserve">     </w:t>
      </w:r>
      <w:r>
        <w:rPr/>
        <w:t>Начальник управління</w:t>
      </w:r>
    </w:p>
    <w:p>
      <w:pPr>
        <w:pStyle w:val="HTML"/>
        <w:rPr/>
      </w:pPr>
      <w:bookmarkStart w:id="328" w:name="330"/>
      <w:bookmarkEnd w:id="328"/>
      <w:r>
        <w:rPr>
          <w:rFonts w:eastAsia="Courier New"/>
        </w:rPr>
        <w:t xml:space="preserve">     </w:t>
      </w:r>
      <w:r>
        <w:rPr/>
        <w:t>Заступник начальника управління</w:t>
      </w:r>
    </w:p>
    <w:p>
      <w:pPr>
        <w:pStyle w:val="HTML"/>
        <w:rPr/>
      </w:pPr>
      <w:bookmarkStart w:id="329" w:name="331"/>
      <w:bookmarkEnd w:id="329"/>
      <w:r>
        <w:rPr>
          <w:rFonts w:eastAsia="Courier New"/>
        </w:rPr>
        <w:t xml:space="preserve">     </w:t>
      </w:r>
      <w:r>
        <w:rPr/>
        <w:t>Начальник відділу</w:t>
      </w:r>
    </w:p>
    <w:p>
      <w:pPr>
        <w:pStyle w:val="HTML"/>
        <w:rPr/>
      </w:pPr>
      <w:bookmarkStart w:id="330" w:name="332"/>
      <w:bookmarkEnd w:id="330"/>
      <w:r>
        <w:rPr>
          <w:rFonts w:eastAsia="Courier New"/>
        </w:rPr>
        <w:t xml:space="preserve">     </w:t>
      </w:r>
      <w:r>
        <w:rPr/>
        <w:t>Заступник начальника відділу</w:t>
      </w:r>
    </w:p>
    <w:p>
      <w:pPr>
        <w:pStyle w:val="HTML"/>
        <w:rPr/>
      </w:pPr>
      <w:bookmarkStart w:id="331" w:name="333"/>
      <w:bookmarkEnd w:id="331"/>
      <w:r>
        <w:rPr>
          <w:rFonts w:eastAsia="Courier New"/>
        </w:rPr>
        <w:t xml:space="preserve">     </w:t>
      </w:r>
      <w:r>
        <w:rPr/>
        <w:t>Начальник відділення (секретаріату)</w:t>
      </w:r>
    </w:p>
    <w:p>
      <w:pPr>
        <w:pStyle w:val="HTML"/>
        <w:rPr/>
      </w:pPr>
      <w:bookmarkStart w:id="332" w:name="334"/>
      <w:bookmarkEnd w:id="332"/>
      <w:r>
        <w:rPr>
          <w:rFonts w:eastAsia="Courier New"/>
        </w:rPr>
        <w:t xml:space="preserve">     </w:t>
      </w:r>
      <w:r>
        <w:rPr/>
        <w:t>Начальник служби</w:t>
      </w:r>
    </w:p>
    <w:p>
      <w:pPr>
        <w:pStyle w:val="HTML"/>
        <w:rPr/>
      </w:pPr>
      <w:bookmarkStart w:id="333" w:name="335"/>
      <w:bookmarkEnd w:id="333"/>
      <w:r>
        <w:rPr>
          <w:rFonts w:eastAsia="Courier New"/>
        </w:rPr>
        <w:t xml:space="preserve">     </w:t>
      </w:r>
      <w:r>
        <w:rPr/>
        <w:t>Начальник інспекції</w:t>
      </w:r>
    </w:p>
    <w:p>
      <w:pPr>
        <w:pStyle w:val="HTML"/>
        <w:rPr/>
      </w:pPr>
      <w:bookmarkStart w:id="334" w:name="336"/>
      <w:bookmarkEnd w:id="334"/>
      <w:r>
        <w:rPr>
          <w:rFonts w:eastAsia="Courier New"/>
        </w:rPr>
        <w:t xml:space="preserve">     </w:t>
      </w:r>
      <w:r>
        <w:rPr/>
        <w:t>Головний спеціаліст</w:t>
      </w:r>
    </w:p>
    <w:p>
      <w:pPr>
        <w:pStyle w:val="HTML"/>
        <w:rPr/>
      </w:pPr>
      <w:bookmarkStart w:id="335" w:name="337"/>
      <w:bookmarkEnd w:id="335"/>
      <w:r>
        <w:rPr>
          <w:rFonts w:eastAsia="Courier New"/>
        </w:rPr>
        <w:t xml:space="preserve">     </w:t>
      </w:r>
      <w:r>
        <w:rPr/>
        <w:t>Спеціаліст I  категорії</w:t>
      </w:r>
    </w:p>
    <w:p>
      <w:pPr>
        <w:pStyle w:val="HTML"/>
        <w:rPr/>
      </w:pPr>
      <w:bookmarkStart w:id="336" w:name="338"/>
      <w:bookmarkEnd w:id="336"/>
      <w:r>
        <w:rPr>
          <w:rFonts w:eastAsia="Courier New"/>
        </w:rPr>
        <w:t xml:space="preserve">     </w:t>
      </w:r>
      <w:r>
        <w:rPr/>
        <w:t>Спеціаліст II категорії</w:t>
      </w:r>
    </w:p>
    <w:p>
      <w:pPr>
        <w:pStyle w:val="HTML"/>
        <w:rPr/>
      </w:pPr>
      <w:bookmarkStart w:id="337" w:name="339"/>
      <w:bookmarkEnd w:id="337"/>
      <w:r>
        <w:rPr>
          <w:rFonts w:eastAsia="Courier New"/>
        </w:rPr>
        <w:t xml:space="preserve"> </w:t>
      </w:r>
      <w:r>
        <w:rPr/>
        <w:t>——————————————————</w:t>
      </w:r>
    </w:p>
    <w:p>
      <w:pPr>
        <w:pStyle w:val="HTML"/>
        <w:rPr/>
      </w:pPr>
      <w:bookmarkStart w:id="338" w:name="340"/>
      <w:bookmarkEnd w:id="338"/>
      <w:r>
        <w:rPr>
          <w:rFonts w:eastAsia="Courier New"/>
        </w:rPr>
        <w:t xml:space="preserve"> </w:t>
      </w:r>
      <w:r>
        <w:rPr/>
        <w:t xml:space="preserve">Примітка. Штатний  розклад  штабів  цивільної  оборони і граничні </w:t>
        <w:br/>
        <w:t xml:space="preserve">           військові звання   для   провідних    посадових    осіб </w:t>
        <w:br/>
        <w:t xml:space="preserve">           визначаються   відповідно   до   Закону   України  "Про </w:t>
        <w:br/>
        <w:t xml:space="preserve">           загальний військовий обов'язок та військову службу" </w:t>
        <w:br/>
        <w:t xml:space="preserve">           ( </w:t>
      </w:r>
      <w:hyperlink r:id="rId20">
        <w:r>
          <w:rPr>
            <w:rStyle w:val="InternetLink"/>
          </w:rPr>
          <w:t>2232-12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51-94-&#1087;&apos;);" TargetMode="External"/><Relationship Id="rId3" Type="http://schemas.openxmlformats.org/officeDocument/2006/relationships/hyperlink" Target="javascript:OpenDoc(&apos;278-96-&#1087;&apos;);" TargetMode="External"/><Relationship Id="rId4" Type="http://schemas.openxmlformats.org/officeDocument/2006/relationships/hyperlink" Target="javascript:OpenDoc(&apos;1543-96-&#1087;&apos;);" TargetMode="External"/><Relationship Id="rId5" Type="http://schemas.openxmlformats.org/officeDocument/2006/relationships/hyperlink" Target="javascript:OpenDoc(&apos;309-97-&#1087;&apos;);" TargetMode="External"/><Relationship Id="rId6" Type="http://schemas.openxmlformats.org/officeDocument/2006/relationships/hyperlink" Target="javascript:OpenDoc(&apos;1763-99-&#1087;&apos;);" TargetMode="External"/><Relationship Id="rId7" Type="http://schemas.openxmlformats.org/officeDocument/2006/relationships/hyperlink" Target="javascript:OpenDoc(&apos;133-2001-&#1087;&apos;);" TargetMode="External"/><Relationship Id="rId8" Type="http://schemas.openxmlformats.org/officeDocument/2006/relationships/hyperlink" Target="javascript:OpenDoc(&apos;874-2001-&#1087;&apos;);" TargetMode="External"/><Relationship Id="rId9" Type="http://schemas.openxmlformats.org/officeDocument/2006/relationships/hyperlink" Target="javascript:OpenDoc(&apos;1543-96-&#1087;&apos;);" TargetMode="External"/><Relationship Id="rId10" Type="http://schemas.openxmlformats.org/officeDocument/2006/relationships/hyperlink" Target="javascript:OpenDoc(&apos;1763-99-&#1087;&apos;);" TargetMode="External"/><Relationship Id="rId11" Type="http://schemas.openxmlformats.org/officeDocument/2006/relationships/hyperlink" Target="javascript:OpenDoc(&apos;309-97-&#1087;&apos;);" TargetMode="External"/><Relationship Id="rId12" Type="http://schemas.openxmlformats.org/officeDocument/2006/relationships/hyperlink" Target="javascript:OpenDoc(&apos;2974-12&apos;);" TargetMode="External"/><Relationship Id="rId13" Type="http://schemas.openxmlformats.org/officeDocument/2006/relationships/hyperlink" Target="javascript:OpenDoc(&apos;278-96-&#1087;&apos;);" TargetMode="External"/><Relationship Id="rId14" Type="http://schemas.openxmlformats.org/officeDocument/2006/relationships/hyperlink" Target="javascript:OpenDoc(&apos;2232-12&apos;);" TargetMode="External"/><Relationship Id="rId15" Type="http://schemas.openxmlformats.org/officeDocument/2006/relationships/hyperlink" Target="javascript:OpenDoc(&apos;133-2001-&#1087;&apos;);" TargetMode="External"/><Relationship Id="rId16" Type="http://schemas.openxmlformats.org/officeDocument/2006/relationships/hyperlink" Target="javascript:OpenDoc(&apos;133-2001-&#1087;&apos;);" TargetMode="External"/><Relationship Id="rId17" Type="http://schemas.openxmlformats.org/officeDocument/2006/relationships/hyperlink" Target="javascript:OpenDoc(&apos;309-97-&#1087;&apos;);" TargetMode="External"/><Relationship Id="rId18" Type="http://schemas.openxmlformats.org/officeDocument/2006/relationships/hyperlink" Target="javascript:OpenDoc(&apos;874-2001-&#1087;&apos;);" TargetMode="External"/><Relationship Id="rId19" Type="http://schemas.openxmlformats.org/officeDocument/2006/relationships/hyperlink" Target="javascript:OpenDoc(&apos;651-94-&#1087;&apos;);" TargetMode="External"/><Relationship Id="rId20" Type="http://schemas.openxmlformats.org/officeDocument/2006/relationships/hyperlink" Target="javascript:OpenDoc(&apos;2232-12&apos;)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2:00Z</dcterms:created>
  <dc:creator>internalpolicy08</dc:creator>
  <dc:description/>
  <cp:keywords/>
  <dc:language>en-US</dc:language>
  <cp:lastModifiedBy>internalpolicy08</cp:lastModifiedBy>
  <dcterms:modified xsi:type="dcterms:W3CDTF">2009-07-29T11:42:00Z</dcterms:modified>
  <cp:revision>2</cp:revision>
  <dc:subject/>
  <dc:title/>
</cp:coreProperties>
</file>