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0 травня 2009 р. N 534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</w:t>
      </w:r>
      <w:r>
        <w:rPr/>
        <w:t xml:space="preserve">Про внесення змін до постанови </w:t>
        <w:br/>
        <w:t xml:space="preserve">                    Кабінету Міністрів України </w:t>
        <w:br/>
        <w:t xml:space="preserve">                    від 8 жовтня 2008 р. N 923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Порядок прийняття   в  експлуатацію  закінчених  будівництвом </w:t>
        <w:br/>
        <w:t xml:space="preserve">об'єктів, затверджений постановою Кабінету Міністрів  України  від </w:t>
        <w:br/>
        <w:t xml:space="preserve">8 жовтня  2008 р.  N 923 ( </w:t>
      </w:r>
      <w:hyperlink r:id="rId2">
        <w:r>
          <w:rPr>
            <w:rStyle w:val="InternetLink"/>
          </w:rPr>
          <w:t>923-2008-п</w:t>
        </w:r>
      </w:hyperlink>
      <w:r>
        <w:rPr/>
        <w:t xml:space="preserve"> ) (Офіційний вісник України, </w:t>
        <w:br/>
        <w:t xml:space="preserve">2008 р., N 80, ст. 2694), викласти в новій редакції, що додається.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Інд. 21 </w:t>
        <w:br/>
        <w:t xml:space="preserve">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                               </w:t>
      </w:r>
      <w:r>
        <w:rPr/>
        <w:t xml:space="preserve">ЗАТВЕРДЖЕНО </w:t>
        <w:br/>
        <w:t xml:space="preserve">                       постановою Кабінету Міністрів України </w:t>
        <w:br/>
        <w:t xml:space="preserve">                     від 8 жовтня 2008 р. N 923 ( </w:t>
      </w:r>
      <w:hyperlink r:id="rId3">
        <w:r>
          <w:rPr>
            <w:rStyle w:val="InternetLink"/>
          </w:rPr>
          <w:t>923-2008-п</w:t>
        </w:r>
      </w:hyperlink>
      <w:r>
        <w:rPr/>
        <w:t xml:space="preserve"> ) </w:t>
        <w:br/>
        <w:t xml:space="preserve">                  (у редакції постанови Кабінету Міністрів України </w:t>
        <w:br/>
        <w:t xml:space="preserve">                            від 20 травня 2009 р. N 534)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   прийняття в експлуатацію </w:t>
        <w:br/>
        <w:t xml:space="preserve">                 закінчених будівництвом об'єктів </w:t>
        <w:br/>
        <w:t xml:space="preserve">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1. Цей  Порядок  установлює  механізм  та  умови  прийняття в </w:t>
        <w:br/>
        <w:t xml:space="preserve">експлуатацію закінчених будівництвом об'єктів.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2. Прийняття в експлуатацію закінчених будівництвом  об'єктів </w:t>
        <w:br/>
        <w:t xml:space="preserve">здійснюється  на  підставі свідоцтва про відповідність збудованого </w:t>
        <w:br/>
        <w:t xml:space="preserve">об'єкта  проектній  документації,  вимогам  державних  стандартів, </w:t>
        <w:br/>
        <w:t xml:space="preserve">будівельних  норм  і  правил  (далі  -  свідоцтво),  що  видається </w:t>
        <w:br/>
        <w:t xml:space="preserve">інспекціями державного архітектурно-будівельного контролю (далі  - </w:t>
        <w:br/>
        <w:t xml:space="preserve">інспекція) за формою згідно з додатком 1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Свідоцтво - документ,  що засвідчує відповідність закінченого </w:t>
        <w:br/>
        <w:t xml:space="preserve">будівництвом об'єкта проектній документації, державним будівельним </w:t>
        <w:br/>
        <w:t xml:space="preserve">нормам, стандартам і правилам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3. Для  одержання  свідоцтва  замовник  або  уповноважена ним </w:t>
        <w:br/>
        <w:t xml:space="preserve">особа подає інспекції,  яка видала дозвіл на виконання будівельних </w:t>
        <w:br/>
        <w:t xml:space="preserve">робіт, письмову заяву за формою згідно з додатком 2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До заяви додаються: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проектна документація,     затверджена     в    установленому </w:t>
        <w:br/>
        <w:t xml:space="preserve">законодавством порядку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акт готовності   об'єкта    до    експлуатації,    підписаний </w:t>
        <w:br/>
        <w:t xml:space="preserve">генпроектувальною  та  генпідрядною  організаціями,  субпідрядними </w:t>
        <w:br/>
        <w:t xml:space="preserve">організаціями,  що здійснювали будівництво,  замовником, страховою </w:t>
        <w:br/>
        <w:t xml:space="preserve">компанією  (у разі,  коли об'єкт застрахований) за формою згідно з </w:t>
        <w:br/>
        <w:t xml:space="preserve">додатком 3.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рийняття в   експлуатацію   приватних   житлових    будинків </w:t>
        <w:br/>
        <w:t xml:space="preserve">садибного типу,  дачних і садових будинків,  господарських споруд, </w:t>
        <w:br/>
        <w:t xml:space="preserve">прибудов,  будівництво  яких  здійснено  без  залучення  підрядних </w:t>
        <w:br/>
        <w:t xml:space="preserve">організацій,  проводиться  за  результатами  технічного обстеження </w:t>
        <w:br/>
        <w:t xml:space="preserve">будівельних конструкцій та інженерних мереж таких об'єктів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4. Акт  готовності  об'єкта  до  експлуатації   підлягає   за </w:t>
        <w:br/>
        <w:t xml:space="preserve">письмовим зверненням замовника погодженню протягом 10 робочих днів </w:t>
        <w:br/>
        <w:t xml:space="preserve">виконавчим комітетом сільської,  селищної або  міської  ради,  або </w:t>
        <w:br/>
        <w:t xml:space="preserve">місцевою державною адміністрацією та органами, до повноважень яких </w:t>
        <w:br/>
        <w:t xml:space="preserve">згідно  із  законом  належить  участь   у   прийнятті   закінчених </w:t>
        <w:br/>
        <w:t xml:space="preserve">будівництвом об'єктів в експлуатацію (далі - уповноважений орган)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У разі  наявності  зауважень  уповноважений  орган подає їх у </w:t>
        <w:br/>
        <w:t xml:space="preserve">письмовій формі у  десятиденний  строк  замовникові  та  інспекції </w:t>
        <w:br/>
        <w:t xml:space="preserve">державного архітектурно-будівельного контролю.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Якщо у   зазначений   строк   акт   готовності   об'єкта   до </w:t>
        <w:br/>
        <w:t xml:space="preserve">експлуатації не погоджено  уповноваженим  органом  або  не  подані </w:t>
        <w:br/>
        <w:t xml:space="preserve">зауваження у письмовій формі,  він вважається таким, що погоджений </w:t>
        <w:br/>
        <w:t xml:space="preserve">зазначеним органом без зауважень.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Замовник зобов'язаний   забезпечити    усунення    недоліків, </w:t>
        <w:br/>
        <w:t xml:space="preserve">зазначених у зауваженнях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У разі  коли  замовник  не погоджується із зауваженнями,  він </w:t>
        <w:br/>
        <w:t xml:space="preserve">подає до інспекції одночасно із заявою обґрунтоване заперечення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5. Заява  разом  з  документами,   що   додаються   до   неї, </w:t>
        <w:br/>
        <w:t xml:space="preserve">реєструється  у  журналі реєстрації виданих свідоцтв і відмов у їх </w:t>
        <w:br/>
        <w:t xml:space="preserve">видачі за формою згідно з додатком 4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6. У разі невідповідності заяви та документів,  що  додаються </w:t>
        <w:br/>
        <w:t xml:space="preserve">до неї,  вимогам пунктів 3 і 4 цього Порядку інспекція повертає їх </w:t>
        <w:br/>
        <w:t xml:space="preserve">замовникові або уповноваженій  ним  особі  не  пізніше  наступного </w:t>
        <w:br/>
        <w:t xml:space="preserve">робочого дня після реєстрації заяви із зазначенням підстави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Замовник може  повторно  звернутися  до  інспекції лише після </w:t>
        <w:br/>
        <w:t xml:space="preserve">усунення недоліків, що стали підставою для повернення заяви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7. У разі коли подана  замовником  заява  з  документами,  що </w:t>
        <w:br/>
        <w:t xml:space="preserve">додаються до неї,  відповідає вимогам пунктів 3 і 4 цього Порядку, </w:t>
        <w:br/>
        <w:t xml:space="preserve">інспекція проводить підсумкову перевірку відповідності збудованого </w:t>
        <w:br/>
        <w:t xml:space="preserve">об'єкта  проектній  документації,  вимогам  державних  стандартів, </w:t>
        <w:br/>
        <w:t xml:space="preserve">будівельних норм і  правил  та  готовності  його  до  експлуатації </w:t>
        <w:br/>
        <w:t xml:space="preserve">(далі -  підсумкова перевірка),  яка розпочинається не пізніше ніж </w:t>
        <w:br/>
        <w:t xml:space="preserve">на третій робочій день після реєстрації заяви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Підсумкова перевірка проводиться на об'єкті будівництва і  не </w:t>
        <w:br/>
        <w:t xml:space="preserve">може тривати більш як чотири робочих дні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8. Інспекція  під  час  проведення  підсумкової перевірки має </w:t>
        <w:br/>
        <w:t xml:space="preserve">право   відбирати   зразки   продукції,   призначати   експертизу, </w:t>
        <w:br/>
        <w:t xml:space="preserve">одержувати пояснення,  довідки,  документи, матеріали, відомості з </w:t>
        <w:br/>
        <w:t xml:space="preserve">питань,  що   виникають,   та   у   разі   необхідності   залучати </w:t>
        <w:br/>
        <w:t xml:space="preserve">заінтересовані органи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9. На  закінченому будівництвом об'єкті повинні бути виконані </w:t>
        <w:br/>
        <w:t xml:space="preserve">всі передбачені проектною документацією та державними стандартами, </w:t>
        <w:br/>
        <w:t xml:space="preserve">будівельними  нормами  і  правилами  роботи,  а також змонтоване і </w:t>
        <w:br/>
        <w:t xml:space="preserve">випробуване обладнання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На об'єкті   виробничого    призначення,    де    встановлено </w:t>
        <w:br/>
        <w:t xml:space="preserve">технологічне      обладнання,      повинні      бути     проведені </w:t>
        <w:br/>
        <w:t xml:space="preserve">пусконалагоджувальні роботи згідно  з  технологічним  регламентом, </w:t>
        <w:br/>
        <w:t xml:space="preserve">передбаченим   проектом,   створено   безпечні  умови  для  роботи </w:t>
        <w:br/>
        <w:t xml:space="preserve">виробничого персоналу та перебування  людей  відповідно  до  вимог </w:t>
        <w:br/>
        <w:t xml:space="preserve">нормативно-правових  актів з охорони праці та промислової безпеки, </w:t>
        <w:br/>
        <w:t xml:space="preserve">пожежної та техногенної безпеки, екологічних і санітарних норм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Прийняття в експлуатацію  закінченого  будівництвом  об'єкта, </w:t>
        <w:br/>
        <w:t xml:space="preserve">склад пускових комплексів якого змінено з порушенням установленого </w:t>
        <w:br/>
        <w:t xml:space="preserve">нормативними документами порядку, заборонено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10. У разі коли закінчений будівництвом об'єкт приймається  в </w:t>
        <w:br/>
        <w:t xml:space="preserve">експлуатацію  в I або IV кварталі,  строки виконання окремих видів </w:t>
        <w:br/>
        <w:t xml:space="preserve">робіт (з оздоблення фасадів,  опорядження території  тощо)  можуть </w:t>
        <w:br/>
        <w:t xml:space="preserve">бути  перенесені  у  зв'язку  з  несприятливими погодними умовами. </w:t>
        <w:br/>
        <w:t xml:space="preserve">Перелік таких робіт і строки їх виконання визначаються замовником, </w:t>
        <w:br/>
        <w:t xml:space="preserve">про  що  робиться  відповідний  запис в акті готовності об'єкта до </w:t>
        <w:br/>
        <w:t xml:space="preserve">експлуатації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Якщо проектною документацією передбачено  виділення  окремого </w:t>
        <w:br/>
        <w:t xml:space="preserve">пускового комплексу, він може бути прийнятий в експлуатацію окремо </w:t>
        <w:br/>
        <w:t xml:space="preserve">від об'єкта в цілому. При цьому в житловій частині будинку повинні </w:t>
        <w:br/>
        <w:t xml:space="preserve">бути створені належні умови для її безпечної експлуатації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В окремих   випадках  до  прийняття  об'єкта  в  експлуатацію </w:t>
        <w:br/>
        <w:t xml:space="preserve">замовник,  який  затвердив  проект,  може  вносити   погоджені   в </w:t>
        <w:br/>
        <w:t xml:space="preserve">установленому   порядку  пропозиції  щодо  зміни  складу  пускових </w:t>
        <w:br/>
        <w:t xml:space="preserve">комплексів.  При цьому із складу пускових  комплексів  не  повинні </w:t>
        <w:br/>
        <w:t xml:space="preserve">виключатися будівлі та споруди санітарно-побутового призначення, а </w:t>
        <w:br/>
        <w:t xml:space="preserve">також   ті,   що   призначені   для   створення   безпечних   умов </w:t>
        <w:br/>
        <w:t xml:space="preserve">життєдіяльності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11. Житлові  будинки,  в  яких  квартири  та  інші приміщення </w:t>
        <w:br/>
        <w:t xml:space="preserve">побудовані за кошти фізичних і юридичних осіб, можуть прийматися в </w:t>
        <w:br/>
        <w:t xml:space="preserve">експлуатацію  без виконання внутрішніх опоряджувальних робіт,  які </w:t>
        <w:br/>
        <w:t xml:space="preserve">не  впливають  на  експлуатацію  будинків,  якщо   це   обумовлено </w:t>
        <w:br/>
        <w:t xml:space="preserve">інвестиційним   договором   про   будівництво,   та  за  умови  їх </w:t>
        <w:br/>
        <w:t xml:space="preserve">відповідності  санітарним,  протипожежним  і  технічним   вимогам. </w:t>
        <w:br/>
        <w:t xml:space="preserve">Перелік  внутрішніх  опоряджувальних  робіт,  без  виконання  яких </w:t>
        <w:br/>
        <w:t xml:space="preserve">можливе прийняття в експлуатацію житлових  будинків,  визначається </w:t>
        <w:br/>
        <w:t xml:space="preserve">Мінрегіонбудом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Житлові будинки,   в   яких   квартири  побудовані  за  кошти </w:t>
        <w:br/>
        <w:t xml:space="preserve">державного бюджету,  місцевих бюджетів і призначені для  соціально </w:t>
        <w:br/>
        <w:t xml:space="preserve">незахищених   верств   населення   (інваліди,   учасники   Великої </w:t>
        <w:br/>
        <w:t xml:space="preserve">Вітчизняної війни,  багатодітні сім'ї,  громадяни,  що постраждали </w:t>
        <w:br/>
        <w:t xml:space="preserve">внаслідок   Чорнобильської   катастрофи   тощо),   приймаються   в </w:t>
        <w:br/>
        <w:t xml:space="preserve">експлуатацію за умови виконання опоряджувальних  робіт  у  повному </w:t>
        <w:br/>
        <w:t xml:space="preserve">обсязі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2. За   результатами   розгляду   заяви  з  документами,  що </w:t>
        <w:br/>
        <w:t xml:space="preserve">додаються до неї, та підсумкової перевірки інспекція протягом двох </w:t>
        <w:br/>
        <w:t xml:space="preserve">робочих днів приймає рішення про видачу свідоцтва або відмову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13. Інспекція  оформляє рішення про видачу свідоцтва протягом </w:t>
        <w:br/>
        <w:t xml:space="preserve">двох робочих днів з дати прийняття,  про що  робиться  відповідний </w:t>
        <w:br/>
        <w:t xml:space="preserve">запис у журналі реєстрації виданих свідоцтв та відмов у їх видачі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Інформація про  видані  свідоцтва  вноситься  в установленому </w:t>
        <w:br/>
        <w:t xml:space="preserve">порядку до реєстру документів дозвільного характеру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14. У разі прийняття рішення про відмову у  видачі  свідоцтва </w:t>
        <w:br/>
        <w:t xml:space="preserve">інспекція   видає  протягом  двох  робочих  днів  замовникові  або </w:t>
        <w:br/>
        <w:t xml:space="preserve">уповноваженій ним  особі  письмову  відмову  за  формою  згідно  з </w:t>
        <w:br/>
        <w:t xml:space="preserve">додатком 5, про що робиться відповідний запис у журналі реєстрації </w:t>
        <w:br/>
        <w:t xml:space="preserve">виданих свідоцтв та відмов у їх видачі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Відмова у видачі свідоцтва може бути оскаржена до суду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15. Виявлена невідповідність закінченого будівництвом об'єкта </w:t>
        <w:br/>
        <w:t xml:space="preserve">проектній документації,  вимогам державних стандартів, будівельних </w:t>
        <w:br/>
        <w:t xml:space="preserve">норм і правил повинна бути усунена у строк, визначений інспекцією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Для одержання свідоцтва замовник  може  відповідно  до  вимог </w:t>
        <w:br/>
        <w:t xml:space="preserve">цього Порядку повторно звернутися до інспекції лише після усунення </w:t>
        <w:br/>
        <w:t xml:space="preserve">невідповідності  збудованого   об'єкта   проектній   документації, </w:t>
        <w:br/>
        <w:t xml:space="preserve">вимогам державних стандартів, будівельних норм і правил.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16. Інспекція  надсилає  протягом  трьох  робочих  днів після </w:t>
        <w:br/>
        <w:t xml:space="preserve">оформлення свідоцтва його копію відповідному виконавчому  комітету </w:t>
        <w:br/>
        <w:t xml:space="preserve">сільської,   селищної,   міської   ради   або  місцевій  державній </w:t>
        <w:br/>
        <w:t xml:space="preserve">адміністрації,  на території яких розташований об'єкт будівництва, </w:t>
        <w:br/>
        <w:t xml:space="preserve">для присвоєння йому поштової адреси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Виконавчий комітет  сільської,  селищної,  міської  ради  або </w:t>
        <w:br/>
        <w:t xml:space="preserve">місцева державна адміністрація протягом трьох робочих  днів  після </w:t>
        <w:br/>
        <w:t xml:space="preserve">присвоєння об'єкту будівництва поштової адреси письмово повідомляє </w:t>
        <w:br/>
        <w:t xml:space="preserve">про це заявникові, інспекції та органові статистики.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17. Датою прийняття в експлуатацію  закінченого  будівництвом </w:t>
        <w:br/>
        <w:t xml:space="preserve">об'єкта є дата видачі зареєстрованого інспекцією свідоцтва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18. Особливості    прийняття    в   експлуатацію   закінчених </w:t>
        <w:br/>
        <w:t xml:space="preserve">будівництвом  об'єктів,  що  розташовані  на  території  іноземних </w:t>
        <w:br/>
        <w:t xml:space="preserve">держав  і  є власністю України,  визначаються МЗС за погодженням з </w:t>
        <w:br/>
        <w:t xml:space="preserve">Мінрегіонбудом   з   урахуванням    вимог    законодавства    щодо </w:t>
        <w:br/>
        <w:t xml:space="preserve">місцезнаходження об'єкта будівництва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Прийняття в експлуатацію закінчених будівництвом об'єктів, що </w:t>
        <w:br/>
        <w:t xml:space="preserve">є власністю іноземних держав,  міжнародних організацій,  іноземних </w:t>
        <w:br/>
        <w:t xml:space="preserve">юридичних  і  фізичних  осіб  на  території України,  здійснюється </w:t>
        <w:br/>
        <w:t xml:space="preserve">відповідно до цього Порядку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Якщо міжнародними   договорами   України   встановлено   інші </w:t>
        <w:br/>
        <w:t xml:space="preserve">правила,  ніж  ті,  що  містяться у цьому Порядку,  застосовуються </w:t>
        <w:br/>
        <w:t xml:space="preserve">правила міжнародних договорів України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19. Експлуатація  закінчених  будівництвом  об'єктів,  що  не </w:t>
        <w:br/>
        <w:t xml:space="preserve">відповідають проектній документації, державним будівельним нормам, </w:t>
        <w:br/>
        <w:t xml:space="preserve">стандартам і правилам, забороняється. </w:t>
        <w:br/>
        <w:t xml:space="preserve">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               </w:t>
      </w:r>
      <w:r>
        <w:rPr/>
        <w:t xml:space="preserve">СВІДОЦТВО N ______________ </w:t>
        <w:br/>
        <w:t xml:space="preserve">              про відповідність збудованого об'єкта </w:t>
        <w:br/>
        <w:t xml:space="preserve">      проектній документації, вимогам державних стандартів, </w:t>
        <w:br/>
        <w:t xml:space="preserve">                    будівельних норм і правил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Цим свідоцтвом ______________________________________________ </w:t>
        <w:br/>
        <w:t xml:space="preserve">                           (найменування органу державного </w:t>
        <w:br/>
        <w:t xml:space="preserve">                         архітектурно-будівельного контролю) </w:t>
        <w:br/>
      </w:r>
    </w:p>
    <w:p>
      <w:pPr>
        <w:pStyle w:val="HTML"/>
        <w:rPr/>
      </w:pPr>
      <w:bookmarkStart w:id="52" w:name="54"/>
      <w:bookmarkEnd w:id="52"/>
      <w:r>
        <w:rPr/>
        <w:t xml:space="preserve">засвідчує відповідність закінченого будівництвом об'єкта (окремого </w:t>
        <w:br/>
        <w:t xml:space="preserve">пускового комплексу) _____________________________________________ </w:t>
        <w:br/>
        <w:t xml:space="preserve">                      (найменування об'єкта будівництва згідно з</w:t>
      </w:r>
    </w:p>
    <w:p>
      <w:pPr>
        <w:pStyle w:val="HTML"/>
        <w:rPr/>
      </w:pPr>
      <w:bookmarkStart w:id="53" w:name="55"/>
      <w:bookmarkEnd w:id="53"/>
      <w:r>
        <w:rPr/>
        <w:t xml:space="preserve">__________________________________________________________________ </w:t>
        <w:br/>
        <w:t xml:space="preserve">       проектом, характер будівництва: нове, реконструкція,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>реставрація, капітальний ремонт, технічне переоснащення</w:t>
      </w:r>
    </w:p>
    <w:p>
      <w:pPr>
        <w:pStyle w:val="HTML"/>
        <w:rPr/>
      </w:pPr>
      <w:bookmarkStart w:id="55" w:name="57"/>
      <w:bookmarkEnd w:id="55"/>
      <w:r>
        <w:rPr/>
        <w:t xml:space="preserve">__________________________________________________________________ </w:t>
        <w:br/>
        <w:t xml:space="preserve">    тощо, місцезнаходження об'єкта та його основні показники) </w:t>
        <w:br/>
      </w:r>
    </w:p>
    <w:p>
      <w:pPr>
        <w:pStyle w:val="HTML"/>
        <w:rPr/>
      </w:pPr>
      <w:bookmarkStart w:id="56" w:name="58"/>
      <w:bookmarkEnd w:id="56"/>
      <w:r>
        <w:rPr/>
        <w:t xml:space="preserve">проектній документації,  вимогам державних стандартів, будівельних </w:t>
        <w:br/>
        <w:t xml:space="preserve">норм і правил та підтверджує його готовність до експлуатації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Замовник об'єкта будівництва ________________________________ </w:t>
        <w:br/>
        <w:t xml:space="preserve">                                   (прізвище, ім'я та по батькові </w:t>
        <w:br/>
        <w:t xml:space="preserve">                                          фізичної особи;</w:t>
      </w:r>
    </w:p>
    <w:p>
      <w:pPr>
        <w:pStyle w:val="HTML"/>
        <w:rPr/>
      </w:pPr>
      <w:bookmarkStart w:id="58" w:name="60"/>
      <w:bookmarkEnd w:id="58"/>
      <w:r>
        <w:rPr/>
        <w:t xml:space="preserve">__________________________________________________________________ </w:t>
        <w:br/>
        <w:t xml:space="preserve">        найменування, код згідно з ЄДРПОУ юридичної особи)</w:t>
      </w:r>
    </w:p>
    <w:p>
      <w:pPr>
        <w:pStyle w:val="HTML"/>
        <w:rPr/>
      </w:pPr>
      <w:bookmarkStart w:id="59" w:name="61"/>
      <w:bookmarkEnd w:id="5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Генпроектувальник (проектувальник) __________________________ </w:t>
        <w:br/>
        <w:t xml:space="preserve">                                           (прізвище, ім'я та по</w:t>
      </w:r>
    </w:p>
    <w:p>
      <w:pPr>
        <w:pStyle w:val="HTML"/>
        <w:rPr/>
      </w:pPr>
      <w:bookmarkStart w:id="61" w:name="63"/>
      <w:bookmarkEnd w:id="61"/>
      <w:r>
        <w:rPr/>
        <w:t xml:space="preserve">__________________________________________________________________ </w:t>
        <w:br/>
        <w:t xml:space="preserve">    батькові фізичної особи; найменування, код згідно з ЄДРПОУ </w:t>
        <w:br/>
        <w:t xml:space="preserve">                         юридичної особи)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Генпідрядник (підрядник) ____________________________________ </w:t>
        <w:br/>
        <w:t xml:space="preserve">                                 (прізвище, ім'я та по батькові </w:t>
        <w:br/>
        <w:t xml:space="preserve">                                         фізичної особи;</w:t>
      </w:r>
    </w:p>
    <w:p>
      <w:pPr>
        <w:pStyle w:val="HTML"/>
        <w:rPr/>
      </w:pPr>
      <w:bookmarkStart w:id="63" w:name="65"/>
      <w:bookmarkEnd w:id="63"/>
      <w:r>
        <w:rPr/>
        <w:t xml:space="preserve">__________________________________________________________________ </w:t>
        <w:br/>
        <w:t xml:space="preserve">        найменування, код згідно з ЄДРПОУ юридичної особи)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Свідоцтво видане  на  підставі  акта  готовності  об'єкта  до </w:t>
        <w:br/>
        <w:t xml:space="preserve">експлуатації від ______ ____________ 20__ року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Дата видачі свідоцтва ___ ____________ 20__ року. </w:t>
        <w:br/>
      </w:r>
    </w:p>
    <w:p>
      <w:pPr>
        <w:pStyle w:val="HTML"/>
        <w:rPr/>
      </w:pPr>
      <w:bookmarkStart w:id="66" w:name="68"/>
      <w:bookmarkEnd w:id="66"/>
      <w:r>
        <w:rPr/>
        <w:t xml:space="preserve">_____________________________    ________    _____________________ </w:t>
        <w:br/>
        <w:t>(начальник або його заступник    (підпис)      (прізвище, ім'я та</w:t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 </w:t>
      </w:r>
      <w:r>
        <w:rPr/>
        <w:t xml:space="preserve">органу державного                           по батькові) </w:t>
        <w:br/>
        <w:t xml:space="preserve">  архітектурно-будівельного </w:t>
        <w:br/>
        <w:t xml:space="preserve">          контролю)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                 </w:t>
      </w:r>
      <w:r>
        <w:rPr/>
        <w:t xml:space="preserve">Начальникові _______________________________ </w:t>
        <w:br/>
        <w:t xml:space="preserve">                                   (найменування органу державного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                 </w:t>
      </w:r>
      <w:r>
        <w:rPr/>
        <w:t xml:space="preserve">____________________________________________ </w:t>
        <w:br/>
        <w:t xml:space="preserve">                          архітектурно-будівельного контролю)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                 </w:t>
      </w:r>
      <w:r>
        <w:rPr/>
        <w:t xml:space="preserve">____________________________________________ </w:t>
        <w:br/>
        <w:t xml:space="preserve">                            (прізвище, ім'я та по батькові) </w:t>
        <w:br/>
      </w:r>
    </w:p>
    <w:p>
      <w:pPr>
        <w:pStyle w:val="HTML"/>
        <w:rPr>
          <w:b/>
          <w:b/>
          <w:bCs/>
        </w:rPr>
      </w:pPr>
      <w:bookmarkStart w:id="73" w:name="75"/>
      <w:bookmarkEnd w:id="7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про видачу свідоцтва про відповідність </w:t>
        <w:br/>
        <w:t xml:space="preserve">       збудованого об'єкта проектній документації, вимогам </w:t>
        <w:br/>
        <w:t xml:space="preserve">         державних стандартів, будівельних норм і правил </w:t>
        <w:br/>
      </w:r>
    </w:p>
    <w:p>
      <w:pPr>
        <w:pStyle w:val="HTML"/>
        <w:rPr/>
      </w:pPr>
      <w:bookmarkStart w:id="74" w:name="76"/>
      <w:bookmarkEnd w:id="74"/>
      <w:r>
        <w:rPr/>
        <w:t xml:space="preserve">__________________________________________________________________ </w:t>
        <w:br/>
        <w:t xml:space="preserve">  (найменування об'єкта згідно з проектом, характер будівництва: </w:t>
        <w:br/>
        <w:t xml:space="preserve">                       нове, реконструкція,</w:t>
      </w:r>
    </w:p>
    <w:p>
      <w:pPr>
        <w:pStyle w:val="HTML"/>
        <w:rPr/>
      </w:pPr>
      <w:bookmarkStart w:id="75" w:name="77"/>
      <w:bookmarkEnd w:id="75"/>
      <w:r>
        <w:rPr/>
        <w:t xml:space="preserve">__________________________________________________________________ </w:t>
        <w:br/>
        <w:t xml:space="preserve">  реставрація, капітальний ремонт, технічне переоснащення тощо)</w:t>
      </w:r>
    </w:p>
    <w:p>
      <w:pPr>
        <w:pStyle w:val="HTML"/>
        <w:rPr/>
      </w:pPr>
      <w:bookmarkStart w:id="76" w:name="78"/>
      <w:bookmarkEnd w:id="76"/>
      <w:r>
        <w:rPr/>
        <w:t xml:space="preserve">__________________________________________________________________ </w:t>
        <w:br/>
        <w:t xml:space="preserve">                    (місцезнаходження об'єкта)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                      </w:t>
      </w:r>
      <w:r>
        <w:rPr/>
        <w:t xml:space="preserve">_______________________________________ </w:t>
        <w:br/>
        <w:t xml:space="preserve">                                    (код об'єкта згідно з </w:t>
        <w:br/>
        <w:t xml:space="preserve">                              Державним класифікатором будівель </w:t>
        <w:br/>
        <w:t xml:space="preserve">                                    та споруд ДК 018-2000)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До заяви додаються: 1. Проектна  документація,  затверджена у </w:t>
        <w:br/>
        <w:t xml:space="preserve">                         встановленому законодавством порядку,  на</w:t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                    </w:t>
      </w:r>
      <w:r>
        <w:rPr/>
        <w:t xml:space="preserve">_______ арк.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                    </w:t>
      </w:r>
      <w:r>
        <w:rPr/>
        <w:t xml:space="preserve">2. Акт готовності об'єкта до експлуатації </w:t>
        <w:br/>
        <w:t xml:space="preserve">                         на _______ арк. </w:t>
        <w:br/>
      </w:r>
    </w:p>
    <w:p>
      <w:pPr>
        <w:pStyle w:val="HTML"/>
        <w:rPr/>
      </w:pPr>
      <w:bookmarkStart w:id="81" w:name="83"/>
      <w:bookmarkEnd w:id="81"/>
      <w:r>
        <w:rPr/>
        <w:t xml:space="preserve">_______________                                 __________________ </w:t>
        <w:br/>
        <w:t xml:space="preserve">    (дата)                                           (підпис)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                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84" w:name="86"/>
      <w:bookmarkEnd w:id="84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готовності об'єкта до експлуатації </w:t>
        <w:br/>
      </w:r>
    </w:p>
    <w:p>
      <w:pPr>
        <w:pStyle w:val="HTML"/>
        <w:rPr/>
      </w:pPr>
      <w:bookmarkStart w:id="85" w:name="87"/>
      <w:bookmarkEnd w:id="85"/>
      <w:r>
        <w:rPr/>
        <w:t xml:space="preserve">м. _________________    N ____________     _____ _______ 20__ року </w:t>
        <w:br/>
      </w:r>
    </w:p>
    <w:p>
      <w:pPr>
        <w:pStyle w:val="HTML"/>
        <w:rPr/>
      </w:pPr>
      <w:bookmarkStart w:id="86" w:name="88"/>
      <w:bookmarkEnd w:id="86"/>
      <w:r>
        <w:rPr/>
        <w:t xml:space="preserve">__________________________________________________________________ </w:t>
        <w:br/>
        <w:t xml:space="preserve">  (найменування об'єкта згідно з проектом, характер будівництва: </w:t>
        <w:br/>
        <w:t xml:space="preserve">                       нове, реконструкція,</w:t>
      </w:r>
    </w:p>
    <w:p>
      <w:pPr>
        <w:pStyle w:val="HTML"/>
        <w:rPr/>
      </w:pPr>
      <w:bookmarkStart w:id="87" w:name="89"/>
      <w:bookmarkEnd w:id="87"/>
      <w:r>
        <w:rPr/>
        <w:t xml:space="preserve">__________________________________________________________________ </w:t>
        <w:br/>
        <w:t xml:space="preserve">  реставрація, капітальний ремонт, технічне переоснащення тощо)</w:t>
      </w:r>
    </w:p>
    <w:p>
      <w:pPr>
        <w:pStyle w:val="HTML"/>
        <w:rPr/>
      </w:pPr>
      <w:bookmarkStart w:id="88" w:name="90"/>
      <w:bookmarkEnd w:id="88"/>
      <w:r>
        <w:rPr/>
        <w:t xml:space="preserve">__________________________________________________________________ </w:t>
        <w:br/>
        <w:t xml:space="preserve">                (адреса місцезнаходження об'єкта)</w:t>
      </w:r>
    </w:p>
    <w:p>
      <w:pPr>
        <w:pStyle w:val="HTML"/>
        <w:rPr/>
      </w:pPr>
      <w:bookmarkStart w:id="89" w:name="91"/>
      <w:bookmarkEnd w:id="8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                           </w:t>
      </w:r>
      <w:r>
        <w:rPr/>
        <w:t xml:space="preserve">__________________________________ </w:t>
        <w:br/>
        <w:t xml:space="preserve">                                 (код об'єкта згідно з Державним </w:t>
        <w:br/>
        <w:t xml:space="preserve">                                класифікатором будівель та споруд </w:t>
        <w:br/>
        <w:t xml:space="preserve">                                           ДК 018-2000)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>1. Будівництво здійснювалось генеральним підрядником ________</w:t>
      </w:r>
    </w:p>
    <w:p>
      <w:pPr>
        <w:pStyle w:val="HTML"/>
        <w:rPr/>
      </w:pPr>
      <w:bookmarkStart w:id="92" w:name="94"/>
      <w:bookmarkEnd w:id="92"/>
      <w:r>
        <w:rPr/>
        <w:t xml:space="preserve">_________________________________________________________________, </w:t>
        <w:br/>
        <w:t xml:space="preserve">                    (найменування організації)</w:t>
      </w:r>
    </w:p>
    <w:p>
      <w:pPr>
        <w:pStyle w:val="HTML"/>
        <w:rPr/>
      </w:pPr>
      <w:bookmarkStart w:id="93" w:name="95"/>
      <w:bookmarkEnd w:id="93"/>
      <w:r>
        <w:rPr/>
        <w:t xml:space="preserve">який виконав _____________________________________________________ </w:t>
        <w:br/>
        <w:t xml:space="preserve">                          (зазначаються види робіт)</w:t>
      </w:r>
    </w:p>
    <w:p>
      <w:pPr>
        <w:pStyle w:val="HTML"/>
        <w:rPr/>
      </w:pPr>
      <w:bookmarkStart w:id="94" w:name="96"/>
      <w:bookmarkEnd w:id="94"/>
      <w:r>
        <w:rPr/>
        <w:t>__________________________________________________________________</w:t>
      </w:r>
    </w:p>
    <w:p>
      <w:pPr>
        <w:pStyle w:val="HTML"/>
        <w:rPr/>
      </w:pPr>
      <w:bookmarkStart w:id="95" w:name="97"/>
      <w:bookmarkEnd w:id="95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96" w:name="98"/>
      <w:bookmarkEnd w:id="96"/>
      <w:r>
        <w:rPr/>
        <w:t xml:space="preserve">та субпідрядними організаціями, __________________________________ </w:t>
        <w:br/>
        <w:t xml:space="preserve">                                    (найменування організації</w:t>
      </w:r>
    </w:p>
    <w:p>
      <w:pPr>
        <w:pStyle w:val="HTML"/>
        <w:rPr/>
      </w:pPr>
      <w:bookmarkStart w:id="97" w:name="99"/>
      <w:bookmarkEnd w:id="97"/>
      <w:r>
        <w:rPr/>
        <w:t>__________________________________________________________________</w:t>
      </w:r>
    </w:p>
    <w:p>
      <w:pPr>
        <w:pStyle w:val="HTML"/>
        <w:rPr/>
      </w:pPr>
      <w:bookmarkStart w:id="98" w:name="100"/>
      <w:bookmarkEnd w:id="98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99" w:name="101"/>
      <w:bookmarkEnd w:id="99"/>
      <w:r>
        <w:rPr/>
        <w:t xml:space="preserve">які виконали _____________________________________________________ </w:t>
        <w:br/>
        <w:t xml:space="preserve">                     (зазначаються види виконаних робіт)</w:t>
      </w:r>
    </w:p>
    <w:p>
      <w:pPr>
        <w:pStyle w:val="HTML"/>
        <w:rPr/>
      </w:pPr>
      <w:bookmarkStart w:id="100" w:name="102"/>
      <w:bookmarkEnd w:id="100"/>
      <w:r>
        <w:rPr/>
        <w:t>__________________________________________________________________</w:t>
      </w:r>
    </w:p>
    <w:p>
      <w:pPr>
        <w:pStyle w:val="HTML"/>
        <w:rPr/>
      </w:pPr>
      <w:bookmarkStart w:id="101" w:name="103"/>
      <w:bookmarkEnd w:id="10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2. Проектна   документація    на    будівництво    розроблена </w:t>
        <w:br/>
        <w:t xml:space="preserve">генеральним проектувальником _____________________________________ </w:t>
        <w:br/>
        <w:t xml:space="preserve">                                  (найменування організації)</w:t>
      </w:r>
    </w:p>
    <w:p>
      <w:pPr>
        <w:pStyle w:val="HTML"/>
        <w:rPr/>
      </w:pPr>
      <w:bookmarkStart w:id="103" w:name="105"/>
      <w:bookmarkEnd w:id="103"/>
      <w:r>
        <w:rPr/>
        <w:t>__________________________________________________________________</w:t>
      </w:r>
    </w:p>
    <w:p>
      <w:pPr>
        <w:pStyle w:val="HTML"/>
        <w:rPr/>
      </w:pPr>
      <w:bookmarkStart w:id="104" w:name="106"/>
      <w:bookmarkEnd w:id="104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105" w:name="107"/>
      <w:bookmarkEnd w:id="105"/>
      <w:r>
        <w:rPr/>
        <w:t xml:space="preserve">який виконав роботи з підготовки _________________________________ </w:t>
        <w:br/>
        <w:t xml:space="preserve">                                    (назва частин або розділів </w:t>
        <w:br/>
        <w:t xml:space="preserve">                                      проектної доккментації)</w:t>
      </w:r>
    </w:p>
    <w:p>
      <w:pPr>
        <w:pStyle w:val="HTML"/>
        <w:rPr/>
      </w:pPr>
      <w:bookmarkStart w:id="106" w:name="108"/>
      <w:bookmarkEnd w:id="106"/>
      <w:r>
        <w:rPr/>
        <w:t>__________________________________________________________________</w:t>
      </w:r>
    </w:p>
    <w:p>
      <w:pPr>
        <w:pStyle w:val="HTML"/>
        <w:rPr/>
      </w:pPr>
      <w:bookmarkStart w:id="107" w:name="109"/>
      <w:bookmarkEnd w:id="107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108" w:name="110"/>
      <w:bookmarkEnd w:id="108"/>
      <w:r>
        <w:rPr/>
        <w:t xml:space="preserve">та субпідрядними організаціями ___________________________________ </w:t>
        <w:br/>
        <w:t xml:space="preserve">                                    (найменування організації)</w:t>
      </w:r>
    </w:p>
    <w:p>
      <w:pPr>
        <w:pStyle w:val="HTML"/>
        <w:rPr/>
      </w:pPr>
      <w:bookmarkStart w:id="109" w:name="111"/>
      <w:bookmarkEnd w:id="109"/>
      <w:r>
        <w:rPr/>
        <w:t>__________________________________________________________________</w:t>
      </w:r>
    </w:p>
    <w:p>
      <w:pPr>
        <w:pStyle w:val="HTML"/>
        <w:rPr/>
      </w:pPr>
      <w:bookmarkStart w:id="110" w:name="112"/>
      <w:bookmarkEnd w:id="110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111" w:name="113"/>
      <w:bookmarkEnd w:id="111"/>
      <w:r>
        <w:rPr/>
        <w:t xml:space="preserve">які виконали _____________________________________________________ </w:t>
        <w:br/>
        <w:t xml:space="preserve">                     зазначаються види виконаних робіт)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3. Проектна документація затверджена ________________________ </w:t>
        <w:br/>
        <w:t xml:space="preserve">                                            (назва, дата і номер</w:t>
      </w:r>
    </w:p>
    <w:p>
      <w:pPr>
        <w:pStyle w:val="HTML"/>
        <w:rPr/>
      </w:pPr>
      <w:bookmarkStart w:id="113" w:name="115"/>
      <w:bookmarkEnd w:id="113"/>
      <w:r>
        <w:rPr/>
        <w:t xml:space="preserve">__________________________________________________________________ </w:t>
        <w:br/>
        <w:t xml:space="preserve">                розпорядчого документа замовника)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4. Дозвіл на виконання будівельних робіт виданий ____________ </w:t>
        <w:br/>
        <w:t xml:space="preserve">                                                       (прізвище,</w:t>
      </w:r>
    </w:p>
    <w:p>
      <w:pPr>
        <w:pStyle w:val="HTML"/>
        <w:rPr/>
      </w:pPr>
      <w:bookmarkStart w:id="115" w:name="117"/>
      <w:bookmarkEnd w:id="115"/>
      <w:r>
        <w:rPr/>
        <w:t xml:space="preserve">__________________________________________________________________ </w:t>
        <w:br/>
        <w:t xml:space="preserve">                   ім'я та по батькові, посада,</w:t>
      </w:r>
    </w:p>
    <w:p>
      <w:pPr>
        <w:pStyle w:val="HTML"/>
        <w:rPr/>
      </w:pPr>
      <w:bookmarkStart w:id="116" w:name="118"/>
      <w:bookmarkEnd w:id="116"/>
      <w:r>
        <w:rPr/>
        <w:t xml:space="preserve">__________________________________________________________________ </w:t>
        <w:br/>
        <w:t xml:space="preserve">найменування органу державного архітектурно-будівельного контролю) </w:t>
        <w:br/>
      </w:r>
    </w:p>
    <w:p>
      <w:pPr>
        <w:pStyle w:val="HTML"/>
        <w:rPr/>
      </w:pPr>
      <w:bookmarkStart w:id="117" w:name="119"/>
      <w:bookmarkEnd w:id="117"/>
      <w:r>
        <w:rPr/>
        <w:t xml:space="preserve">____  __________ 20___ р. N _________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5. Будівельно-монтажні роботи виконано у період з: </w:t>
        <w:br/>
      </w:r>
    </w:p>
    <w:p>
      <w:pPr>
        <w:pStyle w:val="HTML"/>
        <w:rPr/>
      </w:pPr>
      <w:bookmarkStart w:id="119" w:name="121"/>
      <w:bookmarkEnd w:id="119"/>
      <w:r>
        <w:rPr/>
        <w:t xml:space="preserve">_____________________________     ________________________________ </w:t>
        <w:br/>
        <w:t xml:space="preserve">(початок робіт - місяць, рік)     (закінчення робіт - місяць, рік)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6. Основні  показники  об'єкта  (крім  житлових  будинків)  - </w:t>
        <w:br/>
        <w:t xml:space="preserve">потужність,   продуктивність,   виробнича   площа,    протяжність, </w:t>
        <w:br/>
        <w:t xml:space="preserve">місткість,  обсяг,  пропускна,  провізна  спроможність,  кількість </w:t>
        <w:br/>
        <w:t xml:space="preserve">робочих  місць  (заповнюється  в  одиницях  виміру  відповідно  до </w:t>
        <w:br/>
        <w:t xml:space="preserve">цільової продукції або основних видів послуг): </w:t>
        <w:br/>
      </w:r>
    </w:p>
    <w:p>
      <w:pPr>
        <w:pStyle w:val="HTML"/>
        <w:rPr/>
      </w:pPr>
      <w:bookmarkStart w:id="121" w:name="123"/>
      <w:bookmarkEnd w:id="121"/>
      <w:r>
        <w:rPr/>
        <w:t>------------------------------------------------------------------</w:t>
      </w:r>
    </w:p>
    <w:p>
      <w:pPr>
        <w:pStyle w:val="HTML"/>
        <w:rPr/>
      </w:pPr>
      <w:bookmarkStart w:id="122" w:name="124"/>
      <w:bookmarkEnd w:id="122"/>
      <w:r>
        <w:rPr/>
        <w:t>|  Основний |  Одиниця |    За проектом     |  За архітектурно-  |</w:t>
      </w:r>
    </w:p>
    <w:p>
      <w:pPr>
        <w:pStyle w:val="HTML"/>
        <w:rPr/>
      </w:pPr>
      <w:bookmarkStart w:id="123" w:name="125"/>
      <w:bookmarkEnd w:id="123"/>
      <w:r>
        <w:rPr/>
        <w:t>|  показник |  виміру  |                    |технічним паспортом |</w:t>
      </w:r>
    </w:p>
    <w:p>
      <w:pPr>
        <w:pStyle w:val="HTML"/>
        <w:rPr/>
      </w:pPr>
      <w:bookmarkStart w:id="124" w:name="126"/>
      <w:bookmarkEnd w:id="124"/>
      <w:r>
        <w:rPr/>
        <w:t>|           |          |--------------------+--------------------|</w:t>
      </w:r>
    </w:p>
    <w:p>
      <w:pPr>
        <w:pStyle w:val="HTML"/>
        <w:rPr/>
      </w:pPr>
      <w:bookmarkStart w:id="125" w:name="127"/>
      <w:bookmarkEnd w:id="125"/>
      <w:r>
        <w:rPr/>
        <w:t>|           |          |загальний|  у тому  |загальний|  у тому  |</w:t>
      </w:r>
    </w:p>
    <w:p>
      <w:pPr>
        <w:pStyle w:val="HTML"/>
        <w:rPr/>
      </w:pPr>
      <w:bookmarkStart w:id="126" w:name="128"/>
      <w:bookmarkEnd w:id="126"/>
      <w:r>
        <w:rPr/>
        <w:t>|           |          |         |  числі   |         |  числі   |</w:t>
      </w:r>
    </w:p>
    <w:p>
      <w:pPr>
        <w:pStyle w:val="HTML"/>
        <w:rPr/>
      </w:pPr>
      <w:bookmarkStart w:id="127" w:name="129"/>
      <w:bookmarkEnd w:id="127"/>
      <w:r>
        <w:rPr/>
        <w:t>|           |          |         |пускового |         |пускового |</w:t>
      </w:r>
    </w:p>
    <w:p>
      <w:pPr>
        <w:pStyle w:val="HTML"/>
        <w:rPr/>
      </w:pPr>
      <w:bookmarkStart w:id="128" w:name="130"/>
      <w:bookmarkEnd w:id="128"/>
      <w:r>
        <w:rPr/>
        <w:t>|           |          |         |комплексу |         |комплексу |</w:t>
      </w:r>
    </w:p>
    <w:p>
      <w:pPr>
        <w:pStyle w:val="HTML"/>
        <w:rPr/>
      </w:pPr>
      <w:bookmarkStart w:id="129" w:name="131"/>
      <w:bookmarkEnd w:id="129"/>
      <w:r>
        <w:rPr/>
        <w:t>|           |          |         |або черги |         |або черги |</w:t>
      </w:r>
    </w:p>
    <w:p>
      <w:pPr>
        <w:pStyle w:val="HTML"/>
        <w:rPr/>
      </w:pPr>
      <w:bookmarkStart w:id="130" w:name="132"/>
      <w:bookmarkEnd w:id="13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Випуск продукції (надання послуг), яка передбачена проектом в </w:t>
        <w:br/>
        <w:t xml:space="preserve">обсязі,  що  відповідає  нормам освоєння проектних потужностей,  у </w:t>
        <w:br/>
        <w:t xml:space="preserve">початковий період ________________________________________________ </w:t>
        <w:br/>
        <w:t xml:space="preserve">                 (початок випуску продукції із зазначенням обсягу)</w:t>
      </w:r>
    </w:p>
    <w:p>
      <w:pPr>
        <w:pStyle w:val="HTML"/>
        <w:rPr/>
      </w:pPr>
      <w:bookmarkStart w:id="132" w:name="134"/>
      <w:bookmarkEnd w:id="13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Житловий будинок характеризується такими показниками: </w:t>
        <w:br/>
      </w:r>
    </w:p>
    <w:p>
      <w:pPr>
        <w:pStyle w:val="HTML"/>
        <w:rPr/>
      </w:pPr>
      <w:bookmarkStart w:id="134" w:name="136"/>
      <w:bookmarkEnd w:id="134"/>
      <w:r>
        <w:rPr/>
        <w:t>------------------------------------------------------------------</w:t>
      </w:r>
    </w:p>
    <w:p>
      <w:pPr>
        <w:pStyle w:val="HTML"/>
        <w:rPr/>
      </w:pPr>
      <w:bookmarkStart w:id="135" w:name="137"/>
      <w:bookmarkEnd w:id="135"/>
      <w:r>
        <w:rPr/>
        <w:t>|     Показник     |Одиниця виміру|За проектом| За архітектурно- |</w:t>
      </w:r>
    </w:p>
    <w:p>
      <w:pPr>
        <w:pStyle w:val="HTML"/>
        <w:rPr/>
      </w:pPr>
      <w:bookmarkStart w:id="136" w:name="138"/>
      <w:bookmarkEnd w:id="136"/>
      <w:r>
        <w:rPr/>
        <w:t>|                  |              |           |    технічним     |</w:t>
      </w:r>
    </w:p>
    <w:p>
      <w:pPr>
        <w:pStyle w:val="HTML"/>
        <w:rPr/>
      </w:pPr>
      <w:bookmarkStart w:id="137" w:name="139"/>
      <w:bookmarkEnd w:id="137"/>
      <w:r>
        <w:rPr/>
        <w:t>|                  |              |           |    паспортом     |</w:t>
      </w:r>
    </w:p>
    <w:p>
      <w:pPr>
        <w:pStyle w:val="HTML"/>
        <w:rPr/>
      </w:pPr>
      <w:bookmarkStart w:id="138" w:name="140"/>
      <w:bookmarkEnd w:id="138"/>
      <w:r>
        <w:rPr/>
        <w:t>------------------------------------------------------------------</w:t>
      </w:r>
    </w:p>
    <w:p>
      <w:pPr>
        <w:pStyle w:val="HTML"/>
        <w:rPr/>
      </w:pPr>
      <w:bookmarkStart w:id="139" w:name="141"/>
      <w:bookmarkEnd w:id="139"/>
      <w:r>
        <w:rPr/>
        <w:t xml:space="preserve">Загальна площа </w:t>
        <w:br/>
        <w:t xml:space="preserve">квартир </w:t>
        <w:br/>
      </w:r>
    </w:p>
    <w:p>
      <w:pPr>
        <w:pStyle w:val="HTML"/>
        <w:rPr/>
      </w:pPr>
      <w:bookmarkStart w:id="140" w:name="142"/>
      <w:bookmarkEnd w:id="140"/>
      <w:r>
        <w:rPr/>
        <w:t xml:space="preserve">Кількість поверхів </w:t>
        <w:br/>
      </w:r>
    </w:p>
    <w:p>
      <w:pPr>
        <w:pStyle w:val="HTML"/>
        <w:rPr/>
      </w:pPr>
      <w:bookmarkStart w:id="141" w:name="143"/>
      <w:bookmarkEnd w:id="141"/>
      <w:r>
        <w:rPr/>
        <w:t xml:space="preserve">Загальний </w:t>
        <w:br/>
        <w:t xml:space="preserve">будівельний об'єм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</w:t>
      </w:r>
      <w:r>
        <w:rPr/>
        <w:t xml:space="preserve">у тому числі </w:t>
        <w:br/>
        <w:t xml:space="preserve">  підземних частин </w:t>
        <w:br/>
      </w:r>
    </w:p>
    <w:p>
      <w:pPr>
        <w:pStyle w:val="HTML"/>
        <w:rPr/>
      </w:pPr>
      <w:bookmarkStart w:id="143" w:name="145"/>
      <w:bookmarkEnd w:id="143"/>
      <w:r>
        <w:rPr/>
        <w:t xml:space="preserve">Площа вбудованих, </w:t>
        <w:br/>
        <w:t xml:space="preserve">вбудовано- </w:t>
        <w:br/>
        <w:t xml:space="preserve">прибудованих та </w:t>
        <w:br/>
        <w:t xml:space="preserve">прибудованих </w:t>
        <w:br/>
        <w:t xml:space="preserve">приміщень </w:t>
        <w:br/>
      </w:r>
    </w:p>
    <w:p>
      <w:pPr>
        <w:pStyle w:val="HTML"/>
        <w:rPr/>
      </w:pPr>
      <w:bookmarkStart w:id="144" w:name="146"/>
      <w:bookmarkEnd w:id="144"/>
      <w:r>
        <w:rPr/>
        <w:t>------------------------------------------------------------------</w:t>
      </w:r>
    </w:p>
    <w:p>
      <w:pPr>
        <w:pStyle w:val="HTML"/>
        <w:rPr/>
      </w:pPr>
      <w:bookmarkStart w:id="145" w:name="147"/>
      <w:bookmarkEnd w:id="145"/>
      <w:r>
        <w:rPr/>
        <w:t>| Тип квартири |       За проектом      |           За           |</w:t>
      </w:r>
    </w:p>
    <w:p>
      <w:pPr>
        <w:pStyle w:val="HTML"/>
        <w:rPr/>
      </w:pPr>
      <w:bookmarkStart w:id="146" w:name="148"/>
      <w:bookmarkEnd w:id="146"/>
      <w:r>
        <w:rPr/>
        <w:t>|              |                        | архітектурно-технічним |</w:t>
      </w:r>
    </w:p>
    <w:p>
      <w:pPr>
        <w:pStyle w:val="HTML"/>
        <w:rPr/>
      </w:pPr>
      <w:bookmarkStart w:id="147" w:name="149"/>
      <w:bookmarkEnd w:id="147"/>
      <w:r>
        <w:rPr/>
        <w:t>|              |                        |       паспортом        |</w:t>
      </w:r>
    </w:p>
    <w:p>
      <w:pPr>
        <w:pStyle w:val="HTML"/>
        <w:rPr/>
      </w:pPr>
      <w:bookmarkStart w:id="148" w:name="150"/>
      <w:bookmarkEnd w:id="148"/>
      <w:r>
        <w:rPr/>
        <w:t>|              |------------------------+------------------------|</w:t>
      </w:r>
    </w:p>
    <w:p>
      <w:pPr>
        <w:pStyle w:val="HTML"/>
        <w:rPr/>
      </w:pPr>
      <w:bookmarkStart w:id="149" w:name="151"/>
      <w:bookmarkEnd w:id="149"/>
      <w:r>
        <w:rPr/>
        <w:t>|              | кіль- | площа квартир, | кіль- | площа квартир, |</w:t>
      </w:r>
    </w:p>
    <w:p>
      <w:pPr>
        <w:pStyle w:val="HTML"/>
        <w:rPr/>
      </w:pPr>
      <w:bookmarkStart w:id="150" w:name="152"/>
      <w:bookmarkEnd w:id="150"/>
      <w:r>
        <w:rPr/>
        <w:t>|              | кість |   кв. метрів   | кість |   кв. метрів   |</w:t>
      </w:r>
    </w:p>
    <w:p>
      <w:pPr>
        <w:pStyle w:val="HTML"/>
        <w:rPr/>
      </w:pPr>
      <w:bookmarkStart w:id="151" w:name="153"/>
      <w:bookmarkEnd w:id="151"/>
      <w:r>
        <w:rPr/>
        <w:t>|              |квартир|----------------|квартир|----------------|</w:t>
      </w:r>
    </w:p>
    <w:p>
      <w:pPr>
        <w:pStyle w:val="HTML"/>
        <w:rPr/>
      </w:pPr>
      <w:bookmarkStart w:id="152" w:name="154"/>
      <w:bookmarkEnd w:id="152"/>
      <w:r>
        <w:rPr/>
        <w:t>|              |       |загальна|житлова|       |загальна|житлова|</w:t>
      </w:r>
    </w:p>
    <w:p>
      <w:pPr>
        <w:pStyle w:val="HTML"/>
        <w:rPr/>
      </w:pPr>
      <w:bookmarkStart w:id="153" w:name="155"/>
      <w:bookmarkEnd w:id="153"/>
      <w:r>
        <w:rPr/>
        <w:t>------------------------------------------------------------------</w:t>
      </w:r>
    </w:p>
    <w:p>
      <w:pPr>
        <w:pStyle w:val="HTML"/>
        <w:rPr/>
      </w:pPr>
      <w:bookmarkStart w:id="154" w:name="156"/>
      <w:bookmarkEnd w:id="154"/>
      <w:r>
        <w:rPr/>
        <w:t xml:space="preserve">Однокімнатна </w:t>
        <w:br/>
      </w:r>
    </w:p>
    <w:p>
      <w:pPr>
        <w:pStyle w:val="HTML"/>
        <w:rPr/>
      </w:pPr>
      <w:bookmarkStart w:id="155" w:name="157"/>
      <w:bookmarkEnd w:id="155"/>
      <w:r>
        <w:rPr/>
        <w:t xml:space="preserve">Двокімнатна </w:t>
        <w:br/>
      </w:r>
    </w:p>
    <w:p>
      <w:pPr>
        <w:pStyle w:val="HTML"/>
        <w:rPr/>
      </w:pPr>
      <w:bookmarkStart w:id="156" w:name="158"/>
      <w:bookmarkEnd w:id="156"/>
      <w:r>
        <w:rPr/>
        <w:t xml:space="preserve">Трикімнатна </w:t>
        <w:br/>
      </w:r>
    </w:p>
    <w:p>
      <w:pPr>
        <w:pStyle w:val="HTML"/>
        <w:rPr/>
      </w:pPr>
      <w:bookmarkStart w:id="157" w:name="159"/>
      <w:bookmarkEnd w:id="157"/>
      <w:r>
        <w:rPr/>
        <w:t xml:space="preserve">Чотирикімнатна </w:t>
        <w:br/>
        <w:t>і більше</w:t>
      </w:r>
    </w:p>
    <w:p>
      <w:pPr>
        <w:pStyle w:val="HTML"/>
        <w:rPr/>
      </w:pPr>
      <w:bookmarkStart w:id="158" w:name="160"/>
      <w:bookmarkEnd w:id="158"/>
      <w:r>
        <w:rPr/>
        <w:t xml:space="preserve">_______________ </w:t>
        <w:br/>
        <w:t xml:space="preserve">Усього квартир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7. На  об'єкті  виконані  згідно  з  державними  будівельними </w:t>
        <w:br/>
        <w:t xml:space="preserve">нормами   всі   роботи,   передбачені   проектною   документацією, </w:t>
        <w:br/>
        <w:t xml:space="preserve">обладнання  встановлено  згідно  з актами про його прийняття після </w:t>
        <w:br/>
        <w:t xml:space="preserve">індивідуального та комплексного  випробування  комісіями  (перелік </w:t>
        <w:br/>
        <w:t xml:space="preserve">актів додається).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8. Заходи  з  охорони  праці,  забезпечення  вибухонебезпеки, </w:t>
        <w:br/>
        <w:t xml:space="preserve">пожежної безпеки,  охорони навколишнього природного  середовища  і </w:t>
        <w:br/>
        <w:t xml:space="preserve">антисейсмічні заходи, передбачені проектом _______________________ </w:t>
        <w:br/>
        <w:t xml:space="preserve">                                               (відомості про </w:t>
        <w:br/>
        <w:t xml:space="preserve">                                                 проведення)</w:t>
      </w:r>
    </w:p>
    <w:p>
      <w:pPr>
        <w:pStyle w:val="HTML"/>
        <w:rPr/>
      </w:pPr>
      <w:bookmarkStart w:id="161" w:name="163"/>
      <w:bookmarkEnd w:id="161"/>
      <w:r>
        <w:rPr/>
        <w:t>__________________________________________________________________</w:t>
      </w:r>
    </w:p>
    <w:p>
      <w:pPr>
        <w:pStyle w:val="HTML"/>
        <w:rPr/>
      </w:pPr>
      <w:bookmarkStart w:id="162" w:name="164"/>
      <w:bookmarkEnd w:id="16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Характеристика заходів додається до цього акта.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9. Перелік  видів  робіт,  строки  виконання  яких перенесені </w:t>
        <w:br/>
        <w:t xml:space="preserve">через несприятливі погодні умови і які будуть виконані: </w:t>
        <w:br/>
      </w:r>
    </w:p>
    <w:p>
      <w:pPr>
        <w:pStyle w:val="HTML"/>
        <w:rPr/>
      </w:pPr>
      <w:bookmarkStart w:id="165" w:name="167"/>
      <w:bookmarkEnd w:id="165"/>
      <w:r>
        <w:rPr/>
        <w:t>------------------------------------------------------------------</w:t>
      </w:r>
    </w:p>
    <w:p>
      <w:pPr>
        <w:pStyle w:val="HTML"/>
        <w:rPr/>
      </w:pPr>
      <w:bookmarkStart w:id="166" w:name="168"/>
      <w:bookmarkEnd w:id="166"/>
      <w:r>
        <w:rPr/>
        <w:t>|Перелік робіт|Строки виконання|  Організація - |Підпис керівника|</w:t>
      </w:r>
    </w:p>
    <w:p>
      <w:pPr>
        <w:pStyle w:val="HTML"/>
        <w:rPr/>
      </w:pPr>
      <w:bookmarkStart w:id="167" w:name="169"/>
      <w:bookmarkEnd w:id="167"/>
      <w:r>
        <w:rPr/>
        <w:t>|             |                |   виконавець   |                |</w:t>
      </w:r>
    </w:p>
    <w:p>
      <w:pPr>
        <w:pStyle w:val="HTML"/>
        <w:rPr/>
      </w:pPr>
      <w:bookmarkStart w:id="168" w:name="170"/>
      <w:bookmarkEnd w:id="168"/>
      <w:r>
        <w:rPr/>
        <w:t>|             |                |(прізвище, ім'я |                |</w:t>
      </w:r>
    </w:p>
    <w:p>
      <w:pPr>
        <w:pStyle w:val="HTML"/>
        <w:rPr/>
      </w:pPr>
      <w:bookmarkStart w:id="169" w:name="171"/>
      <w:bookmarkEnd w:id="169"/>
      <w:r>
        <w:rPr/>
        <w:t>|             |                | та по батькові |                |</w:t>
      </w:r>
    </w:p>
    <w:p>
      <w:pPr>
        <w:pStyle w:val="HTML"/>
        <w:rPr/>
      </w:pPr>
      <w:bookmarkStart w:id="170" w:name="172"/>
      <w:bookmarkEnd w:id="170"/>
      <w:r>
        <w:rPr/>
        <w:t>|             |                |  її керівника) |                |</w:t>
      </w:r>
    </w:p>
    <w:p>
      <w:pPr>
        <w:pStyle w:val="HTML"/>
        <w:rPr/>
      </w:pPr>
      <w:bookmarkStart w:id="171" w:name="173"/>
      <w:bookmarkEnd w:id="171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10. Інвестиційна   вартість   за    затвердженою    проектною </w:t>
        <w:br/>
        <w:t xml:space="preserve">документацією:  усього ______________ тис.  гривень,  у тому числі </w:t>
        <w:br/>
        <w:t xml:space="preserve">витрати,  пов'язані з будівельно-монтажними роботами, ____________ </w:t>
        <w:br/>
        <w:t xml:space="preserve">тис. гривень, витрати, пов'язані з придбанням машин, обладнання та </w:t>
        <w:br/>
        <w:t xml:space="preserve">інвентарю, ________________ тис. гривень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>11. Вартість основних фондів,  які приймаються в експлуатацію</w:t>
      </w:r>
    </w:p>
    <w:p>
      <w:pPr>
        <w:pStyle w:val="HTML"/>
        <w:rPr/>
      </w:pPr>
      <w:bookmarkStart w:id="174" w:name="176"/>
      <w:bookmarkEnd w:id="174"/>
      <w:r>
        <w:rPr/>
        <w:t xml:space="preserve">__________  тис.  гривень,  у  тому  числі:  витрати,  пов'язані з </w:t>
        <w:br/>
        <w:t xml:space="preserve">будівельно-монтажними роботами, ___________ тис. гривень, витрати, </w:t>
        <w:br/>
        <w:t>пов'язані   з   придбанням   машин,   обладнання   та   інвентарю,</w:t>
      </w:r>
    </w:p>
    <w:p>
      <w:pPr>
        <w:pStyle w:val="HTML"/>
        <w:rPr/>
      </w:pPr>
      <w:bookmarkStart w:id="175" w:name="177"/>
      <w:bookmarkEnd w:id="175"/>
      <w:r>
        <w:rPr/>
        <w:t xml:space="preserve">________________ тис. гривень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Вважати закінчений    будівництвом    об'єкт    готовим    до </w:t>
        <w:br/>
        <w:t xml:space="preserve">експлуатації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Замовник          __________    ________   __________________ </w:t>
        <w:br/>
        <w:t xml:space="preserve">                        (посада)     (підпис)   (прізвище, ім'я та </w:t>
        <w:br/>
        <w:t xml:space="preserve">                                                  по батькові)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Генпроектувальник __________    ________   __________________ </w:t>
        <w:br/>
        <w:t xml:space="preserve">                        (посада)     (підпис)   (прізвище, ім'я та </w:t>
        <w:br/>
        <w:t xml:space="preserve">                                                  по батькові)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Генпідрядник      __________    ________   __________________ </w:t>
        <w:br/>
        <w:t xml:space="preserve">                        (посада)     (підпис)   (прізвище, ім'я та </w:t>
        <w:br/>
        <w:t xml:space="preserve">                                                  по батькові)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>Субпідрядні       __________    ________   __________________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організації        (посада)     (підпис)   (прізвище, ім'я та </w:t>
        <w:br/>
        <w:t xml:space="preserve">                                                  по батькові)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Страхова компанія __________    ________   __________________ </w:t>
        <w:br/>
        <w:t xml:space="preserve">                        (посада)     (підпис)   (прізвище, ім'я та </w:t>
        <w:br/>
        <w:t xml:space="preserve">                                                  по батькові)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>ПОГОДЖЕНО:</w:t>
      </w:r>
    </w:p>
    <w:p>
      <w:pPr>
        <w:pStyle w:val="HTML"/>
        <w:rPr/>
      </w:pPr>
      <w:bookmarkStart w:id="184" w:name="186"/>
      <w:bookmarkEnd w:id="184"/>
      <w:r>
        <w:rPr/>
        <w:t xml:space="preserve">________________________   ______   ________  ____________________ </w:t>
        <w:br/>
        <w:t xml:space="preserve">  (найменування органу     (дата)   (підпис)   (посада, прізвище </w:t>
        <w:br/>
        <w:t xml:space="preserve">       місцевого                              ім'я та по батькові) </w:t>
        <w:br/>
        <w:t xml:space="preserve">самоврядування/місцевої </w:t>
        <w:br/>
        <w:t xml:space="preserve">державної адміністрації) </w:t>
        <w:br/>
      </w:r>
    </w:p>
    <w:p>
      <w:pPr>
        <w:pStyle w:val="HTML"/>
        <w:rPr/>
      </w:pPr>
      <w:bookmarkStart w:id="185" w:name="187"/>
      <w:bookmarkEnd w:id="185"/>
      <w:r>
        <w:rPr/>
        <w:t xml:space="preserve">________________________   ______   ________  ____________________ </w:t>
        <w:br/>
        <w:t xml:space="preserve">     (найменування         (дата)   (підпис)   (прізвище, ім'я та </w:t>
        <w:br/>
        <w:t xml:space="preserve">уповноваженого органу)                            по батькові)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         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188" w:name="190"/>
      <w:bookmarkEnd w:id="18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реєстрації виданих свідоцтв та відмов у їх видачі </w:t>
        <w:br/>
        <w:t xml:space="preserve"> </w:t>
        <w:br/>
      </w:r>
    </w:p>
    <w:p>
      <w:pPr>
        <w:pStyle w:val="HTML"/>
        <w:rPr/>
      </w:pPr>
      <w:bookmarkStart w:id="189" w:name="191"/>
      <w:bookmarkEnd w:id="189"/>
      <w:r>
        <w:rPr/>
        <w:t>------------------------------------------------------------------</w:t>
      </w:r>
    </w:p>
    <w:p>
      <w:pPr>
        <w:pStyle w:val="HTML"/>
        <w:rPr/>
      </w:pPr>
      <w:bookmarkStart w:id="190" w:name="192"/>
      <w:bookmarkEnd w:id="190"/>
      <w:r>
        <w:rPr/>
        <w:t>|Поряд-|Номер | Дата | Найменування| Дата | Акт  | Дата |Примітка|</w:t>
      </w:r>
    </w:p>
    <w:p>
      <w:pPr>
        <w:pStyle w:val="HTML"/>
        <w:rPr/>
      </w:pPr>
      <w:bookmarkStart w:id="191" w:name="193"/>
      <w:bookmarkEnd w:id="191"/>
      <w:r>
        <w:rPr/>
        <w:t>|ковий | сві- |видачі|  замовника, |подачі|готов-|надси-|        |</w:t>
      </w:r>
    </w:p>
    <w:p>
      <w:pPr>
        <w:pStyle w:val="HTML"/>
        <w:rPr/>
      </w:pPr>
      <w:bookmarkStart w:id="192" w:name="194"/>
      <w:bookmarkEnd w:id="192"/>
      <w:r>
        <w:rPr/>
        <w:t>|номер |доцтва|  сві-|генпідрядника|замов-|ності |лання |        |</w:t>
      </w:r>
    </w:p>
    <w:p>
      <w:pPr>
        <w:pStyle w:val="HTML"/>
        <w:rPr/>
      </w:pPr>
      <w:bookmarkStart w:id="193" w:name="195"/>
      <w:bookmarkEnd w:id="193"/>
      <w:r>
        <w:rPr/>
        <w:t>|запи- |      |доцтва|і генпроекту-|ником |об'єк-| сві- |        |</w:t>
      </w:r>
    </w:p>
    <w:p>
      <w:pPr>
        <w:pStyle w:val="HTML"/>
        <w:rPr/>
      </w:pPr>
      <w:bookmarkStart w:id="194" w:name="196"/>
      <w:bookmarkEnd w:id="194"/>
      <w:r>
        <w:rPr/>
        <w:t>| су   |      |      | вальника із |заяви |та до |доцтва|        |</w:t>
      </w:r>
    </w:p>
    <w:p>
      <w:pPr>
        <w:pStyle w:val="HTML"/>
        <w:rPr/>
      </w:pPr>
      <w:bookmarkStart w:id="195" w:name="197"/>
      <w:bookmarkEnd w:id="195"/>
      <w:r>
        <w:rPr/>
        <w:t>|      |      |      | зазначенням |      |експ- |органу|        |</w:t>
      </w:r>
    </w:p>
    <w:p>
      <w:pPr>
        <w:pStyle w:val="HTML"/>
        <w:rPr/>
      </w:pPr>
      <w:bookmarkStart w:id="196" w:name="198"/>
      <w:bookmarkEnd w:id="196"/>
      <w:r>
        <w:rPr/>
        <w:t>|      |      |      |  їх адреси  |      |луата-|місце-|        |</w:t>
      </w:r>
    </w:p>
    <w:p>
      <w:pPr>
        <w:pStyle w:val="HTML"/>
        <w:rPr/>
      </w:pPr>
      <w:bookmarkStart w:id="197" w:name="199"/>
      <w:bookmarkEnd w:id="197"/>
      <w:r>
        <w:rPr/>
        <w:t>|      |      |      |  та номера  |      | ції  | вого |        |</w:t>
      </w:r>
    </w:p>
    <w:p>
      <w:pPr>
        <w:pStyle w:val="HTML"/>
        <w:rPr/>
      </w:pPr>
      <w:bookmarkStart w:id="198" w:name="200"/>
      <w:bookmarkEnd w:id="198"/>
      <w:r>
        <w:rPr/>
        <w:t>|      |      |      |   телефону  |      |      |самов-|        |</w:t>
      </w:r>
    </w:p>
    <w:p>
      <w:pPr>
        <w:pStyle w:val="HTML"/>
        <w:rPr/>
      </w:pPr>
      <w:bookmarkStart w:id="199" w:name="201"/>
      <w:bookmarkEnd w:id="199"/>
      <w:r>
        <w:rPr/>
        <w:t>|      |      |      |             |      |      |ряду- |        |</w:t>
      </w:r>
    </w:p>
    <w:p>
      <w:pPr>
        <w:pStyle w:val="HTML"/>
        <w:rPr/>
      </w:pPr>
      <w:bookmarkStart w:id="200" w:name="202"/>
      <w:bookmarkEnd w:id="200"/>
      <w:r>
        <w:rPr/>
        <w:t>|      |      |      |             |      |      |вання |        |</w:t>
      </w:r>
    </w:p>
    <w:p>
      <w:pPr>
        <w:pStyle w:val="HTML"/>
        <w:rPr/>
      </w:pPr>
      <w:bookmarkStart w:id="201" w:name="203"/>
      <w:bookmarkEnd w:id="201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5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203" w:name="205"/>
      <w:bookmarkEnd w:id="203"/>
      <w:r>
        <w:rPr/>
        <w:t xml:space="preserve">__________________________________________________________________ </w:t>
        <w:br/>
        <w:t xml:space="preserve">    (інспекція державного архітектурно-будівельного контролю)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                        </w:t>
      </w:r>
      <w:r>
        <w:rPr/>
        <w:t xml:space="preserve">ВІДМОВА </w:t>
        <w:br/>
        <w:t xml:space="preserve">                        у видачі свідоцтва </w:t>
        <w:br/>
        <w:t xml:space="preserve">              про відповідність збудованого об'єкта </w:t>
        <w:br/>
        <w:t xml:space="preserve">      проектній документації, вимогам державних стандартів, </w:t>
        <w:br/>
        <w:t xml:space="preserve">                    будівельних норм і правил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___ _______________ 20__ року                        N ______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За результатами розгляду заяви ______________________________ </w:t>
        <w:br/>
        <w:t xml:space="preserve">                                       (найменування замовника)</w:t>
      </w:r>
    </w:p>
    <w:p>
      <w:pPr>
        <w:pStyle w:val="HTML"/>
        <w:rPr/>
      </w:pPr>
      <w:bookmarkStart w:id="207" w:name="209"/>
      <w:bookmarkEnd w:id="207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208" w:name="210"/>
      <w:bookmarkEnd w:id="208"/>
      <w:r>
        <w:rPr/>
        <w:t xml:space="preserve">від ___  _________ 20__ р.  про видачу свідоцтва про відповідність </w:t>
        <w:br/>
        <w:t xml:space="preserve">збудованого  об'єкта  проектній  документації,  вимогам  державних </w:t>
        <w:br/>
        <w:t xml:space="preserve">стандартів,  будівельних норм і правил та документів, що додаються </w:t>
        <w:br/>
        <w:t>до неї, установлено: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_____________________________________________________________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У видачі  свідоцтва  про  відповідність  збудованого  об'єкта </w:t>
        <w:br/>
        <w:t xml:space="preserve">проектній документації,  вимогам державних стандартів, будівельних </w:t>
        <w:br/>
        <w:t>норм і правил ____________________________________________________</w:t>
      </w:r>
    </w:p>
    <w:p>
      <w:pPr>
        <w:pStyle w:val="HTML"/>
        <w:rPr/>
      </w:pPr>
      <w:bookmarkStart w:id="224" w:name="226"/>
      <w:bookmarkEnd w:id="224"/>
      <w:r>
        <w:rPr/>
        <w:t xml:space="preserve">__________________________________________________________________ </w:t>
        <w:br/>
        <w:t xml:space="preserve">  (найменування об'єкта будівництва згідно з проектом, характер </w:t>
        <w:br/>
        <w:t xml:space="preserve">                будівництва: нове, реконструкція,</w:t>
      </w:r>
    </w:p>
    <w:p>
      <w:pPr>
        <w:pStyle w:val="HTML"/>
        <w:rPr/>
      </w:pPr>
      <w:bookmarkStart w:id="225" w:name="227"/>
      <w:bookmarkEnd w:id="225"/>
      <w:r>
        <w:rPr/>
        <w:t xml:space="preserve">__________________________________________________________________ </w:t>
        <w:br/>
        <w:t xml:space="preserve">  реставрація, капітальний ремонт, технічне переоснащення тощо, </w:t>
        <w:br/>
        <w:t xml:space="preserve">                    місцезнаходження  об'єкта) </w:t>
        <w:br/>
      </w:r>
    </w:p>
    <w:p>
      <w:pPr>
        <w:pStyle w:val="HTML"/>
        <w:rPr/>
      </w:pPr>
      <w:bookmarkStart w:id="226" w:name="228"/>
      <w:bookmarkEnd w:id="226"/>
      <w:r>
        <w:rPr/>
        <w:t xml:space="preserve">ВІДМОВЛЕНО.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</w:t>
      </w:r>
      <w:r>
        <w:rPr/>
        <w:t xml:space="preserve">____________       ________       _______________________________ </w:t>
        <w:br/>
        <w:t xml:space="preserve">   (посада)         (підпис)       (прізвище, ім'я та по батькові)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23-2008-&#1087;&apos;);" TargetMode="External"/><Relationship Id="rId3" Type="http://schemas.openxmlformats.org/officeDocument/2006/relationships/hyperlink" Target="javascript:OpenDoc(&apos;923-2008-&#10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3:00Z</dcterms:created>
  <dc:creator>internalpolicy08</dc:creator>
  <dc:description/>
  <cp:keywords/>
  <dc:language>en-US</dc:language>
  <cp:lastModifiedBy>internalpolicy08</cp:lastModifiedBy>
  <dcterms:modified xsi:type="dcterms:W3CDTF">2009-07-29T11:43:00Z</dcterms:modified>
  <cp:revision>2</cp:revision>
  <dc:subject/>
  <dc:title/>
</cp:coreProperties>
</file>