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</w:t>
      </w:r>
      <w:r>
        <w:rPr/>
        <w:t xml:space="preserve">N 97 від </w:t>
      </w:r>
      <w:r>
        <w:rPr>
          <w:color w:val="004499"/>
        </w:rPr>
        <w:t>23.04.2001</w:t>
      </w:r>
      <w:r>
        <w:rPr/>
        <w:t xml:space="preserve"> 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6 червня 2001 р. </w:t>
        <w:br/>
        <w:t xml:space="preserve">                                      за N 481/5672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>Про затвердження Порядку здійснення підготовки населення</w:t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на підприємствах, в установах та організаціях до дій при </w:t>
        <w:br/>
        <w:t xml:space="preserve">          виникненні надзвичайних ситуацій техногенного </w:t>
        <w:br/>
        <w:t xml:space="preserve">                     та природного характеру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Відповідно до  статей  33,  34  Закону  України  "Про  захист </w:t>
        <w:br/>
        <w:t xml:space="preserve">населення  і  територій  від надзвичайних ситуацій техногенного та </w:t>
        <w:br/>
        <w:t xml:space="preserve">природного характеру" ( </w:t>
      </w:r>
      <w:hyperlink r:id="rId2">
        <w:r>
          <w:rPr>
            <w:rStyle w:val="InternetLink"/>
          </w:rPr>
          <w:t>1809-14</w:t>
        </w:r>
      </w:hyperlink>
      <w:r>
        <w:rPr/>
        <w:t xml:space="preserve"> )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1. Затвердити  Порядок  здійснення  підготовки  населення  на </w:t>
        <w:br/>
        <w:t xml:space="preserve">підприємствах,  в  установах та організаціях до дій при виникненні </w:t>
        <w:br/>
        <w:t xml:space="preserve">надзвичайних ситуацій техногенного  та  природного  характеру,  що </w:t>
        <w:br/>
        <w:t>додається.</w:t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Начальнику науково-технічного управління  Попудрібку  В.О. </w:t>
        <w:br/>
        <w:t xml:space="preserve">забезпечити   подання  цього  наказу  на  державну  реєстрацію  до </w:t>
        <w:br/>
        <w:t>Міністерства юстиції.</w:t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3. Начальнику управління діловодства Дяченко Г.П. у 10-денний </w:t>
        <w:br/>
        <w:t xml:space="preserve">термін після державної реєстрації цього  наказу  забезпечити  його </w:t>
        <w:br/>
        <w:t xml:space="preserve">тиражування та надсилання начальникам цивільної оборони Автономної </w:t>
        <w:br/>
        <w:t xml:space="preserve">Республіки Крим, областей, міст Києва та Севастополя, міністерств, </w:t>
        <w:br/>
        <w:t xml:space="preserve">інших   центральних   органів  виконавчої  влади  для  практичного </w:t>
        <w:br/>
        <w:t>використання в роботі.</w:t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4. Директору      Державного      підприємства     "Агентство </w:t>
        <w:br/>
        <w:t xml:space="preserve">Чорнобильінформ" Покутному П.Г.  опублікувати  Порядок  здійснення </w:t>
        <w:br/>
        <w:t xml:space="preserve">підготовки населення на підприємствах, в установах та організаціях </w:t>
        <w:br/>
        <w:t xml:space="preserve">до  дій  при  виникненні  надзвичайних  ситуацій  техногенного  та </w:t>
        <w:br/>
        <w:t xml:space="preserve">природного  характеру  у  журналі  "Надзвичайна ситуація",  газеті </w:t>
        <w:br/>
        <w:t>"Вісник Чорнобиля" та видати окремою брошурою.</w:t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Міністра Марченка Г.Б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</w:t>
      </w:r>
      <w:r>
        <w:rPr/>
        <w:t xml:space="preserve">Міністр                                             В.В.Дурдинець </w:t>
        <w:br/>
        <w:t xml:space="preserve">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                                        </w:t>
      </w:r>
      <w:r>
        <w:rPr/>
        <w:t xml:space="preserve">Затверджено </w:t>
        <w:br/>
        <w:t xml:space="preserve">                                      Наказ Міністерства України з </w:t>
        <w:br/>
        <w:t xml:space="preserve">                                      питань надзвичайних ситуацій </w:t>
        <w:br/>
        <w:t xml:space="preserve">                                      та   у    справах    захисту </w:t>
        <w:br/>
        <w:t xml:space="preserve">                                      населення    від   наслідків </w:t>
        <w:br/>
        <w:t xml:space="preserve">                                      Чорнобильської катастрофи </w:t>
        <w:br/>
        <w:t xml:space="preserve">                                      </w:t>
      </w:r>
      <w:r>
        <w:rPr>
          <w:color w:val="004499"/>
        </w:rPr>
        <w:t>23.04.2001</w:t>
      </w:r>
      <w:r>
        <w:rPr/>
        <w:t xml:space="preserve">  N 97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червня 2001 р. </w:t>
        <w:br/>
        <w:t xml:space="preserve">                                      за N 481/5672 </w:t>
        <w:br/>
      </w:r>
    </w:p>
    <w:p>
      <w:pPr>
        <w:pStyle w:val="HTML"/>
        <w:rPr>
          <w:b/>
          <w:b/>
          <w:bCs/>
        </w:rPr>
      </w:pPr>
      <w:bookmarkStart w:id="13" w:name="15"/>
      <w:bookmarkEnd w:id="1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Порядок </w:t>
        <w:br/>
        <w:t xml:space="preserve">  здійснення підготовки населення на підприємствах, в установах </w:t>
        <w:br/>
        <w:t xml:space="preserve">   та організаціях до дій при виникненні надзвичайних ситуацій </w:t>
        <w:br/>
        <w:t xml:space="preserve">               техногенного та природного характеру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>1. Загальні положення</w:t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1.1. Порядок     здійснення     підготовки    населення    на </w:t>
        <w:br/>
        <w:t xml:space="preserve">підприємствах,  в установах та організаціях до дій при  виникненні </w:t>
        <w:br/>
        <w:t xml:space="preserve">надзвичайних ситуацій техногенного та природного характеру (далі - </w:t>
        <w:br/>
        <w:t xml:space="preserve">Порядок) розроблено відповідно до статей  33,  34  Закону  України </w:t>
        <w:br/>
        <w:t xml:space="preserve">"Про  захист  населення  і  територій  від  надзвичайних  ситуацій </w:t>
        <w:br/>
        <w:t xml:space="preserve">техногенного та природного характеру" ( </w:t>
      </w:r>
      <w:hyperlink r:id="rId3">
        <w:r>
          <w:rPr>
            <w:rStyle w:val="InternetLink"/>
          </w:rPr>
          <w:t>1809-14</w:t>
        </w:r>
      </w:hyperlink>
      <w:r>
        <w:rPr/>
        <w:t xml:space="preserve"> ).</w:t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1.2. Порядок  визначає структуру організації та основні форми </w:t>
        <w:br/>
        <w:t xml:space="preserve">і методи підготовки  населення,  що  мають  на  меті  створення  в </w:t>
        <w:br/>
        <w:t xml:space="preserve">державі    умов   безперервності,   єдності   і   поступовості   з </w:t>
        <w:br/>
        <w:t xml:space="preserve">обов'язкового  вивчення  громадянами  України  основних   способів </w:t>
        <w:br/>
        <w:t xml:space="preserve">захисту  і дій у надзвичайних ситуаціях техногенного та природного </w:t>
        <w:br/>
        <w:t>характеру (далі - надзвичайні ситуації).</w:t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1.3. Підготовка  населення  до  дій  у надзвичайних ситуаціях </w:t>
        <w:br/>
        <w:t xml:space="preserve">здійснюється  на  підприємствах,  в  установах   та   організаціях </w:t>
        <w:br/>
        <w:t xml:space="preserve">незалежно від форм власності і господарювання та представляє собою </w:t>
        <w:br/>
        <w:t>сукупність взаємодійних:</w:t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навчально-організаційних заходів   з   підготовки   керівного </w:t>
        <w:br/>
        <w:t xml:space="preserve">складу Цивільної оборони, органів управління та навчання населення </w:t>
        <w:br/>
        <w:t xml:space="preserve">до  дій  у  надзвичайних  ситуаціях,  що  застосовуються у системі </w:t>
        <w:br/>
        <w:t>підготовки та навчання Цивільної оборони України;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функціональних програм навчання у сфері цивільного захисту та </w:t>
        <w:br/>
        <w:t xml:space="preserve">цільових тематичних семінарів  різного  рівня  і  спрямованості  з </w:t>
        <w:br/>
        <w:t xml:space="preserve">підготовки  і  перепідготовки  посадових  осіб  органів виконавчої </w:t>
        <w:br/>
        <w:t xml:space="preserve">влади з питань запобігання і реагування  на  надзвичайні  ситуації </w:t>
        <w:br/>
        <w:t xml:space="preserve">техногенного і природного характеру та керівного складу і фахівців </w:t>
        <w:br/>
        <w:t>аварійно-рятувальних служб України;</w:t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методик для   навчання  всіх  категорій  населення  з  питань </w:t>
        <w:br/>
        <w:t xml:space="preserve">надання першої медичної допомоги в  разі  виникнення  надзвичайних </w:t>
        <w:br/>
        <w:t xml:space="preserve">ситуацій,  що розроблюються Міністерством охорони здоров'я України </w:t>
        <w:br/>
        <w:t>за погодженням з МНС;</w:t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установлених видів  навчально-виховної  роботи та чинних форм </w:t>
        <w:br/>
        <w:t xml:space="preserve">державного контролю за результатами навчання з  питань  цивільного </w:t>
        <w:br/>
        <w:t>захисту та безпеки життєдіяльності населення у системі освіти;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інструктажів та навчання для працівників підприємств, установ </w:t>
        <w:br/>
        <w:t xml:space="preserve">та  організацій щодо надання першої допомоги потерпілим,  з правил </w:t>
        <w:br/>
        <w:t xml:space="preserve">поведінки  та  дій  при  виникненні  аварійних  ситуацій,   пожеж, </w:t>
        <w:br/>
        <w:t xml:space="preserve">стихійного  лиха,  що  проводяться  у  системі  навчання  з питань </w:t>
        <w:br/>
        <w:t xml:space="preserve">охорони праці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2. Підготовка і перепідготовка керівного складу  підприємств, </w:t>
        <w:br/>
        <w:t>установ і організацій</w:t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Підготовка і  перепідготовка  керівного  складу  підприємств, </w:t>
        <w:br/>
        <w:t xml:space="preserve">установ  і  організацій  у  сфері  цивільного  захисту населення і </w:t>
        <w:br/>
        <w:t xml:space="preserve">територій від надзвичайних ситуацій,  запобігання та  оперативного </w:t>
        <w:br/>
        <w:t xml:space="preserve">реагування  на них (далі - сфера цивільного захисту) проводиться в </w:t>
        <w:br/>
        <w:t xml:space="preserve">Інституті державного управління у сфері цивільного захисту (далі - </w:t>
        <w:br/>
        <w:t xml:space="preserve">Інститут), на курсах цивільної оборони, а також під час проведення </w:t>
        <w:br/>
        <w:t xml:space="preserve">навчально-методичних зборів та періодичних навчань,  тренувань  за </w:t>
        <w:br/>
        <w:t xml:space="preserve">планами  реагування на надзвичайні ситуації та планами локалізації </w:t>
        <w:br/>
        <w:t>і ліквідації аварій (катастроф).</w:t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Проходження навчання  у сфері цивільного захисту здійснюється </w:t>
        <w:br/>
        <w:t>з відривом від виробництва, із збереженням заробітної плати.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2.1. Підготовка  слухачів в Інституті державного управління у </w:t>
        <w:br/>
        <w:t xml:space="preserve">сфері  цивільного  захисту  та   на   курсах   цивільної   оборони </w:t>
        <w:br/>
        <w:t xml:space="preserve">здійснюється   за   планами  комплектування  Інституту  та  курсів </w:t>
        <w:br/>
        <w:t xml:space="preserve">цивільної оборони,  які  затверджуються  розпорядженнями  Кабінету </w:t>
        <w:br/>
        <w:t xml:space="preserve">Міністрів  України,  Ради  міністрів  Автономної  Республіки Крим, </w:t>
        <w:br/>
        <w:t xml:space="preserve">голів обласних,  Київської та Севастопольської  міських  державних </w:t>
        <w:br/>
        <w:t xml:space="preserve">адміністрацій,  а  також  за  угодами  з  юридичними  і  фізичними </w:t>
        <w:br/>
        <w:t>особами.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Навчальний процес  в Інституті та на курсах цивільної оборони </w:t>
        <w:br/>
        <w:t xml:space="preserve">організовується і проводиться згідно з нормативно-правовими актами </w:t>
        <w:br/>
        <w:t xml:space="preserve">Міністерства   освіти   і   науки,   Статуту   та   Положення  про </w:t>
        <w:br/>
        <w:t>територіальні курси цивільної оборони.</w:t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2.2.  Термін   підготовки   і   перепідготовки   визначається </w:t>
        <w:br/>
        <w:t xml:space="preserve">функціональними  програмами навчання у сфері  цивільного  захисту, </w:t>
        <w:br/>
        <w:t>але не перевищує двох тижнів.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Функціональні  програми  навчання розробляються  Інститутом з </w:t>
        <w:br/>
        <w:t xml:space="preserve">урахуванням    базової   підготовки   слухачів   за   нормативними </w:t>
        <w:br/>
        <w:t xml:space="preserve">дисциплінами (спецкурсами) "Безпека життєдіяльності" та  "Цивільна </w:t>
        <w:br/>
        <w:t xml:space="preserve">оборона",   яку   вони  отримали  в  системі  вищої   освіти,   та </w:t>
        <w:br/>
        <w:t>затверджуються МНС.</w:t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На  підставі  функціональної програми курси цивільної оборони </w:t>
        <w:br/>
        <w:t xml:space="preserve">розробляють   робочі   функціональні   програми   навчання,    які </w:t>
        <w:br/>
        <w:t xml:space="preserve">погоджуються   спеціально  уповноваженими   органами   у   справах </w:t>
        <w:br/>
        <w:t xml:space="preserve">цивільної  оборони  та  з  питань надзвичайних  ситуацій  місцевих </w:t>
        <w:br/>
        <w:t xml:space="preserve">органів  виконавчої влади та затверджуються начальниками цивільної </w:t>
        <w:br/>
        <w:t>оборони відповідного рівня.</w:t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2.3.  Курси цивільної оборони можуть розпочинати діяльність з </w:t>
        <w:br/>
        <w:t xml:space="preserve">підготовки і перепідготовки у сфері цивільного захисту лише  після </w:t>
        <w:br/>
        <w:t xml:space="preserve">перевірки   Інститутом   їх  програмно-методичного   забезпечення, </w:t>
        <w:br/>
        <w:t xml:space="preserve">документів, що засвідчують додаткову підготовку викладачів у сфері </w:t>
        <w:br/>
        <w:t xml:space="preserve">цивільного      захисту     та     за     наявності     навчальної </w:t>
        <w:br/>
        <w:t>матеріально-технічної бази.</w:t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2.4.  Підготовка і перепідготовка за функціональною програмою </w:t>
        <w:br/>
        <w:t xml:space="preserve">навчання у сфері цивільного захисту закінчується складанням заліку </w:t>
        <w:br/>
        <w:t xml:space="preserve">або  виконанням  спеціальної учбової вправи.  Особи,  які  успішно </w:t>
        <w:br/>
        <w:t xml:space="preserve">пройшли  навчання  та перевірку знань у сфері цивільного  захисту, </w:t>
        <w:br/>
        <w:t xml:space="preserve">отримують   посвідчення  про  підготовку   і   перепідготовку   за </w:t>
        <w:br/>
        <w:t xml:space="preserve">функціональною  програмою  навчання  у  сфері  цивільного  захисту </w:t>
        <w:br/>
        <w:t>встановленого зразка.</w:t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2.5. Контроль  за  дотриманням  курсами   цивільної   оборони </w:t>
        <w:br/>
        <w:t xml:space="preserve">державних   вимог  з  підготовки  і  перепідготовки  керівників  і </w:t>
        <w:br/>
        <w:t xml:space="preserve">фахівців  у   сфері   цивільного   захисту   здійснюється   шляхом </w:t>
        <w:br/>
        <w:t xml:space="preserve">інспектування (перевірки) за відповідними рішеннями їх засновників </w:t>
        <w:br/>
        <w:t>та за планами Інституту.</w:t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2.6. Навчально-методичні   збори  представляють  собою  форму </w:t>
        <w:br/>
        <w:t xml:space="preserve">підвищення рівня загальної,  спеціальної та методичної  підготовки </w:t>
        <w:br/>
        <w:t xml:space="preserve">керівного  складу  підприємств,  установ  і  організацій  у галузі </w:t>
        <w:br/>
        <w:t>цивільного захисту.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Навчально-методичні збори  керівного складу Цивільної оборони </w:t>
        <w:br/>
        <w:t xml:space="preserve">України з підбиття підсумків за минулий рік та визначення  завдань </w:t>
        <w:br/>
        <w:t xml:space="preserve">на  наступний  рік  проводяться  щорічно  тривалістю  один день за </w:t>
        <w:br/>
        <w:t xml:space="preserve">планами та  під  керівництвом  відповідних  начальників  Цивільної </w:t>
        <w:br/>
        <w:t xml:space="preserve">оборони,  служб цивільної оборони керівниками евакуаційних органів </w:t>
        <w:br/>
        <w:t xml:space="preserve">та  з  ліквідації  надзвичайної  ситуації  на  загальнодержавному, </w:t>
        <w:br/>
        <w:t xml:space="preserve">регіональному, місцевому та об'єктовому рівнях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3. Підготовка населення,  яке зайняте у сферах виробництва та </w:t>
        <w:br/>
        <w:t>обслуговування</w:t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Вивчення працівниками  основних  способів  захисту  і  дій  у </w:t>
        <w:br/>
        <w:t xml:space="preserve">надзвичайних  ситуаціях  техногенного   і   природного   характеру </w:t>
        <w:br/>
        <w:t xml:space="preserve">здійснюється  на  підприємствах,  в  установах  і  організаціях за </w:t>
        <w:br/>
        <w:t xml:space="preserve">спеціальними програмами підготовки населення,  які  затверджуються </w:t>
        <w:br/>
        <w:t xml:space="preserve">Міністерством  України з питань надзвичайних ситуацій та у справах </w:t>
        <w:br/>
        <w:t xml:space="preserve">захисту населення від наслідків Чорнобильської катастрофи, а також </w:t>
        <w:br/>
        <w:t xml:space="preserve">при   прийнятті   на   роботу  і  при  подальшій  роботі  у  формі </w:t>
        <w:br/>
        <w:t xml:space="preserve">інструктажів з питань охорони праці згідно  з  Типовим  положенням </w:t>
        <w:br/>
        <w:t xml:space="preserve">про навчання з питань охорони праці, затвердженим наказом Комітету </w:t>
        <w:br/>
        <w:t xml:space="preserve">по нагляду  за  охороною  праці  України   від   </w:t>
      </w:r>
      <w:r>
        <w:rPr>
          <w:color w:val="004499"/>
        </w:rPr>
        <w:t>17.02.99</w:t>
      </w:r>
      <w:r>
        <w:rPr/>
        <w:t xml:space="preserve">   N   27 </w:t>
        <w:br/>
        <w:t xml:space="preserve">( </w:t>
      </w:r>
      <w:hyperlink r:id="rId4">
        <w:r>
          <w:rPr>
            <w:rStyle w:val="InternetLink"/>
          </w:rPr>
          <w:t>z0248-99</w:t>
        </w:r>
      </w:hyperlink>
      <w:r>
        <w:rPr/>
        <w:t xml:space="preserve">  )  та  зареєстрованим  у  Міністерстві юстиції України </w:t>
        <w:br/>
      </w:r>
      <w:r>
        <w:rPr>
          <w:color w:val="004499"/>
        </w:rPr>
        <w:t>21.04.99</w:t>
      </w:r>
      <w:r>
        <w:rPr/>
        <w:t xml:space="preserve"> за N 248/3541.</w:t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3.1. Для   забезпечення   належного   проведення   занять  за </w:t>
        <w:br/>
        <w:t xml:space="preserve">тематикою   спеціальних   програм    підготовки    населення    на </w:t>
        <w:br/>
        <w:t xml:space="preserve">підприємствах, в установах і організаціях наказом (розпорядженням) </w:t>
        <w:br/>
        <w:t xml:space="preserve">керівника всі працівники розподіляються  за  навчальними  групами, </w:t>
        <w:br/>
        <w:t xml:space="preserve">які  утворюються  у структурних підрозділах підприємств,  установ, </w:t>
        <w:br/>
        <w:t xml:space="preserve">організацій та створених ними невоєнізованих  формувань  цивільної </w:t>
        <w:br/>
        <w:t>оборони та аварійно-рятувальних служб.</w:t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Керівники навчальних груп  призначаються  цим  самим  наказом </w:t>
        <w:br/>
        <w:t xml:space="preserve">(розпорядженням)  керівника  об'єкта  господарської  діяльності та </w:t>
        <w:br/>
        <w:t xml:space="preserve">проходять обов'язкове попереднє навчання  і  набувають  методичних </w:t>
        <w:br/>
        <w:t>навичок у проведенні занять на курсах цивільної оборони.</w:t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Додатково до наказу керівника розроблюються перелік керівного </w:t>
        <w:br/>
        <w:t xml:space="preserve">складу та посадових осіб,  які підлягають навчанню у мережі курсів </w:t>
        <w:br/>
        <w:t xml:space="preserve">цивільної оборони, а також навчанню за галузевими планами в новому </w:t>
        <w:br/>
        <w:t xml:space="preserve">навчальному році, та графіки проведення занять у навчальних групах </w:t>
        <w:br/>
        <w:t xml:space="preserve">та навчань,  тренувань з відпрацювання планів ліквідації аварійних </w:t>
        <w:br/>
        <w:t>ситуацій (катастроф).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3.2. Підготовка в навчальних групах працівників,  які ввійшли </w:t>
        <w:br/>
        <w:t xml:space="preserve">до складу невоєнізованих формувань цивільної оборони, визначається </w:t>
        <w:br/>
        <w:t xml:space="preserve">програмою       спеціальної       підготовки        невоєнізованих </w:t>
        <w:br/>
        <w:t xml:space="preserve">пошуково-рятувальних формувань  до  дій  у надзвичайних ситуаціях. </w:t>
        <w:br/>
        <w:t xml:space="preserve">Заняття  проводяться  керівниками  груп  -  командирами  формувань </w:t>
        <w:br/>
        <w:t xml:space="preserve">цивільної  оборони  під  керівництвом штатних працівників з питань </w:t>
        <w:br/>
        <w:t xml:space="preserve">надзвичайних ситуацій та начальників служб цивільної  оборони.  До </w:t>
        <w:br/>
        <w:t xml:space="preserve">проведення  занять  з надання першої медичної допомоги залучаються </w:t>
        <w:br/>
        <w:t>медичні працівники об'єкта господарської діяльності.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Начальницький склад  і фахівці невоєнізованих формувань,  які </w:t>
        <w:br/>
        <w:t xml:space="preserve">залучаються  для  проведення  робіт  з   дегазації,   дезактивації </w:t>
        <w:br/>
        <w:t xml:space="preserve">територій   та   організовують  і  проводять  хіміко-дозиметричний </w:t>
        <w:br/>
        <w:t xml:space="preserve">контроль,  додатково  проходять  навчання  на  курсах   з   питань </w:t>
        <w:br/>
        <w:t>цивільної оборони.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3.3. Підготовка  інженерно-технічних  та  інших   працівників </w:t>
        <w:br/>
        <w:t xml:space="preserve">підприємств,  установ  і організацій із шкідливими та небезпечними </w:t>
        <w:br/>
        <w:t xml:space="preserve">умовами праці та підвищеним ризиком  виникнення  аварій  у  складі </w:t>
        <w:br/>
        <w:t xml:space="preserve">об'єктових   аварійно-рятувальних  служб  здійснюється  щорічно  і </w:t>
        <w:br/>
        <w:t xml:space="preserve">складається із загальної,  спеціальної  підготовки  та  навчальних </w:t>
        <w:br/>
        <w:t>тренувань.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Загальна підготовка оперативного складу служби проводиться на </w:t>
        <w:br/>
        <w:t xml:space="preserve">курсах цивільної оборони. До проведення занять залучаються фахівці </w:t>
        <w:br/>
        <w:t xml:space="preserve">протипожежної служби цивільної оборони,  державної служби медицини </w:t>
        <w:br/>
        <w:t xml:space="preserve">катастроф   та   працівники   груп   швидкого  реагування  центрів </w:t>
        <w:br/>
        <w:t>практичної психології і соціальної роботи.</w:t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Спеціальна підготовка  проводиться  на навчально-тренувальній </w:t>
        <w:br/>
        <w:t xml:space="preserve">базі  державних  чи  комунальних  аварійно-рятувальних  служб,  що </w:t>
        <w:br/>
        <w:t xml:space="preserve">обслуговують ці об'єкти господарської діяльності, або за угодою на </w:t>
        <w:br/>
        <w:t xml:space="preserve">навчально-матеріальній  базі  військових  частин   сил   цивільної </w:t>
        <w:br/>
        <w:t>оборони.</w:t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Програми спеціальної підготовки розробляються  на  потенційно </w:t>
        <w:br/>
        <w:t xml:space="preserve">небезпечних   підприємствах,  об'єктах  з  урахуванням  конкретних </w:t>
        <w:br/>
        <w:t xml:space="preserve">виробничих умов і відповідних їм чинних нормативно-правових  актів </w:t>
        <w:br/>
        <w:t xml:space="preserve">у  сфері  охорони праці,  цивільного захисту населення і територій </w:t>
        <w:br/>
        <w:t xml:space="preserve">від надзвичайних ситуацій,  запобігання та оперативного реагування </w:t>
        <w:br/>
        <w:t>на них та затверджуються їх керівниками.</w:t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Протягом року  на  потенційно  небезпечних  підприємствах   і </w:t>
        <w:br/>
        <w:t xml:space="preserve">об'єктах   проводяться   навчально-тренувальні   заняття   з  усім </w:t>
        <w:br/>
        <w:t xml:space="preserve">працюючим персоналом з практичного відпрацювання дій за  можливими </w:t>
        <w:br/>
        <w:t xml:space="preserve">аварійними   ситуаціями,  що  передбачені  планами  локалізації  і </w:t>
        <w:br/>
        <w:t>ліквідації аварій (катастроф).</w:t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Графіки проведення навчально-тренувальних занять узгоджуються </w:t>
        <w:br/>
        <w:t xml:space="preserve">з місцевими органами управління з питань охорони праці та з питань </w:t>
        <w:br/>
        <w:t>надзвичайних ситуацій.</w:t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3.4. Підготовка в навчальних групах працівників  підприємств, </w:t>
        <w:br/>
        <w:t xml:space="preserve">установ,  організацій та закладів освіти, які не ввійшли до складу </w:t>
        <w:br/>
        <w:t xml:space="preserve">формувань  цивільної  оборони   та   аварійно-рятувальних   служб, </w:t>
        <w:br/>
        <w:t xml:space="preserve">визначається  програмою  загальної  підготовки  населення до дій у </w:t>
        <w:br/>
        <w:t xml:space="preserve">надзвичайних  ситуаціях,  якою  передбачається  вивчення  основних </w:t>
        <w:br/>
        <w:t xml:space="preserve">способів дій під час оповіщення та отримання інформації, укриття в </w:t>
        <w:br/>
        <w:t xml:space="preserve">захисних спорудах,  проведення евакуації, медичного, біологічного, </w:t>
        <w:br/>
        <w:t xml:space="preserve">радіаційного   та   хімічного   захисту,   ужиття   заходів   щодо </w:t>
        <w:br/>
        <w:t xml:space="preserve">забезпечення  безпеки   об'єктів   економіки   і   життєдіяльності </w:t>
        <w:br/>
        <w:t xml:space="preserve">населення з урахуванням ризику виникнення техногенних катастроф та </w:t>
        <w:br/>
        <w:t>стихійного лиха.</w:t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Заняття проводяться      керівниками     груп     з     числа </w:t>
        <w:br/>
        <w:t xml:space="preserve">інженерно-технічних робітників  та  інших  підготовлених  осіб.  З </w:t>
        <w:br/>
        <w:t xml:space="preserve">окремих  тем  до  проведення  занять  залучаються члени об'єктових </w:t>
        <w:br/>
        <w:t xml:space="preserve">комісій  з  евакуації  та  з  питань  надзвичайних  ситуацій.  При </w:t>
        <w:br/>
        <w:t xml:space="preserve">проведенні   занять   повинен   ураховуватись  вид  діяльності  та </w:t>
        <w:br/>
        <w:t xml:space="preserve">відповідальність   кожного   працівника   відповідно   до   планів </w:t>
        <w:br/>
        <w:t xml:space="preserve">реагування  на  надзвичайні  ситуації,  локалізації  і  ліквідації </w:t>
        <w:br/>
        <w:t>аварій (катастроф).</w:t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Підвищення рівня  знань  та отримання практичних навичок щодо </w:t>
        <w:br/>
        <w:t xml:space="preserve">дій у надзвичайних ситуаціях здійснюються на практичних заняттях у </w:t>
        <w:br/>
        <w:t xml:space="preserve">ході проведення комплексних об'єктових навчань та тренувань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4. Підготовка   студентів,  курсантів,  учнів  та  вихованців </w:t>
        <w:br/>
        <w:t>закладів освіти</w:t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При розробці державних стандартів освіти з кожного освітнього </w:t>
        <w:br/>
        <w:t xml:space="preserve">та  освітньо-кваліфікаційного  рівня  обов'язково   передбачається </w:t>
        <w:br/>
        <w:t xml:space="preserve">мінімум змісту питань з підготовки населення до дій при виникненні </w:t>
        <w:br/>
        <w:t>надзвичайних ситуацій.</w:t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Державні органи  управління  освітою організовують підготовку </w:t>
        <w:br/>
        <w:t xml:space="preserve">студентів  та  навчально-виховну  роботу  з  дітьми  й  учнівською </w:t>
        <w:br/>
        <w:t xml:space="preserve">молоддю   відповідно   до   функціональної   освітньої  підсистеми </w:t>
        <w:br/>
        <w:t xml:space="preserve">"Навчання  з  питань  безпеки  життєдіяльності"  єдиної  державної </w:t>
        <w:br/>
        <w:t xml:space="preserve">системи   запобігання   і   реагування   на  надзвичайні  ситуації </w:t>
        <w:br/>
        <w:t>природного та техногенного характеру.</w:t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Обсяги, зміст  навчання  та  форми  перевірки  знань  з основ </w:t>
        <w:br/>
        <w:t xml:space="preserve">цивільної   оборони   та   безпеки    життєдіяльності    населення </w:t>
        <w:br/>
        <w:t xml:space="preserve">визначаються навчальними планами і програмами,  які затверджуються </w:t>
        <w:br/>
        <w:t xml:space="preserve">Міністерством  освіти   і   науки   України   за   погодженням   з </w:t>
        <w:br/>
        <w:t xml:space="preserve">Міністерством  України з питань надзвичайних ситуацій та у справах </w:t>
        <w:br/>
        <w:t>захисту населення від наслідків Чорнобильської катастрофи.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4.1. Підготовка  студентів  вищих  навчальних закладів освіти </w:t>
        <w:br/>
        <w:t xml:space="preserve">I-IV  рівнів  акредитації  здійснюється  згідно   зі  спеціальними </w:t>
        <w:br/>
        <w:t xml:space="preserve">програмами  нормативних  навчальних  дисциплін "Цивільна оборона", </w:t>
        <w:br/>
        <w:t>"Безпека життєдіяльності".</w:t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Кількість годин,   передбачених   для   вивчення  нормативних </w:t>
        <w:br/>
        <w:t xml:space="preserve">навчальних дисциплін "Безпека життєдіяльності", "Цивільна оборона" </w:t>
        <w:br/>
        <w:t xml:space="preserve">не     може     зменшуватися    при    розробці    та    перегляді </w:t>
        <w:br/>
        <w:t xml:space="preserve">освітньо-професійних  програм  без  погодження   з   Міністерством </w:t>
        <w:br/>
        <w:t xml:space="preserve">України  з  питань  надзвичайних  ситуацій  та  у  справах захисту </w:t>
        <w:br/>
        <w:t>населення від наслідків Чорнобильської катастрофи.</w:t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Дипломні проекти  і  роботи випускників вищих закладів освіти </w:t>
        <w:br/>
        <w:t xml:space="preserve">повинні містити розділи з  питань  цивільної  оборони  та  безпеки </w:t>
        <w:br/>
        <w:t>життєдіяльності.</w:t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4.2. Підготовка  учнів   професійно-технічних   та   середніх </w:t>
        <w:br/>
        <w:t xml:space="preserve">закладів  освіти  до  дій  при  виникненні  надзвичайних  ситуацій </w:t>
        <w:br/>
        <w:t xml:space="preserve">здійснюється  за  програмою  основ  безпеки  життєдіяльності   та, </w:t>
        <w:br/>
        <w:t xml:space="preserve">починаючи   з   передвипускного  класу,  за  відповідним  розділом </w:t>
        <w:br/>
        <w:t xml:space="preserve">програми допризовної підготовки -  цивільна  оборона,  що  повинно </w:t>
        <w:br/>
        <w:t xml:space="preserve">передбачатися      навчальними      планами      і      програмами </w:t>
        <w:br/>
        <w:t>професійно-технічних та середніх закладів освіти.</w:t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Вивчення учнями  професійно-технічних  та  середніх  закладів </w:t>
        <w:br/>
        <w:t xml:space="preserve">освіти питань основ безпеки життєдіяльності та  цивільної  оборони </w:t>
        <w:br/>
        <w:t xml:space="preserve">щороку   повинно  завершуватися  підготовкою  та  проведенням  Дня </w:t>
        <w:br/>
        <w:t>цивільної оборони.</w:t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Облік виконання  планів  підготовки  та здійснення практичних </w:t>
        <w:br/>
        <w:t xml:space="preserve">заходів  Дня  цивільної  оборони  ведеться  в  журналі   виконання </w:t>
        <w:br/>
        <w:t>педагогічного навантаження відповідно до встановлених вимог.</w:t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Організувальним центром  методичної  роботи  з  педагогічними </w:t>
        <w:br/>
        <w:t xml:space="preserve">працівниками  з основ безпеки життєдіяльності є методичні кабінети </w:t>
        <w:br/>
        <w:t xml:space="preserve">базових (опорних) середніх закладів освіти з  цивільного  захисту, </w:t>
        <w:br/>
        <w:t>на базі яких створюються міжшкільні методичні об'єднання.</w:t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4.3. Позашкільна освіта з формування здорового способу  життя </w:t>
        <w:br/>
        <w:t xml:space="preserve">та вирішення проблем особистої і колективної безпеки,  виховання в </w:t>
        <w:br/>
        <w:t xml:space="preserve">дітях та підлітках громадянської  відповідальності,  гуманістичних </w:t>
        <w:br/>
        <w:t xml:space="preserve">якостей,   набуття   ними  навичок  і  досвіду  із  самозахисту  і </w:t>
        <w:br/>
        <w:t xml:space="preserve">рятування,  взаємодії з аварійно-рятувальними  службами,  а  також </w:t>
        <w:br/>
        <w:t xml:space="preserve">задоволення    потреб    молодого    покоління    у   професійному </w:t>
        <w:br/>
        <w:t xml:space="preserve">самовизначенні та підготовка її до служби в державних  професійних </w:t>
        <w:br/>
        <w:t xml:space="preserve">аварійно-рятувальних    та    спеціалізованих    формуваннях   МНС </w:t>
        <w:br/>
        <w:t xml:space="preserve">здійснюється  в  клубах  юних  рятівників,  осередках  громадських </w:t>
        <w:br/>
        <w:t xml:space="preserve">військово-патріотичних   об'єднань,   центрах   туризму,  палацах, </w:t>
        <w:br/>
        <w:t xml:space="preserve">будинках дітей та юнацтва,  та в позашкільних закладах інших типів </w:t>
        <w:br/>
        <w:t>відповідно до їх статутів.</w:t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4.4. Навчально-виховна  робота  з  дітьми  дошкільного   віку </w:t>
        <w:br/>
        <w:t xml:space="preserve">повинна  забезпечити  мінімально  достатній  та  необхідний рівень </w:t>
        <w:br/>
        <w:t xml:space="preserve">компетенції дитини  для  безпечного  перебування  в  навколишньому </w:t>
        <w:br/>
        <w:t xml:space="preserve">середовищі та установлення в них елементарних, доступних віку норм </w:t>
        <w:br/>
        <w:t>поведінки у надзвичайних ситуаціях.</w:t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Для поліпшення    якості    організаційної,    практичної   і </w:t>
        <w:br/>
        <w:t xml:space="preserve">навчально-виховної роботи з дітьми  з  питань  особистої  безпеки, </w:t>
        <w:br/>
        <w:t xml:space="preserve">захисту  життя  та  норм  поведінки  у  надзвичайних  ситуаціях  у </w:t>
        <w:br/>
        <w:t>дошкільних закладах щорічно проводиться Тиждень безпеки дитини.</w:t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Облік проведення  навчання з питань особистої безпеки та норм </w:t>
        <w:br/>
        <w:t xml:space="preserve">поведінки у надзвичайних ситуаціях ведеться відповідно  до  вимог, </w:t>
        <w:br/>
        <w:t xml:space="preserve">установлених Міністерством освіти і науки.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5. Практична  підготовка  та  відпрацювання  дій  за  планами </w:t>
        <w:br/>
        <w:t xml:space="preserve">реагування  на  надзвичайні  ситуації,   планами   локалізації   і </w:t>
        <w:br/>
        <w:t xml:space="preserve">ліквідації  аварій  (катастроф)  під  час підготовки та проведення </w:t>
        <w:br/>
        <w:t>спеціальних комплексних об'єктових навчань, тренувань</w:t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Комплексні об'єктові  навчання  та  тренування  являють собою </w:t>
        <w:br/>
        <w:t xml:space="preserve">завершальний етап з підготовки працівників підприємств,  установ і </w:t>
        <w:br/>
        <w:t xml:space="preserve">організацій до вирішення завдань з цивільної оборони, запобігання, </w:t>
        <w:br/>
        <w:t xml:space="preserve">реагування і ліквідації аварій на виробництві, захисту персоналу і </w:t>
        <w:br/>
        <w:t xml:space="preserve">населення  від  надзвичайних  ситуацій,  які  визначають  загальну </w:t>
        <w:br/>
        <w:t xml:space="preserve">виучку і готовність керівництва,  органів управління, формувань та </w:t>
        <w:br/>
        <w:t xml:space="preserve">працівників   підприємств,   установ   і   організацій  до  дій  у </w:t>
        <w:br/>
        <w:t>надзвичайних ситуаціях.</w:t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5.1 Комплексні об'єктові навчання проводяться один раз на три </w:t>
        <w:br/>
        <w:t xml:space="preserve">роки тривалістю до двох діб на всіх  об'єктах  господарювання,  що </w:t>
        <w:br/>
        <w:t xml:space="preserve">мають   категорійність   з   цивільної   оборони,  виробляють  або </w:t>
        <w:br/>
        <w:t xml:space="preserve">використовують    у    виробництві    радіаційно-,    пожежо-    і </w:t>
        <w:br/>
        <w:t xml:space="preserve">вибухонебезпечні  речовини  та  сильнодійні  отруйні речовини,  на </w:t>
        <w:br/>
        <w:t xml:space="preserve">підприємствах,  в установах і  організаціях,  незалежно  від  форм </w:t>
        <w:br/>
        <w:t xml:space="preserve">власності   та   підпорядкування,   з  чисельністю  робітників  та </w:t>
        <w:br/>
        <w:t xml:space="preserve">службовців 300 і більше осіб, у медичних лікувально-профілактичних </w:t>
        <w:br/>
        <w:t xml:space="preserve">установах з чисельністю 600 ліжок і більше.  Керівником навчання є </w:t>
        <w:br/>
        <w:t>начальник цивільної оборони об'єкта.</w:t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5.2. Тактико-спеціальні        навчання        невоєнізованих </w:t>
        <w:br/>
        <w:t xml:space="preserve">пошуково-рятувальних формувань проводяться один раз  на  три  роки </w:t>
        <w:br/>
        <w:t xml:space="preserve">під  час  проведення  комплексних  об'єктових  навчань,  тренувань </w:t>
        <w:br/>
        <w:t xml:space="preserve">тривалістю від 4 до 8 годин.  Керівником тренування є  відповідний </w:t>
        <w:br/>
        <w:t xml:space="preserve">начальник  штабу,  служби  цивільної  оборони  або  командир цього </w:t>
        <w:br/>
        <w:t>формування.</w:t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5.3. Комплексні  об'єктові тренування проводяться один раз на </w:t>
        <w:br/>
        <w:t xml:space="preserve">три роки тривалістю до однієї доби на підприємствах,  в  установах </w:t>
        <w:br/>
        <w:t xml:space="preserve">та  організаціях  незалежно  від  форм  власності,  з  чисельністю </w:t>
        <w:br/>
        <w:t xml:space="preserve">працюючих  до  300  осіб,  на сільськогосподарських  підприємствах </w:t>
        <w:br/>
        <w:t xml:space="preserve">незалежно  від  форм  власності  та  від чисельності працюючих,  у </w:t>
        <w:br/>
        <w:t xml:space="preserve">медичних лікувально-профілактичних установах з чисельністю до  600 </w:t>
        <w:br/>
        <w:t xml:space="preserve">ліжок,   а   також   у   закладах   вищої   освіти.   У   закладах </w:t>
        <w:br/>
        <w:t xml:space="preserve">професійно-технічної,  середньої та дошкільної  освіти  тренування </w:t>
        <w:br/>
        <w:t xml:space="preserve">проводяться  щороку під час Дня цивільної оборони та Тижня безпеки </w:t>
        <w:br/>
        <w:t xml:space="preserve">дитини.  Керівником  тренування  є  начальник  цивільної   оборони </w:t>
        <w:br/>
        <w:t xml:space="preserve">підприємства,    установи,   організації,   навчального   закладу. </w:t>
        <w:br/>
        <w:t xml:space="preserve">Тренування  можуть  проводитися  у   складі   груп   об'єктів   за </w:t>
        <w:br/>
        <w:t xml:space="preserve">територіально-виробничим  принципом  під  керівництвом  начальника </w:t>
        <w:br/>
        <w:t xml:space="preserve">цивільної оборони управління,  об'єднання та інших організацій  за </w:t>
        <w:br/>
        <w:t>єдиним планом.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5.4. Штабні  об'єктові   тренування   є   формою   практичної </w:t>
        <w:br/>
        <w:t xml:space="preserve">підготовки  персоналу підприємств,  установ і організацій,  які за </w:t>
        <w:br/>
        <w:t xml:space="preserve">планами локалізації і ліквідації  аварій  (катастроф)  входять  до </w:t>
        <w:br/>
        <w:t xml:space="preserve">складу  штабів  з  ліквідації  надзвичайних  ситуацій  та очолюють </w:t>
        <w:br/>
        <w:t xml:space="preserve">об'єктові невоєнізовані формування й аварійно-рятувальні служби. У </w:t>
        <w:br/>
        <w:t xml:space="preserve">ході  тренувань удосконалюється підготовка особового складу штабів </w:t>
        <w:br/>
        <w:t xml:space="preserve">за  посадами,  які  вони  займають,  та  відпрацьовуються  питання </w:t>
        <w:br/>
        <w:t xml:space="preserve">злагодження  штабів  у цілому щодо забезпечення сталого управління </w:t>
        <w:br/>
        <w:t>діями у надзвичайних ситуаціях.</w:t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Тренування, крім   років,   коли   на   об'єктах  проводяться </w:t>
        <w:br/>
        <w:t xml:space="preserve">комплексні об'єктові навчання і  тренування,  проводяться  щороку. </w:t>
        <w:br/>
        <w:t xml:space="preserve">Керівником   тренування  є  призначений  керівником  підприємства, </w:t>
        <w:br/>
        <w:t xml:space="preserve">установи,  організації один з  керівників  об'єкта  відповідно  до </w:t>
        <w:br/>
        <w:t>затвердженого розподілу обов'язків.</w:t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Залежно від   мети   тренування   та   його   масштабів   для </w:t>
        <w:br/>
        <w:t xml:space="preserve">відпрацювання  взаємодії  за  планами  реагування  на  надзвичайні </w:t>
        <w:br/>
        <w:t xml:space="preserve">ситуації  районної  державної  адміністрації,  виконавчого  органу </w:t>
        <w:br/>
        <w:t xml:space="preserve">міської  ради  за рішенням відповідного уповноваженого керівника з </w:t>
        <w:br/>
        <w:t xml:space="preserve">ліквідації надзвичайної ситуації до штабних  об'єктових  тренувань </w:t>
        <w:br/>
        <w:t xml:space="preserve">можуть   залучатися   оперативні  групи  міських,  районних  служб </w:t>
        <w:br/>
        <w:t xml:space="preserve">цивільної  оборони,   евакуаційні   органи   та   керівний   склад </w:t>
        <w:br/>
        <w:t xml:space="preserve">комунальних   і   громадських   аварійно-рятувальних   служб,  які </w:t>
        <w:br/>
        <w:t>обслуговують об'єкт.</w:t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5.5. Положення  про  організацію  та  проведення  комплексних </w:t>
        <w:br/>
        <w:t xml:space="preserve">об'єктових  навчань,  тренувань  з  питань  захисту   та   дій   у </w:t>
        <w:br/>
        <w:t xml:space="preserve">надзвичайних     ситуаціях,    тактико-спеціальних    навчань    з </w:t>
        <w:br/>
        <w:t xml:space="preserve">невоєнізованими  пошуково-рятувальними  формуваннями  та   штабних </w:t>
        <w:br/>
        <w:t xml:space="preserve">об'єктових тренувань затверджуються Міністерством України з питань </w:t>
        <w:br/>
        <w:t xml:space="preserve">надзвичайних ситуацій та у справах захисту населення від наслідків </w:t>
        <w:br/>
        <w:t>Чорнобильської катастрофи.</w:t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5.6. За заявою керівника  комплексного  об'єктового  навчання </w:t>
        <w:br/>
        <w:t xml:space="preserve">для  надання  методичної  допомоги з питань підготовки навчання та </w:t>
        <w:br/>
        <w:t xml:space="preserve">здійснення під час  його  проведення  посередницьких  функцій  при </w:t>
        <w:br/>
        <w:t xml:space="preserve">групі управління (штабі керівництва) навчанням рішенням начальника </w:t>
        <w:br/>
        <w:t xml:space="preserve">курсів   цивільної   оборони   за   підприємством,   установою   і </w:t>
        <w:br/>
        <w:t>організацією закріплюються працівники курсів.</w:t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Посадові особи,  які плануються  на  призначення  керівниками </w:t>
        <w:br/>
        <w:t xml:space="preserve">групи  управління  комплексним об'єктовим навчанням,  тренуванням, </w:t>
        <w:br/>
        <w:t xml:space="preserve">проходять  попередню  підготовку  на  курсах  з  питань  цивільної </w:t>
        <w:br/>
        <w:t xml:space="preserve">оборони.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6. Просвітницько-інформаційна   робота  та  пропаганда  знань </w:t>
        <w:br/>
        <w:t>серед населення з питань захисту та дій у надзвичайних ситуаціях</w:t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Просвітницько-інформаційна робота  з  населенням  щодо питань </w:t>
        <w:br/>
        <w:t xml:space="preserve">захисту і дій у  надзвичайних  ситуаціях  здійснюється  за  місцем </w:t>
        <w:br/>
        <w:t xml:space="preserve">проживання  у  мережі  навчально-консультаційних  пунктів місцевих </w:t>
        <w:br/>
        <w:t xml:space="preserve">органів  самоврядування,  а  також  шляхом  самостійного  вивчення </w:t>
        <w:br/>
        <w:t xml:space="preserve">посібників,  пам'яток, іншого друкованого навчально-інформаційного </w:t>
        <w:br/>
        <w:t xml:space="preserve">матеріалу, перегляду та прослуховування спеціального циклу теле- і </w:t>
        <w:br/>
        <w:t>радіопередач.</w:t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Навчально-консультаційні пункти  повинні  містити  інформацію </w:t>
        <w:br/>
        <w:t xml:space="preserve">про  потенційну  небезпеку,  що  характерна  для  місць проживання </w:t>
        <w:br/>
        <w:t xml:space="preserve">населення,  та методи реагування на  неї,  рекомендації  щодо  дій </w:t>
        <w:br/>
        <w:t xml:space="preserve">населення   при   виникненні   можливих   надзвичайних   ситуацій, </w:t>
        <w:br/>
        <w:t xml:space="preserve">користування засобами захисту та надання першої медичної  допомоги </w:t>
        <w:br/>
        <w:t>(само- та взаємодопомоги) постраждалим.</w:t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Через навчально-консультаційні  пункти  та  локальні  системи </w:t>
        <w:br/>
        <w:t xml:space="preserve">оповіщення   керівники   потенційно   небезпечних  підприємств  та </w:t>
        <w:br/>
        <w:t xml:space="preserve">об'єктів надають постійну та оперативну інформацію населенню,  яке </w:t>
        <w:br/>
        <w:t xml:space="preserve">проживає в зонах можливого ураження, про стан їх захисту, методи і </w:t>
        <w:br/>
        <w:t>способи забезпечення безпеки при аваріях.</w:t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Методичне керівництво    роботою    навчально-консультаційних </w:t>
        <w:br/>
        <w:t>пунктів здійснюється курсами цивільної оборони.</w:t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Пропаганда знань  з  цивільного  захисту  серед  населення та </w:t>
        <w:br/>
        <w:t xml:space="preserve">розвиток його громадської свідомості щодо власної  та  колективної </w:t>
        <w:br/>
        <w:t xml:space="preserve">безпеки організовується начальниками цивільної оборони всіх рівнів </w:t>
        <w:br/>
        <w:t xml:space="preserve">за сприяння  профспілкових,  громадських  організацій,  товариств, </w:t>
        <w:br/>
        <w:t xml:space="preserve">засобів   масової   інформації  через  проведення  представницьких </w:t>
        <w:br/>
        <w:t xml:space="preserve">заходів  (Дня  рятівника,  виставок,  змагань,   оглядів-конкурсів </w:t>
        <w:br/>
        <w:t xml:space="preserve">тощо),  розповсюдження друкованих матеріалів,  створення відео- та </w:t>
        <w:br/>
        <w:t>електронної програмної продукції.</w:t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На підприємствах,  в  установах,  організаціях,  у навчальних </w:t>
        <w:br/>
        <w:t xml:space="preserve">закладах для  надання  допомоги  персоналу  об'єктів  в  отриманні </w:t>
        <w:br/>
        <w:t xml:space="preserve">відомостей  щодо  конкретних  дій  у  надзвичайних  ситуаціях щодо </w:t>
        <w:br/>
        <w:t xml:space="preserve">місцевих умов і особливостей  виробничої  діяльності  обладнуються </w:t>
        <w:br/>
        <w:t xml:space="preserve">інформаційно-довідкові куточки.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7. Міністерство  України  з питань надзвичайних ситуацій та у </w:t>
        <w:br/>
        <w:t xml:space="preserve">справах захисту населення від наслідків Чорнобильської катастрофи, </w:t>
        <w:br/>
        <w:t xml:space="preserve">міністерства  та  інші  центральні  органи виконавчої влади,  Рада </w:t>
        <w:br/>
        <w:t xml:space="preserve">міністрів   Автономної   Республіки   Крим,    місцеві    державні </w:t>
        <w:br/>
        <w:t xml:space="preserve">адміністрації  та  органи  місцевого  самоврядування відповідно до </w:t>
        <w:br/>
        <w:t xml:space="preserve">своїх  повноважень  здійснюють  підготовку  населення  до  дій   у </w:t>
        <w:br/>
        <w:t>надзвичайних ситуаціях шляхом:</w:t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вироблення напрямів розвитку та вдосконалення  відповідно  до </w:t>
        <w:br/>
        <w:t xml:space="preserve">законодавчих   актів  нормативно-правової  бази  для  забезпечення </w:t>
        <w:br/>
        <w:t xml:space="preserve">функціонування системи підготовки населення до дій у  надзвичайних </w:t>
        <w:br/>
        <w:t>ситуаціях;</w:t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розробки та запровадження вимог щодо  підготовки  і  навчання </w:t>
        <w:br/>
        <w:t xml:space="preserve">населення  до  дій  у  надзвичайних  ситуаціях  та  оцінки  якості </w:t>
        <w:br/>
        <w:t>навчально-методичного забезпечення щодо їх реалізації;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підготовки та  доведення до підлеглих ланок цивільної оборони </w:t>
        <w:br/>
        <w:t xml:space="preserve">щорічних організаційно-методичних вказівок щодо навчання населення </w:t>
        <w:br/>
        <w:t>з питань захисту і дій в умовах надзвичайних ситуацій;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збереження та оптимізації мережі  курсів  цивільної  оборони, </w:t>
        <w:br/>
        <w:t>зміцнення їх навчальної та матеріально-технічної бази;</w:t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створення умов для безперервного вдосконалення функціональної </w:t>
        <w:br/>
        <w:t xml:space="preserve">та   фахової   підготовки   педагогічних  та  науково-педагогічних </w:t>
        <w:br/>
        <w:t xml:space="preserve">працівників закладів освіти у сфері цивільного захисту та  безпеки </w:t>
        <w:br/>
        <w:t>життєдіяльності населення;</w:t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створення дійової системи профорієнтаційної роботи та відбору </w:t>
        <w:br/>
        <w:t xml:space="preserve">здібної  молоді  для  навчання  і  проходження  служби в державних </w:t>
        <w:br/>
        <w:t xml:space="preserve">професійних аварійно-рятувальних  та  спеціалізованих  формуваннях </w:t>
        <w:br/>
        <w:t xml:space="preserve">Міністерства  України  з питань надзвичайних ситуацій та у справах </w:t>
        <w:br/>
        <w:t xml:space="preserve">захисту населення від наслідків Чорнобильської катастрофи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8. Забезпечення заходів щодо підготовки населення  до  дій  у </w:t>
        <w:br/>
        <w:t>надзвичайних ситуаціях</w:t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8.1. Науково    та    організаційно-методичне    забезпечення </w:t>
        <w:br/>
        <w:t xml:space="preserve">підготовки  населення до дій у надзвичайних ситуаціях техногенного </w:t>
        <w:br/>
        <w:t>та природного характеру здійснюється: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на загальнодержавному    рівні    -   Інститутом   державного </w:t>
        <w:br/>
        <w:t xml:space="preserve">управління у сфері цивільного захисту,  який є головним навчальним </w:t>
        <w:br/>
        <w:t xml:space="preserve">закладом  у  системі підготовки і перепідготовки керівних кадрів і </w:t>
        <w:br/>
        <w:t xml:space="preserve">фахівців  та  навчання  населення  дій  у  надзвичайних ситуаціях; </w:t>
        <w:br/>
        <w:t xml:space="preserve">комісіями   з   цивільної   оборони   та  безпеки  життєдіяльності </w:t>
        <w:br/>
        <w:t xml:space="preserve">Науково-методичної  ради  з  питань  освіти  Міністерства освіти і </w:t>
        <w:br/>
        <w:t xml:space="preserve">науки  України; дорадчою Науково-методичною радою "Безпека життя і </w:t>
        <w:br/>
        <w:t xml:space="preserve">діяльності  людини"  при  Науково-методичній  раді з питань освіти </w:t>
        <w:br/>
        <w:t xml:space="preserve">Міністерства  освіти і науки України; науково-методичним кабінетом </w:t>
        <w:br/>
        <w:t xml:space="preserve">"Безпека  життя  і  діяльності  людини"  при Міністерстві освіти і </w:t>
        <w:br/>
        <w:t>науки України;</w:t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в Автономній Республіці Крим,  областях,  у м.  Севастополі - </w:t>
        <w:br/>
        <w:t xml:space="preserve">курсами  цивільної  оборони,  які  діють  за  принципом подвійного </w:t>
        <w:br/>
        <w:t xml:space="preserve">підпорядкування Інституту державного управління у сфері цивільного </w:t>
        <w:br/>
        <w:t xml:space="preserve">захисту  та  відповідним  органам  управління  у справах цивільної </w:t>
        <w:br/>
        <w:t xml:space="preserve">оборони;  науково-методичними радами вищих навчальних  закладів  з </w:t>
        <w:br/>
        <w:t xml:space="preserve">питань   цивільної   оборони,  безпеки  життєдіяльності  та  основ </w:t>
        <w:br/>
        <w:t>медичних знань.</w:t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З метою    ефективного    науково-методичного    забезпечення </w:t>
        <w:br/>
        <w:t xml:space="preserve">функціонування освітньої підсистеми  "Навчання  з  питань  безпеки </w:t>
        <w:br/>
        <w:t xml:space="preserve">життєдіяльності" Міністерством освіти і науки України визначаються </w:t>
        <w:br/>
        <w:t xml:space="preserve">базові (за спеціальностями) кафедри і предметні (циклові)  комісії </w:t>
        <w:br/>
        <w:t xml:space="preserve">з  питань  цивільного  захисту і безпеки життєдіяльності населення </w:t>
        <w:br/>
        <w:t>вищих навчальних закладів різних рівнів акредитації.</w:t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8.2. Фінансування  заходів  щодо  підготовки населення до дій </w:t>
        <w:br/>
        <w:t xml:space="preserve">при  виникненні  надзвичайних  ситуацій  та  видання   спеціальної </w:t>
        <w:br/>
        <w:t xml:space="preserve">літератури,  наочних  матеріалів,  відео- та програмної продукції, </w:t>
        <w:br/>
        <w:t xml:space="preserve">включаючи  витрати  на   утримання   курсів   цивільної   оборони, </w:t>
        <w:br/>
        <w:t>здійснюється за рахунок коштів державного і місцевого бюджетів.</w:t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Підприємства, установи та організації несуть  матеріальні  та </w:t>
        <w:br/>
        <w:t xml:space="preserve">фінансові витрати,  пов'язані з практичною підготовкою виробничого </w:t>
        <w:br/>
        <w:t xml:space="preserve">персоналу до дій при виникненні надзвичайних ситуацій,  у  порядку </w:t>
        <w:br/>
        <w:t xml:space="preserve">та обсягах, передбачених чинним законодавством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</w:t>
      </w:r>
      <w:r>
        <w:rPr/>
        <w:t xml:space="preserve">Начальник відділу підготовки </w:t>
        <w:br/>
        <w:t xml:space="preserve"> керівного складу та навчання населення               С.І.Осип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09-14&apos;);" TargetMode="External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z0248-99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2:00Z</dcterms:created>
  <dc:creator>internalpolicy08</dc:creator>
  <dc:description/>
  <cp:keywords/>
  <dc:language>en-US</dc:language>
  <cp:lastModifiedBy>internalpolicy08</cp:lastModifiedBy>
  <dcterms:modified xsi:type="dcterms:W3CDTF">2009-07-30T05:24:00Z</dcterms:modified>
  <cp:revision>2</cp:revision>
  <dc:subject/>
  <dc:title/>
</cp:coreProperties>
</file>