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ИНФОРМАЦИЯ НАСЕЛЕНИЮ</w:t>
      </w:r>
    </w:p>
    <w:p>
      <w:pPr>
        <w:pStyle w:val="Normal"/>
        <w:ind w:firstLine="851"/>
        <w:jc w:val="center"/>
        <w:rPr/>
      </w:pPr>
      <w:r>
        <w:rPr/>
        <w:t>о мерах пожарной безопасности в лес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важаемые Луганчане и гости нашего город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родская комиссия по вопросам техногенно-экологической безопасности и чрезвычайным ситуациям предупреждает о том, что на территории нашего города и области сохраняется высокая пожарная опасность. Во время пребывания на природе будьте предельно внимательны – не разводите костры вблизи лесных насаждений, кустарника и сухотравья, не позволяйте делать этого детям. Осторожно обращайтесь с открытым огнем - не бросайте непогашенные спички и окурки, Покидая место отдыха убедитесь, пожалуйста, что не оставили после себя горящих материалов и тлеющих уг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авила поведения при обнаружении пожара.</w:t>
      </w:r>
    </w:p>
    <w:p>
      <w:pPr>
        <w:pStyle w:val="Normal"/>
        <w:ind w:firstLine="851"/>
        <w:jc w:val="both"/>
        <w:rPr/>
      </w:pPr>
      <w:r>
        <w:rPr/>
        <w:t xml:space="preserve">В случае возникновения пожара, при небольших его размерах -попытайтесь засыпать огонь землей и песком, попробуйте сбить пламя ветками кустарника или ветошью. Но в любом случае без промедления необходимо </w:t>
      </w:r>
      <w:r>
        <w:rPr>
          <w:b/>
        </w:rPr>
        <w:t>сообщить о пожаре по номеру 101</w:t>
      </w:r>
      <w:r>
        <w:rPr/>
        <w:t xml:space="preserve"> со стационарного или мобильного телефонного аппара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Луганская городская комиссия по вопросам ТЭБ и ЧС.</w:t>
      </w:r>
    </w:p>
    <w:p>
      <w:pPr>
        <w:pStyle w:val="Normal"/>
        <w:rPr/>
      </w:pPr>
      <w:r>
        <w:rPr/>
        <w:t>Курсы гражданской обороны г. Луган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3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seudolink">
    <w:name w:val="pseudolink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">
    <w:name w:val="r"/>
    <w:basedOn w:val="Style10"/>
    <w:qFormat/>
    <w:rPr/>
  </w:style>
  <w:style w:type="character" w:styleId="Rwind">
    <w:name w:val="r wind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14" w:leader="none"/>
        <w:tab w:val="right" w:pos="108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9:00Z</dcterms:created>
  <dc:creator>MNS</dc:creator>
  <dc:description/>
  <dc:language>en-US</dc:language>
  <cp:lastModifiedBy>Резников Г.М.</cp:lastModifiedBy>
  <cp:lastPrinted>2009-02-19T14:36:00Z</cp:lastPrinted>
  <dcterms:modified xsi:type="dcterms:W3CDTF">2009-05-26T09:29:00Z</dcterms:modified>
  <cp:revision>2</cp:revision>
  <dc:subject/>
  <dc:title>ИНФОРМАЦИЯ НАСЕЛЕНИЮ</dc:title>
</cp:coreProperties>
</file>