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92" w:firstLine="70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-1800" w:leader="none"/>
        </w:tabs>
        <w:ind w:left="99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 міської цільової соціальної програми розвитку цивільного захисту м. Луганська на 2010-2013 роки</w:t>
      </w:r>
    </w:p>
    <w:p>
      <w:pPr>
        <w:pStyle w:val="Normal"/>
        <w:tabs>
          <w:tab w:val="clear" w:pos="708"/>
          <w:tab w:val="left" w:pos="-1800" w:leader="none"/>
        </w:tabs>
        <w:ind w:left="104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прями діяльності та заходи міської цільової соціальної програми розвитку цивільного захисту м. Луганськ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2010 - 2013 рок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11"/>
        <w:gridCol w:w="2116"/>
        <w:gridCol w:w="1019"/>
        <w:gridCol w:w="1585"/>
        <w:gridCol w:w="1060"/>
        <w:gridCol w:w="1236"/>
        <w:gridCol w:w="1236"/>
        <w:gridCol w:w="1198"/>
        <w:gridCol w:w="39"/>
        <w:gridCol w:w="1198"/>
        <w:gridCol w:w="1913"/>
      </w:tblGrid>
      <w:tr>
        <w:trPr>
          <w:trHeight w:val="8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іяльності (пріоритетні завданн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ан-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авц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жерела фінанс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в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ис. грн.)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гальні обсяги фінансування (вартість) тис. гр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</w:t>
            </w:r>
            <w:r>
              <w:rPr>
                <w:rFonts w:cs="Arial" w:ascii="Arial" w:hAnsi="Arial"/>
                <w:sz w:val="24"/>
                <w:szCs w:val="24"/>
              </w:rPr>
              <w:t>числ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іку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ізаційні заходи із з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 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зпечення сталої беза-варійної жит-тєдіяльності на території м. Луганська </w:t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1. </w:t>
            </w:r>
            <w:r>
              <w:rPr>
                <w:rFonts w:cs="Arial" w:ascii="Arial" w:hAnsi="Arial"/>
                <w:sz w:val="24"/>
                <w:szCs w:val="24"/>
              </w:rPr>
              <w:t>Перехід на 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ві принципи міст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будування у від-повідності з Гене-ральним планом міста Луганська та з урахуванням п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ань цивільного захисту населення</w:t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2. </w:t>
            </w:r>
            <w:r>
              <w:rPr>
                <w:rFonts w:cs="Arial" w:ascii="Arial" w:hAnsi="Arial"/>
                <w:sz w:val="24"/>
                <w:szCs w:val="24"/>
              </w:rPr>
              <w:t>Розширення полігону твердих побутових відх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дів </w:t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3. </w:t>
            </w:r>
            <w:r>
              <w:rPr>
                <w:rFonts w:cs="Arial" w:ascii="Arial" w:hAnsi="Arial"/>
                <w:sz w:val="24"/>
                <w:szCs w:val="24"/>
              </w:rPr>
              <w:t>Впровадж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я комплексу о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анізаційних зах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ів із перевед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я енер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та р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урсномістких в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робництв на пр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ресивні та вис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котехнологічні.</w:t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4. </w:t>
            </w:r>
            <w:r>
              <w:rPr>
                <w:rFonts w:cs="Arial" w:ascii="Arial" w:hAnsi="Arial"/>
                <w:sz w:val="24"/>
                <w:szCs w:val="24"/>
              </w:rPr>
              <w:t>Створенн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ровільних п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жежних дружи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, навчання прав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лам безпеки дітей та обслуговуючого персоналу у місцях літнього відпочинку дітей, встановл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я суворого кон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ролю за їх вик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нанням </w:t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Встановлення систем пожежога-сіння та димовида-лення  у будівлях підвищеної етаж-ності що знаходяться у комунальній власності територіальної громади м. Луганська (далі по тексту - «комунальна власність»), відновлення працездатності іс-нуючих таких сис-т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201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архітектури та містобудіван-ня Луганської міської ради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з питань еколо-гічної безпеки м. Луганська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158" w:leader="none"/>
              </w:tabs>
              <w:ind w:left="-138" w:right="-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економіки Лу-</w:t>
            </w:r>
          </w:p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нської місь-кої ради, підп-риємства міс-та (за згодою)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4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діл  з питань сім’ї та молоді  Луган-ської міської рад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432" w:leader="none"/>
              </w:tabs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іння житлово-ко-мунального господарства Луганської мі-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жах коштів, передбачених д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говором з проектною організаціє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жах коштів, які передбачено проект-том розширення полігон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інансування в межах Програми 1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інансування в межах Програми 2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иження у пер-спективі техно-генної небезпе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ки для населе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я міста за р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хунок винесення небезпечних під-приємств за межі міста та упоряд-кування розташу-вання захисних споруд ЦО</w:t>
            </w:r>
          </w:p>
          <w:p>
            <w:pPr>
              <w:pStyle w:val="Normal"/>
              <w:ind w:left="-109"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иження нега-тивного впливу на навколишнє середовище те-риторії міста </w:t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ономія енерго та матеріальних ресурсів, підви-щення надійності життєзабезпечення міста</w:t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орення умов безпечного від-починку у 7 замі-ських установах оздоровлення та відпочинку дітей, у яких щоріч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Arial" w:ascii="Arial" w:hAnsi="Arial"/>
                <w:sz w:val="24"/>
                <w:szCs w:val="24"/>
              </w:rPr>
              <w:t>ідпочиває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5890 дітей. У то-му числі у місь-кому комуналь-ному позашкіль-ному навчально-му закладі оздо-ровчому дитяче-юнацькому комп-лексіі „Юність” – 720 дітей.</w:t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ього у 50 при-шкільних оздо-ровчих закладах, у яких щорічно перебуває 2650 дітей, у тому чис-лі у 32 кому-нальних закла-да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2139 дітей.</w:t>
            </w:r>
          </w:p>
          <w:p>
            <w:pPr>
              <w:pStyle w:val="Normal"/>
              <w:ind w:left="-109"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езпечення Правил пожеж-ної безпеки та захист населе-ння від негатив-них наслідків від пожеж у місцях, де мешкають громадяни міста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ня запобіжних заходів щодо зниження ри-зику виникне-ння надзви-чайних ситу-ацій техноге-нного та при-родного хар-актеру і зни-ження їх не-гативного впливу</w:t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45" w:leader="none"/>
              </w:tabs>
              <w:ind w:left="-108" w:right="-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Переглянути та внести корек-тиви у  Програму з попередження стихійного лиха та ліквідації під-топлення грун-товими водами територій міста Луганська на 2002-2016 роки в частині обстеже-ння і відновлення дамби вздовж річок Лугань та Вільхова, очище-ння їх русел</w:t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. Проведення профілактичної дератизаційної та дезінсекційної ро-боти по: 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житловому комунальному го-сподарству міста;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ікувально-про-філактичних та ін.-ших медичних установах  що знаходяться у комунальній власності; </w:t>
            </w:r>
          </w:p>
          <w:p>
            <w:pPr>
              <w:pStyle w:val="Normal"/>
              <w:ind w:left="-92" w:right="-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бових закла-дах що знаходяться  у комунальній власності;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 міському кому-нальному позашкі-льному навчаль-ному закладі оздо-ровчому дитяче-юнацькому комп-лексі „Юність”;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 адміністратив-них будівлях Луга-нської міської ра-ди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Виконання робіт щодо зни-щення карантинних рос-лин (амброзії), які викликають алер-гічні захворюван-ня.</w:t>
            </w:r>
          </w:p>
          <w:p>
            <w:pPr>
              <w:pStyle w:val="Normal"/>
              <w:ind w:left="-92" w:right="-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Проведення профілактичних щеплень населен-ня від інфекційних хвороб</w:t>
            </w:r>
          </w:p>
          <w:p>
            <w:pPr>
              <w:pStyle w:val="Normal"/>
              <w:ind w:left="-92" w:right="-5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2" w:right="-5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2" w:right="-5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2" w:right="-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. Придбання та влаштування ав-тономних джерел живлення у 12–ти лікувальних зак-ладах що знаходяться у комунальній власності 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Очищення русел річок міста від заторів та льо-ду в період підго-товки до  пропуску паводкових вод у весняний період року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Придбання первинних засобів пожежогасіння, облаштування та обслуговування пожежної сигна-лізації, здійнення інших проти поже-жних заході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даток 3 до даної прогр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 Реконструкція та нове будівниц-тво об’єктів водо-знижен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9 Проведення технічної інвен-таризації захисних споруд цивільної оборони (ЗС ЦО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гідно </w:t>
            </w:r>
            <w:r>
              <w:rPr>
                <w:rFonts w:cs="Arial" w:ascii="Arial" w:hAnsi="Arial"/>
                <w:sz w:val="24"/>
                <w:szCs w:val="24"/>
              </w:rPr>
              <w:t>Додатоку 4 до даної прогр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ро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ро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житлово-ко-мунального господарства Луганської мі-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іння житлово-ко-мунального господарства Луганської мі-ської рад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іння охорони здо-ров’я Лугансь-кої міської ра-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іння освіти Луган-ської міської рад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ідділ Луган-ської міської ради з питань сім’ї та молод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справами Лу-ганської місь-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іння житлово-ко-мунального господарства Луганської мі-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охорони здо-ров’я Лугансь-кої міської ра-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іння охорони здо-ров’я Лугансь-кої міської ра-д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іська кому-нальна ава-рійно-рятува-льна служб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освіти Луган-ської міської рад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культури Лу-ганської місь-кої рад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охорони здо-ровя Лугансь-кої міської ра-ди;</w:t>
            </w:r>
          </w:p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іння житлово-ко-мунального господарства Луганської мі-ської ради;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діл Луган-ської міської ради з питань  сімї та молоді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іння справами Лу-ганської місь-кої ради. 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житлово-ко-мунального господарства Луганської мі-ської ради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0"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інансування в ме-жах Прог-рами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0" w:righ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0"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інансування в ме-жах Прог-рами 3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-10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інансування в межах Програми 4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безпечення  захисту населе-ння і територій міста від стихій-ного лиха, пов’я-заного із затоп-ленням повіне-вими водами</w:t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иження ризику епідемічних спа-лахів інфекцій-них  особливо небезпечних хвороб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753" w:leader="none"/>
              </w:tabs>
              <w:ind w:left="-109" w:right="-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иження рівня алергічних захво-рювань населен-ня міс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иження рівнів</w:t>
            </w:r>
          </w:p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ворювань на-селення на грип та гострі рінові-русні захворюва-ння</w:t>
            </w:r>
          </w:p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безпечення сталої роботи лі-кувавльно-про-філактичних зак-ладів</w:t>
            </w:r>
          </w:p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езпечення першочергових заходів проти повеневого за-хисту територій міста</w:t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пожежне забезпечення та оперативне і еф-ективне реагу-вання в разі ви-никнення пожеж чи загора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9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иження рівнів підтоплення те-риторій міста</w:t>
            </w:r>
          </w:p>
          <w:p>
            <w:pPr>
              <w:pStyle w:val="Normal"/>
              <w:ind w:left="-109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8" w:right="-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ня у го-товність до вико-ристання за при-значенням ЗС ЦО</w:t>
            </w:r>
          </w:p>
        </w:tc>
      </w:tr>
      <w:tr>
        <w:trPr>
          <w:trHeight w:val="8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имання ав-арійних та ав-арійно-рятува-льних служб міста, що знаходяться в комунальній власності</w:t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9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Забезпечення міських комуналь-них аварійних та аварійно-рятува-льних служб суча-сними засобами, у тому числі спеціа-льними машина-ми; спеціальним обладнанням та Інструментом; спеціальним одя-гом, засобами зв’-яз-ку, приладами дозиметричного контролю рівня наявності у навко-лишньому сере-довищі радіацій-них та хімічно не-безпечних речо-в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даток 5 до даної програм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іння житлово-ко-мунального господарства Луганської мі-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уганська мі-ська комуна-льна аварій-но-рятуваль-на служб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ind w:left="-50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89" w:leader="none"/>
              </w:tabs>
              <w:ind w:left="-109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фективне вико-нання завдань із запобігання ви-никненню та лік-відації надзвича-йних ситуацій, рятування лю-дей. Підвищення рівня оснащено-сті та захищено-сті працівників міських аварій-них та аварійно-рятувальних ко-мунальних під-приємств. </w:t>
            </w:r>
          </w:p>
          <w:p>
            <w:pPr>
              <w:pStyle w:val="Normal"/>
              <w:tabs>
                <w:tab w:val="clear" w:pos="708"/>
                <w:tab w:val="left" w:pos="-14689" w:leader="none"/>
              </w:tabs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689" w:leader="none"/>
              </w:tabs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689" w:leader="none"/>
              </w:tabs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формаційне забезпечення та освіта у сфері цвіль-ного захисту</w:t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 Проведення   інформаційної, на-вчальної та роз’я-снювальної  робо-ти  серед населен-ня міста в засобах масової  інформа-ції.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9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2. Встановлення попереджуючих інформаційних щитів та табличок із застереженнями поперед мостів че-рез річки, біля інших водоймищ міста, лісових насаджень, тощо.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3. Розміщення  соціальної рекла-ми з питань циві-ьного захисту на міському  громадському транспорті.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4. Виготовлення, влаштування та обладнання у при-міщеннях житло-во-комунальних підприємств інфо-рмаційних куточків (класів) навчально-консультативних пунктів.</w:t>
            </w:r>
          </w:p>
          <w:p>
            <w:pPr>
              <w:pStyle w:val="Normal"/>
              <w:ind w:left="-52" w:right="-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5" w:right="-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5.Навчання шко-лярів та дошколят правилам поведі-нки при виникнен-ні різноманітних надзвичайних си-туацій у процесі проведення за-нять, днів та тиж-нів цивільного за-хист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 Навчання ке-рівного складу ци-вільної оборони мі-ста на курсах циві-льної оборони м. Луганська і учбово-методичного цент-ру цивільного за-хисту та безеки життєдіяльності Луганської област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3 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ро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ідділ Луган-ської міської ради з пи-тань надзви-чайних ситу-ацій; Управління з питань внут-рішньої полі-тики Лугансь-кої 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темівська, Жовтнева, 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м’янобрідська, 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інська  ра-йонні у м. Луганську ра-ди, Олександрівська  </w:t>
            </w:r>
          </w:p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астинська міські ради, Ювілейна селищна рада 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</w:rPr>
              <w:t>згодою)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транспорту Луганської міської ради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іння житлово-ко-мунального господарства Луганської мі-ської ради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іння освіти Луган-ської міської ради</w:t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432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432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432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432" w:leader="none"/>
              </w:tabs>
              <w:ind w:left="-10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432" w:leader="none"/>
              </w:tabs>
              <w:ind w:left="-103"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ідділ Луган-ської міської ради з питань надзвичайних ситуацій, рай-онні у м.Лу-ганську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3171" w:leader="none"/>
                <w:tab w:val="right" w:pos="482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3171" w:leader="none"/>
                <w:tab w:val="right" w:pos="482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3171" w:leader="none"/>
                <w:tab w:val="right" w:pos="482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3171" w:leader="none"/>
                <w:tab w:val="right" w:pos="482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3171" w:leader="none"/>
                <w:tab w:val="right" w:pos="482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3171" w:leader="none"/>
                <w:tab w:val="right" w:pos="482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3171" w:leader="none"/>
                <w:tab w:val="right" w:pos="482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3171" w:leader="none"/>
                <w:tab w:val="right" w:pos="4828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  <w:p>
            <w:pPr>
              <w:pStyle w:val="Normal"/>
              <w:ind w:left="-114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89" w:leader="none"/>
              </w:tabs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ідвищення рів-ня знань населе-ння щодо попе-редження вини-кненню та гото-вності до практи-кних дій при ви-никненні надзви-чайних ситуацій та інших позата-тних подій. </w:t>
            </w:r>
          </w:p>
          <w:p>
            <w:pPr>
              <w:pStyle w:val="Normal"/>
              <w:tabs>
                <w:tab w:val="clear" w:pos="708"/>
                <w:tab w:val="left" w:pos="-14689" w:leader="none"/>
              </w:tabs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689" w:leader="none"/>
              </w:tabs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Інформування населення про наявність небезпечних об’єктів та зменшення вірогідності виникнення надзвичайних подій</w:t>
            </w:r>
          </w:p>
          <w:p>
            <w:pPr>
              <w:pStyle w:val="Normal"/>
              <w:ind w:left="-109"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рення інформаційної забезпеченості населення про можливі надзвичайні ситуації та інші небезпечні пере-думови і правила поведінки у цих випадках</w:t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кий саме очі-куваний резуль-тат як у п. 4.3 </w:t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 65 середніх на-вчальних закла-дах що знаходяться у комунальній власності пройдуть на-вчання (тис. учнів)</w:t>
            </w:r>
          </w:p>
          <w:p>
            <w:pPr>
              <w:pStyle w:val="Normal"/>
              <w:ind w:left="-109"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– 34,49</w:t>
            </w:r>
          </w:p>
          <w:p>
            <w:pPr>
              <w:pStyle w:val="Normal"/>
              <w:ind w:left="-109"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– 34,39</w:t>
            </w:r>
          </w:p>
          <w:p>
            <w:pPr>
              <w:pStyle w:val="Normal"/>
              <w:ind w:left="-109"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– 34, 41</w:t>
            </w:r>
          </w:p>
          <w:p>
            <w:pPr>
              <w:pStyle w:val="Normal"/>
              <w:ind w:left="-109"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34,45</w:t>
            </w:r>
          </w:p>
          <w:p>
            <w:pPr>
              <w:pStyle w:val="Normal"/>
              <w:ind w:left="-109" w:right="-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 62 дошкільних дитячих закла-дах щорічно не менш 9070 ма-люків </w:t>
            </w:r>
          </w:p>
          <w:p>
            <w:pPr>
              <w:pStyle w:val="Normal"/>
              <w:ind w:left="-109"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орічно прой-дуть навчання не менш ніж 800 осіб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ЬОГО за програмою: 50590,722 тис. грн., в т.ч. кошти міського бюджету – 3333,022 тис. грн.,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нші кошти – 47257,700 тис. гр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лік Луганських міських Програм, про які йдеться у даному додатк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 1* - Програма раціонального й ефективного використання енергоресурсів та запровадження енергозберігаючих технологій в м. Луганську на 2009-1010 роки;</w:t>
      </w:r>
    </w:p>
    <w:p>
      <w:pPr>
        <w:pStyle w:val="Normal"/>
        <w:ind w:left="-285" w:hanging="0"/>
        <w:jc w:val="both"/>
        <w:rPr/>
      </w:pPr>
      <w:r>
        <w:rPr>
          <w:rFonts w:cs="Arial" w:ascii="Arial" w:hAnsi="Arial"/>
          <w:sz w:val="24"/>
          <w:szCs w:val="24"/>
        </w:rPr>
        <w:t>Програма 2* - Програма реформування і розвитку житлово-комунального господарства територіальної громади м. Луганська на 2007-2010 роки</w:t>
      </w:r>
    </w:p>
    <w:p>
      <w:pPr>
        <w:pStyle w:val="Normal"/>
        <w:ind w:left="-285" w:hanging="0"/>
        <w:jc w:val="both"/>
        <w:rPr/>
      </w:pPr>
      <w:r>
        <w:rPr>
          <w:rFonts w:cs="Arial" w:ascii="Arial" w:hAnsi="Arial"/>
          <w:sz w:val="24"/>
          <w:szCs w:val="24"/>
        </w:rPr>
        <w:t>Програма 3* - Програма ”Здоров’я населення” на 2007- 2011 роки;</w:t>
      </w:r>
    </w:p>
    <w:p>
      <w:pPr>
        <w:pStyle w:val="Normal"/>
        <w:ind w:left="-285" w:hanging="0"/>
        <w:jc w:val="both"/>
        <w:rPr/>
      </w:pPr>
      <w:r>
        <w:rPr>
          <w:rFonts w:cs="Arial" w:ascii="Arial" w:hAnsi="Arial"/>
          <w:sz w:val="24"/>
          <w:szCs w:val="24"/>
        </w:rPr>
        <w:t>Програма 4* - Програма з попередження стихійного лиха та ліквідації підтоплення ґрунтовими водами території міста Луганська на 2002-2016 роки.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7:00Z</dcterms:created>
  <dc:creator>Резников Г.М.</dc:creator>
  <dc:description/>
  <dc:language>en-US</dc:language>
  <cp:lastModifiedBy>Work1</cp:lastModifiedBy>
  <cp:lastPrinted>2010-08-25T17:07:00Z</cp:lastPrinted>
  <dcterms:modified xsi:type="dcterms:W3CDTF">2010-08-25T14:20:00Z</dcterms:modified>
  <cp:revision>31</cp:revision>
  <dc:subject>бланк</dc:subject>
  <dc:title>Документ</dc:title>
</cp:coreProperties>
</file>