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Додаток 3</w:t>
      </w:r>
    </w:p>
    <w:p>
      <w:pPr>
        <w:pStyle w:val="Normal"/>
        <w:ind w:left="5400" w:right="-360" w:hanging="0"/>
        <w:rPr/>
      </w:pPr>
      <w:r>
        <w:rPr>
          <w:rFonts w:cs="Arial" w:ascii="Arial" w:hAnsi="Arial"/>
          <w:sz w:val="24"/>
          <w:szCs w:val="24"/>
        </w:rPr>
        <w:t>до міської цільової соціальної програми розвитку цивільного захисту м. Луганська на 2010-2013 роки</w:t>
      </w:r>
    </w:p>
    <w:p>
      <w:pPr>
        <w:pStyle w:val="TextBody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left="1260" w:right="14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идбання первинних засобів пожежогасіння,, облаштування та обслуговування пожежної сигналізації, здійснення інших протипожежних заходів.</w:t>
      </w:r>
    </w:p>
    <w:p>
      <w:pPr>
        <w:pStyle w:val="Normal"/>
        <w:tabs>
          <w:tab w:val="clear" w:pos="708"/>
          <w:tab w:val="left" w:pos="-3240" w:leader="none"/>
        </w:tabs>
        <w:ind w:left="1260" w:right="14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-92" w:right="-1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іння освіти Луганської міської ради –                       100,0 тис. грн./ рік, з них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бання первинних засобів пожежогасіння</w:t>
        <w:tab/>
        <w:t xml:space="preserve"> 30,0 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6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штування та обслуговування пожежної сигналізації</w:t>
        <w:tab/>
        <w:t>40,0 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68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ійснення інших протипожежних заходів</w:t>
        <w:tab/>
        <w:t>30,0 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іння культури Луганської міської ради -                  1</w:t>
      </w:r>
      <w:r>
        <w:rPr>
          <w:rFonts w:cs="Arial" w:ascii="Arial" w:hAnsi="Arial"/>
          <w:b/>
          <w:sz w:val="24"/>
          <w:szCs w:val="24"/>
          <w:lang w:val="ru-RU"/>
        </w:rPr>
        <w:t>00</w:t>
      </w:r>
      <w:r>
        <w:rPr>
          <w:rFonts w:cs="Arial" w:ascii="Arial" w:hAnsi="Arial"/>
          <w:b/>
          <w:sz w:val="24"/>
          <w:szCs w:val="24"/>
        </w:rPr>
        <w:t>,0 тис. грн. / рік, з них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306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бання первинних засобів пожежогасіння</w:t>
        <w:tab/>
        <w:t xml:space="preserve">                   25,0 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6975" w:leader="none"/>
          <w:tab w:val="left" w:pos="7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штування та обслуговування пожежної сигналізації</w:t>
        <w:tab/>
        <w:t>67,0 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6915" w:leader="none"/>
          <w:tab w:val="left" w:pos="69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ійснення інших протипожежних заходів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8</w:t>
      </w:r>
      <w:r>
        <w:rPr>
          <w:rFonts w:cs="Arial" w:ascii="Arial" w:hAnsi="Arial"/>
          <w:sz w:val="24"/>
          <w:szCs w:val="24"/>
        </w:rPr>
        <w:t>,0 тис. грн./ рік</w:t>
      </w:r>
    </w:p>
    <w:p>
      <w:pPr>
        <w:pStyle w:val="TextBody"/>
        <w:tabs>
          <w:tab w:val="left" w:pos="-3240" w:leader="none"/>
          <w:tab w:val="left" w:pos="-180" w:leader="none"/>
          <w:tab w:val="left" w:pos="69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іння охорони здоров’я Луганської міської ради – 100,0 тис. грн./ рік, з н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7005" w:leader="none"/>
          <w:tab w:val="left" w:pos="708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идбання первинних засобів пожежогасіння</w:t>
        <w:tab/>
        <w:t>30,0 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7020" w:leader="none"/>
          <w:tab w:val="left" w:pos="7065" w:leader="none"/>
          <w:tab w:val="left" w:pos="7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штування та обслуговування пожежної сигналізації</w:t>
        <w:tab/>
        <w:t>50,0 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ійснення інших протипожежних заходів</w:t>
        <w:tab/>
        <w:t>20,0 тис. грн./ рі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іння житлово-комунального господарства -             32,3 тис. грн./ рі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6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бання первинних засобів пожежогасіння</w:t>
        <w:tab/>
      </w:r>
      <w:r>
        <w:rPr>
          <w:rFonts w:cs="Arial" w:ascii="Arial" w:hAnsi="Arial"/>
          <w:sz w:val="24"/>
          <w:szCs w:val="24"/>
          <w:lang w:val="ru-RU"/>
        </w:rPr>
        <w:t xml:space="preserve">30,0 </w:t>
      </w:r>
      <w:r>
        <w:rPr>
          <w:rFonts w:cs="Arial" w:ascii="Arial" w:hAnsi="Arial"/>
          <w:sz w:val="24"/>
          <w:szCs w:val="24"/>
        </w:rPr>
        <w:t>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7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штування та обслуговування пожежної сигналізації</w:t>
        <w:tab/>
        <w:t>-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6990" w:leader="none"/>
          <w:tab w:val="left" w:pos="7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ійснення інших протипожежних заходів</w:t>
        <w:tab/>
        <w:t xml:space="preserve"> 2,3 тис. грн./ рі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ідділ Луганської міської ради з питань сім’ї та молоді -     0,9 тис. грн./ рі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7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бання первинних засобів пожежогасіння</w:t>
        <w:tab/>
        <w:t>-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7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штування та обслуговування пожежної сигналізації</w:t>
        <w:tab/>
        <w:t>-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7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ійснення інших протипожежних заходів</w:t>
        <w:tab/>
        <w:t>0,9 тис. грн./ рі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іння справами Луганської міської ради -                   25,2 тис. грн./ рі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7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бання первинних засобів пожежогасіння</w:t>
        <w:tab/>
        <w:t>-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6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штування та обслуговування пожежної сигналізації</w:t>
        <w:tab/>
        <w:t>25,2 тис. грн./ рік</w:t>
      </w:r>
    </w:p>
    <w:p>
      <w:pPr>
        <w:pStyle w:val="TextBody"/>
        <w:tabs>
          <w:tab w:val="left" w:pos="-3240" w:leader="none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3240" w:leader="none"/>
          <w:tab w:val="left" w:pos="-180" w:leader="none"/>
          <w:tab w:val="left" w:pos="71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здійснення інших протипожежних заходів</w:t>
        <w:tab/>
      </w:r>
      <w:r>
        <w:rPr>
          <w:rFonts w:cs="Arial" w:ascii="Arial" w:hAnsi="Arial"/>
          <w:sz w:val="24"/>
          <w:szCs w:val="24"/>
          <w:lang w:val="ru-RU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7:00Z</dcterms:created>
  <dc:creator>Резников Г.М.</dc:creator>
  <dc:description/>
  <dc:language>en-US</dc:language>
  <cp:lastModifiedBy>Work1</cp:lastModifiedBy>
  <cp:lastPrinted>2010-07-15T09:18:00Z</cp:lastPrinted>
  <dcterms:modified xsi:type="dcterms:W3CDTF">2010-09-01T14:47:00Z</dcterms:modified>
  <cp:revision>2</cp:revision>
  <dc:subject>бланк</dc:subject>
  <dc:title>Документ</dc:title>
</cp:coreProperties>
</file>