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236" w:firstLine="88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даток 4</w:t>
      </w:r>
    </w:p>
    <w:p>
      <w:pPr>
        <w:pStyle w:val="Normal"/>
        <w:ind w:left="5400" w:right="-360" w:hanging="0"/>
        <w:rPr/>
      </w:pPr>
      <w:r>
        <w:rPr>
          <w:rFonts w:cs="Arial" w:ascii="Arial" w:hAnsi="Arial"/>
          <w:sz w:val="24"/>
          <w:szCs w:val="24"/>
        </w:rPr>
        <w:t>до міської цільової соціальної програми розвитку цивільного захисту м. Луганська на 2010-2013 роки</w:t>
      </w:r>
    </w:p>
    <w:p>
      <w:pPr>
        <w:pStyle w:val="TextBodyIndent"/>
        <w:ind w:left="54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1080" w:right="12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лік та вартість проведення технічної інвентаризації захисних споруд цивільної оборони (ЗС ЦО)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900"/>
        <w:gridCol w:w="3240"/>
        <w:gridCol w:w="2038"/>
        <w:gridCol w:w="900"/>
        <w:gridCol w:w="144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-102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лікової карт-ки ЗС Ц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йменування підприємства (організації, установи), адрес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-171" w:right="-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а розташування захисної спору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 ЗС ЦО</w:t>
            </w:r>
          </w:p>
          <w:p>
            <w:pPr>
              <w:pStyle w:val="TextBodyIndent"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в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-108"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ртість проведення інвентаризації (грн.)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-171" w:right="-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hd w:fill="FFFFFF" w:val="clear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8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Ленінська районна в м. Лу-ганську рада, </w:t>
            </w:r>
            <w:r>
              <w:rPr>
                <w:rFonts w:cs="Arial" w:ascii="Arial" w:hAnsi="Arial"/>
                <w:sz w:val="24"/>
                <w:szCs w:val="24"/>
              </w:rPr>
              <w:t>м. Луганськ, вул. Котельникова, 1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1" w:right="-4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ул. Котєльнікова,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,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У-1 КП “Стандарт-Луга-нськ”, м. Луганськ, кв. Героїв Брестської крепості, 31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1" w:right="-4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ул. Котєльнікова,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,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hd w:fill="FFFFFF" w:val="clear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У-1 КП “Стандарт-Луга-нськ”, м. Луганськ, кв. Героїв Брестської крепості, 31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1" w:right="-4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ул. Дзержинського, 1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,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hd w:fill="FFFFFF" w:val="clear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іська клінічна лікарня №1 м. Луганськ, кв. 50 років Оборони Луганська, 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1" w:right="-4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в. 50 років Оборони Луганська,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,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hd w:fill="FFFFFF" w:val="clear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4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КП „Луганськелектротранс” </w:t>
            </w:r>
          </w:p>
          <w:p>
            <w:pPr>
              <w:pStyle w:val="Heading1"/>
              <w:shd w:fill="FFFFFF" w:val="clear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. Луганськ, вул. Фрунзе, 1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ind w:left="-171" w:right="-4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 Луганськ, вул. Фрунзе 130 (на території тролей-бусного Парку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,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hd w:fill="FFFFFF" w:val="clear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4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КП „Луганськелектротранс” </w:t>
            </w:r>
          </w:p>
          <w:p>
            <w:pPr>
              <w:pStyle w:val="Heading1"/>
              <w:shd w:fill="FFFFFF" w:val="clear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. Луганськ, вул. Фрунзе, 1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ind w:left="-171" w:right="-45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 Луганськ, вул. Дніпровська,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,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4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ЛМК ППП „Ланіта”, м. Лу-ганськ, вул. 30 років Пере-моги, 43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1" w:right="-4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 Луганськ, вул. 30 років Перемоги, 4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,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hd w:fill="FFFFFF" w:val="clear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6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овтнева районна у м.  Лу-ганську рада, м Луганськ, вул. Годуванцева, 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1" w:right="-45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.  Луганськ, вул. Годуванцева 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-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hd w:fill="FFFFFF" w:val="clear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-я клінічна міська лікарня, м. Луганськ, кв. Щербакова, 1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1" w:right="-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 Луганськ, кв. Щербакова, 1((під будівлею 1-го го-ловного корпус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,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hd w:fill="FFFFFF" w:val="clear"/>
              <w:ind w:left="-49" w:right="-108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1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унальний заклад „”Лу-ганська спеціалізована школа 1-3 ступеню”  №  57”, м. Луганськ, кв. Зарічн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1" w:right="-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 Луганськ, кв. Зарічний, (біля будівлі шк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,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hd w:fill="FFFFFF" w:val="clear"/>
              <w:ind w:left="-49" w:right="-108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68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1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ЖКГ (ЗАТ “Луганський тру-бний завод”), м. Луганськ, вул. 2-га Свердлова, 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1" w:right="-4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. Луганськ, вул.  2-га Свердлова, 1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,0</w:t>
            </w:r>
          </w:p>
        </w:tc>
      </w:tr>
      <w:tr>
        <w:trPr/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УСЬОГО 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71" w:right="-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22,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тому числі – міський бюджет – 3,422 тис. грн.</w:t>
      </w:r>
    </w:p>
    <w:p>
      <w:pPr>
        <w:pStyle w:val="Normal"/>
        <w:tabs>
          <w:tab w:val="clear" w:pos="708"/>
          <w:tab w:val="left" w:pos="1455" w:leader="none"/>
          <w:tab w:val="left" w:pos="1845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Інші кошти (кошти підприємств – 1,8 тис. грн.)</w:t>
      </w:r>
    </w:p>
    <w:sectPr>
      <w:headerReference w:type="default" r:id="rId2"/>
      <w:headerReference w:type="first" r:id="rId3"/>
      <w:type w:val="nextPage"/>
      <w:pgSz w:w="11906" w:h="16838"/>
      <w:pgMar w:left="1260" w:right="746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8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4:48:00Z</dcterms:created>
  <dc:creator>Резников Г.М.</dc:creator>
  <dc:description/>
  <dc:language>en-US</dc:language>
  <cp:lastModifiedBy>Work1</cp:lastModifiedBy>
  <cp:lastPrinted>2010-07-15T09:18:00Z</cp:lastPrinted>
  <dcterms:modified xsi:type="dcterms:W3CDTF">2010-09-01T14:48:00Z</dcterms:modified>
  <cp:revision>2</cp:revision>
  <dc:subject>бланк</dc:subject>
  <dc:title>Документ</dc:title>
</cp:coreProperties>
</file>