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Додаток 5</w:t>
      </w:r>
    </w:p>
    <w:p>
      <w:pPr>
        <w:pStyle w:val="Normal"/>
        <w:ind w:left="5400" w:right="-360" w:hanging="0"/>
        <w:rPr/>
      </w:pPr>
      <w:r>
        <w:rPr>
          <w:rFonts w:cs="Arial" w:ascii="Arial" w:hAnsi="Arial"/>
          <w:sz w:val="24"/>
          <w:szCs w:val="24"/>
        </w:rPr>
        <w:t>до міської цільової соціальної програми розвитку цивільного захисту м. Луганська на 2010-2013 роки</w:t>
      </w:r>
    </w:p>
    <w:p>
      <w:pPr>
        <w:pStyle w:val="TextBody"/>
        <w:ind w:left="5400" w:righ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92" w:right="-10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Забезпечення міських комунальних аварійних та аварійно-рятувальних служб сучасними засобами, у тому числі спеціальними машинами; спеціальним обладнанням та інструментом; спеціальним одягом, засобами зв’язку, приладами дозиметричного контролю рівня наявності у навколишньому середовищі радіаційних та хімічно небезпечних речовин.</w:t>
      </w:r>
    </w:p>
    <w:p>
      <w:pPr>
        <w:pStyle w:val="Normal"/>
        <w:ind w:left="-92" w:right="-1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правління житлово-комунального господарства Луганської міської ради: (8500,0 тис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н./ рі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рахунок інших коштів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305"/>
        <w:gridCol w:w="1265"/>
        <w:gridCol w:w="1319"/>
        <w:gridCol w:w="1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іальне обладна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. гр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іальний одя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оби зв’яз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. гр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ад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ь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і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анська міська комунальна аварійно-рятувальна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е комунальне підприємство ”Комбінат зеленого господарст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е комунальне господарство ”Експлуатаційно-лінійне управління автошляхі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е комунальне підприємство ”Міськсвітл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е комунальне підприємство ”Благоустрі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е комунальне підприємство  ”Стандарт-Лугансь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е комунальне підприємство ”Жилсерві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на підприємство ”Луганьбудсервіс”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ське комунальне підприємство ”Теплокомуненерг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не підприє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тво ”Теплоремонт”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9:00Z</dcterms:created>
  <dc:creator>Резников Г.М.</dc:creator>
  <dc:description/>
  <dc:language>en-US</dc:language>
  <cp:lastModifiedBy>Work1</cp:lastModifiedBy>
  <cp:lastPrinted>2010-07-15T09:19:00Z</cp:lastPrinted>
  <dcterms:modified xsi:type="dcterms:W3CDTF">2010-09-01T14:49:00Z</dcterms:modified>
  <cp:revision>2</cp:revision>
  <dc:subject>бланк</dc:subject>
  <dc:title>Документ</dc:title>
</cp:coreProperties>
</file>