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даток 3</w:t>
      </w:r>
    </w:p>
    <w:p>
      <w:pPr>
        <w:pStyle w:val="Normal"/>
        <w:ind w:left="3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 розпорядження </w:t>
      </w:r>
    </w:p>
    <w:p>
      <w:pPr>
        <w:pStyle w:val="Normal"/>
        <w:ind w:left="3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ганського міського голови</w:t>
      </w:r>
    </w:p>
    <w:p>
      <w:pPr>
        <w:pStyle w:val="Normal"/>
        <w:ind w:left="3960" w:hanging="0"/>
        <w:rPr/>
      </w:pPr>
      <w:r>
        <w:rPr>
          <w:rFonts w:cs="Arial" w:ascii="Arial" w:hAnsi="Arial"/>
          <w:sz w:val="22"/>
          <w:szCs w:val="22"/>
          <w:u w:val="single"/>
        </w:rPr>
        <w:t>від 26.01.2011 № 31/40</w:t>
      </w:r>
    </w:p>
    <w:p>
      <w:pPr>
        <w:pStyle w:val="Normal"/>
        <w:ind w:left="39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тверджую:</w:t>
      </w:r>
    </w:p>
    <w:p>
      <w:pPr>
        <w:pStyle w:val="Normal"/>
        <w:ind w:left="3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тат в кількості 5 (п’яти) штатних одиниць</w:t>
      </w:r>
    </w:p>
    <w:p>
      <w:pPr>
        <w:pStyle w:val="Normal"/>
        <w:ind w:left="3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із місячним фондом заробітної плати за посадовими окладами 5797 (п’ять тисяч сімсот дев’яносто сім) гривень 00 коп. *;</w:t>
      </w:r>
    </w:p>
    <w:p>
      <w:pPr>
        <w:pStyle w:val="Normal"/>
        <w:ind w:left="3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hanging="0"/>
        <w:rPr/>
      </w:pPr>
      <w:r>
        <w:rPr>
          <w:rFonts w:cs="Arial" w:ascii="Arial" w:hAnsi="Arial"/>
          <w:sz w:val="22"/>
          <w:szCs w:val="22"/>
        </w:rPr>
        <w:t>Луганський міський голова              С.Кравченко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ШТАТНИЙ РОЗПИС НА 2011 РІК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20"/>
        <w:gridCol w:w="1080"/>
        <w:gridCol w:w="1080"/>
        <w:gridCol w:w="900"/>
        <w:gridCol w:w="1080"/>
        <w:gridCol w:w="900"/>
        <w:gridCol w:w="1080"/>
        <w:gridCol w:w="900"/>
        <w:gridCol w:w="1080"/>
      </w:tblGrid>
      <w:tr>
        <w:trPr>
          <w:trHeight w:val="142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 структурного підрозділу та поса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ількість штатних одиниц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 01.01.2011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 01.04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 01.10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 01.12.2011</w:t>
            </w:r>
          </w:p>
        </w:tc>
      </w:tr>
      <w:tr>
        <w:trPr>
          <w:trHeight w:val="1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а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й окла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грн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заробі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ї плати на місяць (гр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ий оклад (грн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заробі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ї плати на місяць (гр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ий оклад (грн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заробі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ї плати на місяць (гр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ий оклад (грн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заробі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ї плати на місяць (грн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відді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тупник начальника відді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вний спеціаліст відді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65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ВІДДІЛУ КАДРІВ ЛУГАНСЬКОЇ МІСЬКОЇ РАД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 01.04.2011 місячний фонд заробітної плати за посадовими окладами  5833 (п’ять тисяч вісімсот тридцять три) гривні, з 01.10.2011 місячний фонд заробітної плати за посадовими окладами  5908 (п’ять тисяч дев’ятсот вісім) гривень, з 01.12.2011 місячний фонд заробітної плати за посадовими окладами  5965 (п’ять тисяч дев’ятсот шістдесят п’ять) гривень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чальник ВІДДІЛУ КАДРІ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ГАНСЬКОЇ МІСЬКОЇ РАДИ                                                               Т.Бурм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УПРАВЛІННЯ ОБЛІКУ ТА ЗВІТНОСТІ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КОНАВЧИХ ОРГАНІ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ГАНСЬКОЇ МІСЬКОЇ РАДИ                                                             Н.Базікал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згодже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ФІНАНСОВ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ІННЯ  ЛУГАНСЬКОЇ МІСЬКОЇ РАДИ                                     О.Стє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41:00Z</dcterms:created>
  <dc:creator>XTreme</dc:creator>
  <dc:description/>
  <cp:keywords/>
  <dc:language>en-US</dc:language>
  <cp:lastModifiedBy>XTreme</cp:lastModifiedBy>
  <dcterms:modified xsi:type="dcterms:W3CDTF">2011-05-16T10:41:00Z</dcterms:modified>
  <cp:revision>1</cp:revision>
  <dc:subject/>
  <dc:title>Додаток 3</dc:title>
</cp:coreProperties>
</file>