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ЛУГАНЧАНЕ И ГОСТИ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Луганская городская комиссия по вопросам техногенно-экологической безопасности и чрезвычайным ситуациям считает необходимым еще раз предостеречь Вас от купания в реках Северский Донец , Лугань , Ольховка и других реках нашей области. Причина этого - их высокая микробная и вирусная загрязненность. Постановлением главного государственного санитарного врача Луганской области от 06.06.2003 года № 16 </w:t>
      </w:r>
      <w:r>
        <w:rPr>
          <w:b/>
        </w:rPr>
        <w:t xml:space="preserve">купание в реках, </w:t>
      </w:r>
      <w:r>
        <w:rPr/>
        <w:t>входящих в бассейн р. Северский Донец</w:t>
      </w:r>
      <w:r>
        <w:rPr>
          <w:b/>
        </w:rPr>
        <w:t>,</w:t>
      </w:r>
      <w:r>
        <w:rPr/>
        <w:t xml:space="preserve"> </w:t>
      </w:r>
      <w:r>
        <w:rPr>
          <w:b/>
        </w:rPr>
        <w:t>ЗАПРЕЩЕНО.</w:t>
      </w:r>
    </w:p>
    <w:p>
      <w:pPr>
        <w:pStyle w:val="Normal"/>
        <w:ind w:firstLine="900"/>
        <w:jc w:val="both"/>
        <w:rPr/>
      </w:pPr>
      <w:r>
        <w:rPr/>
        <w:t>Ежегодно Луганской городской санитарно-эпидемиологической станцией проводится отбор и исследование проб воды из этих водоемов. К сожалению, качественные показатели воды в названных водоемах не улучшаются. Так, на протяжении последних лет, исследованные пробы воды показывают, что микробное загрязнение в 240 раз, а вирусное в 130 раз превышают нормируемые показатели.</w:t>
      </w:r>
    </w:p>
    <w:p>
      <w:pPr>
        <w:pStyle w:val="Normal"/>
        <w:ind w:firstLine="900"/>
        <w:jc w:val="both"/>
        <w:rPr/>
      </w:pPr>
      <w:r>
        <w:rPr/>
        <w:t>Пригодными для купания в границах города Луганска являются всего два водоема. Первый – пруд-охладитель Луганской ТЭС, расположенный в г. Счастье, на котором открыт один пляж в основном соответствующий действующим нормативным требованиям и обеспеченный водно-спасательной службой. Второй водоем – озеро Чистенькое, расположенное  в границах г. Счастье, на котором пляж официально не открыт и где продолжаются работы по его обустройству.</w:t>
      </w:r>
    </w:p>
    <w:p>
      <w:pPr>
        <w:pStyle w:val="Normal"/>
        <w:ind w:firstLine="900"/>
        <w:jc w:val="both"/>
        <w:rPr/>
      </w:pPr>
      <w:r>
        <w:rPr/>
        <w:t>Берегите, пожалуйста, свое здоровье. Не купайтесь в не отведенных для этого водоемах и в не устан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анская городская комиссия по вопросам ТЭБ и ЧС</w:t>
      </w:r>
    </w:p>
    <w:p>
      <w:pPr>
        <w:pStyle w:val="Normal"/>
        <w:rPr/>
      </w:pPr>
      <w:r>
        <w:rPr/>
        <w:t>Курсы гражданской обороны г. Луганск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4:00Z</dcterms:created>
  <dc:creator>MNS</dc:creator>
  <dc:description/>
  <dc:language>en-US</dc:language>
  <cp:lastModifiedBy>Резников Г.М.</cp:lastModifiedBy>
  <cp:lastPrinted>2007-12-03T10:47:00Z</cp:lastPrinted>
  <dcterms:modified xsi:type="dcterms:W3CDTF">2009-05-26T08:53:00Z</dcterms:modified>
  <cp:revision>5</cp:revision>
  <dc:subject/>
  <dc:title/>
</cp:coreProperties>
</file>