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городских жилищно-коммунальных предприятий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468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лужебный телеф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КП "Благоустройство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57, ул. 30 лет Победы, 37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аража Русл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-72-11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КП «Луганск-жилье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57, кв. Волкова, 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валяк Владимир Марья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-10-71 прием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П «Луганьбудсервис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42, Норинского, 4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ижный Викто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-46-82 приемная/фак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КП "Жилсервис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06, кв. Героев Сталинграда, 7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Шатохин  Серг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-62-52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-62-54 фак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П "Стандарт-Луганск»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31, кв. Героев Брестской крепости, 3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зник Вадим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-50-58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ЛГКП  "Теплокоммунэнерго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55, ул. Карла Маркса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аков Алексе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-03-43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-73-67 фак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КП "Эксплуатационно-линейное управление автодорог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1055,  ул. Московская, 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онстантинова Лариса Михайло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-42-91 приемная/фак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КП  "Комбинат зеленого хозяйства и благоустройства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91019,  ул.К.Санюка,  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узьменко Михаил Владимиро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95-34-48 приемн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-00-41 факс</w:t>
            </w:r>
          </w:p>
        </w:tc>
      </w:tr>
      <w:tr>
        <w:trPr>
          <w:trHeight w:val="6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КП электросетей наружного освещения " Горсвет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38,  ул.Филатов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кьянчиков Анатолий 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4-71-80 приемная/факс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54-40-76 диспетчер </w:t>
            </w:r>
          </w:p>
        </w:tc>
      </w:tr>
      <w:tr>
        <w:trPr>
          <w:trHeight w:val="7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"Светофор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047, ул. Гастелло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ко Юрий Василье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42-84-33 диспетч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П "Ритуальная служба г. Луган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урбин Константин Анатолье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чальник управління</w:t>
        <w:tab/>
        <w:tab/>
        <w:tab/>
        <w:tab/>
        <w:tab/>
        <w:tab/>
        <w:tab/>
        <w:t>С.Сука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26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1</dc:creator>
  <dc:description/>
  <cp:keywords/>
  <dc:language>en-US</dc:language>
  <cp:lastModifiedBy>Pc01</cp:lastModifiedBy>
  <cp:lastPrinted>2006-08-22T15:25:00Z</cp:lastPrinted>
  <dcterms:modified xsi:type="dcterms:W3CDTF">2011-05-10T06:56:00Z</dcterms:modified>
  <cp:revision>11</cp:revision>
  <dc:subject/>
  <dc:title> Список</dc:title>
</cp:coreProperties>
</file>