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  <w:t>ИНФОРМАЦИЯ НАСЕЛЕНИЮ</w:t>
      </w:r>
    </w:p>
    <w:p>
      <w:pPr>
        <w:pStyle w:val="Normal"/>
        <w:ind w:firstLine="851"/>
        <w:jc w:val="center"/>
        <w:rPr/>
      </w:pPr>
      <w:r>
        <w:rPr/>
        <w:t>о мерах безопасности при наступлении жаркой погоды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Уважаемые Луганчане и гости нашего гор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Летний период на территории нашего города и области характеризуется очень жаркой погодой.</w:t>
      </w:r>
    </w:p>
    <w:p>
      <w:pPr>
        <w:pStyle w:val="Normal"/>
        <w:ind w:firstLine="851"/>
        <w:jc w:val="both"/>
        <w:rPr/>
      </w:pPr>
      <w:r>
        <w:rPr/>
        <w:t xml:space="preserve">Городская комиссия по вопросам техногенно-экологической безопасности и чрезвычайным ситуациям обращается к вам с просьбой внимательно отнестись к своему здоровью. Пожалуйста, постарайтесь ограничить до минимума время пребывания под открытыми лучами солнца как свое, так и ваших детей. </w:t>
      </w:r>
    </w:p>
    <w:p>
      <w:pPr>
        <w:pStyle w:val="Normal"/>
        <w:ind w:firstLine="851"/>
        <w:jc w:val="both"/>
        <w:rPr/>
      </w:pPr>
      <w:r>
        <w:rPr>
          <w:b/>
        </w:rPr>
        <w:t>Правила оказания первой помощи пострадавшим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 xml:space="preserve">При тепловом и солнечном ударе на пострадавшем необходимо расстегнуть одежду, смочить его голову и открытые части тела водой или приложить к ним увлажненную ткань, напоить пострадавшего холодной подсоленной водой или холодным крепким чаем. После оказания первой помощи обратитесь </w:t>
      </w:r>
      <w:r>
        <w:rPr>
          <w:b/>
        </w:rPr>
        <w:t>к медицинским работникам по номеру 103</w:t>
      </w:r>
      <w:r>
        <w:rPr/>
        <w:t xml:space="preserve"> при помощи стационарного или мобильного телефонного аппара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Луганская городская комиссия по вопросам ТЭБ и ЧС.</w:t>
      </w:r>
    </w:p>
    <w:p>
      <w:pPr>
        <w:pStyle w:val="Normal"/>
        <w:rPr/>
      </w:pPr>
      <w:r>
        <w:rPr/>
        <w:t>Курсы гражданской обороны г. Луганс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53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seudolink">
    <w:name w:val="pseudolink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R">
    <w:name w:val="r"/>
    <w:basedOn w:val="Style10"/>
    <w:qFormat/>
    <w:rPr/>
  </w:style>
  <w:style w:type="character" w:styleId="Rwind">
    <w:name w:val="r wind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14" w:leader="none"/>
        <w:tab w:val="right" w:pos="108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8:00Z</dcterms:created>
  <dc:creator>MNS</dc:creator>
  <dc:description/>
  <dc:language>en-US</dc:language>
  <cp:lastModifiedBy>Резников Г.М.</cp:lastModifiedBy>
  <cp:lastPrinted>2009-02-19T14:36:00Z</cp:lastPrinted>
  <dcterms:modified xsi:type="dcterms:W3CDTF">2009-05-26T09:28:00Z</dcterms:modified>
  <cp:revision>2</cp:revision>
  <dc:subject/>
  <dc:title>ИНФОРМАЦИЯ НАСЕЛЕНИЮ</dc:title>
</cp:coreProperties>
</file>