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ні підприємства – забруднювач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мосферного повітря (стаціонарними джерелами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16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підприєм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(суб’єктів господарюв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лові вики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онн на рік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е міське комунальне підприємство «Теплокомуненерг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06,454 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Технозбу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28,475* 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Стал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9,165 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дингова Компанія «Луганськтепловоз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447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Луганський ливарно-механічний заво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413*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«Луганський авіаремонтний заво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3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Кондитерська фабрика «А.В.К.»            м. Луганськ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854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Луганськмлин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04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Полінк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95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Луганський м</w:t>
            </w:r>
            <w:r>
              <w:rPr/>
              <w:t>’</w:t>
            </w:r>
            <w:r>
              <w:rPr>
                <w:lang w:val="uk-UA"/>
              </w:rPr>
              <w:t>ясокомбіна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8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Луганський машинобудівний завод імені  О.Я. Пархоменк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«Лугцентрокуз                                      ім. С.С. Монятовськог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,831 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Луганський енергозаво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43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«Луганський патронний заво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63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«НВЦ» ТРАНСМА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67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Луганський трубний заво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78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«Автомотозапчастин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Луганський ремонтно-механічний заво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орговий дім «Мегаплас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40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ЛСП ППА і ОС «Спецавтоматик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10</w:t>
            </w:r>
          </w:p>
        </w:tc>
      </w:tr>
      <w:tr>
        <w:trPr>
          <w:trHeight w:val="75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суб’єкти господарювання, які здійснюють незначні викиди забруднюючих речовин в атмосферне повіт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    Валові викиди, здійснені суб’єктами господарювання м. Луганська  у 2010 році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2.  * Валові викиди, здійснені суб’єктами господарювання м. Луганська у 2009 році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Інформація про об’єми викидів надана підприємствами та іншими суб’єктами господарювання (крім товариства з обмеженою відповідальністю «Луганський машинобудівний завод імені  О.Я. Пархоменка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0:00Z</dcterms:created>
  <dc:creator>XTreme</dc:creator>
  <dc:description/>
  <cp:keywords/>
  <dc:language>en-US</dc:language>
  <cp:lastModifiedBy>MTaranov</cp:lastModifiedBy>
  <dcterms:modified xsi:type="dcterms:W3CDTF">2011-05-13T10:09:00Z</dcterms:modified>
  <cp:revision>5</cp:revision>
  <dc:subject/>
  <dc:title>Луганське міське комунальне підприємство «Теплокомуненерго»   1306,454 </dc:title>
</cp:coreProperties>
</file>