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ЫТЬ В ТОЛПЕ, НО ЕЮ НЕ ЯВЛЯТЬС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Толпа – это самостоятельный организм, в котором индивидуальность каждого человека практически сведена к нулю. Толпу не интересуют ни Ваши желания, ни Ваше здоровье, ни Ваша жизнь.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Чувство страха, которое охватывает группу людей, мгновенно передается другим, и перерастает в неконтролируемый процесс – панику, а не контролируемые панические действия толпы могут привести к травмированию и даже к человеческим жертвам. У людей повышается эмоциональность и понижается ответственность за свои действи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Проблема поведения человека, сводится к тому, что он не ищет альтернативных решений. Не лишайте себя возможности здраво оценить обстановку.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Если вы находитесь в помещении, помните, что наибольшая давка создается в местах выхода. Опаснее всего быть зажатым в массе людей. Поэтому, заранее осмотритесь вокруг и обратите внимание на запасные и аварийные выходы. Решите для себя как к ним лучше добраться.</w:t>
      </w:r>
    </w:p>
    <w:p>
      <w:pPr>
        <w:pStyle w:val="Normal"/>
        <w:ind w:firstLine="851"/>
        <w:jc w:val="both"/>
        <w:rPr/>
      </w:pPr>
      <w:r>
        <w:rPr/>
        <w:t xml:space="preserve">Чтобы не пострадать в толпе, лучшее правило - не попадать в нее, либо обойти, но ни в коем случае не идти наперерез толпе. Ваша задача просчитать пути отхода и, определив их, вынырнуть из толпы. Без особой нужды не перемещайтесь на фланги - оказавшихся по краям и зазевавшихся толпа может вынести на витрину, решетку ограды, стены, деревья и если не раздавить, то покалечить. Попробуйте идти по течению, не держитесь ни за что руками – их могут серьезно травмировать. </w:t>
      </w:r>
      <w:r>
        <w:rPr>
          <w:lang w:val="ru-RU"/>
        </w:rPr>
        <w:t>Если вы что-то уронили, не поднимайте – жизнь дороже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  <w:lang w:val="ru-RU"/>
        </w:rPr>
        <w:t>Обратите внимание на собственную внешность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избавьтесь от вещей сковывающих движение, прежде всего от галстуков, шарфов, фотоаппаратов, зонтов, сумок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нимите обувь на высоком каблуке - она может пригодиться только в том случае, если придется идти по осколкам;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застегните молнии и все пуговицы на верхней одежде, закройте все карманы, туго завяжите шнурки, снимите очки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  <w:lang w:val="ru-RU"/>
        </w:rPr>
        <w:t>Главная задача находящегося в толпе - не упасть.</w:t>
      </w:r>
      <w:r>
        <w:rPr>
          <w:sz w:val="26"/>
          <w:szCs w:val="26"/>
          <w:lang w:val="ru-RU"/>
        </w:rPr>
        <w:t xml:space="preserve"> Если вас сбили с ног, попытайтесь подняться. Ни в коем случае не поднимайтесь с колен, – вас собьют с ног опять. Есть только один способ, проверенный в тысяче сложных ситуаций. Необходимо сгруппироваться, закрыть голову руками, упереться подошвами в асфальт и разогнуться, словно пружина – как бы вынырнуть на поверхность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  <w:lang w:val="ru-RU"/>
        </w:rPr>
        <w:t xml:space="preserve">Если с вами дети </w:t>
      </w:r>
      <w:r>
        <w:rPr>
          <w:sz w:val="26"/>
          <w:szCs w:val="26"/>
          <w:lang w:val="ru-RU"/>
        </w:rPr>
        <w:t xml:space="preserve">– выход один, укройте их собой. Оптимальный вариант поставить ребенка за собой, крепко прижав к себе руками, ведите его след в след.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Держитесь подальше от милиции, так как, если из толпы полетят камни, бутылки и тому подобные предметы - то последуют ответные действия стражей порядка. Но если вы уже оказались на пути разъяренного омоновца, не впадайте в панику, так как ваши крики он, сгоряча, может принять за проявление агрессии. Сохраняйте спокойствие и беспрекословно подчиняйтесь всем его требованиям и командам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Луганская городская комиссия по вопросам ТЭБ и ЧС</w:t>
      </w:r>
    </w:p>
    <w:p>
      <w:pPr>
        <w:pStyle w:val="Normal"/>
        <w:rPr/>
      </w:pPr>
      <w:r>
        <w:rPr>
          <w:sz w:val="26"/>
          <w:szCs w:val="26"/>
          <w:lang w:val="ru-RU"/>
        </w:rPr>
        <w:t>Курсы гражданской обороны г.Луганска</w:t>
      </w:r>
    </w:p>
    <w:sectPr>
      <w:type w:val="nextPage"/>
      <w:pgSz w:w="11906" w:h="16838"/>
      <w:pgMar w:left="1701" w:right="73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57:00Z</dcterms:created>
  <dc:creator>Курсы ГО г.Луганск</dc:creator>
  <dc:description/>
  <dc:language>en-US</dc:language>
  <cp:lastModifiedBy>Резников Г.М.</cp:lastModifiedBy>
  <dcterms:modified xsi:type="dcterms:W3CDTF">2009-05-28T08:19:00Z</dcterms:modified>
  <cp:revision>5</cp:revision>
  <dc:subject/>
  <dc:title>Чувство страха, которое охватывает группу людей, мгновенно передается другим, и перерастает в неконтролируемый процесс – панику</dc:title>
</cp:coreProperties>
</file>