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З А К О Н   У К Р А Ї Н И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  </w:t>
      </w:r>
      <w:r>
        <w:rPr/>
        <w:t>Про Цивільну оборону України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>( Відомості Верховної Ради (ВВР), 1993, N 14, ст.124 )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>( Вводиться в дію Постановою ВР</w:t>
        <w:br/>
        <w:t xml:space="preserve">    N 2975-XII ( </w:t>
      </w:r>
      <w:hyperlink r:id="rId2">
        <w:r>
          <w:rPr>
            <w:rStyle w:val="InternetLink"/>
            <w:i/>
            <w:iCs/>
          </w:rPr>
          <w:t>2975-12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2.93</w:t>
      </w:r>
      <w:r>
        <w:rPr>
          <w:i/>
          <w:iCs/>
        </w:rPr>
        <w:t>, ВВР, 1993, N 14, ст.125 )</w:t>
        <w:br/>
      </w:r>
    </w:p>
    <w:p>
      <w:pPr>
        <w:pStyle w:val="HTML"/>
        <w:rPr/>
      </w:pPr>
      <w:bookmarkStart w:id="3" w:name="5"/>
      <w:bookmarkEnd w:id="3"/>
      <w:r>
        <w:rPr>
          <w:i/>
          <w:iCs/>
        </w:rPr>
        <w:t>{ Із змінами, внесеними згідно із Законами</w:t>
        <w:br/>
        <w:t xml:space="preserve">  N  555-XIV (  </w:t>
      </w:r>
      <w:hyperlink r:id="rId3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>, ВВР, 1999, N 19, ст.171</w:t>
        <w:br/>
        <w:t xml:space="preserve">  N 2470-III ( </w:t>
      </w:r>
      <w:hyperlink r:id="rId4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9.05.2001</w:t>
      </w:r>
      <w:r>
        <w:rPr>
          <w:i/>
          <w:iCs/>
        </w:rPr>
        <w:t>, ВВР, 2001, N 32, ст.172</w:t>
        <w:br/>
        <w:t xml:space="preserve">  N 1419-IV ( </w:t>
      </w:r>
      <w:hyperlink r:id="rId5">
        <w:r>
          <w:rPr>
            <w:rStyle w:val="InternetLink"/>
            <w:i/>
            <w:iCs/>
          </w:rPr>
          <w:t>1419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2.2004</w:t>
      </w:r>
      <w:r>
        <w:rPr>
          <w:i/>
          <w:iCs/>
        </w:rPr>
        <w:t>, ВВР, 2004, N 19, ст.259</w:t>
        <w:br/>
        <w:t xml:space="preserve">  N 1014-V  ( </w:t>
      </w:r>
      <w:hyperlink r:id="rId6">
        <w:r>
          <w:rPr>
            <w:rStyle w:val="InternetLink"/>
            <w:i/>
            <w:iCs/>
          </w:rPr>
          <w:t>1014-1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1.05.2007</w:t>
      </w:r>
      <w:r>
        <w:rPr>
          <w:i/>
          <w:iCs/>
        </w:rPr>
        <w:t xml:space="preserve"> }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>{ У тексті Закону слова "пошуково-рятувальні формування",</w:t>
        <w:br/>
        <w:t xml:space="preserve">      "захист населення  і  місцевостей",  "центральний орган</w:t>
        <w:br/>
        <w:t xml:space="preserve">      виконавчої влади  з питань надзвичайних ситуацій  та  у</w:t>
        <w:br/>
        <w:t xml:space="preserve">      справах захисту населення від наслідків  Чорнобильської</w:t>
        <w:br/>
        <w:t xml:space="preserve">      катастрофи" в усіх відмінках замінено відповідно словами</w:t>
        <w:br/>
        <w:t xml:space="preserve">      "аварійно-рятувальні   служби    (формування)", "захист</w:t>
        <w:br/>
        <w:t xml:space="preserve">      населення і територій" та "центральний орган виконавчої</w:t>
        <w:br/>
        <w:t xml:space="preserve">      влади, до повноважень якого  віднесено  питання захисту</w:t>
        <w:br/>
        <w:t xml:space="preserve">      населення  і    територій   від   надзвичайних  ситуацій</w:t>
        <w:br/>
        <w:t xml:space="preserve">      техногенного  та  природного   характеру"  у відповідних</w:t>
        <w:br/>
        <w:t xml:space="preserve">      відмінках згідно із Законом</w:t>
        <w:br/>
        <w:t xml:space="preserve">      N 2470-III ( </w:t>
      </w:r>
      <w:hyperlink r:id="rId7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9.05.2001</w:t>
      </w:r>
      <w:r>
        <w:rPr>
          <w:i/>
          <w:iCs/>
        </w:rPr>
        <w:t>, ВВР, 2001, N 32,</w:t>
        <w:br/>
        <w:t xml:space="preserve">      ст.172 }</w:t>
        <w:br/>
        <w:t xml:space="preserve">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>Кожен  має  право  на  захист  свого  життя  і  здоров'я  від</w:t>
        <w:br/>
        <w:t>наслідків аварій,  катастроф,  пожеж, стихійного лиха та на вимогу</w:t>
        <w:br/>
        <w:t>гарантій  забезпечення  реалізації  цього   права   від   Кабінету</w:t>
        <w:br/>
        <w:t>Міністрів   України,  міністерств  та  інших  центральних  органів</w:t>
        <w:br/>
        <w:t>виконавчої  влади,  місцевих  державних   адміністрацій,   органів</w:t>
        <w:br/>
        <w:t>місцевого   самоврядування,  керівництва  підприємств,  установ  і</w:t>
        <w:br/>
        <w:t>організацій  незалежно  від  форм  власності  і   підпорядкування.</w:t>
        <w:br/>
        <w:t xml:space="preserve">(  Частина  перша преамбули в редакції Закону N 555-XIV ( </w:t>
      </w:r>
      <w:hyperlink r:id="rId8">
        <w:r>
          <w:rPr>
            <w:rStyle w:val="InternetLink"/>
          </w:rPr>
          <w:t>555-14</w:t>
        </w:r>
      </w:hyperlink>
      <w:r>
        <w:rPr/>
        <w:t xml:space="preserve"> )</w:t>
        <w:br/>
        <w:t xml:space="preserve">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>Держава як  гарант  цього  права  створює  систему  цивільної</w:t>
        <w:br/>
        <w:t>оборони, яка має своєю  метою  захист  населення  від  небезпечних</w:t>
        <w:br/>
        <w:t>наслідків  аварій  і   катастроф    техногенного,    екологічного,</w:t>
        <w:br/>
        <w:t>природного та воєнного характеру.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Р о з д і л  I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                     </w:t>
      </w:r>
      <w:r>
        <w:rPr/>
        <w:t>ЗАГАЛЬНІ ЗАСАДИ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>.  Цивільна  оборона  України  є  державною  системою</w:t>
        <w:br/>
        <w:t>органів управління, сил і засобів, що створюється для  організації</w:t>
        <w:br/>
        <w:t>і  забезпечення  захисту  населення  від  наслідків   надзвичайних</w:t>
        <w:br/>
        <w:t>ситуацій*  техногенного,  екологічного,   природного  та  воєнного</w:t>
        <w:br/>
        <w:t>характеру.</w:t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>Систему цивільної оборони складають:</w:t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>органи  виконавчої  влади  всіх  рівнів,  до компетенції яких</w:t>
        <w:br/>
        <w:t>віднесено  функції,  пов'язані  з  безпекою  і захистом населення,</w:t>
        <w:br/>
        <w:t>попередженням,  реагуванням  і  діями  у  надзвичайних  ситуаціях;</w:t>
        <w:br/>
        <w:t>(  Абзац  другий  частини  другої  статті  1 із змінами, внесеними</w:t>
        <w:br/>
        <w:t xml:space="preserve">згідно із Законом N 555-XIV ( </w:t>
      </w:r>
      <w:hyperlink r:id="rId9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>органи  повсякденного управління процесами захисту  населення</w:t>
        <w:br/>
        <w:t>у складі міністерств,  інших центральних органів виконавчої влади,</w:t>
        <w:br/>
        <w:t>місцевих державних адміністрацій, керівництва підприємств, установ</w:t>
        <w:br/>
        <w:t>і  організацій  незалежно  від  форм  власності і підпорядкування;</w:t>
        <w:br/>
        <w:t>( Абзац третій частини другої статті 1 в редакції Закону N 555-XIV</w:t>
        <w:br/>
        <w:t xml:space="preserve">( </w:t>
      </w:r>
      <w:hyperlink r:id="rId10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>сили і засоби, призначені  для  виконання  завдань  цивільної</w:t>
        <w:br/>
        <w:t>оборони;</w:t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>фонди фінансових, медичних та матеріально-технічних ресурсів,</w:t>
        <w:br/>
        <w:t>передбачені на випадок надзвичайних ситуацій;</w:t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>системи зв'язку, оповіщення та інформаційного забезпечення;</w:t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>спеціально  уповноважений центральний орган виконавчої влади,</w:t>
        <w:br/>
        <w:t>до   повноважень   якого   віднесено  питання  цивільної  оборони;</w:t>
        <w:br/>
        <w:t>(  Частину  другу  статті  1  доповнено  абзацом згідно із Законом</w:t>
        <w:br/>
        <w:t xml:space="preserve">N  555-XIV  (  </w:t>
      </w:r>
      <w:hyperlink r:id="rId11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>, в редакції Закону N 2470-III</w:t>
        <w:br/>
        <w:t xml:space="preserve">( </w:t>
      </w:r>
      <w:hyperlink r:id="rId12">
        <w:r>
          <w:rPr>
            <w:rStyle w:val="InternetLink"/>
          </w:rPr>
          <w:t>2470-14</w:t>
        </w:r>
      </w:hyperlink>
      <w:r>
        <w:rPr/>
        <w:t xml:space="preserve"> ) від </w:t>
      </w:r>
      <w:r>
        <w:rPr>
          <w:color w:val="004499"/>
        </w:rPr>
        <w:t>29.05.2001</w:t>
      </w:r>
      <w:r>
        <w:rPr/>
        <w:t xml:space="preserve"> )</w:t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>курси та   навчальні   заклади  підготовки  і  перепідготовки</w:t>
        <w:br/>
        <w:t>фахівців  та населення з питань цивільної оборони; ( Частину другу</w:t>
        <w:br/>
        <w:t xml:space="preserve">статті  1 доповнено абзацом згідно із Законом N 555-XIV ( </w:t>
      </w:r>
      <w:hyperlink r:id="rId13">
        <w:r>
          <w:rPr>
            <w:rStyle w:val="InternetLink"/>
          </w:rPr>
          <w:t>555-14</w:t>
        </w:r>
      </w:hyperlink>
      <w:r>
        <w:rPr/>
        <w:t xml:space="preserve"> )</w:t>
        <w:br/>
        <w:t xml:space="preserve">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>служби  цивільної оборони. ( Частину другу статті 1 доповнено</w:t>
        <w:br/>
        <w:t xml:space="preserve">абзацом згідно із Законом N 555-XIV ( </w:t>
      </w:r>
      <w:hyperlink r:id="rId14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  <w:br/>
      </w:r>
    </w:p>
    <w:p>
      <w:pPr>
        <w:pStyle w:val="HTML"/>
        <w:rPr/>
      </w:pPr>
      <w:bookmarkStart w:id="19" w:name="21"/>
      <w:bookmarkEnd w:id="19"/>
      <w:r>
        <w:rPr/>
        <w:t>_________________</w:t>
        <w:br/>
        <w:t xml:space="preserve">     * Надзвичайна ситуація - порушення нормальних  умов  життя  і</w:t>
        <w:br/>
        <w:t>діяльності людей на об'єкті  або  території,  спричинене  аварією,</w:t>
        <w:br/>
        <w:t>катастрофою, стихійним лихом, епідемією, епізоотією,  епіфітотією,</w:t>
        <w:br/>
        <w:t>великою пожежею, застосуванням засобів ураження, що  призвели  або</w:t>
        <w:br/>
        <w:t>можуть призвести до людських і матеріальних втрат.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>Попередження     соціально-політичних,        міжнаціональних</w:t>
        <w:br/>
        <w:t>конфліктів, масових безпорядків і дії щодо ліквідації їх наслідків</w:t>
        <w:br/>
        <w:t>до компетенції органів  управління  і  сил  цивільної  оборони  не</w:t>
        <w:br/>
        <w:t>входять.</w:t>
        <w:br/>
        <w:t xml:space="preserve">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 2</w:t>
      </w:r>
      <w:r>
        <w:rPr/>
        <w:t>.  Заходи  цивільної  оборони  поширюються  на   всю</w:t>
        <w:br/>
        <w:t>територію України, всі верстви населення, а розподіл за обсягом  і</w:t>
        <w:br/>
        <w:t>відповідальністю    за    їх    виконання    здійснюється       за</w:t>
        <w:br/>
        <w:t>територіально-виробничим принципом.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>Завданнями Цивільної оборони України є: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>попередження    надзвичайних    ситуацій    техногенного   та</w:t>
        <w:br/>
        <w:t>природного  характеру  та  ліквідація їх наслідків; ( Абзац другий</w:t>
        <w:br/>
        <w:t xml:space="preserve">частини  другої  статті 2 в редакції Закону N 2470-III ( </w:t>
      </w:r>
      <w:hyperlink r:id="rId15">
        <w:r>
          <w:rPr>
            <w:rStyle w:val="InternetLink"/>
          </w:rPr>
          <w:t>2470-14</w:t>
        </w:r>
      </w:hyperlink>
      <w:r>
        <w:rPr/>
        <w:t xml:space="preserve"> )</w:t>
        <w:br/>
        <w:t xml:space="preserve">від </w:t>
      </w:r>
      <w:r>
        <w:rPr>
          <w:color w:val="004499"/>
        </w:rPr>
        <w:t>29.05.2001</w:t>
      </w:r>
      <w:r>
        <w:rPr/>
        <w:t xml:space="preserve"> )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>оповіщення населення про загрозу  і  виникнення  надзвичайних</w:t>
        <w:br/>
        <w:t>ситуацій у мирний і воєнний часи та постійне інформування його про</w:t>
        <w:br/>
        <w:t>наявну обстановку;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>захист населення від  наслідків  аварій,  катастроф,  великих</w:t>
        <w:br/>
        <w:t>пожеж, стихійного лиха та застосування засобів ураження;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>організація  життєзабезпечення  населення  під  час   аварій,</w:t>
        <w:br/>
        <w:t>катастроф, стихійного лиха та у воєнний час;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(  Абзац шостий частини другої статті 2 виключено на підставі</w:t>
        <w:br/>
        <w:t xml:space="preserve">Закону N 2470-III ( </w:t>
      </w:r>
      <w:hyperlink r:id="rId16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9.05.2001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>створення  систем  аналізу  і    прогнозування    управління,</w:t>
        <w:br/>
        <w:t>оповіщення і зв'язку, спостереження і контролю  за  радіоактивним,</w:t>
        <w:br/>
        <w:t>хімічним і бактеріологічним зараженням, підтримання їх  готовності</w:t>
        <w:br/>
        <w:t>для сталого функціонування  у  надзвичайних  ситуаціях  мирного  і</w:t>
        <w:br/>
        <w:t>воєнного часів;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>підготовка  і  перепідготовка  керівного  складу    цивільної</w:t>
        <w:br/>
        <w:t>оборони, її органів управління та сил, навчання  населення  вмінню</w:t>
        <w:br/>
        <w:t>застосовувати  засоби  індивідуального  захисту    і    діяти    в</w:t>
        <w:br/>
        <w:t>надзвичайних ситуаціях.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>.  Керівництво  Цивільною обороною України відповідно</w:t>
        <w:br/>
        <w:t>до   її   побудови  покладається  на  Кабінет  Міністрів  України,</w:t>
        <w:br/>
        <w:t>міністерства,  інші  центральні  органи  виконавчої  влади,   Раду</w:t>
        <w:br/>
        <w:t>міністрів    Автономної    Республіки   Крим,   місцеві   державні</w:t>
        <w:br/>
        <w:t>адміністрації,  керівників  підприємств,  установ  і   організацій</w:t>
        <w:br/>
        <w:t>незалежно від форм власності і підпорядкування.</w:t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>Начальником   Цивільної  оборони  України  є  Прем'єр-міністр</w:t>
        <w:br/>
        <w:t>України.  (  Частина  друга  статті 3 в редакції Закону N 2470-III</w:t>
        <w:br/>
        <w:t xml:space="preserve">( </w:t>
      </w:r>
      <w:hyperlink r:id="rId17">
        <w:r>
          <w:rPr>
            <w:rStyle w:val="InternetLink"/>
          </w:rPr>
          <w:t>2470-14</w:t>
        </w:r>
      </w:hyperlink>
      <w:r>
        <w:rPr/>
        <w:t xml:space="preserve"> ) від </w:t>
      </w:r>
      <w:r>
        <w:rPr>
          <w:color w:val="004499"/>
        </w:rPr>
        <w:t>29.05.2001</w:t>
      </w:r>
      <w:r>
        <w:rPr/>
        <w:t xml:space="preserve"> )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>Безпосереднє виконання завдань цивільної оборони здійснюється</w:t>
        <w:br/>
        <w:t>постійно діючими органами управління у справах цивільної  оборони,</w:t>
        <w:br/>
        <w:t>у   тому   числі   створеними  у  складі  підприємств,  установ  і</w:t>
        <w:br/>
        <w:t>організацій силами та службами цивільної оборони.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>Завдання, функції  та  повноваження  органів   управління   у</w:t>
        <w:br/>
        <w:t>справах  цивільної  оборони  визначаються цим Законом і Положенням</w:t>
        <w:br/>
        <w:t>про  органи  управління   у   справах   цивільної   оборони,   яке</w:t>
        <w:br/>
        <w:t>затверджується Кабінетом Міністрів України.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>Органи управління у справах цивільної оборони, які входять до</w:t>
        <w:br/>
        <w:t>складу місцевих державних адміністрацій, є підрозділами подвійного</w:t>
        <w:br/>
        <w:t>підпорядкування.</w:t>
      </w:r>
    </w:p>
    <w:p>
      <w:pPr>
        <w:pStyle w:val="HTML"/>
        <w:rPr/>
      </w:pPr>
      <w:bookmarkStart w:id="35" w:name="37"/>
      <w:bookmarkEnd w:id="35"/>
      <w:r>
        <w:rPr>
          <w:i/>
          <w:iCs/>
        </w:rPr>
        <w:t xml:space="preserve">( Стаття 3 в редакції Закону N 555-XIV ( </w:t>
      </w:r>
      <w:hyperlink r:id="rId18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6" w:name="38"/>
      <w:bookmarkEnd w:id="3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Р о з д і л  II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</w:t>
      </w:r>
      <w:r>
        <w:rPr/>
        <w:t>ПОВНОВАЖЕННЯ ОРГАНІВ ВИКОНАВЧОЇ ВЛАДИ,  ВИКОНАВЧИХ ОРГАНІВ</w:t>
        <w:br/>
        <w:t xml:space="preserve">       МІСЦЕВОГО  САМОВРЯДУВАННЯ, КЕРІВНИКІВ  ПІДПРИЄМСТВ,</w:t>
        <w:br/>
        <w:t xml:space="preserve">        УСТАНОВ І ОРГАНІЗАЦІЙ З ПИТАНЬ ЦИВІЛЬНОЇ ОБОРОНИ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>( Назва розділу II в редакції Закону</w:t>
        <w:br/>
        <w:t xml:space="preserve">               N 555-XIV ( </w:t>
      </w:r>
      <w:hyperlink r:id="rId19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  <w:t xml:space="preserve">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>. Кабінет Міністрів України: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>забезпечує здійснення  заходів щодо попередження надзвичайних</w:t>
        <w:br/>
        <w:t>ситуацій та ліквідації їх наслідків;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>розподіляє міста і території за групами,  а юридичних осіб  -</w:t>
        <w:br/>
        <w:t>за категоріями щодо реалізації заходів з цивільної оборони;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>створює резерви   засобів  індивідуального  захисту  і  майна</w:t>
        <w:br/>
        <w:t>цивільної  оборони,  матеріально-технічних  та  інших  фондів   на</w:t>
        <w:br/>
        <w:t>випадок  надзвичайних  ситуацій  у  мирний і воєнний час,  а також</w:t>
        <w:br/>
        <w:t>визначає їх обсяг і порядок використання;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>вживає заходів   щодо   забезпечення    готовності    органів</w:t>
        <w:br/>
        <w:t>управління  у  справах цивільної оборони,  сил і засобів цивільної</w:t>
        <w:br/>
        <w:t>оборони до дій в умовах надзвичайних ситуацій;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>створює єдину систему підготовки органів управління у справах</w:t>
        <w:br/>
        <w:t>цивільної  оборони,  сил  цивільної  оборони та населення до дій в</w:t>
        <w:br/>
        <w:t>умовах надзвичайних ситуацій;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>визначає порядок  створення  спеціалізованих  професійних  та</w:t>
        <w:br/>
        <w:t>невоєнізованих аварійно-рятувальних  служб (формувань);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>визначає   порядок   підготовки   та   проведення  потенційно</w:t>
        <w:br/>
        <w:t>небезпечних  заходів  в умовах присутності цивільного населення за</w:t>
        <w:br/>
        <w:t>участю  особового  складу  Збройних  Сил України, інших військових</w:t>
        <w:br/>
        <w:t>формувань  та  правоохоронних  органів з використанням озброєння і</w:t>
        <w:br/>
        <w:t>військової техніки; ( Статтю 4 доповнено абзацом восьмим згідно із</w:t>
        <w:br/>
        <w:t xml:space="preserve">Законом N 1419-IV ( </w:t>
      </w:r>
      <w:hyperlink r:id="rId20">
        <w:r>
          <w:rPr>
            <w:rStyle w:val="InternetLink"/>
          </w:rPr>
          <w:t>1419-15</w:t>
        </w:r>
      </w:hyperlink>
      <w:r>
        <w:rPr/>
        <w:t xml:space="preserve"> ) від </w:t>
      </w:r>
      <w:r>
        <w:rPr>
          <w:color w:val="004499"/>
        </w:rPr>
        <w:t>03.02.2004</w:t>
      </w:r>
      <w:r>
        <w:rPr/>
        <w:t xml:space="preserve"> )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>задовольняє мобілізаційні потреби військ,  органів управління</w:t>
        <w:br/>
        <w:t>у справах цивільної оборони та установ цивільної оборони;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>координує  діяльність  аварійно-рятувальних служб; ( Статтю 4</w:t>
        <w:br/>
        <w:t xml:space="preserve">доповнено  абзацом  згідно  із  Законом N 2470-III ( </w:t>
      </w:r>
      <w:hyperlink r:id="rId21">
        <w:r>
          <w:rPr>
            <w:rStyle w:val="InternetLink"/>
          </w:rPr>
          <w:t>2470-14</w:t>
        </w:r>
      </w:hyperlink>
      <w:r>
        <w:rPr/>
        <w:t xml:space="preserve"> ) від</w:t>
        <w:br/>
      </w:r>
      <w:r>
        <w:rPr>
          <w:color w:val="004499"/>
        </w:rPr>
        <w:t>29.05.2001</w:t>
      </w:r>
      <w:r>
        <w:rPr/>
        <w:t xml:space="preserve"> )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>залучає аварійно-рятувальні служби до ліквідації надзвичайних</w:t>
        <w:br/>
        <w:t>ситуацій за межами території України. ( Статтю 4 доповнено абзацом</w:t>
        <w:br/>
        <w:t xml:space="preserve">згідно із Законом N 2470-III ( </w:t>
      </w:r>
      <w:hyperlink r:id="rId22">
        <w:r>
          <w:rPr>
            <w:rStyle w:val="InternetLink"/>
          </w:rPr>
          <w:t>2470-14</w:t>
        </w:r>
      </w:hyperlink>
      <w:r>
        <w:rPr/>
        <w:t xml:space="preserve"> ) від </w:t>
      </w:r>
      <w:r>
        <w:rPr>
          <w:color w:val="004499"/>
        </w:rPr>
        <w:t>29.05.2001</w:t>
      </w:r>
      <w:r>
        <w:rPr/>
        <w:t xml:space="preserve"> )</w:t>
      </w:r>
    </w:p>
    <w:p>
      <w:pPr>
        <w:pStyle w:val="HTML"/>
        <w:rPr/>
      </w:pPr>
      <w:bookmarkStart w:id="50" w:name="52"/>
      <w:bookmarkEnd w:id="50"/>
      <w:r>
        <w:rPr>
          <w:i/>
          <w:iCs/>
        </w:rPr>
        <w:t xml:space="preserve">( Стаття 4 в редакції Закону N 555-XIV ( </w:t>
      </w:r>
      <w:hyperlink r:id="rId23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 5</w:t>
      </w:r>
      <w:r>
        <w:rPr/>
        <w:t>.  Міністерства,  інші  центральні органи виконавчої</w:t>
        <w:br/>
        <w:t>влади, Рада міністрів Автономної Республіки Крим, місцеві державні</w:t>
        <w:br/>
        <w:t>адміністрації, виконавчі органи сільських, селищних, міських рад в</w:t>
        <w:br/>
        <w:t>межах  своїх  повноважень  забезпечують вирішення питань цивільної</w:t>
        <w:br/>
        <w:t>оборони, здійснення заходів щодо захисту населення і територій під</w:t>
        <w:br/>
        <w:t>час  надзвичайних  ситуацій  та  проведення потенційно небезпечних</w:t>
        <w:br/>
        <w:t>заходів   в  умовах  присутності  цивільного  населення,  сприяють</w:t>
        <w:br/>
        <w:t>органам   управління  у  справах  цивільної  оборони  у  виконанні</w:t>
        <w:br/>
        <w:t>покладених  на них завдань. ( Стаття 5 в редакції Закону N 555-XIV</w:t>
        <w:br/>
        <w:t xml:space="preserve">(  </w:t>
      </w:r>
      <w:hyperlink r:id="rId24">
        <w:r>
          <w:rPr>
            <w:rStyle w:val="InternetLink"/>
          </w:rPr>
          <w:t>555-14</w:t>
        </w:r>
      </w:hyperlink>
      <w:r>
        <w:rPr/>
        <w:t xml:space="preserve">  ) від </w:t>
      </w:r>
      <w:r>
        <w:rPr>
          <w:color w:val="004499"/>
        </w:rPr>
        <w:t>24.03.99</w:t>
      </w:r>
      <w:r>
        <w:rPr/>
        <w:t>, із змінами, внесеними згідно із Законом</w:t>
        <w:br/>
        <w:t xml:space="preserve">N 1419-IV ( </w:t>
      </w:r>
      <w:hyperlink r:id="rId25">
        <w:r>
          <w:rPr>
            <w:rStyle w:val="InternetLink"/>
          </w:rPr>
          <w:t>1419-15</w:t>
        </w:r>
      </w:hyperlink>
      <w:r>
        <w:rPr/>
        <w:t xml:space="preserve"> ) від </w:t>
      </w:r>
      <w:r>
        <w:rPr>
          <w:color w:val="004499"/>
        </w:rPr>
        <w:t>03.02.2004</w:t>
      </w:r>
      <w:r>
        <w:rPr/>
        <w:t xml:space="preserve"> )</w:t>
        <w:br/>
        <w:t xml:space="preserve">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  6</w:t>
      </w:r>
      <w:r>
        <w:rPr/>
        <w:t>.   Спеціально   уповноважений   центральний  орган</w:t>
        <w:br/>
        <w:t>виконавчої влади, до повноважень якого віднесено питання цивільної</w:t>
        <w:br/>
        <w:t>оборони:</w:t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>бере участь у реалізації державної політики у сфері цивільної</w:t>
        <w:br/>
        <w:t>оборони,  захисту населення і територій від наслідків надзвичайних</w:t>
        <w:br/>
        <w:t>ситуацій   техногенного   та   природного   характеру,   а   також</w:t>
        <w:br/>
        <w:t>попередження цих ситуацій;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>організовує розроблення і здійснення відповідних  заходів  із</w:t>
        <w:br/>
        <w:t>цивільної оборони;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>керує діяльністю  підпорядкованих  йому  органів управління у</w:t>
        <w:br/>
        <w:t>справах цивільної оборони та спеціалізованих формувань,  військами</w:t>
        <w:br/>
        <w:t>цивільної оборони;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>здійснює контроль  за  виконанням  вимог  цивільної  оборони,</w:t>
        <w:br/>
        <w:t>станом готовності сил і засобів цивільної оборони  для  проведення</w:t>
        <w:br/>
        <w:t>невідкладних   робіт  для  попередження  та  ліквідації  наслідків</w:t>
        <w:br/>
        <w:t>надзвичайних ситуацій техногенного та природного характеру;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>здійснює координацію    діяльності    центральних     органів</w:t>
        <w:br/>
        <w:t>виконавчої  влади,  Ради  міністрів  Автономної  Республіки  Крим,</w:t>
        <w:br/>
        <w:t>місцевих державних адміністрацій,  виконавчих органів місцевих рад</w:t>
        <w:br/>
        <w:t>та  юридичних осіб щодо ліквідації наслідків надзвичайних ситуацій</w:t>
        <w:br/>
        <w:t>техногенного та природного характеру;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>здійснює оповіщення  населення  про  загрозу  виникнення  або</w:t>
        <w:br/>
        <w:t>виникнення     надзвичайної     ситуації,    забезпечує    належне</w:t>
        <w:br/>
        <w:t>функціонування  відомчих   територіальних   і   локальних   систем</w:t>
        <w:br/>
        <w:t>оповіщення;</w:t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>здійснює навчання населення, представників органів управління</w:t>
        <w:br/>
        <w:t>і сил цивільної оборони з питань  захисту  і  дій  у  надзвичайних</w:t>
        <w:br/>
        <w:t>ситуаціях;</w:t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>організовує фінансове   і  матеріально-технічне  забезпечення</w:t>
        <w:br/>
        <w:t>військ цивільної оборони;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>створює відповідно до законодавства  України  підприємства  з</w:t>
        <w:br/>
        <w:t>виробництва  спеціальної  техніки,  засобів  захисту  населення  і</w:t>
        <w:br/>
        <w:t>контролю тощо.</w:t>
      </w:r>
    </w:p>
    <w:p>
      <w:pPr>
        <w:pStyle w:val="HTML"/>
        <w:rPr/>
      </w:pPr>
      <w:bookmarkStart w:id="62" w:name="64"/>
      <w:bookmarkEnd w:id="62"/>
      <w:r>
        <w:rPr>
          <w:i/>
          <w:iCs/>
        </w:rPr>
        <w:t xml:space="preserve">(  Стаття  6 в редакції Законів N 555-XIV ( </w:t>
      </w:r>
      <w:hyperlink r:id="rId26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>,</w:t>
        <w:br/>
        <w:t xml:space="preserve">N 2470-III ( </w:t>
      </w:r>
      <w:hyperlink r:id="rId27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9.05.2001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Статтю 7 виключено на підставі Закону N 555-XIV ( </w:t>
      </w:r>
      <w:hyperlink r:id="rId28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</w:t>
        <w:br/>
        <w:t xml:space="preserve">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>.  Керівництво  підприємств,  установ  і організацій</w:t>
        <w:br/>
        <w:t>незалежно від форм власності і  підпорядкування  забезпечує  своїх</w:t>
        <w:br/>
        <w:t>працівників  засобами  індивідуального  та  колективного  захисту,</w:t>
        <w:br/>
        <w:t>організовує здійснення евакозаходів,  створює сили для  ліквідації</w:t>
        <w:br/>
        <w:t>наслідків  надзвичайних  ситуацій  та  забезпечує їх готовність до</w:t>
        <w:br/>
        <w:t>практичних дій,  виконує інші заходи з цивільної  оборони  і  несе</w:t>
        <w:br/>
        <w:t>пов'язані  з  цим  матеріальні  та  фінансові витрати в порядку та</w:t>
        <w:br/>
        <w:t>обсягах,  передбачених  законодавством. ( Частина перша статті 8 в</w:t>
        <w:br/>
        <w:t xml:space="preserve">редакції Закону N 555-XIV ( </w:t>
      </w:r>
      <w:hyperlink r:id="rId29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>Радіаційні, хімічні і вибухонебезпечні підприємства додатково</w:t>
        <w:br/>
        <w:t>створюють  локальні  системи    виявлення    загрози    виникнення</w:t>
        <w:br/>
        <w:t>надзвичайної ситуації та  оповіщення  персоналу  і  населення,  що</w:t>
        <w:br/>
        <w:t>проживає    в    зонах    можливого    ураження;     запроваджують</w:t>
        <w:br/>
        <w:t>інженерно-технічні заходи, що зменшують ступінь ризику  виникнення</w:t>
        <w:br/>
        <w:t>аварій,  пожеж  та  вибухів, і несуть витрати щодо їх здійснення в</w:t>
        <w:br/>
        <w:t>обсягах,  передбачених відповідними  нормативно-правовими  актами.</w:t>
        <w:br/>
        <w:t>( Частина  друга  статті 8 із змінами, внесеними згідно із Законом</w:t>
        <w:br/>
        <w:t xml:space="preserve">N 555-XIV ( </w:t>
      </w:r>
      <w:hyperlink r:id="rId30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>Власники  потенційно  небезпечних  об'єктів  відповідають  за</w:t>
        <w:br/>
        <w:t>захист населення, що проживає  в  зонах  можливого  ураження,  від</w:t>
        <w:br/>
        <w:t>наслідків  аварій  на  цих  об'єктах.  ( Частина третя статті 8 із</w:t>
        <w:br/>
        <w:t xml:space="preserve">змінами,  внесеними  згідно  із  Законом  N 555-XIV ( </w:t>
      </w:r>
      <w:hyperlink r:id="rId31">
        <w:r>
          <w:rPr>
            <w:rStyle w:val="InternetLink"/>
          </w:rPr>
          <w:t>555-14</w:t>
        </w:r>
      </w:hyperlink>
      <w:r>
        <w:rPr/>
        <w:t xml:space="preserve"> ) від</w:t>
        <w:br/>
      </w:r>
      <w:r>
        <w:rPr>
          <w:color w:val="004499"/>
        </w:rPr>
        <w:t>24.03.99</w:t>
      </w:r>
      <w:r>
        <w:rPr/>
        <w:t xml:space="preserve"> )</w:t>
        <w:br/>
        <w:t xml:space="preserve">                         </w:t>
      </w:r>
      <w:r>
        <w:rPr>
          <w:b/>
          <w:bCs/>
        </w:rPr>
        <w:t>Р о з д і л</w:t>
      </w:r>
      <w:r>
        <w:rPr/>
        <w:t xml:space="preserve">  III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                 </w:t>
      </w:r>
      <w:r>
        <w:rPr/>
        <w:t>СИЛИ ЦИВІЛЬНОЇ ОБОРОНИ</w:t>
        <w:br/>
        <w:t xml:space="preserve">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  9</w:t>
      </w:r>
      <w:r>
        <w:rPr/>
        <w:t>.   Силами   цивільної   оборони   є   її  війська,</w:t>
        <w:br/>
        <w:t>спеціалізовані та невоєнізовані формування.</w:t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>Війська цивільної   оборони   підпорядковуються   керівникові</w:t>
        <w:br/>
        <w:t>спеціально уповноваженого центрального органу виконавчої влади, до</w:t>
        <w:br/>
        <w:t>повноважень якого віднесено питання цивільної оборони.</w:t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>Війська цивільної    оборони    виконують    завдання    щодо</w:t>
        <w:br/>
        <w:t>попередження  та  ліквідації   наслідків   надзвичайних   ситуацій</w:t>
        <w:br/>
        <w:t>техногенного та природного характеру відповідно до законів України</w:t>
        <w:br/>
        <w:t>"Про  захист  населення  і  територій  від  надзвичайних  ситуацій</w:t>
        <w:br/>
        <w:t xml:space="preserve">техногенного   та   природного   характеру"   (  </w:t>
      </w:r>
      <w:hyperlink r:id="rId32">
        <w:r>
          <w:rPr>
            <w:rStyle w:val="InternetLink"/>
          </w:rPr>
          <w:t>1809-14</w:t>
        </w:r>
      </w:hyperlink>
      <w:r>
        <w:rPr/>
        <w:t xml:space="preserve">  ),  "Про</w:t>
        <w:br/>
        <w:t xml:space="preserve">аварійно-рятувальні служби" ( </w:t>
      </w:r>
      <w:hyperlink r:id="rId33">
        <w:r>
          <w:rPr>
            <w:rStyle w:val="InternetLink"/>
          </w:rPr>
          <w:t>1281-14</w:t>
        </w:r>
      </w:hyperlink>
      <w:r>
        <w:rPr/>
        <w:t xml:space="preserve"> ),  "Про  зону  надзвичайної</w:t>
        <w:br/>
        <w:t xml:space="preserve">екологічної   ситуації"   (   </w:t>
      </w:r>
      <w:hyperlink r:id="rId34">
        <w:r>
          <w:rPr>
            <w:rStyle w:val="InternetLink"/>
          </w:rPr>
          <w:t>1908-14</w:t>
        </w:r>
      </w:hyperlink>
      <w:r>
        <w:rPr/>
        <w:t xml:space="preserve">   ),   "Про  правовий  режим</w:t>
        <w:br/>
        <w:t xml:space="preserve">надзвичайного стану"  ( </w:t>
      </w:r>
      <w:hyperlink r:id="rId35">
        <w:r>
          <w:rPr>
            <w:rStyle w:val="InternetLink"/>
          </w:rPr>
          <w:t>1550-14</w:t>
        </w:r>
      </w:hyperlink>
      <w:r>
        <w:rPr/>
        <w:t xml:space="preserve"> ),   "Про  Збройні  Сили  України"</w:t>
        <w:br/>
        <w:t xml:space="preserve">( </w:t>
      </w:r>
      <w:hyperlink r:id="rId36">
        <w:r>
          <w:rPr>
            <w:rStyle w:val="InternetLink"/>
          </w:rPr>
          <w:t>1934-12</w:t>
        </w:r>
      </w:hyperlink>
      <w:r>
        <w:rPr/>
        <w:t xml:space="preserve"> ).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>Умови залучення  частин  та підрозділів Збройних Сил України,</w:t>
        <w:br/>
        <w:t>інших  військових  формувань,  утворених  відповідно  до   законів</w:t>
        <w:br/>
        <w:t>України,    до    ліквідації   наслідків   надзвичайних   ситуацій</w:t>
        <w:br/>
        <w:t>техногенного  та  природного  характеру  визначаються  Президентом</w:t>
        <w:br/>
        <w:t xml:space="preserve">України відповідно до Конституції України ( </w:t>
      </w:r>
      <w:hyperlink r:id="rId37">
        <w:r>
          <w:rPr>
            <w:rStyle w:val="InternetLink"/>
          </w:rPr>
          <w:t>254к/96-ВР</w:t>
        </w:r>
      </w:hyperlink>
      <w:r>
        <w:rPr/>
        <w:t xml:space="preserve"> ),  законів</w:t>
        <w:br/>
        <w:t xml:space="preserve">України "Про правовий режим надзвичайного стану" (  </w:t>
      </w:r>
      <w:hyperlink r:id="rId38">
        <w:r>
          <w:rPr>
            <w:rStyle w:val="InternetLink"/>
          </w:rPr>
          <w:t>1550-14</w:t>
        </w:r>
      </w:hyperlink>
      <w:r>
        <w:rPr/>
        <w:t xml:space="preserve">  )  та</w:t>
        <w:br/>
        <w:t xml:space="preserve">"Про  Збройні  Сили України" ( </w:t>
      </w:r>
      <w:hyperlink r:id="rId39">
        <w:r>
          <w:rPr>
            <w:rStyle w:val="InternetLink"/>
          </w:rPr>
          <w:t>1934-12</w:t>
        </w:r>
      </w:hyperlink>
      <w:r>
        <w:rPr/>
        <w:t xml:space="preserve"> ).  Кількість і чисельність</w:t>
        <w:br/>
        <w:t>частин і підрозділів цих військ визначаються з урахуванням  потреб</w:t>
        <w:br/>
        <w:t>і особливостей регіону призначення.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>Комплектування військ   цивільної   оборони  здійснюється  на</w:t>
        <w:br/>
        <w:t>підставі  Закону  України  "Про  військовий  обов'язок і військову</w:t>
        <w:br/>
        <w:t xml:space="preserve">службу" ( </w:t>
      </w:r>
      <w:hyperlink r:id="rId40">
        <w:r>
          <w:rPr>
            <w:rStyle w:val="InternetLink"/>
          </w:rPr>
          <w:t>2232-12</w:t>
        </w:r>
      </w:hyperlink>
      <w:r>
        <w:rPr/>
        <w:t xml:space="preserve"> ), а також за контрактом. { Частина п'ята статті</w:t>
        <w:br/>
        <w:t xml:space="preserve">9 із змінами, внесеними згідно із Законом N 1014-V ( </w:t>
      </w:r>
      <w:hyperlink r:id="rId41">
        <w:r>
          <w:rPr>
            <w:rStyle w:val="InternetLink"/>
          </w:rPr>
          <w:t>1014-16</w:t>
        </w:r>
      </w:hyperlink>
      <w:r>
        <w:rPr/>
        <w:t xml:space="preserve"> ) від</w:t>
        <w:br/>
      </w:r>
      <w:r>
        <w:rPr>
          <w:color w:val="004499"/>
        </w:rPr>
        <w:t>11.05.2007</w:t>
      </w:r>
      <w:r>
        <w:rPr/>
        <w:t xml:space="preserve"> }</w:t>
      </w:r>
    </w:p>
    <w:p>
      <w:pPr>
        <w:pStyle w:val="HTML"/>
        <w:rPr/>
      </w:pPr>
      <w:bookmarkStart w:id="73" w:name="75"/>
      <w:bookmarkEnd w:id="73"/>
      <w:r>
        <w:rPr>
          <w:i/>
          <w:iCs/>
        </w:rPr>
        <w:t xml:space="preserve">(  Стаття  9  в  редакції  Закону  N  2470-III  (  </w:t>
      </w:r>
      <w:hyperlink r:id="rId42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 )  від</w:t>
        <w:br/>
      </w:r>
      <w:r>
        <w:rPr>
          <w:i/>
          <w:iCs/>
          <w:color w:val="004499"/>
        </w:rPr>
        <w:t>29.05.2001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>.  Для   виконання  специфічних робіт,  пов'язаних з</w:t>
        <w:br/>
        <w:t>радіаційною  та   хімічною   небезпекою,   значними   руйнуваннями</w:t>
        <w:br/>
      </w:r>
    </w:p>
    <w:p>
      <w:pPr>
        <w:pStyle w:val="HTML"/>
        <w:rPr/>
      </w:pPr>
      <w:bookmarkStart w:id="75" w:name="77"/>
      <w:bookmarkEnd w:id="75"/>
      <w:r>
        <w:rPr/>
        <w:t>внаслідок  землетрусу,  аварійними ситуаціями на нафтогазодобувних</w:t>
        <w:br/>
        <w:t>промислах,  проведення профілактичних та відновлювальних робіт,  у</w:t>
        <w:br/>
        <w:t>тому  числі й поза межами України,  у встановленому законодавством</w:t>
        <w:br/>
        <w:t>порядку  можуть   створюватися   спеціалізовані   формування,   що</w:t>
        <w:br/>
        <w:t>підпорядковуються   центральному   органу   виконавчої  влади,  до</w:t>
        <w:br/>
        <w:t>повноважень  якого віднесено питання захисту населення і територій</w:t>
        <w:br/>
        <w:t>від  надзвичайних  ситуацій  техногенного та природного характеру.</w:t>
        <w:br/>
        <w:t xml:space="preserve">(  Частина  перша статті 10 в редакції Закону N 555-XIV ( </w:t>
      </w:r>
      <w:hyperlink r:id="rId43">
        <w:r>
          <w:rPr>
            <w:rStyle w:val="InternetLink"/>
          </w:rPr>
          <w:t>555-14</w:t>
        </w:r>
      </w:hyperlink>
      <w:r>
        <w:rPr/>
        <w:t xml:space="preserve"> )</w:t>
        <w:br/>
        <w:t xml:space="preserve">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>Застосування  спеціалізованих   формувань    для    дій    за</w:t>
        <w:br/>
        <w:t>призначенням здійснюється згідно з Положенням про Цивільну оборону</w:t>
        <w:br/>
        <w:t>України, яке затверджує Кабінет Міністрів України. ( Частина друга</w:t>
        <w:br/>
        <w:t>статті  10  із  змінами,  внесеними  згідно  із  Законом N 555-XIV</w:t>
        <w:br/>
        <w:t xml:space="preserve">( </w:t>
      </w:r>
      <w:hyperlink r:id="rId44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>Комплектування спеціалізованих  формувань  цивільної  оборони</w:t>
        <w:br/>
        <w:t>здійснюється за контрактом  з  числа  фахівців,  що  мають  досвід</w:t>
        <w:br/>
        <w:t>роботи у надзвичайних ситуаціях.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>.  Невоєнізовані    формування   цивільної   оборони</w:t>
        <w:br/>
        <w:t>створюються в областях,  районах,  містах Києві та Севастополі, на</w:t>
        <w:br/>
        <w:t>підприємствах,  в установах  і  організаціях  незалежно  від  форм</w:t>
        <w:br/>
        <w:t>власності  і  підпорядкування  у  порядку,  визначеному  Кабінетом</w:t>
        <w:br/>
        <w:t>Міністрів  України.  (  Частина  перша статті 11 в редакції Закону</w:t>
        <w:br/>
        <w:t xml:space="preserve">N 555-XIV ( </w:t>
      </w:r>
      <w:hyperlink r:id="rId45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>До невоєнізованих формувань цивільної  оборони  зараховуються</w:t>
        <w:br/>
        <w:t>працездатні громадяни України, за винятком жінок, які мають  дітей</w:t>
        <w:br/>
        <w:t>віком до 8 років, жінок з середньою та вищою медичною освітою, які</w:t>
        <w:br/>
        <w:t>мають дітей віком до 3 років, та  осіб,  які  мають  мобілізаційні</w:t>
        <w:br/>
        <w:t>розпорядження.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>.  Для  забезпечення заходів  з  цивільної  оборони,</w:t>
        <w:br/>
        <w:t>захисту   населення   і   територій   від  наслідків  надзвичайних</w:t>
        <w:br/>
        <w:t>ситуацій та проведення спеціальних робіт  у  міністерствах,  інших</w:t>
        <w:br/>
        <w:t>центральних   органах   виконавчої   влади,   місцевих   державних</w:t>
        <w:br/>
        <w:t>адміністраціях,  на  підприємствах,  в  установах  і  організаціях</w:t>
        <w:br/>
        <w:t>незалежно   від   форм  власності  і  підпорядкування  створюються</w:t>
        <w:br/>
        <w:t>спеціалізовані  служби  цивільної  оборони:  енергетики,   захисту</w:t>
        <w:br/>
        <w:t>сільськогосподарських      тварин     і     рослин,     інженерні,</w:t>
        <w:br/>
        <w:t>комунально-технічні,    матеріального    забезпечення,    медичні,</w:t>
        <w:br/>
        <w:t>оповіщення   і   зв'язку,  протипожежні,  торгівлі  і  харчування,</w:t>
        <w:br/>
        <w:t>технічні,  транспортного  забезпечення  та  інші.  Для  проведення</w:t>
        <w:br/>
        <w:t>евакуаційних  заходів  в  умовах  надзвичайних  ситуацій  на  базі</w:t>
        <w:br/>
        <w:t>місцевих державних адміністрацій створюються евакуаційні комісії.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>Організаційні засади створення  служб  цивільної  оборони  та</w:t>
        <w:br/>
        <w:t>евакуаційних   органів,   їх   завдання,  функції  і  повноваження</w:t>
        <w:br/>
        <w:t>визначаються у Положенні про Цивільну оборону України.</w:t>
      </w:r>
    </w:p>
    <w:p>
      <w:pPr>
        <w:pStyle w:val="HTML"/>
        <w:rPr/>
      </w:pPr>
      <w:bookmarkStart w:id="82" w:name="84"/>
      <w:bookmarkEnd w:id="82"/>
      <w:r>
        <w:rPr>
          <w:i/>
          <w:iCs/>
        </w:rPr>
        <w:t xml:space="preserve">( Статті 12 в редакції Закону N 555-XIV ( </w:t>
      </w:r>
      <w:hyperlink r:id="rId46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2-1</w:t>
      </w:r>
      <w:r>
        <w:rPr/>
        <w:t>.  Контроль  за дотриманням вимог законодавства  з</w:t>
        <w:br/>
        <w:t>питань  цивільної  оборони  органами  виконавчої  влади і органами</w:t>
        <w:br/>
        <w:t>місцевого  самоврядування,  керівниками  підприємств,  установ   і</w:t>
        <w:br/>
        <w:t>організацій   незалежно   від  форм  власності  і  підпорядкування</w:t>
        <w:br/>
        <w:t>здійснюється  центральним органом виконавчої влади, до повноважень</w:t>
        <w:br/>
        <w:t>якого   віднесено   питання  захисту  населення  і  територій  від</w:t>
        <w:br/>
        <w:t>надзвичайних ситуацій техногенного та природного характеру.</w:t>
      </w:r>
    </w:p>
    <w:p>
      <w:pPr>
        <w:pStyle w:val="HTML"/>
        <w:rPr/>
      </w:pPr>
      <w:bookmarkStart w:id="84" w:name="86"/>
      <w:bookmarkEnd w:id="84"/>
      <w:r>
        <w:rPr>
          <w:i/>
          <w:iCs/>
        </w:rPr>
        <w:t>(  Закон  доповнено  статтею   12-1  згідно  із Законом  N 555-XIV</w:t>
        <w:br/>
        <w:t xml:space="preserve">( </w:t>
      </w:r>
      <w:hyperlink r:id="rId47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</w:r>
    </w:p>
    <w:p>
      <w:pPr>
        <w:pStyle w:val="HTML"/>
        <w:rPr>
          <w:b/>
          <w:b/>
          <w:bCs/>
        </w:rPr>
      </w:pPr>
      <w:bookmarkStart w:id="85" w:name="87"/>
      <w:bookmarkEnd w:id="85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Р о з д і л  IV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      </w:t>
      </w:r>
      <w:r>
        <w:rPr/>
        <w:t>УТРИМАННЯ І МАТЕРІАЛЬНО-ТЕХНІЧНЕ ЗАБЕЗПЕЧЕННЯ</w:t>
        <w:br/>
        <w:t xml:space="preserve">                         ЦИВІЛЬНОЇ ОБОРОНИ</w:t>
        <w:br/>
        <w:t xml:space="preserve">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 13</w:t>
      </w:r>
      <w:r>
        <w:rPr/>
        <w:t>.  Фінансування   заходів   з   цивільної   оборони</w:t>
        <w:br/>
        <w:t>здійснюється   за   рахунок   відповідно  державного  та  місцевих</w:t>
        <w:br/>
        <w:t>бюджетів,  а  також  коштів  підприємств,  установ  і  організацій</w:t>
        <w:br/>
        <w:t>незалежно   від   форм   власності   і  підпорядкування  згідно  з</w:t>
        <w:br/>
        <w:t>законодавством України.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>Міністерства, інші  центральні   органи   виконавчої   влади,</w:t>
        <w:br/>
        <w:t>місцеві  державні  адміністрації,  органи місцевого самоврядування</w:t>
        <w:br/>
        <w:t>відраховують  кошти на проведення заходів щодо навчання та захисту</w:t>
        <w:br/>
        <w:t>населення і територій, включаючи витрати на утримання і підготовку</w:t>
        <w:br/>
        <w:t>територіальних  органів  управління у справах цивільної оборони та</w:t>
        <w:br/>
        <w:t>формувань  цивільної оборони, призначених для ліквідації наслідків</w:t>
        <w:br/>
        <w:t>надзвичайних ситуацій, згідно з законодавством України.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>Фінансування заходів  з  цивільної  оборони,  що   потребують</w:t>
        <w:br/>
        <w:t>капітальних   вкладень  (включаючи  будівництво  захисних  споруд,</w:t>
        <w:br/>
        <w:t>складів  для  зберігання  техніки  та  майна  цивільної   оборони,</w:t>
        <w:br/>
        <w:t>створення  пунктів  управління,  систем  зв'язку  та  оповіщення),</w:t>
        <w:br/>
        <w:t>здійснюється  відповідно  до   загального   порядку   фінансування</w:t>
        <w:br/>
        <w:t>капітального будівництва.</w:t>
      </w:r>
    </w:p>
    <w:p>
      <w:pPr>
        <w:pStyle w:val="HTML"/>
        <w:rPr/>
      </w:pPr>
      <w:bookmarkStart w:id="90" w:name="92"/>
      <w:bookmarkEnd w:id="90"/>
      <w:r>
        <w:rPr>
          <w:i/>
          <w:iCs/>
        </w:rPr>
        <w:t xml:space="preserve">( Стаття  13 в редакції Закону N 555-XIV ( </w:t>
      </w:r>
      <w:hyperlink r:id="rId48">
        <w:r>
          <w:rPr>
            <w:rStyle w:val="InternetLink"/>
            <w:i/>
            <w:iCs/>
          </w:rPr>
          <w:t>555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3.99</w:t>
      </w:r>
      <w:r>
        <w:rPr>
          <w:i/>
          <w:iCs/>
        </w:rPr>
        <w:t xml:space="preserve"> )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>. Потреби цивільної оборони  у  військовій  техніці,</w:t>
        <w:br/>
        <w:t>приладах   і   спеціальному   майні  задовольняються  центральними</w:t>
        <w:br/>
        <w:t>органами  виконавчої  влади,  уповноваженими з питань матеріальних</w:t>
        <w:br/>
        <w:t>ресурсів  та  економіки  з  оплатою замовником виробникам вартості</w:t>
        <w:br/>
        <w:t>виділених  матеріальних  ресурсів.  (  Частина  перша статті 14 із</w:t>
        <w:br/>
        <w:t xml:space="preserve">змінами,  внесеними  згідно  із Законом  N  555-XIV ( </w:t>
      </w:r>
      <w:hyperlink r:id="rId49">
        <w:r>
          <w:rPr>
            <w:rStyle w:val="InternetLink"/>
          </w:rPr>
          <w:t>555-14</w:t>
        </w:r>
      </w:hyperlink>
      <w:r>
        <w:rPr/>
        <w:t xml:space="preserve"> ) від</w:t>
        <w:br/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>Продукція для  потреб  цивільної  оборони  виготовляється  на</w:t>
        <w:br/>
        <w:t>умовах державного замовлення.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>Спеціально  уповноважений центральний орган виконавчої влади,</w:t>
        <w:br/>
        <w:t>до  повноважень  якого  віднесено  питання  цивільної  оборони,  є</w:t>
        <w:br/>
        <w:t>державним замовником продукції,  послуг та робіт для  забезпечення</w:t>
        <w:br/>
        <w:t>потреб   цивільної  оборони  відповідно  до  Закону  України  "Про</w:t>
        <w:br/>
        <w:t xml:space="preserve">поставки  продукції  для державних потреб" ( </w:t>
      </w:r>
      <w:hyperlink r:id="rId50">
        <w:r>
          <w:rPr>
            <w:rStyle w:val="InternetLink"/>
          </w:rPr>
          <w:t>493/95-ВР</w:t>
        </w:r>
      </w:hyperlink>
      <w:r>
        <w:rPr/>
        <w:t xml:space="preserve"> ). ( Статтю</w:t>
        <w:br/>
        <w:t>14   доповнено  частиною  третьою  згідно  із  Законом  N  555-XIV</w:t>
        <w:br/>
        <w:t xml:space="preserve">(  </w:t>
      </w:r>
      <w:hyperlink r:id="rId51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, в редакції Закону N 2470-III ( </w:t>
      </w:r>
      <w:hyperlink r:id="rId52">
        <w:r>
          <w:rPr>
            <w:rStyle w:val="InternetLink"/>
          </w:rPr>
          <w:t>2470-14</w:t>
        </w:r>
      </w:hyperlink>
      <w:r>
        <w:rPr/>
        <w:t xml:space="preserve"> )</w:t>
        <w:br/>
        <w:t xml:space="preserve">від </w:t>
      </w:r>
      <w:r>
        <w:rPr>
          <w:color w:val="004499"/>
        </w:rPr>
        <w:t>29.05.2001</w:t>
      </w:r>
      <w:r>
        <w:rPr/>
        <w:t xml:space="preserve"> )</w:t>
        <w:br/>
        <w:t xml:space="preserve">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>. Війська цивільної оборони утримуються  за  рахунок</w:t>
        <w:br/>
        <w:t>державного бюджету.</w:t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>Військовослужбовці цивільної оборони у питаннях грошового  та</w:t>
        <w:br/>
        <w:t>інших видів забезпечення користуються всіма  правами  та  пільгами</w:t>
        <w:br/>
        <w:t>відповідно до Закону України "Про  соціальний  і  правовий  захист</w:t>
        <w:br/>
        <w:t xml:space="preserve">військовослужбовців  та  членів  їх  сімей"  (  </w:t>
      </w:r>
      <w:hyperlink r:id="rId53">
        <w:r>
          <w:rPr>
            <w:rStyle w:val="InternetLink"/>
          </w:rPr>
          <w:t>2011-12</w:t>
        </w:r>
      </w:hyperlink>
      <w:r>
        <w:rPr/>
        <w:t xml:space="preserve"> ) та інших</w:t>
        <w:br/>
        <w:t>нормативно-правових  актів.  ( Частина друга статті 15 із змінами,</w:t>
        <w:br/>
        <w:t xml:space="preserve">внесеними згідно із Законом N 555-XIV ( </w:t>
      </w:r>
      <w:hyperlink r:id="rId54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>Органи   управління  Цивільної  оборони  України,  Автономної</w:t>
        <w:br/>
        <w:t>Республіки  Крим,  областей,  міст,  районів, міністерств та інших</w:t>
        <w:br/>
        <w:t>органів  виконавчої  влади утримуються відповідно до встановленого</w:t>
        <w:br/>
        <w:t>порядку за рахунок державного і місцевих бюджетів, а також коштів,</w:t>
        <w:br/>
        <w:t>передбачуваних на утримання міністерств. ( Частина третя статті 15</w:t>
        <w:br/>
        <w:t xml:space="preserve">із  змінами,  внесеними згідно із Законом N 555-XIV ( </w:t>
      </w:r>
      <w:hyperlink r:id="rId55">
        <w:r>
          <w:rPr>
            <w:rStyle w:val="InternetLink"/>
          </w:rPr>
          <w:t>555-14</w:t>
        </w:r>
      </w:hyperlink>
      <w:r>
        <w:rPr/>
        <w:t xml:space="preserve"> ) від</w:t>
        <w:br/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>Оплата праці працівників органів управління цивільної оборони</w:t>
        <w:br/>
        <w:t>здійснюється відповідно до умов оплати праці  працівників  органів</w:t>
        <w:br/>
        <w:t>виконавчої  влади.  (  Частина  четверта  статті  15  із  змінами,</w:t>
        <w:br/>
        <w:t xml:space="preserve">внесеними згідно із Законом N 555-XIV ( </w:t>
      </w:r>
      <w:hyperlink r:id="rId56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>Кабінет   Міністрів   України,   Рада   міністрів  Автономної</w:t>
        <w:br/>
        <w:t>Республіки  Крим,  місцеві  органи  виконавчої  влади забезпечують</w:t>
        <w:br/>
        <w:t>органи   управління  у  справах  цивільної  оборони  транспортними</w:t>
        <w:br/>
        <w:t>засобами,  службовими,  господарськими  і підсобними приміщеннями,</w:t>
        <w:br/>
        <w:t>складськими  площами.  (  Частина  п'ята  статті  15  із  змінами,</w:t>
        <w:br/>
        <w:t xml:space="preserve">внесеними згідно із Законом N 555-XIV ( </w:t>
      </w:r>
      <w:hyperlink r:id="rId57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>. Посадові особи  і  громадяни,  винні  у  порушенні</w:t>
        <w:br/>
        <w:t>законодавства  України  з  питань  цивільної    оборони,    несуть</w:t>
        <w:br/>
        <w:t>відповідальність згідно з законодавством України.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0" w:name="102"/>
      <w:bookmarkEnd w:id="10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Р о з д і л  V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           </w:t>
      </w:r>
      <w:r>
        <w:rPr/>
        <w:t>МІЖНАРОДНЕ СПІВРОБІТНИЦТВО УКРАЇНИ</w:t>
        <w:br/>
        <w:t xml:space="preserve">                    В ГАЛУЗІ ЦИВІЛЬНОЇ ОБОРОНИ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>
          <w:b/>
          <w:bCs/>
        </w:rPr>
        <w:t>Стаття  17</w:t>
      </w:r>
      <w:r>
        <w:rPr/>
        <w:t>.  Співробітництво  з  іншими  державами  в  галузі</w:t>
        <w:br/>
        <w:t>цивільної   оборони   здійснюють   Кабінет   Міністрів  України  і</w:t>
        <w:br/>
        <w:t>центральний орган виконавчої влади, до повноважень якого віднесено</w:t>
        <w:br/>
        <w:t>питання  захисту  населення  і територій від надзвичайних ситуацій</w:t>
        <w:br/>
        <w:t>техногенного  та природного характеру, в межах прав і повноважень,</w:t>
        <w:br/>
        <w:t>передбачених законодавством. ( Частина перша статті 17 із змінами,</w:t>
        <w:br/>
        <w:t xml:space="preserve">внесеними згідно із Законом N 555-XIV ( </w:t>
      </w:r>
      <w:hyperlink r:id="rId58">
        <w:r>
          <w:rPr>
            <w:rStyle w:val="InternetLink"/>
          </w:rPr>
          <w:t>555-14</w:t>
        </w:r>
      </w:hyperlink>
      <w:r>
        <w:rPr/>
        <w:t xml:space="preserve"> ) від </w:t>
      </w:r>
      <w:r>
        <w:rPr>
          <w:color w:val="004499"/>
        </w:rPr>
        <w:t>24.03.99</w:t>
      </w:r>
      <w:r>
        <w:rPr/>
        <w:t xml:space="preserve"> )</w:t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>Співробітництво  здійснюється  з  питань   обміну    досвідом</w:t>
        <w:br/>
        <w:t>цивільної оборони і ліквідації  наслідків  надзвичайних  ситуацій,</w:t>
        <w:br/>
        <w:t>створення і оснащення сил цивільної оборони, спільних дій  в  разі</w:t>
        <w:br/>
        <w:t>надзвичайних ситуацій.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>Кабінет Міністрів України приймає рішення про участь  України</w:t>
        <w:br/>
        <w:t>в  Міжнародній  організації  цивільної  оборони  та  в   операціях</w:t>
        <w:br/>
        <w:t>європейських держав з подання допомоги в разі стихійного лиха.</w:t>
        <w:br/>
        <w:t xml:space="preserve">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</w:t>
      </w:r>
      <w:r>
        <w:rPr/>
        <w:t>Президент України                                       Л.КРАВЧУК</w:t>
        <w:br/>
      </w:r>
    </w:p>
    <w:p>
      <w:pPr>
        <w:pStyle w:val="Normal"/>
        <w:rPr/>
      </w:pPr>
      <w:bookmarkStart w:id="106" w:name="108"/>
      <w:bookmarkEnd w:id="106"/>
      <w:r>
        <w:rPr/>
        <w:t xml:space="preserve"> </w:t>
      </w:r>
      <w:r>
        <w:rPr/>
        <w:t>м. Київ, 3 лютого 1993 року</w:t>
        <w:br/>
        <w:t xml:space="preserve">     N 2974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75-12&apos;);" TargetMode="External"/><Relationship Id="rId3" Type="http://schemas.openxmlformats.org/officeDocument/2006/relationships/hyperlink" Target="javascript:OpenDoc(&apos;555-14&apos;);" TargetMode="External"/><Relationship Id="rId4" Type="http://schemas.openxmlformats.org/officeDocument/2006/relationships/hyperlink" Target="javascript:OpenDoc(&apos;2470-14&apos;);" TargetMode="External"/><Relationship Id="rId5" Type="http://schemas.openxmlformats.org/officeDocument/2006/relationships/hyperlink" Target="javascript:OpenDoc(&apos;1419-15&apos;);" TargetMode="External"/><Relationship Id="rId6" Type="http://schemas.openxmlformats.org/officeDocument/2006/relationships/hyperlink" Target="javascript:OpenDoc(&apos;1014-16&apos;);" TargetMode="External"/><Relationship Id="rId7" Type="http://schemas.openxmlformats.org/officeDocument/2006/relationships/hyperlink" Target="javascript:OpenDoc(&apos;2470-14&apos;);" TargetMode="External"/><Relationship Id="rId8" Type="http://schemas.openxmlformats.org/officeDocument/2006/relationships/hyperlink" Target="javascript:OpenDoc(&apos;555-14&apos;);" TargetMode="External"/><Relationship Id="rId9" Type="http://schemas.openxmlformats.org/officeDocument/2006/relationships/hyperlink" Target="javascript:OpenDoc(&apos;555-14&apos;);" TargetMode="External"/><Relationship Id="rId10" Type="http://schemas.openxmlformats.org/officeDocument/2006/relationships/hyperlink" Target="javascript:OpenDoc(&apos;555-14&apos;);" TargetMode="External"/><Relationship Id="rId11" Type="http://schemas.openxmlformats.org/officeDocument/2006/relationships/hyperlink" Target="javascript:OpenDoc(&apos;555-14&apos;);" TargetMode="External"/><Relationship Id="rId12" Type="http://schemas.openxmlformats.org/officeDocument/2006/relationships/hyperlink" Target="javascript:OpenDoc(&apos;2470-14&apos;);" TargetMode="External"/><Relationship Id="rId13" Type="http://schemas.openxmlformats.org/officeDocument/2006/relationships/hyperlink" Target="javascript:OpenDoc(&apos;555-14&apos;);" TargetMode="External"/><Relationship Id="rId14" Type="http://schemas.openxmlformats.org/officeDocument/2006/relationships/hyperlink" Target="javascript:OpenDoc(&apos;555-14&apos;);" TargetMode="External"/><Relationship Id="rId15" Type="http://schemas.openxmlformats.org/officeDocument/2006/relationships/hyperlink" Target="javascript:OpenDoc(&apos;2470-14&apos;);" TargetMode="External"/><Relationship Id="rId16" Type="http://schemas.openxmlformats.org/officeDocument/2006/relationships/hyperlink" Target="javascript:OpenDoc(&apos;2470-14&apos;);" TargetMode="External"/><Relationship Id="rId17" Type="http://schemas.openxmlformats.org/officeDocument/2006/relationships/hyperlink" Target="javascript:OpenDoc(&apos;2470-14&apos;);" TargetMode="External"/><Relationship Id="rId18" Type="http://schemas.openxmlformats.org/officeDocument/2006/relationships/hyperlink" Target="javascript:OpenDoc(&apos;555-14&apos;);" TargetMode="External"/><Relationship Id="rId19" Type="http://schemas.openxmlformats.org/officeDocument/2006/relationships/hyperlink" Target="javascript:OpenDoc(&apos;555-14&apos;);" TargetMode="External"/><Relationship Id="rId20" Type="http://schemas.openxmlformats.org/officeDocument/2006/relationships/hyperlink" Target="javascript:OpenDoc(&apos;1419-15&apos;);" TargetMode="External"/><Relationship Id="rId21" Type="http://schemas.openxmlformats.org/officeDocument/2006/relationships/hyperlink" Target="javascript:OpenDoc(&apos;2470-14&apos;);" TargetMode="External"/><Relationship Id="rId22" Type="http://schemas.openxmlformats.org/officeDocument/2006/relationships/hyperlink" Target="javascript:OpenDoc(&apos;2470-14&apos;);" TargetMode="External"/><Relationship Id="rId23" Type="http://schemas.openxmlformats.org/officeDocument/2006/relationships/hyperlink" Target="javascript:OpenDoc(&apos;555-14&apos;);" TargetMode="External"/><Relationship Id="rId24" Type="http://schemas.openxmlformats.org/officeDocument/2006/relationships/hyperlink" Target="javascript:OpenDoc(&apos;555-14&apos;);" TargetMode="External"/><Relationship Id="rId25" Type="http://schemas.openxmlformats.org/officeDocument/2006/relationships/hyperlink" Target="javascript:OpenDoc(&apos;1419-15&apos;);" TargetMode="External"/><Relationship Id="rId26" Type="http://schemas.openxmlformats.org/officeDocument/2006/relationships/hyperlink" Target="javascript:OpenDoc(&apos;555-14&apos;);" TargetMode="External"/><Relationship Id="rId27" Type="http://schemas.openxmlformats.org/officeDocument/2006/relationships/hyperlink" Target="javascript:OpenDoc(&apos;2470-14&apos;);" TargetMode="External"/><Relationship Id="rId28" Type="http://schemas.openxmlformats.org/officeDocument/2006/relationships/hyperlink" Target="javascript:OpenDoc(&apos;555-14&apos;);" TargetMode="External"/><Relationship Id="rId29" Type="http://schemas.openxmlformats.org/officeDocument/2006/relationships/hyperlink" Target="javascript:OpenDoc(&apos;555-14&apos;);" TargetMode="External"/><Relationship Id="rId30" Type="http://schemas.openxmlformats.org/officeDocument/2006/relationships/hyperlink" Target="javascript:OpenDoc(&apos;555-14&apos;);" TargetMode="External"/><Relationship Id="rId31" Type="http://schemas.openxmlformats.org/officeDocument/2006/relationships/hyperlink" Target="javascript:OpenDoc(&apos;555-14&apos;);" TargetMode="External"/><Relationship Id="rId32" Type="http://schemas.openxmlformats.org/officeDocument/2006/relationships/hyperlink" Target="javascript:OpenDoc(&apos;1809-14&apos;);" TargetMode="External"/><Relationship Id="rId33" Type="http://schemas.openxmlformats.org/officeDocument/2006/relationships/hyperlink" Target="javascript:OpenDoc(&apos;1281-14&apos;);" TargetMode="External"/><Relationship Id="rId34" Type="http://schemas.openxmlformats.org/officeDocument/2006/relationships/hyperlink" Target="javascript:OpenDoc(&apos;1908-14&apos;);" TargetMode="External"/><Relationship Id="rId35" Type="http://schemas.openxmlformats.org/officeDocument/2006/relationships/hyperlink" Target="javascript:OpenDoc(&apos;1550-14&apos;);" TargetMode="External"/><Relationship Id="rId36" Type="http://schemas.openxmlformats.org/officeDocument/2006/relationships/hyperlink" Target="javascript:OpenDoc(&apos;1934-12&apos;);" TargetMode="External"/><Relationship Id="rId37" Type="http://schemas.openxmlformats.org/officeDocument/2006/relationships/hyperlink" Target="javascript:OpenDoc(&apos;254&#1082;/96-&#1074;&#1088;&apos;);" TargetMode="External"/><Relationship Id="rId38" Type="http://schemas.openxmlformats.org/officeDocument/2006/relationships/hyperlink" Target="javascript:OpenDoc(&apos;1550-14&apos;);" TargetMode="External"/><Relationship Id="rId39" Type="http://schemas.openxmlformats.org/officeDocument/2006/relationships/hyperlink" Target="javascript:OpenDoc(&apos;1934-12&apos;);" TargetMode="External"/><Relationship Id="rId40" Type="http://schemas.openxmlformats.org/officeDocument/2006/relationships/hyperlink" Target="javascript:OpenDoc(&apos;2232-12&apos;);" TargetMode="External"/><Relationship Id="rId41" Type="http://schemas.openxmlformats.org/officeDocument/2006/relationships/hyperlink" Target="javascript:OpenDoc(&apos;1014-16&apos;);" TargetMode="External"/><Relationship Id="rId42" Type="http://schemas.openxmlformats.org/officeDocument/2006/relationships/hyperlink" Target="javascript:OpenDoc(&apos;2470-14&apos;);" TargetMode="External"/><Relationship Id="rId43" Type="http://schemas.openxmlformats.org/officeDocument/2006/relationships/hyperlink" Target="javascript:OpenDoc(&apos;555-14&apos;);" TargetMode="External"/><Relationship Id="rId44" Type="http://schemas.openxmlformats.org/officeDocument/2006/relationships/hyperlink" Target="javascript:OpenDoc(&apos;555-14&apos;);" TargetMode="External"/><Relationship Id="rId45" Type="http://schemas.openxmlformats.org/officeDocument/2006/relationships/hyperlink" Target="javascript:OpenDoc(&apos;555-14&apos;);" TargetMode="External"/><Relationship Id="rId46" Type="http://schemas.openxmlformats.org/officeDocument/2006/relationships/hyperlink" Target="javascript:OpenDoc(&apos;555-14&apos;);" TargetMode="External"/><Relationship Id="rId47" Type="http://schemas.openxmlformats.org/officeDocument/2006/relationships/hyperlink" Target="javascript:OpenDoc(&apos;555-14&apos;);" TargetMode="External"/><Relationship Id="rId48" Type="http://schemas.openxmlformats.org/officeDocument/2006/relationships/hyperlink" Target="javascript:OpenDoc(&apos;555-14&apos;);" TargetMode="External"/><Relationship Id="rId49" Type="http://schemas.openxmlformats.org/officeDocument/2006/relationships/hyperlink" Target="javascript:OpenDoc(&apos;555-14&apos;);" TargetMode="External"/><Relationship Id="rId50" Type="http://schemas.openxmlformats.org/officeDocument/2006/relationships/hyperlink" Target="javascript:OpenDoc(&apos;493/95-&#1074;&#1088;&apos;);" TargetMode="External"/><Relationship Id="rId51" Type="http://schemas.openxmlformats.org/officeDocument/2006/relationships/hyperlink" Target="javascript:OpenDoc(&apos;555-14&apos;);" TargetMode="External"/><Relationship Id="rId52" Type="http://schemas.openxmlformats.org/officeDocument/2006/relationships/hyperlink" Target="javascript:OpenDoc(&apos;2470-14&apos;);" TargetMode="External"/><Relationship Id="rId53" Type="http://schemas.openxmlformats.org/officeDocument/2006/relationships/hyperlink" Target="javascript:OpenDoc(&apos;2011-12&apos;);" TargetMode="External"/><Relationship Id="rId54" Type="http://schemas.openxmlformats.org/officeDocument/2006/relationships/hyperlink" Target="javascript:OpenDoc(&apos;555-14&apos;);" TargetMode="External"/><Relationship Id="rId55" Type="http://schemas.openxmlformats.org/officeDocument/2006/relationships/hyperlink" Target="javascript:OpenDoc(&apos;555-14&apos;);" TargetMode="External"/><Relationship Id="rId56" Type="http://schemas.openxmlformats.org/officeDocument/2006/relationships/hyperlink" Target="javascript:OpenDoc(&apos;555-14&apos;);" TargetMode="External"/><Relationship Id="rId57" Type="http://schemas.openxmlformats.org/officeDocument/2006/relationships/hyperlink" Target="javascript:OpenDoc(&apos;555-14&apos;);" TargetMode="External"/><Relationship Id="rId58" Type="http://schemas.openxmlformats.org/officeDocument/2006/relationships/hyperlink" Target="javascript:OpenDoc(&apos;555-14&apos;);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3:00Z</dcterms:created>
  <dc:creator>internalpolicy08</dc:creator>
  <dc:description/>
  <cp:keywords/>
  <dc:language>en-US</dc:language>
  <cp:lastModifiedBy>internalpolicy08</cp:lastModifiedBy>
  <dcterms:modified xsi:type="dcterms:W3CDTF">2009-07-29T10:53:00Z</dcterms:modified>
  <cp:revision>1</cp:revision>
  <dc:subject/>
  <dc:title>                     З А К О Н   У К Р А Ї Н И</dc:title>
</cp:coreProperties>
</file>