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</w:t>
      </w:r>
      <w:r>
        <w:rPr/>
        <w:t xml:space="preserve">Про правові засади цивільного захисту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4, N 39, ст.488 )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2505-IV ( </w:t>
      </w:r>
      <w:hyperlink r:id="rId2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3.2005</w:t>
      </w:r>
      <w:r>
        <w:rPr>
          <w:i/>
          <w:iCs/>
        </w:rPr>
        <w:t xml:space="preserve">, ВВР, 2005, N 17, N 18-19, </w:t>
        <w:br/>
        <w:t xml:space="preserve">                                                           ст.267 </w:t>
        <w:br/>
        <w:t xml:space="preserve">   N  328-V  (  </w:t>
      </w:r>
      <w:hyperlink r:id="rId3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11.2006</w:t>
      </w:r>
      <w:r>
        <w:rPr>
          <w:i/>
          <w:iCs/>
        </w:rPr>
        <w:t xml:space="preserve">, ВВР, 2006, N 51, ст.519 </w:t>
        <w:br/>
        <w:t xml:space="preserve">   N 1014-V  ( </w:t>
      </w:r>
      <w:hyperlink r:id="rId4">
        <w:r>
          <w:rPr>
            <w:rStyle w:val="InternetLink"/>
            <w:i/>
            <w:iCs/>
          </w:rPr>
          <w:t>1014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1.05.2007</w:t>
      </w:r>
      <w:r>
        <w:rPr>
          <w:i/>
          <w:iCs/>
        </w:rPr>
        <w:t xml:space="preserve">, ВВР, 2007, N 33, ст.442 </w:t>
        <w:br/>
        <w:t xml:space="preserve">   N 107-VI ( </w:t>
      </w:r>
      <w:hyperlink r:id="rId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8.12.2007</w:t>
      </w:r>
      <w:r>
        <w:rPr>
          <w:i/>
          <w:iCs/>
        </w:rPr>
        <w:t>, ВВР, 2008, N 5-6, N 7-8, ст.78</w:t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                          </w:t>
      </w:r>
      <w:r>
        <w:rPr/>
        <w:t xml:space="preserve">- зміни діють по 31 грудня 2008 року }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2.05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ом </w:t>
        <w:br/>
        <w:t xml:space="preserve">   N 588-VI ( </w:t>
      </w:r>
      <w:hyperlink r:id="rId7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, ВВР, 2009, N 15, ст.188 } </w:t>
        <w:br/>
        <w:t xml:space="preserve">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Цей Закон  визначає  правові  та організаційні засади у сфері </w:t>
        <w:br/>
        <w:t xml:space="preserve">цивільного захисту населення і територій від надзвичайних ситуацій </w:t>
        <w:br/>
        <w:t xml:space="preserve">техногенного,  природного  та військового характеру,  повноваження </w:t>
        <w:br/>
        <w:t xml:space="preserve">органів виконавчої влади  та  інших  органів  управління,  порядок </w:t>
        <w:br/>
        <w:t xml:space="preserve">створення  і  застосування  сил,  їх  комплектування,  проходження </w:t>
        <w:br/>
        <w:t xml:space="preserve">служби, а також гарантії соціального і правового захисту особового </w:t>
        <w:br/>
        <w:t xml:space="preserve">складу органів та підрозділів цивільного захисту.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У цьому Законі наведені нижче  терміни  вживаються  в  такому </w:t>
        <w:br/>
        <w:t xml:space="preserve">значенні: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цивільний захист        -       система       організаційних, </w:t>
        <w:br/>
        <w:t xml:space="preserve">інженерно-технічних, санітарно-гігієнічних,  протиепідемічних   та </w:t>
        <w:br/>
        <w:t xml:space="preserve">інших заходів,  які здійснюються центральними і місцевими органами </w:t>
        <w:br/>
        <w:t xml:space="preserve">виконавчої    влади,    органами     місцевого     самоврядування, </w:t>
        <w:br/>
        <w:t xml:space="preserve">підпорядкованими їм силами і засобами,  підприємствами, установами </w:t>
        <w:br/>
        <w:t xml:space="preserve">та організаціями  незалежно  від  форми  власності,  добровільними </w:t>
        <w:br/>
        <w:t xml:space="preserve">рятувальними формуваннями, що забезпечують виконання цих заходів з </w:t>
        <w:br/>
        <w:t xml:space="preserve">метою  запобігання  та  ліквідації  надзвичайних   ситуацій,   які </w:t>
        <w:br/>
        <w:t xml:space="preserve">загрожують життю та здоров'ю людей,  завдають матеріальних збитків </w:t>
        <w:br/>
        <w:t xml:space="preserve">у мирний час і в особливий період;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єдина державна  система  цивільного   захисту   населення   і </w:t>
        <w:br/>
        <w:t xml:space="preserve">територій  (далі  - єдина система цивільного захисту) - сукупність </w:t>
        <w:br/>
        <w:t xml:space="preserve">органів управління,  сил та засобів центральних і місцевих органів </w:t>
        <w:br/>
        <w:t xml:space="preserve">виконавчої   влади,   органів  місцевого  самоврядування,  на  які </w:t>
        <w:br/>
        <w:t xml:space="preserve">покладається реалізація  державної  політики  у  сфері  цивільного </w:t>
        <w:br/>
        <w:t xml:space="preserve">захисту;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підсистеми єдиної  системи  цивільного  захисту  - сукупність </w:t>
        <w:br/>
        <w:t xml:space="preserve">підпорядкованих  спеціально  уповноваженому  центральному   органу </w:t>
        <w:br/>
        <w:t xml:space="preserve">виконавчої   влади   функціональних   та   територіальних  органів </w:t>
        <w:br/>
        <w:t xml:space="preserve">управління,  на які  покладаються  визначені  законом  завдання  у </w:t>
        <w:br/>
        <w:t xml:space="preserve">конкретних сферах цивільного захисту;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служба цивільного   захисту   -  державна  служба  особливого </w:t>
        <w:br/>
        <w:t xml:space="preserve">характеру,   пов'язана   із   забезпеченням   пожежної    безпеки, </w:t>
        <w:br/>
        <w:t xml:space="preserve">запобіганням і    реагуванням   на   інші   надзвичайні   ситуації </w:t>
        <w:br/>
        <w:t xml:space="preserve">техногенного,  природного та військового характеру, ліквідацією їх </w:t>
        <w:br/>
        <w:t xml:space="preserve">наслідків,  захистом  населення  і  територій  від  їх негативного </w:t>
        <w:br/>
        <w:t xml:space="preserve">впливу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Оперативно-рятувальна служба цивільного захисту -  спеціальне </w:t>
        <w:br/>
        <w:t xml:space="preserve">воєнізоване  формування,  на  яке  покладається захист населення і </w:t>
        <w:br/>
        <w:t xml:space="preserve">територій від надзвичайних  ситуацій  техногенного,  природного  і </w:t>
        <w:br/>
        <w:t xml:space="preserve">військового характеру,  участь у заходах територіальної оборони, а </w:t>
        <w:br/>
        <w:t xml:space="preserve">також міжнародних рятувальних та інших гуманітарних операціях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сили і  засоби  цивільного  захисту  -   особовий   склад   і </w:t>
        <w:br/>
        <w:t xml:space="preserve">працівники органів та підрозділів цивільного захисту,  добровільні </w:t>
        <w:br/>
        <w:t xml:space="preserve">рятувальні  формування,  пожежна  та  аварійно-рятувальна техніка, </w:t>
        <w:br/>
        <w:t xml:space="preserve">пожежно-технічне   та   аварійно-рятувальне   обладнання,   засоби </w:t>
        <w:br/>
        <w:t xml:space="preserve">пожежогасіння та індивідуального захисту,  інше майно,  призначене </w:t>
        <w:br/>
        <w:t xml:space="preserve">для   гасіння   пожеж,   ліквідації   наслідків  аварій,  повеней, </w:t>
        <w:br/>
        <w:t xml:space="preserve">землетрусів  та  інших   катастроф   техногенного,   біологічного, </w:t>
        <w:br/>
        <w:t xml:space="preserve">радіаційного, хімічного або екологічного та військового характеру, </w:t>
        <w:br/>
        <w:t xml:space="preserve">мінімізації наслідків Чорнобильської катастрофи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зона можливого ураження - окрема  територія  або  об'єкт,  на </w:t>
        <w:br/>
        <w:t xml:space="preserve">яких  внаслідок надзвичайної ситуації техногенного,  природного чи </w:t>
        <w:br/>
        <w:t xml:space="preserve">військового характеру виникає загроза життю або здоров'ю людей  чи </w:t>
        <w:br/>
        <w:t xml:space="preserve">заподіяння матеріальних втрат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ліквідація наслідків   надзвичайних   ситуацій  -  проведення </w:t>
        <w:br/>
        <w:t xml:space="preserve">комплексу  заходів,  які  включають  аварійно-рятувальні  та  інші </w:t>
        <w:br/>
        <w:t xml:space="preserve">невідкладні роботи, що здійснюються в разі виникнення надзвичайних </w:t>
        <w:br/>
        <w:t xml:space="preserve">ситуацій техногенного, природного та військового характеру (далі - </w:t>
        <w:br/>
        <w:t xml:space="preserve">надзвичайні ситуації),  і спрямовані на припинення дії небезпечних </w:t>
        <w:br/>
        <w:t xml:space="preserve">факторів, рятування життя та збереження здоров'я людей, а також на </w:t>
        <w:br/>
        <w:t xml:space="preserve">локалізацію зон надзвичайних ситуацій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аварійно-рятувальні роботи  -  роботи,  спрямовані  на пошук, </w:t>
        <w:br/>
        <w:t xml:space="preserve">рятування  і  захист  людей  (включаючи  надання  їм  невідкладної </w:t>
        <w:br/>
        <w:t xml:space="preserve">медичної допомоги),  захист матеріальних і культурних цінностей та </w:t>
        <w:br/>
        <w:t xml:space="preserve">довкілля під час ліквідації наслідків  надзвичайних  ситуацій,  із </w:t>
        <w:br/>
        <w:t xml:space="preserve">залученням  працівників,  які мають спеціальну підготовку,  засоби </w:t>
        <w:br/>
        <w:t xml:space="preserve">індивідуального захисту та оснащення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першочергові заходи  з  ліквідації   наслідків   надзвичайної </w:t>
        <w:br/>
        <w:t xml:space="preserve">ситуації  - оперативне здійснення організаційно-технічних та інших </w:t>
        <w:br/>
        <w:t xml:space="preserve">невідкладних  заходів,  спрямованих  на  забезпечення  мінімальних </w:t>
        <w:br/>
        <w:t xml:space="preserve">потреб  життєзабезпечення  населення,  яке  постраждало  внаслідок </w:t>
        <w:br/>
        <w:t xml:space="preserve">надзвичайної ситуації;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техногенна безпека - стан захищеності  населення,  території, </w:t>
        <w:br/>
        <w:t xml:space="preserve">об'єктів    від   негативних   наслідків   надзвичайних   ситуацій </w:t>
        <w:br/>
        <w:t xml:space="preserve">техногенного характеру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несприятливі побутові або нестандартні ситуації  -  ситуації, </w:t>
        <w:br/>
        <w:t xml:space="preserve">що виникають у побуті,  невиробничій сфері, які не набули масштабу </w:t>
        <w:br/>
        <w:t xml:space="preserve">надзвичайної ситуації, але являють собою загрозу життю та здоров'ю </w:t>
        <w:br/>
        <w:t xml:space="preserve">людей чи заподіяння матеріальних збитків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равова основа цивільного захисту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Правовою основою  цивільного  захисту  є Конституція  України </w:t>
        <w:br/>
        <w:t xml:space="preserve">( </w:t>
      </w:r>
      <w:hyperlink r:id="rId8">
        <w:r>
          <w:rPr>
            <w:rStyle w:val="InternetLink"/>
          </w:rPr>
          <w:t>254к/96-ВР</w:t>
        </w:r>
      </w:hyperlink>
      <w:r>
        <w:rPr/>
        <w:t xml:space="preserve"> ),  цей Закон, закони України "Про захист населення і </w:t>
        <w:br/>
        <w:t xml:space="preserve">територій  від  надзвичайних  ситуацій  техногенного та природного </w:t>
        <w:br/>
        <w:t xml:space="preserve">характеру" ( </w:t>
      </w:r>
      <w:hyperlink r:id="rId9">
        <w:r>
          <w:rPr>
            <w:rStyle w:val="InternetLink"/>
          </w:rPr>
          <w:t>1809-14</w:t>
        </w:r>
      </w:hyperlink>
      <w:r>
        <w:rPr/>
        <w:t xml:space="preserve"> ),  "Про    Цивільну      оборону    України" </w:t>
        <w:br/>
        <w:t xml:space="preserve">( </w:t>
      </w:r>
      <w:hyperlink r:id="rId10">
        <w:r>
          <w:rPr>
            <w:rStyle w:val="InternetLink"/>
          </w:rPr>
          <w:t>2974-12</w:t>
        </w:r>
      </w:hyperlink>
      <w:r>
        <w:rPr/>
        <w:t xml:space="preserve"> ), "Про правовий режим надзвичайного стану" ( </w:t>
      </w:r>
      <w:hyperlink r:id="rId11">
        <w:r>
          <w:rPr>
            <w:rStyle w:val="InternetLink"/>
          </w:rPr>
          <w:t>1550-14</w:t>
        </w:r>
      </w:hyperlink>
      <w:r>
        <w:rPr/>
        <w:t xml:space="preserve"> ), </w:t>
        <w:br/>
        <w:t xml:space="preserve">"Про   правовий       режим     воєнного     стану"   ( </w:t>
      </w:r>
      <w:hyperlink r:id="rId12">
        <w:r>
          <w:rPr>
            <w:rStyle w:val="InternetLink"/>
          </w:rPr>
          <w:t>1647-14</w:t>
        </w:r>
      </w:hyperlink>
      <w:r>
        <w:rPr/>
        <w:t xml:space="preserve"> ), </w:t>
        <w:br/>
        <w:t xml:space="preserve">"Про аварійно-рятувальні   служби"   ( </w:t>
      </w:r>
      <w:hyperlink r:id="rId13">
        <w:r>
          <w:rPr>
            <w:rStyle w:val="InternetLink"/>
          </w:rPr>
          <w:t>1281-14</w:t>
        </w:r>
      </w:hyperlink>
      <w:r>
        <w:rPr/>
        <w:t xml:space="preserve"> ),  "Про    пожежну </w:t>
        <w:br/>
        <w:t xml:space="preserve">безпеку" ( </w:t>
      </w:r>
      <w:hyperlink r:id="rId14">
        <w:r>
          <w:rPr>
            <w:rStyle w:val="InternetLink"/>
          </w:rPr>
          <w:t>3745-12</w:t>
        </w:r>
      </w:hyperlink>
      <w:r>
        <w:rPr/>
        <w:t xml:space="preserve"> ), "Про     об'єкти    підвищеної    небезпеки" </w:t>
        <w:br/>
        <w:t xml:space="preserve">( </w:t>
      </w:r>
      <w:hyperlink r:id="rId15">
        <w:r>
          <w:rPr>
            <w:rStyle w:val="InternetLink"/>
          </w:rPr>
          <w:t>2245-14</w:t>
        </w:r>
      </w:hyperlink>
      <w:r>
        <w:rPr/>
        <w:t xml:space="preserve"> ),   "Про  використання  ядерної  енергії  та радіаційну </w:t>
        <w:br/>
        <w:t xml:space="preserve">безпеку" ( </w:t>
      </w:r>
      <w:hyperlink r:id="rId16">
        <w:r>
          <w:rPr>
            <w:rStyle w:val="InternetLink"/>
          </w:rPr>
          <w:t>39/95-ВР</w:t>
        </w:r>
      </w:hyperlink>
      <w:r>
        <w:rPr/>
        <w:t xml:space="preserve"> ),   "Про   забезпечення   санітарного      та </w:t>
        <w:br/>
        <w:t xml:space="preserve">епідемічного благополуччя  населення"  ( </w:t>
      </w:r>
      <w:hyperlink r:id="rId17">
        <w:r>
          <w:rPr>
            <w:rStyle w:val="InternetLink"/>
          </w:rPr>
          <w:t>4004-12</w:t>
        </w:r>
      </w:hyperlink>
      <w:r>
        <w:rPr/>
        <w:t xml:space="preserve"> ),  "Про правовий </w:t>
        <w:br/>
        <w:t xml:space="preserve">режим території,  що зазнала радіоактивного забруднення  внаслідок </w:t>
        <w:br/>
        <w:t xml:space="preserve">Чорнобильської катастрофи"   ( </w:t>
      </w:r>
      <w:hyperlink r:id="rId18">
        <w:r>
          <w:rPr>
            <w:rStyle w:val="InternetLink"/>
          </w:rPr>
          <w:t>791а-12</w:t>
        </w:r>
      </w:hyperlink>
      <w:r>
        <w:rPr/>
        <w:t xml:space="preserve"> ),  міжнародні     договори </w:t>
        <w:br/>
        <w:t xml:space="preserve">України,  згода на  обов'язковість  яких  надана  Верховною  Радою </w:t>
        <w:br/>
        <w:t xml:space="preserve">України, та інші акти законодавства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Мета цивільного захисту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Цивільний захист здійснюється з метою: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реалізації державної політики,  спрямованої  на  забезпечення </w:t>
        <w:br/>
        <w:t xml:space="preserve">безпеки   та   захисту   населення  і  територій,  матеріальних  і </w:t>
        <w:br/>
        <w:t xml:space="preserve">культурних  цінностей  та  довкілля   від   негативних   наслідків </w:t>
        <w:br/>
        <w:t xml:space="preserve">надзвичайних ситуацій у мирний час та в особливий період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подолання наслідків   надзвичайних  ситуацій,  у  тому  числі </w:t>
        <w:br/>
        <w:t xml:space="preserve">наслідків надзвичайних ситуацій  на  територіях  іноземних  держав </w:t>
        <w:br/>
        <w:t xml:space="preserve">відповідно    до   міжнародних   договорів   України,   згода  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ринципи цивільного захисту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Цивільний захист здійснюється на принципах: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гарантування державою  громадянам  конституційного  права  на </w:t>
        <w:br/>
        <w:t xml:space="preserve">захист життя,  здоров'я та їх майна, а юридичним особам - права на </w:t>
        <w:br/>
        <w:t xml:space="preserve">безпечне функціонування;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добровільності при залученні людей до  здійснення  заходів  у </w:t>
        <w:br/>
        <w:t xml:space="preserve">сфері  цивільного  захисту,  пов'язаних  з  ризиком  для  життя  і </w:t>
        <w:br/>
        <w:t xml:space="preserve">здоров'я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комплексного підходу до вирішення завдань цивільного захисту;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створення системи раціональної превентивної безпеки  з  метою </w:t>
        <w:br/>
        <w:t xml:space="preserve">максимально   можливого,   економічно   обґрунтованого   зменшення </w:t>
        <w:br/>
        <w:t xml:space="preserve">ймовірності виникнення  надзвичайних  ситуацій  і  мінімізації  їх </w:t>
        <w:br/>
        <w:t xml:space="preserve">наслідків;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територіальності та     функціональності    єдиної    системи </w:t>
        <w:br/>
        <w:t xml:space="preserve">цивільного захисту;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мінімізації заподіяння шкоди довкіллю;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гласності, вільного доступу населення до інформації  у  сфері </w:t>
        <w:br/>
        <w:t xml:space="preserve">цивільного захисту відповідно до законодавства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Завдання цивільного захисту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Основними завданнями цивільного захисту є: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збирання та аналітичне опрацювання інформації про надзвичайні </w:t>
        <w:br/>
        <w:t xml:space="preserve">ситуації;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прогнозування та   оцінка   соціально-економічних   наслідків </w:t>
        <w:br/>
        <w:t xml:space="preserve">надзвичайних ситуацій;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здійснення нагляду і контролю у сфері цивільного захисту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розроблення і     виконання     законодавчих     та     інших </w:t>
        <w:br/>
        <w:t xml:space="preserve">нормативно-правових актів,  дотримання норм і стандартів  у  сфері </w:t>
        <w:br/>
        <w:t xml:space="preserve">цивільного захисту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розроблення і   здійснення   запобіжних   заходів   у   сфері </w:t>
        <w:br/>
        <w:t xml:space="preserve">цивільного захисту;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створення, збереження і раціональне використання матеріальних </w:t>
        <w:br/>
        <w:t xml:space="preserve">ресурсів, необхідних для запобігання надзвичайним ситуаціям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розроблення та     виконання    науково-технічних    програм, </w:t>
        <w:br/>
        <w:t xml:space="preserve">спрямованих на запобігання надзвичайним ситуаціям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оперативне оповіщення населення про  виникнення  або  загрозу </w:t>
        <w:br/>
        <w:t xml:space="preserve">виникнення    надзвичайної    ситуації,    своєчасне    достовірне </w:t>
        <w:br/>
        <w:t xml:space="preserve">інформування  про  обстановку,  яка  складається,  та  заходи,  що </w:t>
        <w:br/>
        <w:t xml:space="preserve">вживаються  для запобігання надзвичайним ситуаціям та подолання їх </w:t>
        <w:br/>
        <w:t xml:space="preserve">наслідків;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організація захисту населення і  територій  від  надзвичайних </w:t>
        <w:br/>
        <w:t xml:space="preserve">ситуацій,  надання  невідкладної психологічної,  медичної та іншої </w:t>
        <w:br/>
        <w:t xml:space="preserve">допомоги потерпілим;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проведення невідкладних   робіт   із   ліквідації   наслідків </w:t>
        <w:br/>
        <w:t xml:space="preserve">надзвичайних    ситуацій    та    організація    життєзабезпечення </w:t>
        <w:br/>
        <w:t xml:space="preserve">постраждалого населення;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забезпечення постійної готовності сил  і  засобів  цивільного </w:t>
        <w:br/>
        <w:t xml:space="preserve">захисту  до  запобігання  надзвичайним  ситуаціям та ліквідації їх </w:t>
        <w:br/>
        <w:t xml:space="preserve">наслідків;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надання з   використанням    засобів    цивільного    захисту </w:t>
        <w:br/>
        <w:t xml:space="preserve">оперативної  допомоги  населенню  в  разі виникнення несприятливих </w:t>
        <w:br/>
        <w:t xml:space="preserve">побутових або нестандартних ситуацій;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навчання населення  способам  захисту   в   разі   виникнення </w:t>
        <w:br/>
        <w:t xml:space="preserve">надзвичайних,  несприятливих  побутових або нестандартних ситуацій </w:t>
        <w:br/>
        <w:t xml:space="preserve">та організація тренувань;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міжнародне співробітництво у сфері цивільного захисту. </w:t>
        <w:br/>
      </w:r>
    </w:p>
    <w:p>
      <w:pPr>
        <w:pStyle w:val="HTML"/>
        <w:rPr>
          <w:b/>
          <w:b/>
          <w:bCs/>
        </w:rPr>
      </w:pPr>
      <w:bookmarkStart w:id="53" w:name="55"/>
      <w:bookmarkEnd w:id="5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  <w:t xml:space="preserve">            ОСНОВНІ ЗАХОДИ У СФЕРІ ЦИВІЛЬНОГО ЗАХИСТУ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Основні заходи у сфері цивільного захисту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З метою  ефективної  реалізації  завдань  цивільного захисту, </w:t>
        <w:br/>
        <w:t xml:space="preserve">зменшення  матеріальних  втрат  та  недопущення  шкоди   об'єктам, </w:t>
        <w:br/>
        <w:t xml:space="preserve">матеріальним  і культурним цінностям та довкіллю в разі виникнення </w:t>
        <w:br/>
        <w:t xml:space="preserve">надзвичайних ситуацій  центральні  та  місцеві  органи  виконавчої </w:t>
        <w:br/>
        <w:t xml:space="preserve">влади,  органи місцевого самоврядування,  підпорядковані їм сили і </w:t>
        <w:br/>
        <w:t xml:space="preserve">засоби,  підприємства, установи та організації незалежно від форми </w:t>
        <w:br/>
        <w:t xml:space="preserve">власності, добровільні рятувальні формування здійснюють оповіщення </w:t>
        <w:br/>
        <w:t xml:space="preserve">та інформування,  спостереження і лабораторний контроль, укриття у </w:t>
        <w:br/>
        <w:t xml:space="preserve">захисних спорудах, евакуацію, інженерний, медичний, психологічний, </w:t>
        <w:br/>
        <w:t xml:space="preserve">біологічний, екологічний, радіаційний та хімічний захист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Оповіщення та інформування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Оповіщення та  інформування  у   сфері   цивільного   захисту </w:t>
        <w:br/>
        <w:t xml:space="preserve">включають: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оперативне доведення   до  відома  населення  інформації  про </w:t>
        <w:br/>
        <w:t xml:space="preserve">виникнення або можливу загрозу виникнення надзвичайних ситуацій, у </w:t>
        <w:br/>
        <w:t xml:space="preserve">тому   числі  через  загальнодержавну,  територіальні  і  локальні </w:t>
        <w:br/>
        <w:t xml:space="preserve">автоматизовані системи централізованого оповіщення;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завчасне створення   та   організаційно-технічне    поєднання </w:t>
        <w:br/>
        <w:t xml:space="preserve">постійно   діючих  локальних  систем  оповіщення  та  інформування </w:t>
        <w:br/>
        <w:t xml:space="preserve">населення із спеціальними системами  спостереження  і  контролю  в </w:t>
        <w:br/>
        <w:t xml:space="preserve">зонах можливого ураження;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централізоване використання   мереж  зв'язку,  радіомовлення, </w:t>
        <w:br/>
        <w:t xml:space="preserve">телебачення  та  інших  технічних  засобів   передачі   інформації </w:t>
        <w:br/>
        <w:t xml:space="preserve">незалежно від форми власності та підпорядкування в разі виникнення </w:t>
        <w:br/>
        <w:t xml:space="preserve">надзвичайних ситуацій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Спостереження і лабораторний контроль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Спостереження і лабораторний контроль включають: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створення і    підтримання     в     постійній     готовності </w:t>
        <w:br/>
        <w:t xml:space="preserve">загальнодержавної   та   територіальних   мереж   спостереження  і </w:t>
        <w:br/>
        <w:t xml:space="preserve">лабораторного контролю;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організацію збирання,  опрацювання та передачі інформації про </w:t>
        <w:br/>
        <w:t xml:space="preserve">стан   довкілля,   забруднення   продуктів   харчування,  харчової </w:t>
        <w:br/>
        <w:t xml:space="preserve">сировини,  фуражу,  води радіоактивними,  хімічними речовинами  та </w:t>
        <w:br/>
        <w:t xml:space="preserve">інфекційними мікроорганізмами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Укриття у захисних спорудах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1. Для   забезпечення  укриття  населення  в  містах,  селах, </w:t>
        <w:br/>
        <w:t xml:space="preserve">селищах створюється фонд захисних споруд шляхом: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комплексного освоєння підземного простору  населених  пунктів </w:t>
        <w:br/>
        <w:t xml:space="preserve">для  взаємопогодженого  розміщення  в  ньому  споруд  і  приміщень </w:t>
        <w:br/>
        <w:t xml:space="preserve">соціально-побутового,  виробничого і господарського призначення  з </w:t>
        <w:br/>
        <w:t xml:space="preserve">урахуванням  необхідності  пристосування  і  використання  частини </w:t>
        <w:br/>
        <w:t xml:space="preserve">приміщень для укриття населення  в  разі  виникнення  надзвичайних </w:t>
        <w:br/>
        <w:t xml:space="preserve">ситуацій;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обстеження і взяття на облік підземних і наземних будівель та </w:t>
        <w:br/>
        <w:t xml:space="preserve">споруд,  що  відповідають  вимогам  захисту,   споруд   підземного </w:t>
        <w:br/>
        <w:t xml:space="preserve">простору населених пунктів, гірничих виробок і природних порожнин;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дообладнання з  урахуванням вимог захисту підвальних та інших </w:t>
        <w:br/>
        <w:t xml:space="preserve">заглиблених приміщень;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будівництва заглиблених  споруд,  інших  нерухомих  об'єктів, </w:t>
        <w:br/>
        <w:t xml:space="preserve">пристосованих для виконання завдань цивільного захисту;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будівництва в період загрози виникнення надзвичайних ситуацій </w:t>
        <w:br/>
        <w:t xml:space="preserve">найпростіших сховищ та укриттів;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будівництва окремих сховищ і протирадіаційних укриттів.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2. Фонд захисних споруд у  мирний  час  використовується  для </w:t>
        <w:br/>
        <w:t xml:space="preserve">господарських,  культурних  і  побутових  потреб  у порядку,  який </w:t>
        <w:br/>
        <w:t xml:space="preserve">визначається   спеціально   уповноваженим   центральним    органом </w:t>
        <w:br/>
        <w:t xml:space="preserve">виконавчої влади з питань цивільного захисту.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Здійснення заходів з евакуації населення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1. В  умовах недостатнього забезпечення захисними спорудами в </w:t>
        <w:br/>
        <w:t xml:space="preserve">населених пунктах,  де розташовані об'єкти підвищеної небезпеки, а </w:t>
        <w:br/>
        <w:t xml:space="preserve">також  в  особливий  період  основним способом захисту населення є </w:t>
        <w:br/>
        <w:t xml:space="preserve">його евакуація і розміщення у зонах, безпечних для проживання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2. Евакуації підлягає населення,  яке  проживає  в  населених </w:t>
        <w:br/>
        <w:t xml:space="preserve">пунктах,   що   знаходяться   у  зонах  можливого  катастрофічного </w:t>
        <w:br/>
        <w:t xml:space="preserve">затоплення,  небезпечного  радіоактивного  забруднення,  хімічного </w:t>
        <w:br/>
        <w:t xml:space="preserve">ураження,   у   районах   виникнення  стихійного  лиха,  аварій  і </w:t>
        <w:br/>
        <w:t xml:space="preserve">катастроф,  якщо виникає безпосередня загроза  життю  та  здоров'ю </w:t>
        <w:br/>
        <w:t xml:space="preserve">людей.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3. У   разі   виникнення  надзвичайної  ситуації  проводиться </w:t>
        <w:br/>
        <w:t xml:space="preserve">загальна  або  часткова  евакуація   населення   тимчасового   або </w:t>
        <w:br/>
        <w:t xml:space="preserve">безповоротного характеру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4. Загальна    евакуація   населення   в   особливий   період </w:t>
        <w:br/>
        <w:t xml:space="preserve">проводиться в окремих  регіонах  за  рішенням  Кабінету  Міністрів </w:t>
        <w:br/>
        <w:t xml:space="preserve">України у разі: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небезпеки радіоактивного    забруднення    навколо    атомних </w:t>
        <w:br/>
        <w:t xml:space="preserve">електростанцій  (якщо  виникає  безпосередня  загроза   життю   та </w:t>
        <w:br/>
        <w:t xml:space="preserve">здоров'ю населення, яке проживає в зоні ураження);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загрози катастрофічного  затоплення  місцевості  з  менш  ніж </w:t>
        <w:br/>
        <w:t xml:space="preserve">чотиригодинним добіганням проривної хвилі;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виникнення загрози життю та здоров'ю населення,  яке проживає </w:t>
        <w:br/>
        <w:t xml:space="preserve">в зоні виникнення надзвичайної ситуації військового характеру.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5. Часткова евакуація населення в разі виникнення або загрози </w:t>
        <w:br/>
        <w:t xml:space="preserve">виникнення  надзвичайної   ситуації   на   відповідній   території </w:t>
        <w:br/>
        <w:t xml:space="preserve">проводиться  за рішенням Кабінету Міністрів України,  якщо інше не </w:t>
        <w:br/>
        <w:t xml:space="preserve">встановлено законом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6. Під час проведення часткової або  загальної  евакуації  не </w:t>
        <w:br/>
        <w:t xml:space="preserve">зайняте у виробництві та сфері обслуговування населення, студенти, </w:t>
        <w:br/>
        <w:t xml:space="preserve">учні навчальних закладів,  вихованці дитячих будинків,  пенсіонери </w:t>
        <w:br/>
        <w:t xml:space="preserve">та  інваліди,  які  утримуються у будинках для осіб похилого віку, </w:t>
        <w:br/>
        <w:t xml:space="preserve">разом із викладачами та вихователями,  обслуговуючим персоналом  і </w:t>
        <w:br/>
        <w:t xml:space="preserve">членами їх сімей евакуюються в першу чергу.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7. Евакуація  населення  з  небезпечних  районів  проводиться </w:t>
        <w:br/>
        <w:t xml:space="preserve">пішки  і  шляхом   вивезення   основної   його   частини   наявним </w:t>
        <w:br/>
        <w:t xml:space="preserve">транспортом.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8. З метою запобігання проявам паніки та недопущення загибелі </w:t>
        <w:br/>
        <w:t xml:space="preserve">людей під час евакуації забезпечуються: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планування евакуації населення;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визначення зон,  придатних   для   розміщення   евакуйованого </w:t>
        <w:br/>
        <w:t xml:space="preserve">населення з потенційно небезпечних зон;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організація оповіщення   керівного   складу   центральних   і </w:t>
        <w:br/>
        <w:t xml:space="preserve">місцевих   органів    виконавчої    влади,    органів    місцевого </w:t>
        <w:br/>
        <w:t xml:space="preserve">самоврядування,  підприємств, установ та організацій незалежно від </w:t>
        <w:br/>
        <w:t xml:space="preserve">форми власності та населення про початок евакуації;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управління проведенням евакуації;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створення мінімально  необхідних  умов  для   життєдіяльності </w:t>
        <w:br/>
        <w:t xml:space="preserve">евакуйованого населення;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навчання населення діям при проведенні евакуації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Інженерний захист території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З метою  створення  умов  безпечного  проживання населення на </w:t>
        <w:br/>
        <w:t xml:space="preserve">території  з  підвищеним  техногенним  навантаженням  та   ризиком </w:t>
        <w:br/>
        <w:t xml:space="preserve">виникнення  надзвичайних  ситуацій здійснюються заходи інженерного </w:t>
        <w:br/>
        <w:t xml:space="preserve">захисту території, які включають: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урахування під час розроблення  генеральних  планів  забудови </w:t>
        <w:br/>
        <w:t xml:space="preserve">населених  пунктів  і  ведення містобудування в умовах підвищеного </w:t>
        <w:br/>
        <w:t xml:space="preserve">ризику можливості  виникнення  надзвичайних  ситуацій  на  окремих </w:t>
        <w:br/>
        <w:t xml:space="preserve">територіях та в регіонах;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здійснення контролю  за  раціональним  розміщенням потенційно </w:t>
        <w:br/>
        <w:t xml:space="preserve">небезпечних об'єктів з урахуванням можливих наслідків надзвичайних </w:t>
        <w:br/>
        <w:t xml:space="preserve">ситуацій  для безпеки населення і довкілля в разі виникнення таких </w:t>
        <w:br/>
        <w:t xml:space="preserve">ситуацій;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будівництво споруд,    будинків,    інженерних    мереж    та </w:t>
        <w:br/>
        <w:t xml:space="preserve">транспортних комунікацій із заданими рівнями безпеки і надійності;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розроблення і   запровадження   заходів   щодо  безаварійного </w:t>
        <w:br/>
        <w:t xml:space="preserve">функціонування потенційно небезпечних об'єктів;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створення комплексних  схем  захисту  населених  пунктів   та </w:t>
        <w:br/>
        <w:t xml:space="preserve">об'єктів  від  небезпечних  природних  процесів шляхом організації </w:t>
        <w:br/>
        <w:t xml:space="preserve">будівництва    протизсувних,     протиповеневих,     протиселевих, </w:t>
        <w:br/>
        <w:t xml:space="preserve">протилавинних,   протиерозійних   та   інших   інженерних   споруд </w:t>
        <w:br/>
        <w:t xml:space="preserve">спеціального призначення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Медичний захист населення та забезпечення </w:t>
        <w:br/>
        <w:t xml:space="preserve">                епідемічного благополуччя в районах надзвичайних </w:t>
        <w:br/>
        <w:t xml:space="preserve">                ситуацій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Для запобігання або  зменшення  ступеня  ураження  населення, </w:t>
        <w:br/>
        <w:t xml:space="preserve">своєчасного   надання   допомоги  постраждалим  та  їх  лікування, </w:t>
        <w:br/>
        <w:t xml:space="preserve">забезпечення  епідемічного  благополуччя  в  районах  надзвичайних </w:t>
        <w:br/>
        <w:t xml:space="preserve">ситуацій здійснюються такі заходи: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планування і  використання  існуючих  сил та засобів закладів </w:t>
        <w:br/>
        <w:t xml:space="preserve">охорони здоров'я незалежно від форм власності та господарювання;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розгортання в   умовах   надзвичайних   ситуацій   необхідної </w:t>
        <w:br/>
        <w:t xml:space="preserve">кількості додаткових лікувальних закладів (пунктів);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своєчасне застосування  профілактичних медичних препаратів та </w:t>
        <w:br/>
        <w:t xml:space="preserve">санітарно-епідеміологічних заходів;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контроль за  якістю   харчових   продуктів   і   продовольчої </w:t>
        <w:br/>
        <w:t xml:space="preserve">сировини, питної води і джерел водопостачання;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завчасне створення    і   підготовка   спеціальних   медичних </w:t>
        <w:br/>
        <w:t xml:space="preserve">формувань;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накопичення медичних засобів  захисту,  медичного  та  іншого </w:t>
        <w:br/>
        <w:t xml:space="preserve">спеціального майна і техніки;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здійснення контролю за станом довкілля, санітарно-гігієнічною </w:t>
        <w:br/>
        <w:t xml:space="preserve">та епідемічною ситуацією;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навчання населення способам надання першої медичної  допомоги </w:t>
        <w:br/>
        <w:t xml:space="preserve">та дотримання правил відповідної санітарії;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забезпечення недопущення  впливу  на здоров'я людей шкідливих </w:t>
        <w:br/>
        <w:t xml:space="preserve">факторів  навколишнього  середовища  та   наслідків   надзвичайних </w:t>
        <w:br/>
        <w:t xml:space="preserve">ситуацій,  а  також  умов  для  виникнення і поширення інфекційних </w:t>
        <w:br/>
        <w:t xml:space="preserve">захворювань;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санітарна охорона територій та об'єктів у  зоні  надзвичайної </w:t>
        <w:br/>
        <w:t xml:space="preserve">ситуації.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сихологічний захист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Запобігання або  зменшення ступеня негативного психологічного </w:t>
        <w:br/>
        <w:t xml:space="preserve">впливу на населення та своєчасне надання ефективної  психологічної </w:t>
        <w:br/>
        <w:t xml:space="preserve">допомоги забезпечуються шляхом здійснення таких заходів: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планування діяльності  та використання існуючих сил і засобів </w:t>
        <w:br/>
        <w:t xml:space="preserve">підрозділів психологічного забезпечення спеціально  уповноваженого </w:t>
        <w:br/>
        <w:t xml:space="preserve">центрального органу виконавчої влади з питань цивільного захисту;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своєчасне застосування психопрофілактичних методів;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виявлення за допомогою психологічних та соціологічних методів </w:t>
        <w:br/>
        <w:t xml:space="preserve">чинників, що сприяють виникненню соціально-психологічної напруги;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використання сучасних технологій  психологічного  впливу  для </w:t>
        <w:br/>
        <w:t xml:space="preserve">нейтралізації негативного впливу на населення.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Біологічний захист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Захист від біологічного зараження включає: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виявлення осередку біологічного зараження;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прогнозування масштабів   розвитку   наслідків   біологічного </w:t>
        <w:br/>
        <w:t xml:space="preserve">зараження;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використання колективних та індивідуальних засобів захисту;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введення режимів карантину та обсервації;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знезаражування осередку біологічного зараження;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здійснення заходів екстреної та специфічної профілактики;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дотримання      протиепідемічного      режиму      суб'єктами </w:t>
        <w:br/>
        <w:t xml:space="preserve">господарювання, лікувальними закладами і населенням.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Екологічний захист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Екологічний захист    включає   здійснення   природоохоронних </w:t>
        <w:br/>
        <w:t xml:space="preserve">заходів, спрямованих на: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захист родовищ (газових,  нафтових,  вугільних, торфових) від </w:t>
        <w:br/>
        <w:t xml:space="preserve">пожеж, затоплень і обвалів;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ліквідацію лісових    пожеж    та    буреломів,   сніголамів, </w:t>
        <w:br/>
        <w:t xml:space="preserve">вітровалів,  техногенного впливу на лісові насадження,  а також їх </w:t>
        <w:br/>
        <w:t xml:space="preserve">наслідків.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Радіаційний і хімічний захист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1. Радіаційний  і  хімічний  захист  включає виявлення вогнищ </w:t>
        <w:br/>
        <w:t xml:space="preserve">радіаційного та хімічного забруднення та проведення  його  оцінки, </w:t>
        <w:br/>
        <w:t xml:space="preserve">організацію  і  здійснення  дозиметричного  і  хімічного контролю, </w:t>
        <w:br/>
        <w:t xml:space="preserve">розроблення та запровадження типових режимів радіаційного захисту, </w:t>
        <w:br/>
        <w:t xml:space="preserve">забезпечення   засобами   радіаційного   та   хімічного   захисту, </w:t>
        <w:br/>
        <w:t xml:space="preserve">організацію та проведення спеціальної та санітарної обробки.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2. Радіаційний  і  хімічний  захист   забезпечується   шляхом </w:t>
        <w:br/>
        <w:t xml:space="preserve">здійснення таких заходів: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завчасне накопичення  і  підтримання  в  постійній готовності </w:t>
        <w:br/>
        <w:t xml:space="preserve">засобів  радіаційного  та  хімічного  захисту,  обсяги   і   місця </w:t>
        <w:br/>
        <w:t xml:space="preserve">зберігання  яких  визначаються  диференційовано  відповідно до зон </w:t>
        <w:br/>
        <w:t xml:space="preserve">можливого ураження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своєчасне впровадження засобів,  способів і методів виявлення </w:t>
        <w:br/>
        <w:t xml:space="preserve">та оцінки масштабів і наслідків аварій, руйнувань на радіаційно та </w:t>
        <w:br/>
        <w:t xml:space="preserve">хімічно небезпечних об'єктах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створення уніфікованих засобів захисту, приладів радіаційної, </w:t>
        <w:br/>
        <w:t xml:space="preserve">хімічної розвідки та дозиметричного контролю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надання населенню    можливості    придбання    в    особисте </w:t>
        <w:br/>
        <w:t xml:space="preserve">користування засобів радіаційного та хімічного захисту;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розроблення типових режимів радіаційного захисту населення  і </w:t>
        <w:br/>
        <w:t xml:space="preserve">функціонування   об'єктів   в  умовах  радіоактивного  забруднення </w:t>
        <w:br/>
        <w:t xml:space="preserve">місцевості;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завчасне обладнання   радіаційно   та   хімічно   небезпечних </w:t>
        <w:br/>
        <w:t xml:space="preserve">об'єктів засобами для проведення спеціальної обробки одягу,  майна </w:t>
        <w:br/>
        <w:t xml:space="preserve">і транспортних засобів,  а  також  санітарної  обробки  населення, </w:t>
        <w:br/>
        <w:t xml:space="preserve">постраждалого внаслідок надзвичайної ситуації;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розроблення загальних    критеріїв,    методів   та   методик </w:t>
        <w:br/>
        <w:t xml:space="preserve">спостережень щодо оцінки радіаційної та хімічної обстановки.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Захист населення від несприятливих побутових </w:t>
        <w:br/>
        <w:t xml:space="preserve">                або нестандартних ситуацій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Захист населення     від    несприятливих    побутових    або </w:t>
        <w:br/>
        <w:t xml:space="preserve">нестандартних ситуацій включає: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здійснення заходів з  виявлення  і  проведення  оцінки  таких </w:t>
        <w:br/>
        <w:t xml:space="preserve">ситуацій;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організацію і надання допомоги населенню;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розроблення типових рекомендацій щодо дій в умовах виникнення </w:t>
        <w:br/>
        <w:t xml:space="preserve">несприятливих побутових або нестандартних ситуацій;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проведення спеціальних аварійно-рятувальних робіт. </w:t>
        <w:br/>
      </w:r>
    </w:p>
    <w:p>
      <w:pPr>
        <w:pStyle w:val="HTML"/>
        <w:rPr>
          <w:b/>
          <w:b/>
          <w:bCs/>
        </w:rPr>
      </w:pPr>
      <w:bookmarkStart w:id="146" w:name="148"/>
      <w:bookmarkEnd w:id="14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  <w:t xml:space="preserve">                 ЄДИНА СИСТЕМА ЦИВІЛЬНОГО ЗАХИСТУ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 </w:t>
      </w:r>
      <w:r>
        <w:rPr>
          <w:b/>
          <w:bCs/>
        </w:rPr>
        <w:t>Стаття 18</w:t>
      </w:r>
      <w:r>
        <w:rPr/>
        <w:t xml:space="preserve">. Структура єдиної системи цивільного захисту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Структуру єдиної   системи   цивільного   захисту  становлять </w:t>
        <w:br/>
        <w:t xml:space="preserve">центральні та місцеві органи виконавчої  влади,  органи  місцевого </w:t>
        <w:br/>
        <w:t xml:space="preserve">самоврядування  і  створювані  ними функціональні та територіальні </w:t>
        <w:br/>
        <w:t xml:space="preserve">підсистеми єдиної системи цивільного захисту.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Функціональні підсистеми єдиної системи </w:t>
        <w:br/>
        <w:t xml:space="preserve">                цивільного захисту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1. Функціональні підсистеми єдиної системи цивільного захисту </w:t>
        <w:br/>
        <w:t xml:space="preserve">створюються центральними органами виконавчої влади для організації </w:t>
        <w:br/>
        <w:t xml:space="preserve">роботи,  пов'язаної  із  запобіганням  надзвичайним  ситуаціям  та </w:t>
        <w:br/>
        <w:t xml:space="preserve">захистом населення і територій в разі їх виникнення.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2. Організація,  завдання,  склад  сил  і  засобів,   порядок </w:t>
        <w:br/>
        <w:t xml:space="preserve">діяльності  функціональних  підсистем  єдиної  системи  цивільного </w:t>
        <w:br/>
        <w:t xml:space="preserve">захисту визначаються положеннями про ці підсистеми,  затвердженими </w:t>
        <w:br/>
        <w:t xml:space="preserve">відповідними центральними органами виконавчої влади за погодженням </w:t>
        <w:br/>
        <w:t xml:space="preserve">із спеціально уповноваженим центральним органом виконавчої влади з </w:t>
        <w:br/>
        <w:t xml:space="preserve">питань цивільного захисту.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Територіальні підсистеми єдиної системи </w:t>
        <w:br/>
        <w:t xml:space="preserve">                цивільного захисту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1. Територіальні підсистеми єдиної системи цивільного захисту </w:t>
        <w:br/>
        <w:t xml:space="preserve">створюються в Автономній Республіці Крим,  областях,  містах Києві </w:t>
        <w:br/>
        <w:t xml:space="preserve">та   Севастополі   для   запобігання   та   ліквідації   наслідків </w:t>
        <w:br/>
        <w:t xml:space="preserve">надзвичайних  ситуацій  техногенного,  природного  та  військового </w:t>
        <w:br/>
        <w:t xml:space="preserve">характеру в межах відповідних територій і включають  територіальні </w:t>
        <w:br/>
        <w:t xml:space="preserve">органи  управління  спеціально  уповноваженого центрального органу </w:t>
        <w:br/>
        <w:t xml:space="preserve">виконавчої влади з питань цивільного захисту та відповідні комісії </w:t>
        <w:br/>
        <w:t xml:space="preserve">техногенно-екологічної безпеки і надзвичайних ситуацій.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2. Організація,   завдання,  склад  сил  і  засобів,  порядок </w:t>
        <w:br/>
        <w:t xml:space="preserve">діяльності  територіальних  підсистем  єдиної  системи  цивільного </w:t>
        <w:br/>
        <w:t xml:space="preserve">захисту  визначаються  положеннями,  які затверджуються спеціально </w:t>
        <w:br/>
        <w:t xml:space="preserve">уповноваженим  центральним  органом  виконавчої  влади  з   питань </w:t>
        <w:br/>
        <w:t xml:space="preserve">цивільного  захисту  за  погодженням із Радою міністрів Автономної </w:t>
        <w:br/>
        <w:t xml:space="preserve">Республіки   Крим,   відповідними    обласними,    Київською    та </w:t>
        <w:br/>
        <w:t xml:space="preserve">Севастопольською міськими державними адміністраціями.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Режими функціонування єдиної системи цивільного </w:t>
        <w:br/>
        <w:t xml:space="preserve">                захисту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1. Єдина система  цивільного  захисту  може  функціонувати  у </w:t>
        <w:br/>
        <w:t xml:space="preserve">режимі  повсякденного  функціонування,  підвищеної готовності та в </w:t>
        <w:br/>
        <w:t xml:space="preserve">режимах надзвичайної ситуації, надзвичайного або воєнного стану.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2. Режим функціонування єдиної системи цивільного  захисту  у </w:t>
        <w:br/>
        <w:t xml:space="preserve">межах конкретної території встановлюється залежно від існуючої або </w:t>
        <w:br/>
        <w:t xml:space="preserve">прогнозованої  обстановки,  масштабу  надзвичайної   ситуації   за </w:t>
        <w:br/>
        <w:t xml:space="preserve">рішенням  відповідно  Кабінету  Міністрів України,  Ради міністрів </w:t>
        <w:br/>
        <w:t xml:space="preserve">Автономної Республіки Крим,  відповідної  обласної,  Київської  та </w:t>
        <w:br/>
        <w:t xml:space="preserve">Севастопольської   міської,   районної   державної  адміністрації, </w:t>
        <w:br/>
        <w:t xml:space="preserve">міської ради.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Режим повсякденного функціонування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1. Режим   повсякденного   функціонування   єдиної    системи </w:t>
        <w:br/>
        <w:t xml:space="preserve">цивільного    захисту    встановлюється    за    умов   нормальної </w:t>
        <w:br/>
        <w:t xml:space="preserve">виробничо-промислової, радіаційної,  хімічної, біологічної (в тому </w:t>
        <w:br/>
        <w:t xml:space="preserve">числі    бактеріологічної),    сейсмічної,   гідрогеологічної   та </w:t>
        <w:br/>
        <w:t xml:space="preserve">гідрометеорологічної   обстановки,   за   відсутності    епідемій, </w:t>
        <w:br/>
        <w:t xml:space="preserve">епізоотій, епіфітотій.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2. У  режимі  повсякденного функціонування органи управління, </w:t>
        <w:br/>
        <w:t xml:space="preserve">сили і засоби єдиної системи цивільного захисту: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забезпечують спостереження  і  контроль  за  обстановкою   на </w:t>
        <w:br/>
        <w:t xml:space="preserve">потенційно  небезпечних об'єктах і прилеглих до них територіях,  а </w:t>
        <w:br/>
        <w:t xml:space="preserve">також чергування оперативного персоналу;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розробляють і  виконують   науково-технічні   програми   щодо </w:t>
        <w:br/>
        <w:t xml:space="preserve">запобігання надзвичайним ситуаціям і зменшення можливих втрат;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здійснюють заходи   щодо   забезпечення   безпеки  і  захисту </w:t>
        <w:br/>
        <w:t xml:space="preserve">населення під час надзвичайної ситуації;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забезпечують підготовку   органів   управління   до   дій   у </w:t>
        <w:br/>
        <w:t xml:space="preserve">надзвичайних, несприятливих побутових або нестандартних ситуаціях, </w:t>
        <w:br/>
        <w:t xml:space="preserve">організовують навчання населення з поводження із засобами  захисту </w:t>
        <w:br/>
        <w:t xml:space="preserve">в таких ситуаціях;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створюють і  поновлюють  матеріальні  резерви  для ліквідації </w:t>
        <w:br/>
        <w:t xml:space="preserve">наслідків надзвичайних ситуацій;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проводять постійне   прогнозування   обстановки    щодо    її </w:t>
        <w:br/>
        <w:t xml:space="preserve">погіршення,   яке   може   призвести  до  виникнення  надзвичайних </w:t>
        <w:br/>
        <w:t xml:space="preserve">ситуацій.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Режим підвищеної готовності </w:t>
        <w:br/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1. Режим  підвищеної  готовності  єдиної  системи  цивільного </w:t>
        <w:br/>
        <w:t xml:space="preserve">захисту     встановлюється    в    разі    істотного    погіршення </w:t>
        <w:br/>
        <w:t xml:space="preserve">виробничо-промислової, радіаційної,  хімічної, біологічної (у тому </w:t>
        <w:br/>
        <w:t xml:space="preserve">числі    бактеріологічної),    сейсмічної,   гідрогеологічної   та </w:t>
        <w:br/>
        <w:t xml:space="preserve">гідрометеорологічної обстановки,  за наявності загрози  виникнення </w:t>
        <w:br/>
        <w:t xml:space="preserve">надзвичайної ситуації.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2. У  режимі  підвищеної  готовності органи управління єдиної </w:t>
        <w:br/>
        <w:t xml:space="preserve">системи цивільного захисту: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надають оперативну допомогу органам і  структурам,  причетним </w:t>
        <w:br/>
        <w:t xml:space="preserve">до    забезпечення   цивільного   захисту,   в   разі   виникнення </w:t>
        <w:br/>
        <w:t xml:space="preserve">несприятливих побутових або нестандартних ситуацій;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формують комісії для виявлення причин  погіршення  обстановки </w:t>
        <w:br/>
        <w:t xml:space="preserve">безпосередньо в районі можливого виникнення надзвичайної ситуації, </w:t>
        <w:br/>
        <w:t xml:space="preserve">готують пропозиції щодо її нормалізації;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посилюють спостереження і контроль за ситуацією на потенційно </w:t>
        <w:br/>
        <w:t xml:space="preserve">небезпечних  об'єктах  і  прилеглих до них територіях,  здійснюють </w:t>
        <w:br/>
        <w:t xml:space="preserve">прогнозування можливості виникнення надзвичайних  ситуацій  та  їх </w:t>
        <w:br/>
        <w:t xml:space="preserve">масштабів;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розробляють заходи  із захисту населення і територій в умовах </w:t>
        <w:br/>
        <w:t xml:space="preserve">надзвичайної ситуації;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приводять у стан підвищеної готовності наявні сили  і  засоби </w:t>
        <w:br/>
        <w:t xml:space="preserve">реагування,  залучають додаткові сили і засоби, уточнюють плани їх </w:t>
        <w:br/>
        <w:t xml:space="preserve">дій та направляють їх у разі потреби в  район  загрози  виникнення </w:t>
        <w:br/>
        <w:t xml:space="preserve">надзвичайної ситуації;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здійснюють заходи   із  запобігання  виникненню  надзвичайної </w:t>
        <w:br/>
        <w:t xml:space="preserve">ситуації.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Режим надзвичайної ситуації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1. Режим  надзвичайної  ситуації  єдиної  системи  цивільного </w:t>
        <w:br/>
        <w:t xml:space="preserve">захисту  встановлюється  в  разі  виникнення та під час ліквідації </w:t>
        <w:br/>
        <w:t xml:space="preserve">наслідків надзвичайної ситуації.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2. У режимі надзвичайної ситуації  органи  управління  єдиної </w:t>
        <w:br/>
        <w:t xml:space="preserve">системи цивільного захисту: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визначають межі   території,   на  якій  виникла  надзвичайна </w:t>
        <w:br/>
        <w:t xml:space="preserve">ситуація;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організовують захист   населення   і   територій   в   умовах </w:t>
        <w:br/>
        <w:t xml:space="preserve">надзвичайної ситуації;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організовують роботи  з  локалізації або ліквідації наслідків </w:t>
        <w:br/>
        <w:t xml:space="preserve">надзвичайної ситуації, залучають необхідні сили і засоби;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здійснюють безперервний контроль  за  розвитком  надзвичайної </w:t>
        <w:br/>
        <w:t xml:space="preserve">ситуації,  становищем  на  аварійних  об'єктах  і прилеглих до них </w:t>
        <w:br/>
        <w:t xml:space="preserve">територіях;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оперативно доповідають вищим органам управління про  розвиток </w:t>
        <w:br/>
        <w:t xml:space="preserve">надзвичайної  ситуації,  заходи,  які  виконуються,  та оповіщають </w:t>
        <w:br/>
        <w:t xml:space="preserve">населення.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Режим надзвичайного стану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Режим функціонування  єдиної  системи  цивільного  захисту  в </w:t>
        <w:br/>
        <w:t xml:space="preserve">умовах  надзвичайного  стану  встановлюється  відповідно  до вимог </w:t>
        <w:br/>
        <w:t xml:space="preserve">Закону України  "Про правовий   режим     надзвичайного     стану" </w:t>
        <w:br/>
        <w:t xml:space="preserve">( </w:t>
      </w:r>
      <w:hyperlink r:id="rId19">
        <w:r>
          <w:rPr>
            <w:rStyle w:val="InternetLink"/>
          </w:rPr>
          <w:t>1550-14</w:t>
        </w:r>
      </w:hyperlink>
      <w:r>
        <w:rPr/>
        <w:t xml:space="preserve"> )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Режим воєнного стану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Режим функціонування  єдиної  системи  цивільного  захисту  в </w:t>
        <w:br/>
        <w:t xml:space="preserve">умовах  воєнного  стану,  порядок  підпорядкування  її військовому </w:t>
        <w:br/>
        <w:t xml:space="preserve">командуванню  визначаються  відповідно   до     Закону     України </w:t>
        <w:br/>
        <w:t xml:space="preserve">"Про правовий режим воєнного стану" ( </w:t>
      </w:r>
      <w:hyperlink r:id="rId20">
        <w:r>
          <w:rPr>
            <w:rStyle w:val="InternetLink"/>
          </w:rPr>
          <w:t>1647-14</w:t>
        </w:r>
      </w:hyperlink>
      <w:r>
        <w:rPr/>
        <w:t xml:space="preserve"> ). </w:t>
        <w:br/>
      </w:r>
    </w:p>
    <w:p>
      <w:pPr>
        <w:pStyle w:val="HTML"/>
        <w:rPr>
          <w:b/>
          <w:b/>
          <w:bCs/>
        </w:rPr>
      </w:pPr>
      <w:bookmarkStart w:id="188" w:name="190"/>
      <w:bookmarkEnd w:id="18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  <w:t xml:space="preserve">          УПРАВЛІННЯ ЄДИНОЮ СИСТЕМОЮ ЦИВІЛЬНОГО ЗАХИСТУ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Система органів управління цивільним захистом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1. Загальне керівництво єдиною  системою  цивільного  захисту </w:t>
        <w:br/>
        <w:t xml:space="preserve">здійснює Кабінет Міністрів України. Начальником цивільного захисту </w:t>
        <w:br/>
        <w:t xml:space="preserve">України є Прем'єр-міністр України.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2. Безпосереднє   керівництво   діяльністю   єдиної   системи </w:t>
        <w:br/>
        <w:t xml:space="preserve">цивільного   захисту   покладається  на  спеціально  уповноважений </w:t>
        <w:br/>
        <w:t xml:space="preserve">центральний орган виконавчої влади з  питань  цивільного  захисту. </w:t>
        <w:br/>
        <w:t xml:space="preserve">Керівник  цього органу є заступником начальника цивільного захисту </w:t>
        <w:br/>
        <w:t xml:space="preserve">України.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3. Керівництво територіальними  підсистемами  єдиної  системи </w:t>
        <w:br/>
        <w:t xml:space="preserve">цивільного захисту в Автономній Республіці Крим,  областях, містах </w:t>
        <w:br/>
        <w:t xml:space="preserve">Києві  та  Севастополі  здійснюють   відповідно   Рада   міністрів </w:t>
        <w:br/>
        <w:t xml:space="preserve">Автономної Республіки Крим,  обласні,  Київська та Севастопольська </w:t>
        <w:br/>
        <w:t xml:space="preserve">міські   державні   адміністрації.   Начальниками   територіальних </w:t>
        <w:br/>
        <w:t xml:space="preserve">підсистем   єдиної   системи   цивільного  захисту  за  посадою  є </w:t>
        <w:br/>
        <w:t xml:space="preserve">відповідно Голова Ради міністрів  Автономної  Республіки  Крим  та </w:t>
        <w:br/>
        <w:t xml:space="preserve">голови     відповідних    державних    адміністрацій.    Керівники </w:t>
        <w:br/>
        <w:t xml:space="preserve">територіальних  органів  спеціально  уповноваженого   центрального </w:t>
        <w:br/>
        <w:t xml:space="preserve">органу  виконавчої  влади з питань цивільного захисту за посадою є </w:t>
        <w:br/>
        <w:t xml:space="preserve">заступниками  відповідних  начальників  територіальних   підсистем </w:t>
        <w:br/>
        <w:t xml:space="preserve">єдиної системи цивільного захисту.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Спеціально уповноважений центральний орган </w:t>
        <w:br/>
        <w:t xml:space="preserve">                виконавчої влади з питань цивільного захисту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1. У складі  спеціально  уповноваженого  центрального  органу </w:t>
        <w:br/>
        <w:t xml:space="preserve">виконавчої влади з питань цивільного захисту діють: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урядовий  орган державного нагляду у сфері цивільного захисту </w:t>
        <w:br/>
        <w:t xml:space="preserve">та техногенної безпеки; { Абзац другий частини першої статті 28 із </w:t>
        <w:br/>
        <w:t xml:space="preserve">змінами,  внесеними  згідно  із  Законом  N  588-VI ( </w:t>
      </w:r>
      <w:hyperlink r:id="rId21">
        <w:r>
          <w:rPr>
            <w:rStyle w:val="InternetLink"/>
          </w:rPr>
          <w:t>588-17</w:t>
        </w:r>
      </w:hyperlink>
      <w:r>
        <w:rPr/>
        <w:t xml:space="preserve"> ) від </w:t>
        <w:br/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урядовий  орган  державного нагляду у сфері пожежної безпеки; </w:t>
        <w:br/>
        <w:t xml:space="preserve">{  Частину  першу  статті  28  доповнено абзацом згідно із Законом </w:t>
        <w:br/>
        <w:t xml:space="preserve">N 588-VI ( </w:t>
      </w:r>
      <w:hyperlink r:id="rId22">
        <w:r>
          <w:rPr>
            <w:rStyle w:val="InternetLink"/>
          </w:rPr>
          <w:t>588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органи оперативного  реагування  на  надзвичайні  ситуації  у </w:t>
        <w:br/>
        <w:t xml:space="preserve">сфері цивільного захисту;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органи мінімізації  наслідків  Чорнобильської  катастрофи  та </w:t>
        <w:br/>
        <w:t xml:space="preserve">інших надзвичайних ситуацій.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2. Спеціально   уповноважений  центральний  орган  виконавчої </w:t>
        <w:br/>
        <w:t xml:space="preserve">влади з питань цивільного захисту: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забезпечує реалізацію   державної   політики   та    здійснює </w:t>
        <w:br/>
        <w:t xml:space="preserve">державний    нагляд    за    дотриманням    законів    та    інших </w:t>
        <w:br/>
        <w:t xml:space="preserve">нормативно-правових актів у сфері цивільного захисту;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забезпечує діяльність єдиної системи цивільного захисту;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контролює організацію  виконання  заходів,   спрямованих   на </w:t>
        <w:br/>
        <w:t xml:space="preserve">захист   населення   і   територій   від   надзвичайних  ситуацій, </w:t>
        <w:br/>
        <w:t xml:space="preserve">центральними  і  місцевими  органами  виконавчої  влади,  органами </w:t>
        <w:br/>
        <w:t xml:space="preserve">місцевого    самоврядування,    підприємствами,    установами   та </w:t>
        <w:br/>
        <w:t xml:space="preserve">організаціями незалежно від форми власності;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перевіряє стан готовності своїх територіальних органів, сил і </w:t>
        <w:br/>
        <w:t xml:space="preserve">засобів цивільного захисту до дій в режимі надзвичайної ситуації;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забезпечує нагляд за дотриманням вимог стандартів, нормативів </w:t>
        <w:br/>
        <w:t xml:space="preserve">і правил у сфері цивільного захисту;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контролює накопичення,  збереження  і  цільове   використання </w:t>
        <w:br/>
        <w:t xml:space="preserve">матеріальних   ресурсів,   призначених  для  ліквідації  наслідків </w:t>
        <w:br/>
        <w:t xml:space="preserve">надзвичайних   ситуацій,   центральними   і   місцевими   органами </w:t>
        <w:br/>
        <w:t xml:space="preserve">виконавчої     влади,     органами    місцевого    самоврядування, </w:t>
        <w:br/>
        <w:t xml:space="preserve">підприємствами,  установами та організаціями незалежно  від  форми </w:t>
        <w:br/>
        <w:t xml:space="preserve">власності;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перевіряє стан планування та готовності до здійснення заходів </w:t>
        <w:br/>
        <w:t xml:space="preserve">з евакуації населення в разі виникнення надзвичайних ситуацій;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забезпечує перевірку  наявності  та  утримання  в   постійній </w:t>
        <w:br/>
        <w:t xml:space="preserve">готовності  на  потенційно  небезпечних  об'єктах локальних систем </w:t>
        <w:br/>
        <w:t xml:space="preserve">виявлення загрози виникнення  надзвичайних  ситуацій  і  локальних </w:t>
        <w:br/>
        <w:t xml:space="preserve">систем оповіщення населення,  передусім того,  що проживає у зонах </w:t>
        <w:br/>
        <w:t xml:space="preserve">можливого ураження, та персоналу цих об'єктів;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перевіряє наявність   і   готовність   до   використання   за </w:t>
        <w:br/>
        <w:t xml:space="preserve">призначенням  у  разі  виникнення  надзвичайної  ситуації  засобів </w:t>
        <w:br/>
        <w:t xml:space="preserve">колективного   та   індивідуального   захисту   населення,   майна </w:t>
        <w:br/>
        <w:t xml:space="preserve">цивільного захисту, їх утримання та облік;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проводить вибіркові  перевірки  підготовки  до  дій  в умовах </w:t>
        <w:br/>
        <w:t xml:space="preserve">надзвичайних   ситуацій   на   підприємствах,   в   установах   та </w:t>
        <w:br/>
        <w:t xml:space="preserve">організаціях незалежно від форми власності;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з'ясовує причини     виникнення     надзвичайних    ситуацій, </w:t>
        <w:br/>
        <w:t xml:space="preserve">невиконання заходів із запобігання цим ситуаціям, проводить оцінку </w:t>
        <w:br/>
        <w:t xml:space="preserve">дій  органів управління,  сил і засобів цивільного захисту під час </w:t>
        <w:br/>
        <w:t xml:space="preserve">виконання рятувальних та інших невідкладних робіт;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разом з  органами,  які   здійснюють   державний   нагляд   у </w:t>
        <w:br/>
        <w:t xml:space="preserve">відповідній  сфері,  бере  участь  у  перевірках забезпечення умов </w:t>
        <w:br/>
        <w:t xml:space="preserve">зберігання,   транспортування,   знешкодження,    утилізації    та </w:t>
        <w:br/>
        <w:t xml:space="preserve">захоронення   небезпечних  речовин  і  виробів,  що  містять  такі </w:t>
        <w:br/>
        <w:t xml:space="preserve">речовини;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здійснює в  межах,  визначених   законодавством,   нормативне </w:t>
        <w:br/>
        <w:t xml:space="preserve">регулювання  у  сфері  цивільного  захисту,  у тому числі з питань </w:t>
        <w:br/>
        <w:t xml:space="preserve">техногенної  та  пожежної  безпеки,  за   участю   заінтересованих </w:t>
        <w:br/>
        <w:t xml:space="preserve">міністерств   та   інших   центральних  органів  виконавчої  влади </w:t>
        <w:br/>
        <w:t xml:space="preserve">розробляє  і  затверджує  державні  правила  і  норми   цивільного </w:t>
        <w:br/>
        <w:t xml:space="preserve">захисту,  які  є  обов'язковими  до  виконання органами виконавчої </w:t>
        <w:br/>
        <w:t xml:space="preserve">влади,   органами   місцевого   самоврядування,    підприємствами, </w:t>
        <w:br/>
        <w:t xml:space="preserve">установами, організаціями;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здійснює інші заходи, передбачені законом.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3. Керівник  спеціально  уповноваженого  центрального  органу </w:t>
        <w:br/>
        <w:t xml:space="preserve">виконавчої влади з  питань  цивільного  захисту  призначається  на </w:t>
        <w:br/>
        <w:t xml:space="preserve">посаду Президентом України за поданням Прем'єр-міністра України.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4. Керівник  спеціально  уповноваженого  центрального  органу </w:t>
        <w:br/>
        <w:t xml:space="preserve">виконавчої влади з питань цивільного захисту: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здійснює безпосереднє керівництво єдиною системою  цивільного </w:t>
        <w:br/>
        <w:t xml:space="preserve">захисту,  органами  управління,  силами  і засобами єдиної системи </w:t>
        <w:br/>
        <w:t xml:space="preserve">цивільного захисту, забезпечує організацію їх діяльності;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призначає керівників  територіальних  органів  і  структурних </w:t>
        <w:br/>
        <w:t xml:space="preserve">підрозділів    спеціально   уповноваженого   центрального   органу </w:t>
        <w:br/>
        <w:t xml:space="preserve">виконавчої  влади  з  питань  цивільного  захисту,  інших  органів </w:t>
        <w:br/>
        <w:t xml:space="preserve">управління  та  сил  цивільного  захисту,  підприємств,  установ і </w:t>
        <w:br/>
        <w:t xml:space="preserve">організацій,  що   належать   до   сфери   управління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;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видає накази організаційно-розпорядчого  характеру  з  питань </w:t>
        <w:br/>
        <w:t xml:space="preserve">діяльності органів управління та сил цивільного захисту;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присвоює особам   рядового  і  начальницького  складу  служби </w:t>
        <w:br/>
        <w:t xml:space="preserve">цивільного  захисту  спеціальні  звання   до   полковника   служби </w:t>
        <w:br/>
        <w:t xml:space="preserve">цивільного захисту включно;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вносить подання   про   присвоєння  вищих  спеціальних  звань </w:t>
        <w:br/>
        <w:t xml:space="preserve">відповідно до законодавства;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є розпорядником бюджетних коштів;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здійснює інші  повноваження,  встановлені   цим   та   іншими </w:t>
        <w:br/>
        <w:t xml:space="preserve">законами України.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5. Спеціально   уповноважений  центральний  орган  виконавчої </w:t>
        <w:br/>
        <w:t xml:space="preserve">влади з питань цивільного захисту здійснює свої повноваження через </w:t>
        <w:br/>
        <w:t xml:space="preserve">територіальні органи відповідно до адміністративно-територіального </w:t>
        <w:br/>
        <w:t xml:space="preserve">поділу до району включно.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Урядовий орган державного нагляду у сфері </w:t>
        <w:br/>
        <w:t xml:space="preserve">                цивільного захисту та техногенної безпеки у </w:t>
        <w:br/>
        <w:t xml:space="preserve">                складі спеціально уповноваженого центрального </w:t>
        <w:br/>
        <w:t xml:space="preserve">                органу виконавчої влади з питань цивільного </w:t>
        <w:br/>
        <w:t xml:space="preserve">                захисту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1. У складі  урядового  органу  державного  нагляду  у  сфері </w:t>
        <w:br/>
        <w:t xml:space="preserve">цивільного  захисту  та  техногенної  безпеки діють підпорядковані </w:t>
        <w:br/>
        <w:t xml:space="preserve">йому територіальні органи державного нагляду  у  сфері  цивільного </w:t>
        <w:br/>
        <w:t xml:space="preserve">захисту  та  техногенної  безпеки  в  Автономній  Республіці Крим, </w:t>
        <w:br/>
        <w:t xml:space="preserve">областях,  містах Києві та Севастополі, районах, містах, районах у </w:t>
        <w:br/>
        <w:t xml:space="preserve">містах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2. Положення  про  територіальні  органи державного нагляду у </w:t>
        <w:br/>
        <w:t xml:space="preserve">сфері цивільного захисту  та  техногенної  безпеки  затверджується </w:t>
        <w:br/>
        <w:t xml:space="preserve">керівником    спеціально    уповноваженого   центрального   органу </w:t>
        <w:br/>
        <w:t xml:space="preserve">виконавчої влади з питань цивільного захисту.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3. Керівник  урядового  органу  державного  нагляду  у  сфері </w:t>
        <w:br/>
        <w:t xml:space="preserve">цивільного захисту та техногенної безпеки, його перший заступник і </w:t>
        <w:br/>
        <w:t xml:space="preserve">заступники за посадою одночасно є  відповідно  головним  державним </w:t>
        <w:br/>
        <w:t xml:space="preserve">інспектором  України  з  нагляду  у  сфері  цивільного  захисту та </w:t>
        <w:br/>
        <w:t xml:space="preserve">техногенної  безпеки,  першим  заступником  головного   державного </w:t>
        <w:br/>
        <w:t xml:space="preserve">інспектора  України  з  нагляду  у  сфері  цивільного  захисту  та </w:t>
        <w:br/>
        <w:t xml:space="preserve">техногенної безпеки,  заступниками головного державного інспектора </w:t>
        <w:br/>
        <w:t xml:space="preserve">України  з  нагляду  у  сфері  цивільного  захисту  та техногенної </w:t>
        <w:br/>
        <w:t xml:space="preserve">безпеки.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4. Начальники  структурних   підрозділів   урядового   органу </w:t>
        <w:br/>
        <w:t xml:space="preserve">державного  нагляду  у  сфері  цивільного  захисту  та техногенної </w:t>
        <w:br/>
        <w:t xml:space="preserve">безпеки,  їх заступники за посадою одночасно є старшими державними </w:t>
        <w:br/>
        <w:t xml:space="preserve">інспекторами  з  нагляду у сфері цивільного захисту та техногенної </w:t>
        <w:br/>
        <w:t xml:space="preserve">безпеки. Інші посадові особи урядового органу державного нагляду у </w:t>
        <w:br/>
        <w:t xml:space="preserve">сфері  цивільного  захисту  та  техногенної  безпеки  є державними </w:t>
        <w:br/>
        <w:t xml:space="preserve">інспекторами з нагляду у сфері цивільного захисту  та  техногенної </w:t>
        <w:br/>
        <w:t xml:space="preserve">безпеки.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5. Керівники  територіальних  органів  державного  нагляду  у </w:t>
        <w:br/>
        <w:t xml:space="preserve">сфері цивільного захисту та техногенної безпеки,  їх заступники за </w:t>
        <w:br/>
        <w:t xml:space="preserve">посадою одночасно є відповідно головними державними інспекторами з </w:t>
        <w:br/>
        <w:t xml:space="preserve">нагляду  у  сфері  цивільного  захисту  та  техногенної   безпеки, </w:t>
        <w:br/>
        <w:t xml:space="preserve">заступниками  головних  державних  інспекторів  з  нагляду у сфері </w:t>
        <w:br/>
        <w:t xml:space="preserve">цивільного захисту та техногенної безпеки в Автономній  Республіці </w:t>
        <w:br/>
        <w:t xml:space="preserve">Крим,  областях,  містах  Києві та Севастополі,  районах,  містах, </w:t>
        <w:br/>
        <w:t xml:space="preserve">районах у  містах.  Інші  посадові  особи  територіальних  органів </w:t>
        <w:br/>
        <w:t xml:space="preserve">державного  нагляду  у  сфері  цивільного  захисту  та техногенної </w:t>
        <w:br/>
        <w:t xml:space="preserve">безпеки є державними інспекторами з  нагляду  у  сфері  цивільного </w:t>
        <w:br/>
        <w:t>захисту та техногенної безпеки.</w:t>
      </w:r>
    </w:p>
    <w:p>
      <w:pPr>
        <w:pStyle w:val="HTML"/>
        <w:rPr/>
      </w:pPr>
      <w:bookmarkStart w:id="230" w:name="232"/>
      <w:bookmarkEnd w:id="230"/>
      <w:r>
        <w:rPr>
          <w:i/>
          <w:iCs/>
        </w:rPr>
        <w:t xml:space="preserve">{ Стаття 29 в редакції Закону N 588-VI ( </w:t>
      </w:r>
      <w:hyperlink r:id="rId23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овноваження та відповідальність посадових осіб </w:t>
        <w:br/>
        <w:t xml:space="preserve">                урядового органу державного нагляду у сфері </w:t>
        <w:br/>
        <w:t xml:space="preserve">                цивільного захисту та техногенної безпеки і його </w:t>
        <w:br/>
        <w:t xml:space="preserve">                територіальних органів</w:t>
      </w:r>
    </w:p>
    <w:p>
      <w:pPr>
        <w:pStyle w:val="HTML"/>
        <w:rPr/>
      </w:pPr>
      <w:bookmarkStart w:id="232" w:name="234"/>
      <w:bookmarkEnd w:id="232"/>
      <w:r>
        <w:rPr>
          <w:i/>
          <w:iCs/>
        </w:rPr>
        <w:t xml:space="preserve">{ Назва статті 30 із змінами, внесеними згідно із Законом N 588-VI </w:t>
        <w:br/>
        <w:t xml:space="preserve">( </w:t>
      </w:r>
      <w:hyperlink r:id="rId24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1. Посадові особи урядового органу державного нагляду у сфері </w:t>
        <w:br/>
        <w:t xml:space="preserve">цивільного  захисту  та  техногенної безпеки і його територіальних </w:t>
        <w:br/>
        <w:t xml:space="preserve">органів  мають  право:  { Абзац перший частини першої статті 30 із </w:t>
        <w:br/>
        <w:t xml:space="preserve">змінами,  внесеними  згідно  із  Законом  N  588-VI ( </w:t>
      </w:r>
      <w:hyperlink r:id="rId25">
        <w:r>
          <w:rPr>
            <w:rStyle w:val="InternetLink"/>
          </w:rPr>
          <w:t>588-17</w:t>
        </w:r>
      </w:hyperlink>
      <w:r>
        <w:rPr/>
        <w:t xml:space="preserve"> ) від </w:t>
        <w:br/>
      </w:r>
      <w:r>
        <w:rPr>
          <w:color w:val="004499"/>
        </w:rPr>
        <w:t>24.09.2008</w:t>
      </w:r>
      <w:r>
        <w:rPr/>
        <w:t xml:space="preserve"> } </w:t>
        <w:br/>
        <w:t xml:space="preserve">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перший пункту 1 частини першої статті 30 виключено на </w:t>
        <w:br/>
        <w:t xml:space="preserve">підставі Закону N 588-VI ( </w:t>
      </w:r>
      <w:hyperlink r:id="rId26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пред'являти громадянам,     підприємствам,    установам    та </w:t>
        <w:br/>
        <w:t xml:space="preserve">організаціям незалежно від форми власності, іноземцям та іноземним </w:t>
        <w:br/>
        <w:t xml:space="preserve">юридичним    особам    вимоги    щодо    здійснення   передбачених </w:t>
        <w:br/>
        <w:t xml:space="preserve">законодавством  заходів  у  сфері   цивільного   захисту,   давати </w:t>
        <w:br/>
        <w:t xml:space="preserve">обов'язкові  для  виконання  приписи  з питань,  що належать до їх </w:t>
        <w:br/>
        <w:t xml:space="preserve">компетенції;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призупиняти  до усунення порушень вимог законодавства у сфері </w:t>
        <w:br/>
        <w:t xml:space="preserve">цивільного  захисту  та  техногенної  безпеки  роботу підприємств, </w:t>
        <w:br/>
        <w:t xml:space="preserve">об'єктів, окремих виробництв, цехів, дільниць, експлуатацію машин, </w:t>
        <w:br/>
        <w:t xml:space="preserve">механізмів,  устаткування, транспортних засобів, а також виконання </w:t>
        <w:br/>
        <w:t xml:space="preserve">робіт,  якщо  ці  порушення  створюють  загрозу життю або здоров'ю </w:t>
        <w:br/>
        <w:t xml:space="preserve">людей; { Абзац третій пункту 1 частини першої статті 30 в редакції </w:t>
        <w:br/>
        <w:t xml:space="preserve">Закону N 588-VI ( </w:t>
      </w:r>
      <w:hyperlink r:id="rId27">
        <w:r>
          <w:rPr>
            <w:rStyle w:val="InternetLink"/>
          </w:rPr>
          <w:t>588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вносити в установленому порядку пропозиції щодо зупинення дії </w:t>
        <w:br/>
        <w:t xml:space="preserve">виданих  дозволів  на експлуатацію об'єктів підвищеної небезпеки у </w:t>
        <w:br/>
        <w:t xml:space="preserve">разі недотримання умов цих дозволів або порушення законодавства  у </w:t>
        <w:br/>
        <w:t xml:space="preserve">сфері  цивільного  захисту  та  давати  обов'язкові  для виконання </w:t>
        <w:br/>
        <w:t xml:space="preserve">приписи щодо усунення таких порушень;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складати акти  перевірок,  приписи   і   протоколи   у   разі </w:t>
        <w:br/>
        <w:t xml:space="preserve">невиконання    законних    вимог    посадових    осіб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;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направляти в  установленому  законом  порядку  матеріали  про </w:t>
        <w:br/>
        <w:t xml:space="preserve">порушення  вимог  законодавства  у  сфері  цивільного  захисту  до </w:t>
        <w:br/>
        <w:t xml:space="preserve">відповідних  органів для вирішення питання щодо притягнення винних </w:t>
        <w:br/>
        <w:t xml:space="preserve">осіб до адміністративної або кримінальної відповідальності;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обмежувати, зупиняти в установленому  законодавством  порядку </w:t>
        <w:br/>
        <w:t xml:space="preserve">роботи  з  будівництва,  реконструкції,  розширення  об'єктів,  що </w:t>
        <w:br/>
        <w:t xml:space="preserve">проводяться з порушенням вимог законодавства  у  сфері  цивільного </w:t>
        <w:br/>
        <w:t xml:space="preserve">захисту;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залучати до  перевірок  представників  центральних і місцевих </w:t>
        <w:br/>
        <w:t xml:space="preserve">органів  виконавчої  влади,  органів   місцевого   самоврядування, </w:t>
        <w:br/>
        <w:t xml:space="preserve">громадських   організацій   (за  погодженням  з  їх  керівниками), </w:t>
        <w:br/>
        <w:t xml:space="preserve">фахівців науково-дослідних, дослідно-конструкторських та проектних </w:t>
        <w:br/>
        <w:t xml:space="preserve">установ;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отримувати в установленому порядку від центральних і місцевих </w:t>
        <w:br/>
        <w:t xml:space="preserve">органів  виконавчої  влади,  органів   місцевого   самоврядування, </w:t>
        <w:br/>
        <w:t xml:space="preserve">підприємств,  установ та організацій незалежно від форми власності </w:t>
        <w:br/>
        <w:t xml:space="preserve">інформацію, необхідну для виконання покладених на них завдань;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здійснювати в   разі   необхідності   звукозапис,   кіно-   і </w:t>
        <w:br/>
        <w:t xml:space="preserve">відеознімання  як  допоміжний  засіб  для  запобігання і розкриття </w:t>
        <w:br/>
        <w:t xml:space="preserve">правопорушень у сфері цивільного захисту;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скликати в установленому порядку наради з питань, що належать </w:t>
        <w:br/>
        <w:t xml:space="preserve">до їх компетенції;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накладати відповідно   до   закону  штрафи  на  підприємства, </w:t>
        <w:br/>
        <w:t xml:space="preserve">установи і організації за порушення у сфері цивільного захисту;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притягати до адміністративної відповідальності посадових осіб </w:t>
        <w:br/>
        <w:t xml:space="preserve">та    громадян,    винних    у    порушенні   законів   та   інших </w:t>
        <w:br/>
        <w:t xml:space="preserve">нормативно-правових актів у сфері цивільного захисту;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проводити в установленому порядку дізнання  та  розслідування </w:t>
        <w:br/>
        <w:t xml:space="preserve">обставин  і  причин  аварій  і надзвичайних ситуацій природного та </w:t>
        <w:br/>
        <w:t xml:space="preserve">техногенного  характеру,  приймати  за  результатами  розслідувань </w:t>
        <w:br/>
        <w:t xml:space="preserve">обов'язкові   для   виконання  рішення  з  питань,  віднесених  до </w:t>
        <w:br/>
        <w:t xml:space="preserve">компетенції урядового органу державного нагляду у сфері цивільного </w:t>
        <w:br/>
        <w:t xml:space="preserve">захисту;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здійснювати відповідно  до  закону  в межах своєї компетенції </w:t>
        <w:br/>
        <w:t xml:space="preserve">контроль  за  діяльністю  аварійно-рятувальних  служб та тимчасово </w:t>
        <w:br/>
        <w:t xml:space="preserve">зупиняти   діяльність  неатестованих  аварійно-рятувальних  служб; </w:t>
        <w:br/>
        <w:t xml:space="preserve">{ Абзац п'ятнадцятий пункту 1 частини першої статті 30 із змінами, </w:t>
        <w:br/>
        <w:t xml:space="preserve">внесеними згідно із Законом N 588-VI ( </w:t>
      </w:r>
      <w:hyperlink r:id="rId28">
        <w:r>
          <w:rPr>
            <w:rStyle w:val="InternetLink"/>
          </w:rPr>
          <w:t>588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проводити перевірки центральних і місцевих органів виконавчої </w:t>
        <w:br/>
        <w:t xml:space="preserve">влади,  органів  місцевого самоврядування, підприємств, установ та </w:t>
        <w:br/>
        <w:t xml:space="preserve">організацій   незалежно   від   форми  власності  щодо  дотримання </w:t>
        <w:br/>
        <w:t xml:space="preserve">законодавства  у  сфері цивільного захисту та техногенної безпеки; </w:t>
        <w:br/>
        <w:t xml:space="preserve">{  Пункт  1  частини  першої статті 30 доповнено абзацом згідно із </w:t>
        <w:br/>
        <w:t xml:space="preserve">Законом N 588-VI ( </w:t>
      </w:r>
      <w:hyperlink r:id="rId29">
        <w:r>
          <w:rPr>
            <w:rStyle w:val="InternetLink"/>
          </w:rPr>
          <w:t>588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здійснювати інші повноваження, передбачені законом. </w:t>
        <w:br/>
        <w:t xml:space="preserve">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  частини  першої  статті 30 виключено на підставі </w:t>
        <w:br/>
        <w:t xml:space="preserve">Закону N 588-VI ( </w:t>
      </w:r>
      <w:hyperlink r:id="rId30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2. Посадові особи урядового органу державного нагляду у сфері </w:t>
        <w:br/>
        <w:t xml:space="preserve">цивільного  захисту  та  техногенної безпеки і його територіальних </w:t>
        <w:br/>
        <w:t xml:space="preserve">органів  зобов'язані:  {  Абзац перший частини другої статті 30 із </w:t>
        <w:br/>
        <w:t xml:space="preserve">змінами,  внесеними  згідно  із  Законом  N  588-VI ( </w:t>
      </w:r>
      <w:hyperlink r:id="rId31">
        <w:r>
          <w:rPr>
            <w:rStyle w:val="InternetLink"/>
          </w:rPr>
          <w:t>588-17</w:t>
        </w:r>
      </w:hyperlink>
      <w:r>
        <w:rPr/>
        <w:t xml:space="preserve"> ) від </w:t>
        <w:br/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складати акти  перевірок,  приписи   і   протоколи   у   разі </w:t>
        <w:br/>
        <w:t xml:space="preserve">невиконання    законних    вимог    посадових    осіб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;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направляти в  установленому  законом  порядку  до відповідних </w:t>
        <w:br/>
        <w:t xml:space="preserve">органів  матеріали  про  порушення  вимог  законодавства  у  сфері </w:t>
        <w:br/>
        <w:t xml:space="preserve">цивільного  захисту  для  вирішення питання про притягнення винних </w:t>
        <w:br/>
        <w:t xml:space="preserve">осіб до адміністративної або кримінальної відповідальності;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обмежувати, зупиняти в установленому  законодавством  порядку </w:t>
        <w:br/>
        <w:t xml:space="preserve">роботи  з  будівництва,  реконструкції,  розширення  об'єктів,  що </w:t>
        <w:br/>
        <w:t xml:space="preserve">проводяться з порушенням вимог законодавства  у  сфері  цивільного </w:t>
        <w:br/>
        <w:t xml:space="preserve">захисту;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перевіряти стан готовності органів управління,  сил і засобів </w:t>
        <w:br/>
        <w:t xml:space="preserve">цивільного захисту до дій у разі виникнення надзвичайних ситуацій.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3. Посадові особи урядового органу державного нагляду у сфері </w:t>
        <w:br/>
        <w:t xml:space="preserve">цивільного  захисту  та  техногенної безпеки і його територіальних </w:t>
        <w:br/>
        <w:t xml:space="preserve">органів  несуть  відповідальність  за  невиконання  або  неналежне </w:t>
        <w:br/>
        <w:t>виконання покладених на них обов'язків згідно із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58" w:name="260"/>
      <w:bookmarkEnd w:id="258"/>
      <w:r>
        <w:rPr>
          <w:i/>
          <w:iCs/>
        </w:rPr>
        <w:t xml:space="preserve">{  Частина третя статті 30 із змінами, внесеними згідно із Законом </w:t>
        <w:br/>
        <w:t xml:space="preserve">N 588-VI ( </w:t>
      </w:r>
      <w:hyperlink r:id="rId32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4. Збитки фізичним або юридичним особам,  завдані  посадовими </w:t>
        <w:br/>
        <w:t xml:space="preserve">особами  урядового  органу  державного  нагляду у сфері цивільного </w:t>
        <w:br/>
        <w:t xml:space="preserve">захисту  та  техногенної  безпеки  і  його  територіальних органів </w:t>
        <w:br/>
        <w:t xml:space="preserve">внаслідок правомірного застосування ними повноважень, передбачених </w:t>
        <w:br/>
        <w:t xml:space="preserve">цією   статтею,   відшкодовуються   потерпілим   у   встановленому </w:t>
        <w:br/>
        <w:t xml:space="preserve">законодавством   порядку  за  рахунок  коштів  Державного  бюджету </w:t>
        <w:br/>
        <w:t xml:space="preserve">України,  крім  випадків,  коли шкода майну фізичних або юридичних </w:t>
        <w:br/>
        <w:t>осіб завдана діями власників цього майна.</w:t>
      </w:r>
    </w:p>
    <w:p>
      <w:pPr>
        <w:pStyle w:val="HTML"/>
        <w:rPr/>
      </w:pPr>
      <w:bookmarkStart w:id="260" w:name="262"/>
      <w:bookmarkEnd w:id="260"/>
      <w:r>
        <w:rPr>
          <w:i/>
          <w:iCs/>
        </w:rPr>
        <w:t xml:space="preserve">{  Частина  четверта  статті  30  із  змінами, внесеними згідно із </w:t>
        <w:br/>
        <w:t xml:space="preserve">Законом N 588-VI ( </w:t>
      </w:r>
      <w:hyperlink r:id="rId33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>
          <w:b/>
          <w:bCs/>
        </w:rPr>
        <w:t>Стаття 30-1</w:t>
      </w:r>
      <w:r>
        <w:rPr/>
        <w:t xml:space="preserve">. Спеціальні заходи щодо усунення порушень вимог </w:t>
        <w:br/>
        <w:t xml:space="preserve">                  законодавства у сфері цивільного захисту та </w:t>
        <w:br/>
        <w:t xml:space="preserve">                  техногенної безпеки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1. Посадові особи урядового органу державного нагляду у сфері </w:t>
        <w:br/>
        <w:t xml:space="preserve">цивільного захисту та техногенної безпеки  і  його  територіальних </w:t>
        <w:br/>
        <w:t xml:space="preserve">органів, зазначені  у  частинах  третій - п'ятій  статті 29  цього </w:t>
        <w:br/>
        <w:t xml:space="preserve">Закону,  у  межах   своїх   повноважень   видають   приписи   щодо </w:t>
        <w:br/>
        <w:t xml:space="preserve">забезпечення  додержання  вимог  законодавства,  усунення порушень </w:t>
        <w:br/>
        <w:t xml:space="preserve">вимог законодавства у  сфері  цивільного  захисту  та  техногенної </w:t>
        <w:br/>
        <w:t xml:space="preserve">безпеки у разі: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відсутності, неповноти  розроблення  чи невиконання посадових </w:t>
        <w:br/>
        <w:t xml:space="preserve">інструкцій,  правил та інших організаційно-розпорядчих документів, </w:t>
        <w:br/>
        <w:t xml:space="preserve">що  стосуються  заходів  щодо  забезпечення  цивільного захисту та </w:t>
        <w:br/>
        <w:t xml:space="preserve">техногенної безпеки;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непроведення в установленому порядку навчання персоналу  діям </w:t>
        <w:br/>
        <w:t xml:space="preserve">у разі виникнення аварійних ситуацій та аварій;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відсутності, неповноти  або  невиконання  спланованих заходів </w:t>
        <w:br/>
        <w:t xml:space="preserve">щодо захисту персоналу від шкідливого впливу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непроведення ідентифікації потенційно небезпечних об'єктів чи </w:t>
        <w:br/>
        <w:t xml:space="preserve">об'єктів підвищеної небезпеки; </w:t>
        <w:br/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непроведення паспортизації потенційно небезпечних об'єктів чи </w:t>
        <w:br/>
        <w:t xml:space="preserve">об'єктів підвищеної небезпеки;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відсутності декларації безпеки об'єкта підвищеної небезпеки; </w:t>
        <w:br/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відсутності на   виробництвах,   що  застосовують  небезпечні </w:t>
        <w:br/>
        <w:t xml:space="preserve">речовини,  паспортів (формулярів) на обладнання,  устаткування  та </w:t>
        <w:br/>
        <w:t xml:space="preserve">апаратуру   або   системи   із   забезпечення   їх   безперебійної </w:t>
        <w:br/>
        <w:t xml:space="preserve">(безаварійної) роботи;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відсутності, неповноти    створення    або    невідповідності </w:t>
        <w:br/>
        <w:t xml:space="preserve">затвердженим  в  установленому  порядку  номенклатурі  та  обсягам </w:t>
        <w:br/>
        <w:t xml:space="preserve">призначених  для  ліквідації   наслідків   надзвичайних   ситуацій </w:t>
        <w:br/>
        <w:t xml:space="preserve">об'єктових   матеріальних  резервів,  створення  яких  передбачено </w:t>
        <w:br/>
        <w:t xml:space="preserve">законодавством;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невідповідності кількості промислових засобів індивідуального </w:t>
        <w:br/>
        <w:t xml:space="preserve">захисту  органів  дихання  від небезпечних хімічних речовин нормам </w:t>
        <w:br/>
        <w:t xml:space="preserve">забезпечення  ними  працівників  об'єктів,  їх  непридатності  або </w:t>
        <w:br/>
        <w:t xml:space="preserve">відсутності   на   об'єкті,  а  також  у  разі  порушення  порядку </w:t>
        <w:br/>
        <w:t xml:space="preserve">зберігання таких засобів;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відсутності або   непридатності   засобів   радіаційного   та </w:t>
        <w:br/>
        <w:t xml:space="preserve">хімічного захисту в осіб, які здійснюють обслуговування потенційно </w:t>
        <w:br/>
        <w:t xml:space="preserve">небезпечних об'єктів чи об'єктів підвищеної небезпеки,  а також  у </w:t>
        <w:br/>
        <w:t xml:space="preserve">осіб, участь яких у ліквідації наслідків надзвичайної ситуації або </w:t>
        <w:br/>
        <w:t xml:space="preserve">аварії  передбачена  планом  локалізації  і  ліквідації  аварійних </w:t>
        <w:br/>
        <w:t xml:space="preserve">ситуацій та аварій;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 xml:space="preserve">порушення правил поводження з небезпечними речовинами;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відсутності плану локалізації і ліквідації аварійних ситуацій </w:t>
        <w:br/>
        <w:t xml:space="preserve">та аварій на потенційно небезпечному об'єкті чи об'єкті підвищеної </w:t>
        <w:br/>
        <w:t xml:space="preserve">небезпеки,  а  також  відсутності  розроблених відповідно до цього </w:t>
        <w:br/>
        <w:t xml:space="preserve">плану спеціальних заходів протиаварійного захисту;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відсутності або  несправності  на   потенційно   небезпечному </w:t>
        <w:br/>
        <w:t xml:space="preserve">об'єкті   чи   об'єкті   підвищеної  небезпеки  локальної  системи </w:t>
        <w:br/>
        <w:t xml:space="preserve">виявлення загрози виникнення  надзвичайних  ситуацій  і  локальної </w:t>
        <w:br/>
        <w:t xml:space="preserve">системи  оповіщення  населення,  яке  проживає  у  зонах можливого </w:t>
        <w:br/>
        <w:t xml:space="preserve">ураження, та персоналу цього об'єкта;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відсутності на потенційно  небезпечному  об'єкті  чи  об'єкті </w:t>
        <w:br/>
        <w:t xml:space="preserve">підвищеної  небезпеки диспетчерської служби або її неготовності до </w:t>
        <w:br/>
        <w:t xml:space="preserve">виконання  покладених  на  неї  завдань,  у   тому   числі   через </w:t>
        <w:br/>
        <w:t xml:space="preserve">відсутність   відповідних  документів,  приладів,  обладнання  або </w:t>
        <w:br/>
        <w:t xml:space="preserve">засобів індивідуального захисту;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неготовності для      використання      за       призначенням </w:t>
        <w:br/>
        <w:t xml:space="preserve">аварійно-рятувальної  техніки  та  обладнання,  що  призначені для </w:t>
        <w:br/>
        <w:t xml:space="preserve">забезпечення безпеки об'єкта,  локалізації та ліквідації наслідків </w:t>
        <w:br/>
        <w:t xml:space="preserve">надзвичайних ситуацій;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неготовності осіб,  які  обслуговують  потенційно  небезпечні </w:t>
        <w:br/>
        <w:t xml:space="preserve">об'єкти чи об'єкти підвищеної небезпеки, а також осіб, участь яких </w:t>
        <w:br/>
        <w:t xml:space="preserve">у   ліквідації   наслідків   надзвичайної   ситуації   або  аварії </w:t>
        <w:br/>
        <w:t xml:space="preserve">передбачена планом локалізації і ліквідації аварійних ситуацій  та </w:t>
        <w:br/>
        <w:t xml:space="preserve">аварій,   до   дій   щодо  попередження  та  ліквідації  наслідків </w:t>
        <w:br/>
        <w:t xml:space="preserve">надзвичайної ситуації; </w:t>
        <w:br/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відсутності на потенційно  небезпечному  об'єкті  чи  об'єкті </w:t>
        <w:br/>
        <w:t xml:space="preserve">підвищеної небезпеки угоди про постійне обов'язкове обслуговування </w:t>
        <w:br/>
        <w:t xml:space="preserve">державними аварійно-рятувальними службами  відповідно  до  чинного </w:t>
        <w:br/>
        <w:t xml:space="preserve">законодавства; </w:t>
        <w:br/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порушення правил    транспортування    небезпечних    речовин </w:t>
        <w:br/>
        <w:t xml:space="preserve">трубопровідним транспортом та порядку їх перевезення транспортними </w:t>
        <w:br/>
        <w:t xml:space="preserve">засобами; </w:t>
        <w:br/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проведення робіт з будівництва будинків,  споруд,  розміщення </w:t>
        <w:br/>
        <w:t xml:space="preserve">інших   господарських   об'єктів,   інженерних   та   транспортних </w:t>
        <w:br/>
        <w:t xml:space="preserve">комунікацій  з  порушенням встановленого законодавством порядку їх </w:t>
        <w:br/>
        <w:t xml:space="preserve">проведення  або  внаслідок  проведення  яких  створюється  загроза </w:t>
        <w:br/>
        <w:t xml:space="preserve">безпеці  населення,  об'єктам,  обладнанню  та  майну,  що  в  них </w:t>
        <w:br/>
        <w:t xml:space="preserve">знаходиться; </w:t>
        <w:br/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виявлення інших   визначених   законом   порушень   у   сфері </w:t>
        <w:br/>
        <w:t xml:space="preserve">цивільного захисту та техногенної безпеки.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/>
        <w:t xml:space="preserve">2. У  разі виявлення зазначеного у частині першій цієї статті </w:t>
        <w:br/>
        <w:t xml:space="preserve">порушення,  якщо воно створює загрозу життю  або  здоров'ю  людей, </w:t>
        <w:br/>
        <w:t xml:space="preserve">головний  державний інспектор України з нагляду у сфері цивільного </w:t>
        <w:br/>
        <w:t xml:space="preserve">захисту  та  техногенної  безпеки,  його   перший   заступник   та </w:t>
        <w:br/>
        <w:t xml:space="preserve">заступники,   головні   державні  інспектори  з  нагляду  у  сфері </w:t>
        <w:br/>
        <w:t xml:space="preserve">цивільного захисту та техногенної безпеки в Автономній  Республіці </w:t>
        <w:br/>
        <w:t xml:space="preserve">Крим, областях, містах Києві та Севастополі та їх заступники мають </w:t>
        <w:br/>
        <w:t xml:space="preserve">право  призупиняти  до  усунення  відповідного  порушення   роботу </w:t>
        <w:br/>
        <w:t xml:space="preserve">підприємств,   об'єктів,   окремих  виробництв,  цехів,  дільниць, </w:t>
        <w:br/>
        <w:t xml:space="preserve">експлуатацію   машин,   механізмів,   устаткування,   транспортних </w:t>
        <w:br/>
        <w:t xml:space="preserve">засобів,  а також виконання робіт, а головні державні інспектори з </w:t>
        <w:br/>
        <w:t xml:space="preserve">нагляду у  сфері  цивільного  захисту  та  техногенної  безпеки  в </w:t>
        <w:br/>
        <w:t xml:space="preserve">районах,  містах,  районах  у  містах та їх заступники мають право </w:t>
        <w:br/>
        <w:t xml:space="preserve">призупиняти до  усунення  відповідного  порушення  роботу  окремих </w:t>
        <w:br/>
        <w:t xml:space="preserve">виробництв,   цехів,  дільниць,  експлуатацію  машин,  механізмів, </w:t>
        <w:br/>
        <w:t xml:space="preserve">устаткування, транспортних засобів, а також виконання робіт.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 xml:space="preserve">3. Головний державний інспектор України  з  нагляду  у  сфері </w:t>
        <w:br/>
        <w:t xml:space="preserve">цивільного  захисту та техногенної безпеки,  його перший заступник </w:t>
        <w:br/>
        <w:t xml:space="preserve">та заступники,  головні державні  інспектори  з  нагляду  у  сфері </w:t>
        <w:br/>
        <w:t xml:space="preserve">цивільного  захисту та техногенної безпеки в Автономній Республіці </w:t>
        <w:br/>
        <w:t xml:space="preserve">Крим,  областях,  містах Києві та  Севастополі,  районах,  містах, </w:t>
        <w:br/>
        <w:t xml:space="preserve">районах  у  містах  та  їх  заступники  у  межах своїх повноважень </w:t>
        <w:br/>
        <w:t xml:space="preserve">застосовують  спеціальні  заходи  щодо  усунення  порушень   вимог </w:t>
        <w:br/>
        <w:t xml:space="preserve">законодавства  у  сфері цивільного захисту та техногенної безпеки, </w:t>
        <w:br/>
        <w:t xml:space="preserve">зазначені у частині другій цієї статті,  шляхом видачі відповідних </w:t>
        <w:br/>
        <w:t>розпоряджень.</w:t>
      </w:r>
    </w:p>
    <w:p>
      <w:pPr>
        <w:pStyle w:val="HTML"/>
        <w:rPr/>
      </w:pPr>
      <w:bookmarkStart w:id="285" w:name="287"/>
      <w:bookmarkEnd w:id="285"/>
      <w:r>
        <w:rPr>
          <w:i/>
          <w:iCs/>
        </w:rPr>
        <w:t xml:space="preserve">{  Закон  доповнено  статтею  30-1  згідно  із  Законом  N  588-VI </w:t>
        <w:br/>
        <w:t xml:space="preserve">( </w:t>
      </w:r>
      <w:hyperlink r:id="rId34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>
          <w:b/>
          <w:bCs/>
        </w:rPr>
        <w:t>Стаття 30-2</w:t>
      </w:r>
      <w:r>
        <w:rPr/>
        <w:t xml:space="preserve">. Урядовий орган державного нагляду у сфері </w:t>
        <w:br/>
        <w:t xml:space="preserve">                  пожежної безпеки у складі спеціально </w:t>
        <w:br/>
        <w:t xml:space="preserve">                  уповноваженого центрального органу виконавчої </w:t>
        <w:br/>
        <w:t xml:space="preserve">                  влади з питань цивільного захисту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1. У складі  урядового  органу  державного  нагляду  у  сфері </w:t>
        <w:br/>
        <w:t xml:space="preserve">пожежної  безпеки  діють  підпорядковані йому територіальні органи </w:t>
        <w:br/>
        <w:t xml:space="preserve">державного  нагляду  у  сфері  пожежної   безпеки   в   Автономній </w:t>
        <w:br/>
        <w:t xml:space="preserve">Республіці Крим,  областях,  містах Києві та Севастополі, районах, </w:t>
        <w:br/>
        <w:t xml:space="preserve">містах, районах у містах. </w:t>
        <w:br/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2. Положення про територіальні органи  державного  нагляду  у </w:t>
        <w:br/>
        <w:t xml:space="preserve">сфері   пожежної   безпеки  затверджується  керівником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. </w:t>
        <w:br/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3. Керівник  урядового  органу  державного  нагляду  у  сфері </w:t>
        <w:br/>
        <w:t xml:space="preserve">пожежної безпеки,  його перший заступник та заступники за  посадою </w:t>
        <w:br/>
        <w:t xml:space="preserve">одночасно  є  відповідно  головним державним інспектором України з </w:t>
        <w:br/>
        <w:t xml:space="preserve">нагляду у сфері пожежної  безпеки,  першим  заступником  головного </w:t>
        <w:br/>
        <w:t xml:space="preserve">державного  інспектора України з нагляду у сфері пожежної безпеки, </w:t>
        <w:br/>
        <w:t xml:space="preserve">заступниками головного державного інспектора України з  нагляду  у </w:t>
        <w:br/>
        <w:t xml:space="preserve">сфері пожежної безпеки.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4. Начальники   структурних   підрозділів   урядового  органу </w:t>
        <w:br/>
        <w:t xml:space="preserve">державного нагляду у сфері  пожежної  безпеки,  їх  заступники  за </w:t>
        <w:br/>
        <w:t xml:space="preserve">посадою  одночасно  є старшими державними інспекторами з нагляду у </w:t>
        <w:br/>
        <w:t xml:space="preserve">сфері пожежної  безпеки.  Інші  посадові  особи  урядового  органу </w:t>
        <w:br/>
        <w:t xml:space="preserve">державного   нагляду   у   сфері  пожежної  безпеки  є  державними </w:t>
        <w:br/>
        <w:t xml:space="preserve">інспекторами з нагляду у сфері пожежної безпеки.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5. Керівники  територіальних  органів  державного  нагляду  у </w:t>
        <w:br/>
        <w:t xml:space="preserve">сфері  пожежної  безпеки,  їх  заступники  за  посадою одночасно є </w:t>
        <w:br/>
        <w:t xml:space="preserve">відповідно головними державними інспекторами  з  нагляду  у  сфері </w:t>
        <w:br/>
        <w:t xml:space="preserve">пожежної  безпеки,  заступниками  головних державних інспекторів з </w:t>
        <w:br/>
        <w:t xml:space="preserve">нагляду у сфері пожежної безпеки  в  Автономній  Республіці  Крим, </w:t>
        <w:br/>
        <w:t xml:space="preserve">областях,  містах Києві та Севастополі, районах, містах, районах у </w:t>
        <w:br/>
        <w:t xml:space="preserve">містах.  Інші посадові  особи  територіальних  органів  державного </w:t>
        <w:br/>
        <w:t xml:space="preserve">нагляду  у  сфері  пожежної  безпеки  є  державними інспекторами з </w:t>
        <w:br/>
        <w:t xml:space="preserve">нагляду у сфері пожежної безпеки. </w:t>
        <w:br/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 xml:space="preserve">6. Посадові особи урядового органу державного нагляду у сфері </w:t>
        <w:br/>
        <w:t xml:space="preserve">пожежної   безпеки   та  його  територіальних  органів  здійснюють </w:t>
        <w:br/>
        <w:t xml:space="preserve">повноваження  державної  пожежної  охорони,  передбачені   Законом </w:t>
        <w:br/>
        <w:t xml:space="preserve">України "Про пожежну безпеку" ( </w:t>
      </w:r>
      <w:hyperlink r:id="rId35">
        <w:r>
          <w:rPr>
            <w:rStyle w:val="InternetLink"/>
          </w:rPr>
          <w:t>3745-12</w:t>
        </w:r>
      </w:hyperlink>
      <w:r>
        <w:rPr/>
        <w:t xml:space="preserve"> ).</w:t>
      </w:r>
    </w:p>
    <w:p>
      <w:pPr>
        <w:pStyle w:val="HTML"/>
        <w:rPr/>
      </w:pPr>
      <w:bookmarkStart w:id="293" w:name="295"/>
      <w:bookmarkEnd w:id="293"/>
      <w:r>
        <w:rPr>
          <w:i/>
          <w:iCs/>
        </w:rPr>
        <w:t xml:space="preserve">{  Закон  доповнено  статтею  30-2  згідно  із  Законом  N  588-VI </w:t>
        <w:br/>
        <w:t xml:space="preserve">( </w:t>
      </w:r>
      <w:hyperlink r:id="rId36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Органи оперативного реагування на надзвичайні </w:t>
        <w:br/>
        <w:t xml:space="preserve">                ситуації у сфері цивільного захисту </w:t>
        <w:br/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</w:t>
      </w:r>
      <w:r>
        <w:rPr/>
        <w:t xml:space="preserve">1. До органів оперативного реагування на надзвичайні ситуації </w:t>
        <w:br/>
        <w:t xml:space="preserve">у сфері цивільного  захисту  входять  органи  управління,  сили  і </w:t>
        <w:br/>
        <w:t xml:space="preserve">засоби  оперативного  реагування  на надзвичайні ситуації у складі </w:t>
        <w:br/>
        <w:t xml:space="preserve">спеціально уповноваженого центрального органу виконавчої  влади  у </w:t>
        <w:br/>
        <w:t xml:space="preserve">сфері   цивільного  захисту,  органи  управління,  сили  і  засоби </w:t>
        <w:br/>
        <w:t xml:space="preserve">цивільного захисту в Автономній Республіці Крим,  областях, містах </w:t>
        <w:br/>
        <w:t xml:space="preserve">Києві та Севастополі, районах, містах та районах у містах. </w:t>
        <w:br/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/>
        <w:t xml:space="preserve">2. На  органи  управління  органів оперативного реагування на </w:t>
        <w:br/>
        <w:t xml:space="preserve">надзвичайні ситуації у сфері цивільного захисту покладається: </w:t>
        <w:br/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</w:rPr>
        <w:t xml:space="preserve">     </w:t>
      </w:r>
      <w:r>
        <w:rPr/>
        <w:t xml:space="preserve">забезпечення готовності до дій сил і засобів, призначених для </w:t>
        <w:br/>
        <w:t xml:space="preserve">реагування на надзвичайні ситуації; </w:t>
        <w:br/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/>
        <w:t xml:space="preserve">здійснення комплексу  заходів  із  реагування  на надзвичайні </w:t>
        <w:br/>
        <w:t xml:space="preserve">ситуації, ліквідації їх наслідків; </w:t>
        <w:br/>
      </w:r>
    </w:p>
    <w:p>
      <w:pPr>
        <w:pStyle w:val="HTML"/>
        <w:rPr/>
      </w:pPr>
      <w:bookmarkStart w:id="299" w:name="301"/>
      <w:bookmarkEnd w:id="299"/>
      <w:r>
        <w:rPr>
          <w:rFonts w:eastAsia="Courier New"/>
        </w:rPr>
        <w:t xml:space="preserve">     </w:t>
      </w:r>
      <w:r>
        <w:rPr/>
        <w:t xml:space="preserve">управління підпорядкованими силами реагування, спеціальними і </w:t>
        <w:br/>
        <w:t xml:space="preserve">спеціалізованими формуваннями; </w:t>
        <w:br/>
      </w:r>
    </w:p>
    <w:p>
      <w:pPr>
        <w:pStyle w:val="HTML"/>
        <w:rPr/>
      </w:pPr>
      <w:bookmarkStart w:id="300" w:name="302"/>
      <w:bookmarkEnd w:id="300"/>
      <w:r>
        <w:rPr>
          <w:rFonts w:eastAsia="Courier New"/>
        </w:rPr>
        <w:t xml:space="preserve">     </w:t>
      </w:r>
      <w:r>
        <w:rPr/>
        <w:t xml:space="preserve">координація дій органів управління,  сил і засобів цивільного </w:t>
        <w:br/>
        <w:t xml:space="preserve">захисту центральних і місцевих органів виконавчої  влади,  органів </w:t>
        <w:br/>
        <w:t xml:space="preserve">місцевого   самоврядування   під  час  реагування  на  надзвичайні </w:t>
        <w:br/>
        <w:t xml:space="preserve">ситуації. </w:t>
        <w:br/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</w:rPr>
        <w:t xml:space="preserve">     </w:t>
      </w:r>
      <w:r>
        <w:rPr/>
        <w:t xml:space="preserve">3. На сили оперативного реагування  на  надзвичайні  ситуації </w:t>
        <w:br/>
        <w:t xml:space="preserve">покладаються   функції  з  локалізації  надзвичайних  ситуацій  та </w:t>
        <w:br/>
        <w:t xml:space="preserve">ліквідації їх наслідків. </w:t>
        <w:br/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Повноваження та відповідальність посадових осіб </w:t>
        <w:br/>
        <w:t xml:space="preserve">                органів оперативного реагування на надзвичайні </w:t>
        <w:br/>
        <w:t xml:space="preserve">                ситуації у сфері цивільного захисту </w:t>
        <w:br/>
      </w:r>
    </w:p>
    <w:p>
      <w:pPr>
        <w:pStyle w:val="HTML"/>
        <w:rPr/>
      </w:pPr>
      <w:bookmarkStart w:id="303" w:name="305"/>
      <w:bookmarkEnd w:id="303"/>
      <w:r>
        <w:rPr>
          <w:rFonts w:eastAsia="Courier New"/>
        </w:rPr>
        <w:t xml:space="preserve">     </w:t>
      </w:r>
      <w:r>
        <w:rPr/>
        <w:t xml:space="preserve">1. Посадові  особи   органів   оперативного   реагування   на </w:t>
        <w:br/>
        <w:t xml:space="preserve">надзвичайні ситуації у сфері цивільного захисту мають право: </w:t>
        <w:br/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    </w:t>
      </w:r>
      <w:r>
        <w:rPr/>
        <w:t xml:space="preserve">безперешкодно отримувати інформацію про території та об'єкти, </w:t>
        <w:br/>
        <w:t xml:space="preserve">на яких проводяться пожежно-рятувальні та інші невідкладні роботи, </w:t>
        <w:br/>
        <w:t xml:space="preserve">необхідну для виконання своїх обов'язків; </w:t>
        <w:br/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/>
        <w:t xml:space="preserve">вимагати від  посадових осіб здійснення заходів із ліквідації </w:t>
        <w:br/>
        <w:t xml:space="preserve">надзвичайних ситуацій, захисту населення і територій від наслідків </w:t>
        <w:br/>
        <w:t xml:space="preserve">надзвичайних  ситуацій,  припиняти  дії,  що перешкоджають органам </w:t>
        <w:br/>
        <w:t xml:space="preserve">оперативного  реагування  на   надзвичайні   ситуації   виконувати </w:t>
        <w:br/>
        <w:t xml:space="preserve">поставлені завдання; </w:t>
        <w:br/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    </w:t>
      </w:r>
      <w:r>
        <w:rPr/>
        <w:t xml:space="preserve">залучати в  разі  потреби  спеціальну  та  інженерну  техніку </w:t>
        <w:br/>
        <w:t xml:space="preserve">підприємств, установ та організацій незалежно від форми власності, </w:t>
        <w:br/>
        <w:t xml:space="preserve">користуватися їх засобами зв'язку; </w:t>
        <w:br/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    </w:t>
      </w:r>
      <w:r>
        <w:rPr/>
        <w:t xml:space="preserve">проводити під  час ліквідації наслідків надзвичайних ситуацій </w:t>
        <w:br/>
        <w:t xml:space="preserve">документування,   кіно-   і   відеознімання,   фотографування   та </w:t>
        <w:br/>
        <w:t xml:space="preserve">звукозапис; </w:t>
        <w:br/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/>
        <w:t xml:space="preserve">забезпечувати оточення  або блокування в інший спосіб окремих </w:t>
        <w:br/>
        <w:t xml:space="preserve">територій,  будівель,  споруд  і  об'єктів  у  зоні   надзвичайних </w:t>
        <w:br/>
        <w:t xml:space="preserve">ситуацій;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тимчасово забороняти  або обмежувати рух транспортних засобів </w:t>
        <w:br/>
        <w:t xml:space="preserve">і пішоходів поблизу та в межах зон надзвичайних ситуацій,  а також </w:t>
        <w:br/>
        <w:t xml:space="preserve">доступ  громадян на окремі об'єкти та території,  зобов'язувати їх </w:t>
        <w:br/>
        <w:t xml:space="preserve">залишати такі об'єкти та території. </w:t>
        <w:br/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  </w:t>
      </w:r>
      <w:r>
        <w:rPr/>
        <w:t xml:space="preserve">2. Порядок  відшкодування  втрат,  пов'язаних  із  залученням </w:t>
        <w:br/>
        <w:t xml:space="preserve">спеціальної  та  інженерної  техніки  підприємств  і  організацій, </w:t>
        <w:br/>
        <w:t xml:space="preserve">використанням засобів зв'язку,  проведенням кіно- і відеознімання, </w:t>
        <w:br/>
        <w:t xml:space="preserve">фотографування   і   звукозапису   під   час  подолання  наслідків </w:t>
        <w:br/>
        <w:t xml:space="preserve">надзвичайних ситуацій, визначається Кабінетом Міністрів України.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Органи мінімізації наслідків Чорнобильської </w:t>
        <w:br/>
        <w:t xml:space="preserve">                катастрофи та інших надзвичайних ситуацій </w:t>
        <w:br/>
      </w:r>
    </w:p>
    <w:p>
      <w:pPr>
        <w:pStyle w:val="HTML"/>
        <w:rPr/>
      </w:pPr>
      <w:bookmarkStart w:id="312" w:name="314"/>
      <w:bookmarkEnd w:id="312"/>
      <w:r>
        <w:rPr>
          <w:rFonts w:eastAsia="Courier New"/>
        </w:rPr>
        <w:t xml:space="preserve">     </w:t>
      </w:r>
      <w:r>
        <w:rPr/>
        <w:t xml:space="preserve">1. До органів мінімізації наслідків Чорнобильської катастрофи </w:t>
        <w:br/>
        <w:t xml:space="preserve">та інших надзвичайних ситуацій належать: </w:t>
        <w:br/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</w:t>
      </w:r>
      <w:r>
        <w:rPr/>
        <w:t xml:space="preserve">спеціально уповноважений орган державного управління у  сфері </w:t>
        <w:br/>
        <w:t xml:space="preserve">здійснення   заходів   на   територіях,  радіоактивно  забруднених </w:t>
        <w:br/>
        <w:t xml:space="preserve">внаслідок  Чорнобильської   катастрофи,   в   системі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; </w:t>
        <w:br/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підприємства, установи    та    організації,    залучені    у </w:t>
        <w:br/>
        <w:t xml:space="preserve">встановленому  порядку  для  здійснення  заходів  на  радіоактивно </w:t>
        <w:br/>
        <w:t xml:space="preserve">забруднених територіях з метою мінімізації шкідливого  впливу  цих </w:t>
        <w:br/>
        <w:t xml:space="preserve">територій   на  здоров'я  громадян  і  довкілля  та  поводження  з </w:t>
        <w:br/>
        <w:t xml:space="preserve">радіоактивними відходами; </w:t>
        <w:br/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/>
        <w:t xml:space="preserve">підрозділи цивільного  захисту  та  забезпечення   особливого </w:t>
        <w:br/>
        <w:t xml:space="preserve">режиму і додержання правил перебування на радіоактивно забруднених </w:t>
        <w:br/>
        <w:t xml:space="preserve">територіях. </w:t>
        <w:br/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2. Завданнями органів  мінімізації  наслідків  Чорнобильської </w:t>
        <w:br/>
        <w:t xml:space="preserve">катастрофи та інших надзвичайних ситуацій є: </w:t>
        <w:br/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реалізація державної  політики  у  сфері ліквідації наслідків </w:t>
        <w:br/>
        <w:t xml:space="preserve">Чорнобильської катастрофи на радіоактивно  забруднених  територіях </w:t>
        <w:br/>
        <w:t xml:space="preserve">та у сфері поводження з радіоактивними відходами;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/>
        <w:t xml:space="preserve">організація, координація    і    контроль    за    діяльністю </w:t>
        <w:br/>
        <w:t xml:space="preserve">підприємств,  установ та  організацій,  залучених  для  здійснення </w:t>
        <w:br/>
        <w:t xml:space="preserve">заходів  на  радіоактивно  забруднених територіях,  і поводження з </w:t>
        <w:br/>
        <w:t xml:space="preserve">радіоактивними відходами;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відродження та соціально-економічна  реабілітація  територій, </w:t>
        <w:br/>
        <w:t xml:space="preserve">забруднених внаслідок радіаційних аварій;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організація заходів  із  цивільного захисту в 30-кілометрових </w:t>
        <w:br/>
        <w:t xml:space="preserve">зонах атомних електростанцій та навчання населення, яке проживає в </w:t>
        <w:br/>
        <w:t xml:space="preserve">них, діям у разі виникнення радіаційних аварій;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проведення наукових досліджень довготривалих наслідків аварії </w:t>
        <w:br/>
        <w:t xml:space="preserve">на Чорнобильській  атомній  електростанції  та  інших  радіаційних </w:t>
        <w:br/>
        <w:t xml:space="preserve">аварій.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Органи управління та сили цивільного захисту, </w:t>
        <w:br/>
        <w:t xml:space="preserve">                що виконують завдання цивільного захисту </w:t>
        <w:br/>
      </w:r>
    </w:p>
    <w:p>
      <w:pPr>
        <w:pStyle w:val="HTML"/>
        <w:rPr/>
      </w:pPr>
      <w:bookmarkStart w:id="323" w:name="325"/>
      <w:bookmarkEnd w:id="323"/>
      <w:r>
        <w:rPr>
          <w:rFonts w:eastAsia="Courier New"/>
        </w:rPr>
        <w:t xml:space="preserve">     </w:t>
      </w:r>
      <w:r>
        <w:rPr/>
        <w:t xml:space="preserve">До сил цивільного захисту належать: </w:t>
        <w:br/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    </w:t>
      </w:r>
      <w:r>
        <w:rPr/>
        <w:t xml:space="preserve">Оперативно-рятувальна служба цивільного захисту; </w:t>
        <w:br/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/>
        <w:t xml:space="preserve">спеціальні (воєнізовані) і спеціалізовані аварійно-рятувальні </w:t>
        <w:br/>
        <w:t xml:space="preserve">формування та їх підрозділи; </w:t>
        <w:br/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 xml:space="preserve">аварійно-відновлювані формування,      спеціальні      служби </w:t>
        <w:br/>
        <w:t xml:space="preserve">центральних та інших органів виконавчої влади,  на  які  покладено </w:t>
        <w:br/>
        <w:t xml:space="preserve">завдання цивільного захисту; </w:t>
        <w:br/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 </w:t>
      </w:r>
      <w:r>
        <w:rPr/>
        <w:t xml:space="preserve">формування особливого періоду; </w:t>
        <w:br/>
      </w:r>
    </w:p>
    <w:p>
      <w:pPr>
        <w:pStyle w:val="HTML"/>
        <w:rPr/>
      </w:pPr>
      <w:bookmarkStart w:id="328" w:name="330"/>
      <w:bookmarkEnd w:id="328"/>
      <w:r>
        <w:rPr>
          <w:rFonts w:eastAsia="Courier New"/>
        </w:rPr>
        <w:t xml:space="preserve">     </w:t>
      </w:r>
      <w:r>
        <w:rPr/>
        <w:t xml:space="preserve">авіаційні та піротехнічні підрозділи; </w:t>
        <w:br/>
      </w:r>
    </w:p>
    <w:p>
      <w:pPr>
        <w:pStyle w:val="HTML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/>
        <w:t xml:space="preserve">технічні служби та їх підрозділи; </w:t>
        <w:br/>
      </w:r>
    </w:p>
    <w:p>
      <w:pPr>
        <w:pStyle w:val="HTML"/>
        <w:rPr/>
      </w:pPr>
      <w:bookmarkStart w:id="330" w:name="332"/>
      <w:bookmarkEnd w:id="330"/>
      <w:r>
        <w:rPr>
          <w:rFonts w:eastAsia="Courier New"/>
        </w:rPr>
        <w:t xml:space="preserve">     </w:t>
      </w:r>
      <w:r>
        <w:rPr/>
        <w:t xml:space="preserve">підрозділи забезпечення та матеріальних резервів.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Регіональні і місцеві органи управління та сили </w:t>
        <w:br/>
        <w:t xml:space="preserve">                цивільного захисту </w:t>
        <w:br/>
      </w:r>
    </w:p>
    <w:p>
      <w:pPr>
        <w:pStyle w:val="HTML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/>
        <w:t xml:space="preserve">1. До регіональних та місцевих органів управління  цивільного </w:t>
        <w:br/>
        <w:t xml:space="preserve">захисту належать: </w:t>
        <w:br/>
      </w:r>
    </w:p>
    <w:p>
      <w:pPr>
        <w:pStyle w:val="HTML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 xml:space="preserve">Рада міністрів Автономної Республіки Крим,  обласні, Київська </w:t>
        <w:br/>
        <w:t xml:space="preserve">та Севастопольська міські державні адміністрації, районні державні </w:t>
        <w:br/>
        <w:t xml:space="preserve">адміністрації,   органи   місцевого   самоврядування,   структурні </w:t>
        <w:br/>
        <w:t xml:space="preserve">підрозділи з питань цивільного захисту цих державних адміністрацій </w:t>
        <w:br/>
        <w:t xml:space="preserve">та виконавчих органів рад; </w:t>
        <w:br/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 xml:space="preserve">територіальні органи   управління  спеціально  уповноваженого </w:t>
        <w:br/>
        <w:t xml:space="preserve">центрального органу виконавчої влади з питань цивільного захисту. </w:t>
        <w:br/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2. До  регіональних  і  місцевих   сил   цивільного   захисту </w:t>
        <w:br/>
        <w:t xml:space="preserve">належать: </w:t>
        <w:br/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 xml:space="preserve">аварійно-рятувальні формування і підрозділи; </w:t>
        <w:br/>
      </w:r>
    </w:p>
    <w:p>
      <w:pPr>
        <w:pStyle w:val="HTML"/>
        <w:rPr/>
      </w:pPr>
      <w:bookmarkStart w:id="337" w:name="339"/>
      <w:bookmarkEnd w:id="337"/>
      <w:r>
        <w:rPr>
          <w:rFonts w:eastAsia="Courier New"/>
        </w:rPr>
        <w:t xml:space="preserve">     </w:t>
      </w:r>
      <w:r>
        <w:rPr/>
        <w:t xml:space="preserve">спеціалізовані аварійно-рятувальні служби; </w:t>
        <w:br/>
      </w:r>
    </w:p>
    <w:p>
      <w:pPr>
        <w:pStyle w:val="HTML"/>
        <w:rPr/>
      </w:pPr>
      <w:bookmarkStart w:id="338" w:name="340"/>
      <w:bookmarkEnd w:id="338"/>
      <w:r>
        <w:rPr>
          <w:rFonts w:eastAsia="Courier New"/>
        </w:rPr>
        <w:t xml:space="preserve">     </w:t>
      </w:r>
      <w:r>
        <w:rPr/>
        <w:t xml:space="preserve">сили і  засоби  місцевих  органів виконавчої влади та органів </w:t>
        <w:br/>
        <w:t xml:space="preserve">місцевого самоврядування; </w:t>
        <w:br/>
      </w:r>
    </w:p>
    <w:p>
      <w:pPr>
        <w:pStyle w:val="HTML"/>
        <w:rPr/>
      </w:pPr>
      <w:bookmarkStart w:id="339" w:name="341"/>
      <w:bookmarkEnd w:id="339"/>
      <w:r>
        <w:rPr>
          <w:rFonts w:eastAsia="Courier New"/>
        </w:rPr>
        <w:t xml:space="preserve">     </w:t>
      </w:r>
      <w:r>
        <w:rPr/>
        <w:t xml:space="preserve">сили і  засоби  територіальних   підсистем   єдиної   системи </w:t>
        <w:br/>
        <w:t xml:space="preserve">цивільного захисту; </w:t>
        <w:br/>
      </w:r>
    </w:p>
    <w:p>
      <w:pPr>
        <w:pStyle w:val="HTML"/>
        <w:rPr/>
      </w:pPr>
      <w:bookmarkStart w:id="340" w:name="342"/>
      <w:bookmarkEnd w:id="340"/>
      <w:r>
        <w:rPr>
          <w:rFonts w:eastAsia="Courier New"/>
        </w:rPr>
        <w:t xml:space="preserve">     </w:t>
      </w:r>
      <w:r>
        <w:rPr/>
        <w:t xml:space="preserve">сили і засоби підприємств, установ, організацій незалежно від </w:t>
        <w:br/>
        <w:t xml:space="preserve">форм власності і підпорядкування,  які залучаються у  відповідному </w:t>
        <w:br/>
        <w:t xml:space="preserve">порядку до здійснення заходів цивільного захисту; </w:t>
        <w:br/>
      </w:r>
    </w:p>
    <w:p>
      <w:pPr>
        <w:pStyle w:val="HTML"/>
        <w:rPr/>
      </w:pPr>
      <w:bookmarkStart w:id="341" w:name="343"/>
      <w:bookmarkEnd w:id="341"/>
      <w:r>
        <w:rPr>
          <w:rFonts w:eastAsia="Courier New"/>
        </w:rPr>
        <w:t xml:space="preserve">     </w:t>
      </w:r>
      <w:r>
        <w:rPr/>
        <w:t xml:space="preserve">добровільні рятувальні формування. </w:t>
        <w:br/>
      </w:r>
    </w:p>
    <w:p>
      <w:pPr>
        <w:pStyle w:val="HTML"/>
        <w:rPr>
          <w:b/>
          <w:b/>
          <w:bCs/>
        </w:rPr>
      </w:pPr>
      <w:bookmarkStart w:id="342" w:name="344"/>
      <w:bookmarkEnd w:id="34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  <w:t xml:space="preserve">      КООРДИНАЦІЯ ДІЯЛЬНОСТІ ЦЕНТРАЛЬНИХ ТА МІСЦЕВИХ ОРГАНІВ </w:t>
        <w:br/>
        <w:t xml:space="preserve">        ВИКОНАВЧОЇ ВЛАДИ, ОРГАНІВ МІСЦЕВОГО САМОВРЯДУВАННЯ </w:t>
        <w:br/>
        <w:t xml:space="preserve">                    У СФЕРІ ЦИВІЛЬНОГО ЗАХИСТУ </w:t>
        <w:br/>
      </w:r>
    </w:p>
    <w:p>
      <w:pPr>
        <w:pStyle w:val="HTML"/>
        <w:rPr/>
      </w:pPr>
      <w:bookmarkStart w:id="343" w:name="345"/>
      <w:bookmarkEnd w:id="343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Координація діяльності центральних та місцевих </w:t>
        <w:br/>
        <w:t xml:space="preserve">                органів виконавчої влади, органів місцевого </w:t>
        <w:br/>
        <w:t xml:space="preserve">                самоврядування у сфері цивільного захисту </w:t>
        <w:br/>
      </w:r>
    </w:p>
    <w:p>
      <w:pPr>
        <w:pStyle w:val="HTML"/>
        <w:rPr/>
      </w:pPr>
      <w:bookmarkStart w:id="344" w:name="346"/>
      <w:bookmarkEnd w:id="344"/>
      <w:r>
        <w:rPr>
          <w:rFonts w:eastAsia="Courier New"/>
        </w:rPr>
        <w:t xml:space="preserve">     </w:t>
      </w:r>
      <w:r>
        <w:rPr/>
        <w:t xml:space="preserve">1. Координацію діяльності  центральних  та  місцевих  органів </w:t>
        <w:br/>
        <w:t xml:space="preserve">виконавчої   влади,   органів  місцевого  самоврядування  у  сфері </w:t>
        <w:br/>
        <w:t xml:space="preserve">цивільного захисту здійснюють: </w:t>
        <w:br/>
      </w:r>
    </w:p>
    <w:p>
      <w:pPr>
        <w:pStyle w:val="HTML"/>
        <w:rPr/>
      </w:pPr>
      <w:bookmarkStart w:id="345" w:name="347"/>
      <w:bookmarkEnd w:id="345"/>
      <w:r>
        <w:rPr>
          <w:rFonts w:eastAsia="Courier New"/>
        </w:rPr>
        <w:t xml:space="preserve">     </w:t>
      </w:r>
      <w:r>
        <w:rPr/>
        <w:t xml:space="preserve">Рада національної  безпеки  і  оборони   України   в   межах, </w:t>
        <w:br/>
        <w:t xml:space="preserve">передбачених  Законом  України  "Про  Раду  національної безпеки і </w:t>
        <w:br/>
        <w:t xml:space="preserve">оборони України" ( </w:t>
      </w:r>
      <w:hyperlink r:id="rId37">
        <w:r>
          <w:rPr>
            <w:rStyle w:val="InternetLink"/>
          </w:rPr>
          <w:t>183/98-ВР</w:t>
        </w:r>
      </w:hyperlink>
      <w:r>
        <w:rPr/>
        <w:t xml:space="preserve"> ); </w:t>
        <w:br/>
      </w:r>
    </w:p>
    <w:p>
      <w:pPr>
        <w:pStyle w:val="HTML"/>
        <w:rPr/>
      </w:pPr>
      <w:bookmarkStart w:id="346" w:name="348"/>
      <w:bookmarkEnd w:id="346"/>
      <w:r>
        <w:rPr>
          <w:rFonts w:eastAsia="Courier New"/>
        </w:rPr>
        <w:t xml:space="preserve">     </w:t>
      </w:r>
      <w:r>
        <w:rPr/>
        <w:t xml:space="preserve">Кабінет Міністрів України. </w:t>
        <w:br/>
      </w:r>
    </w:p>
    <w:p>
      <w:pPr>
        <w:pStyle w:val="HTML"/>
        <w:rPr/>
      </w:pPr>
      <w:bookmarkStart w:id="347" w:name="349"/>
      <w:bookmarkEnd w:id="347"/>
      <w:r>
        <w:rPr>
          <w:rFonts w:eastAsia="Courier New"/>
        </w:rPr>
        <w:t xml:space="preserve">     </w:t>
      </w:r>
      <w:r>
        <w:rPr/>
        <w:t xml:space="preserve">Для координації діяльності державних органів влади  з  питань </w:t>
        <w:br/>
        <w:t xml:space="preserve">цивільного  захисту  Кабінет  Міністрів України утворює відповідні </w:t>
        <w:br/>
        <w:t xml:space="preserve">комісії (ради). </w:t>
        <w:br/>
      </w:r>
    </w:p>
    <w:p>
      <w:pPr>
        <w:pStyle w:val="HTML"/>
        <w:rPr/>
      </w:pPr>
      <w:bookmarkStart w:id="348" w:name="350"/>
      <w:bookmarkEnd w:id="348"/>
      <w:r>
        <w:rPr>
          <w:rFonts w:eastAsia="Courier New"/>
        </w:rPr>
        <w:t xml:space="preserve">     </w:t>
      </w:r>
      <w:r>
        <w:rPr/>
        <w:t xml:space="preserve">У разі необхідності  для  ліквідації  наслідків  надзвичайної </w:t>
        <w:br/>
        <w:t xml:space="preserve">ситуації  Кабінет  Міністрів  України  утворює  спеціальні комісії </w:t>
        <w:br/>
        <w:t xml:space="preserve">загальнодержавного,  регіонального,   місцевого   та   об'єктового </w:t>
        <w:br/>
        <w:t xml:space="preserve">рівнів. </w:t>
        <w:br/>
      </w:r>
    </w:p>
    <w:p>
      <w:pPr>
        <w:pStyle w:val="HTML"/>
        <w:rPr/>
      </w:pPr>
      <w:bookmarkStart w:id="349" w:name="351"/>
      <w:bookmarkEnd w:id="349"/>
      <w:r>
        <w:rPr>
          <w:rFonts w:eastAsia="Courier New"/>
        </w:rPr>
        <w:t xml:space="preserve">     </w:t>
      </w:r>
      <w:r>
        <w:rPr/>
        <w:t xml:space="preserve">2. Порядок забезпечення діяльності Державної комісії з питань </w:t>
        <w:br/>
        <w:t xml:space="preserve">техногенно-екологічної   безпеки    та    надзвичайних    ситуацій </w:t>
        <w:br/>
        <w:t xml:space="preserve">визначається Кабінетом Міністрів України. </w:t>
        <w:br/>
      </w:r>
    </w:p>
    <w:p>
      <w:pPr>
        <w:pStyle w:val="HTML"/>
        <w:rPr/>
      </w:pPr>
      <w:bookmarkStart w:id="350" w:name="352"/>
      <w:bookmarkEnd w:id="350"/>
      <w:r>
        <w:rPr>
          <w:rFonts w:eastAsia="Courier New"/>
        </w:rPr>
        <w:t xml:space="preserve">     </w:t>
      </w:r>
      <w:r>
        <w:rPr/>
        <w:t xml:space="preserve">3. Діяльність комісій з питань техногенно-екологічної безпеки </w:t>
        <w:br/>
        <w:t xml:space="preserve">і надзвичайних ситуацій регіонального,  місцевого  та  об'єктового </w:t>
        <w:br/>
        <w:t xml:space="preserve">рівнів здійснюється відповідно до положення про такі комісії,  яке </w:t>
        <w:br/>
        <w:t xml:space="preserve">затверджується 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351" w:name="353"/>
      <w:bookmarkEnd w:id="35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  <w:t xml:space="preserve">       СТАНДАРТИЗАЦІЯ, ДЕРЖАВНА ЕКСПЕРТИЗА ТА ЛІЦЕНЗУВАННЯ </w:t>
        <w:br/>
        <w:t xml:space="preserve">                    У СФЕРІ ЦИВІЛЬНОГО ЗАХИСТУ </w:t>
        <w:br/>
      </w:r>
    </w:p>
    <w:p>
      <w:pPr>
        <w:pStyle w:val="HTML"/>
        <w:rPr/>
      </w:pPr>
      <w:bookmarkStart w:id="352" w:name="354"/>
      <w:bookmarkEnd w:id="352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Стандартизація у сфері цивільного захисту </w:t>
        <w:br/>
      </w:r>
    </w:p>
    <w:p>
      <w:pPr>
        <w:pStyle w:val="HTML"/>
        <w:rPr/>
      </w:pPr>
      <w:bookmarkStart w:id="353" w:name="355"/>
      <w:bookmarkEnd w:id="353"/>
      <w:r>
        <w:rPr>
          <w:rFonts w:eastAsia="Courier New"/>
        </w:rPr>
        <w:t xml:space="preserve">     </w:t>
      </w:r>
      <w:r>
        <w:rPr/>
        <w:t xml:space="preserve">1. Стандартизація з питань безпеки в  надзвичайних  ситуаціях </w:t>
        <w:br/>
        <w:t xml:space="preserve">здійснюється відповідно до закону. </w:t>
        <w:br/>
      </w:r>
    </w:p>
    <w:p>
      <w:pPr>
        <w:pStyle w:val="HTML"/>
        <w:rPr/>
      </w:pPr>
      <w:bookmarkStart w:id="354" w:name="356"/>
      <w:bookmarkEnd w:id="354"/>
      <w:r>
        <w:rPr>
          <w:rFonts w:eastAsia="Courier New"/>
        </w:rPr>
        <w:t xml:space="preserve">     </w:t>
      </w:r>
      <w:r>
        <w:rPr/>
        <w:t xml:space="preserve">2. Спеціально   уповноважений  центральний  орган  виконавчої </w:t>
        <w:br/>
        <w:t xml:space="preserve">влади з питань цивільного захисту,  здійснюючи надані цим  Законом </w:t>
        <w:br/>
        <w:t xml:space="preserve">повноваження: </w:t>
        <w:br/>
      </w:r>
    </w:p>
    <w:p>
      <w:pPr>
        <w:pStyle w:val="HTML"/>
        <w:rPr/>
      </w:pPr>
      <w:bookmarkStart w:id="355" w:name="357"/>
      <w:bookmarkEnd w:id="355"/>
      <w:r>
        <w:rPr>
          <w:rFonts w:eastAsia="Courier New"/>
        </w:rPr>
        <w:t xml:space="preserve">     </w:t>
      </w:r>
      <w:r>
        <w:rPr/>
        <w:t xml:space="preserve">1) з питань стандартизації: </w:t>
        <w:br/>
      </w:r>
    </w:p>
    <w:p>
      <w:pPr>
        <w:pStyle w:val="HTML"/>
        <w:rPr/>
      </w:pPr>
      <w:bookmarkStart w:id="356" w:name="358"/>
      <w:bookmarkEnd w:id="356"/>
      <w:r>
        <w:rPr>
          <w:rFonts w:eastAsia="Courier New"/>
        </w:rPr>
        <w:t xml:space="preserve">     </w:t>
      </w:r>
      <w:r>
        <w:rPr/>
        <w:t xml:space="preserve">розробляє програму робіт із стандартизації у сфері цивільного </w:t>
        <w:br/>
        <w:t xml:space="preserve">захисту, координує і контролює її виконання; </w:t>
        <w:br/>
      </w:r>
    </w:p>
    <w:p>
      <w:pPr>
        <w:pStyle w:val="HTML"/>
        <w:rPr/>
      </w:pPr>
      <w:bookmarkStart w:id="357" w:name="359"/>
      <w:bookmarkEnd w:id="357"/>
      <w:r>
        <w:rPr>
          <w:rFonts w:eastAsia="Courier New"/>
        </w:rPr>
        <w:t xml:space="preserve">     </w:t>
      </w:r>
      <w:r>
        <w:rPr/>
        <w:t xml:space="preserve">приймає рішення  щодо  створення  та  припинення   діяльності </w:t>
        <w:br/>
        <w:t xml:space="preserve">технічних  комітетів  стандартизації  у  сфері цивільного захисту, </w:t>
        <w:br/>
        <w:t xml:space="preserve">визначає їх повноваження та порядок діяльності; </w:t>
        <w:br/>
      </w:r>
    </w:p>
    <w:p>
      <w:pPr>
        <w:pStyle w:val="HTML"/>
        <w:rPr/>
      </w:pPr>
      <w:bookmarkStart w:id="358" w:name="360"/>
      <w:bookmarkEnd w:id="358"/>
      <w:r>
        <w:rPr>
          <w:rFonts w:eastAsia="Courier New"/>
        </w:rPr>
        <w:t xml:space="preserve">     </w:t>
      </w:r>
      <w:r>
        <w:rPr/>
        <w:t xml:space="preserve">бере участь у розробленні і узгодженні технічних  регламентів </w:t>
        <w:br/>
        <w:t xml:space="preserve">та інших нормативно-правових актів з питань стандартизації; </w:t>
        <w:br/>
      </w:r>
    </w:p>
    <w:p>
      <w:pPr>
        <w:pStyle w:val="HTML"/>
        <w:rPr/>
      </w:pPr>
      <w:bookmarkStart w:id="359" w:name="361"/>
      <w:bookmarkEnd w:id="359"/>
      <w:r>
        <w:rPr>
          <w:rFonts w:eastAsia="Courier New"/>
        </w:rPr>
        <w:t xml:space="preserve">     </w:t>
      </w:r>
      <w:r>
        <w:rPr/>
        <w:t xml:space="preserve">2) з питань акредитації: </w:t>
        <w:br/>
      </w:r>
    </w:p>
    <w:p>
      <w:pPr>
        <w:pStyle w:val="HTML"/>
        <w:rPr/>
      </w:pPr>
      <w:bookmarkStart w:id="360" w:name="362"/>
      <w:bookmarkEnd w:id="360"/>
      <w:r>
        <w:rPr>
          <w:rFonts w:eastAsia="Courier New"/>
        </w:rPr>
        <w:t xml:space="preserve">     </w:t>
      </w:r>
      <w:r>
        <w:rPr/>
        <w:t xml:space="preserve">бере участь   у   роботі   ради   та  технічних  комітетів  з </w:t>
        <w:br/>
        <w:t xml:space="preserve">акредитації Національного органу з акредитації України; </w:t>
        <w:br/>
      </w:r>
    </w:p>
    <w:p>
      <w:pPr>
        <w:pStyle w:val="HTML"/>
        <w:rPr/>
      </w:pPr>
      <w:bookmarkStart w:id="361" w:name="363"/>
      <w:bookmarkEnd w:id="361"/>
      <w:r>
        <w:rPr>
          <w:rFonts w:eastAsia="Courier New"/>
        </w:rPr>
        <w:t xml:space="preserve">     </w:t>
      </w:r>
      <w:r>
        <w:rPr/>
        <w:t xml:space="preserve">3) з питань підтвердження відповідності  у  сфері  цивільного </w:t>
        <w:br/>
        <w:t xml:space="preserve">захисту: </w:t>
        <w:br/>
      </w:r>
    </w:p>
    <w:p>
      <w:pPr>
        <w:pStyle w:val="HTML"/>
        <w:rPr/>
      </w:pPr>
      <w:bookmarkStart w:id="362" w:name="364"/>
      <w:bookmarkEnd w:id="362"/>
      <w:r>
        <w:rPr>
          <w:rFonts w:eastAsia="Courier New"/>
        </w:rPr>
        <w:t xml:space="preserve">     </w:t>
      </w:r>
      <w:r>
        <w:rPr/>
        <w:t xml:space="preserve">бере участь  у розробленні і узгодженні технічних регламентів </w:t>
        <w:br/>
        <w:t xml:space="preserve">підтвердження відповідності та інших нормативно-правових  актів  у </w:t>
        <w:br/>
        <w:t xml:space="preserve">сфері цивільного захисту; </w:t>
        <w:br/>
      </w:r>
    </w:p>
    <w:p>
      <w:pPr>
        <w:pStyle w:val="HTML"/>
        <w:rPr/>
      </w:pPr>
      <w:bookmarkStart w:id="363" w:name="365"/>
      <w:bookmarkEnd w:id="363"/>
      <w:r>
        <w:rPr>
          <w:rFonts w:eastAsia="Courier New"/>
        </w:rPr>
        <w:t xml:space="preserve">     </w:t>
      </w:r>
      <w:r>
        <w:rPr/>
        <w:t xml:space="preserve">готує пропозиції  щодо  уповноваження органів із сертифікації </w:t>
        <w:br/>
        <w:t xml:space="preserve">на  проведення  робіт  із  підтвердження  відповідності  у   сфері </w:t>
        <w:br/>
        <w:t xml:space="preserve">цивільного захисту; </w:t>
        <w:br/>
      </w:r>
    </w:p>
    <w:p>
      <w:pPr>
        <w:pStyle w:val="HTML"/>
        <w:rPr/>
      </w:pPr>
      <w:bookmarkStart w:id="364" w:name="366"/>
      <w:bookmarkEnd w:id="364"/>
      <w:r>
        <w:rPr>
          <w:rFonts w:eastAsia="Courier New"/>
        </w:rPr>
        <w:t xml:space="preserve">     </w:t>
      </w:r>
      <w:r>
        <w:rPr/>
        <w:t xml:space="preserve">організовує підготовку  та підвищення кваліфікації фахівців з </w:t>
        <w:br/>
        <w:t xml:space="preserve">підтвердження відповідності у сфері цивільного захисту. </w:t>
        <w:br/>
      </w:r>
    </w:p>
    <w:p>
      <w:pPr>
        <w:pStyle w:val="HTML"/>
        <w:rPr/>
      </w:pPr>
      <w:bookmarkStart w:id="365" w:name="367"/>
      <w:bookmarkEnd w:id="365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Державна експертиза у сфері цивільного захисту </w:t>
        <w:br/>
      </w:r>
    </w:p>
    <w:p>
      <w:pPr>
        <w:pStyle w:val="HTML"/>
        <w:rPr/>
      </w:pPr>
      <w:bookmarkStart w:id="366" w:name="368"/>
      <w:bookmarkEnd w:id="366"/>
      <w:r>
        <w:rPr>
          <w:rFonts w:eastAsia="Courier New"/>
        </w:rPr>
        <w:t xml:space="preserve">     </w:t>
      </w:r>
      <w:r>
        <w:rPr/>
        <w:t xml:space="preserve">Державна експертиза проектів і  рішень  стосовно  техногенної </w:t>
        <w:br/>
        <w:t xml:space="preserve">безпеки об'єктів виробничого та соціального призначення, що можуть </w:t>
        <w:br/>
        <w:t xml:space="preserve">спричинити  надзвичайні  ситуації   техногенного   та   природного </w:t>
        <w:br/>
        <w:t xml:space="preserve">характеру  і вплинути на стан захисту населення і територій від їх </w:t>
        <w:br/>
        <w:t xml:space="preserve">наслідків,  організовується урядовим органом державного нагляду  у </w:t>
        <w:br/>
        <w:t xml:space="preserve">сфері  цивільного  захисту  та  техногенної  безпеки і проводиться </w:t>
        <w:br/>
        <w:t xml:space="preserve">відповідно  до  закону  в порядку, визначеному Кабінетом Міністрів </w:t>
        <w:br/>
        <w:t>України.</w:t>
      </w:r>
    </w:p>
    <w:p>
      <w:pPr>
        <w:pStyle w:val="HTML"/>
        <w:rPr/>
      </w:pPr>
      <w:bookmarkStart w:id="367" w:name="369"/>
      <w:bookmarkEnd w:id="367"/>
      <w:r>
        <w:rPr>
          <w:i/>
          <w:iCs/>
        </w:rPr>
        <w:t xml:space="preserve">{ Текст статті 38 із змінами, внесеними згідно із Законом N 588-VI </w:t>
        <w:br/>
        <w:t xml:space="preserve">( </w:t>
      </w:r>
      <w:hyperlink r:id="rId38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68" w:name="370"/>
      <w:bookmarkEnd w:id="368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Ліцензування окремих видів господарської </w:t>
        <w:br/>
        <w:t xml:space="preserve">                діяльності у сфері цивільного захисту </w:t>
        <w:br/>
      </w:r>
    </w:p>
    <w:p>
      <w:pPr>
        <w:pStyle w:val="HTML"/>
        <w:rPr/>
      </w:pPr>
      <w:bookmarkStart w:id="369" w:name="371"/>
      <w:bookmarkEnd w:id="369"/>
      <w:r>
        <w:rPr>
          <w:rFonts w:eastAsia="Courier New"/>
        </w:rPr>
        <w:t xml:space="preserve">     </w:t>
      </w:r>
      <w:r>
        <w:rPr/>
        <w:t xml:space="preserve">Ліцензування окремих  видів  господарської діяльності у сфері </w:t>
        <w:br/>
        <w:t xml:space="preserve">цивільного захисту здійснюється відповідно до закону. </w:t>
        <w:br/>
      </w:r>
    </w:p>
    <w:p>
      <w:pPr>
        <w:pStyle w:val="HTML"/>
        <w:rPr>
          <w:b/>
          <w:b/>
          <w:bCs/>
        </w:rPr>
      </w:pPr>
      <w:bookmarkStart w:id="370" w:name="372"/>
      <w:bookmarkEnd w:id="37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  <w:t xml:space="preserve">           ПОРЯДОК КОМПЛЕКТУВАННЯ ОРГАНІВ І ПІДРОЗДІЛІВ </w:t>
        <w:br/>
        <w:t xml:space="preserve">             ЦИВІЛЬНОГО ЗАХИСТУ ТА ПРОХОДЖЕННЯ СЛУЖБИ </w:t>
        <w:br/>
        <w:t xml:space="preserve">                        ЦИВІЛЬНОГО ЗАХИСТУ </w:t>
        <w:br/>
      </w:r>
    </w:p>
    <w:p>
      <w:pPr>
        <w:pStyle w:val="HTML"/>
        <w:rPr/>
      </w:pPr>
      <w:bookmarkStart w:id="371" w:name="373"/>
      <w:bookmarkEnd w:id="371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Порядок комплектування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372" w:name="374"/>
      <w:bookmarkEnd w:id="372"/>
      <w:r>
        <w:rPr>
          <w:rFonts w:eastAsia="Courier New"/>
        </w:rPr>
        <w:t xml:space="preserve">     </w:t>
      </w:r>
      <w:r>
        <w:rPr/>
        <w:t xml:space="preserve">1. Особовий склад органів і  підрозділів  цивільного  захисту </w:t>
        <w:br/>
        <w:t xml:space="preserve">(спеціально  уповноваженого центрального органу виконавчої влади з </w:t>
        <w:br/>
        <w:t xml:space="preserve">питань  цивільного  захисту,  територіальних  органів  управління, </w:t>
        <w:br/>
        <w:t xml:space="preserve">Оперативно-рятувальної   служби   цивільного   захисту,  Державної </w:t>
        <w:br/>
        <w:t xml:space="preserve">авіаційної   пошуково-рятувальної   служби,    урядового    органу </w:t>
        <w:br/>
        <w:t xml:space="preserve">державного  нагляду  у  сфері  цивільного  захисту  та техногенної </w:t>
        <w:br/>
        <w:t xml:space="preserve">безпеки,  урядового  органу  державного  нагляду  у сфері пожежної </w:t>
        <w:br/>
        <w:t xml:space="preserve">безпеки,  навчальних закладів, науково-дослідних та інших установ, </w:t>
        <w:br/>
        <w:t xml:space="preserve">підрозділів  забезпечення  спеціально  уповноваженого центрального </w:t>
        <w:br/>
        <w:t xml:space="preserve">органу  виконавчої  влади  з питань цивільного захисту) становлять </w:t>
        <w:br/>
        <w:t>особи рядового та начальницького складу, слухачі і курсанти.</w:t>
      </w:r>
    </w:p>
    <w:p>
      <w:pPr>
        <w:pStyle w:val="HTML"/>
        <w:rPr/>
      </w:pPr>
      <w:bookmarkStart w:id="373" w:name="375"/>
      <w:bookmarkEnd w:id="373"/>
      <w:r>
        <w:rPr>
          <w:i/>
          <w:iCs/>
        </w:rPr>
        <w:t xml:space="preserve">{  Частина перша статті 40 із змінами, внесеними згідно із Законом </w:t>
        <w:br/>
        <w:t xml:space="preserve">N 588-VI ( </w:t>
      </w:r>
      <w:hyperlink r:id="rId39">
        <w:r>
          <w:rPr>
            <w:rStyle w:val="InternetLink"/>
            <w:i/>
            <w:iCs/>
          </w:rPr>
          <w:t>588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374" w:name="376"/>
      <w:bookmarkEnd w:id="374"/>
      <w:r>
        <w:rPr>
          <w:rFonts w:eastAsia="Courier New"/>
        </w:rPr>
        <w:t xml:space="preserve">     </w:t>
      </w:r>
      <w:r>
        <w:rPr/>
        <w:t xml:space="preserve">2. Перелік посад,  що підлягають заміщенню особами рядового і </w:t>
        <w:br/>
        <w:t xml:space="preserve">начальницького складу органів і  підрозділів  цивільного  захисту, </w:t>
        <w:br/>
        <w:t xml:space="preserve">затверджується  керівником  спеціально уповноваженого центрального </w:t>
        <w:br/>
        <w:t xml:space="preserve">органу виконавчої влади з питань цивільного захисту. </w:t>
        <w:br/>
      </w:r>
    </w:p>
    <w:p>
      <w:pPr>
        <w:pStyle w:val="HTML"/>
        <w:rPr/>
      </w:pPr>
      <w:bookmarkStart w:id="375" w:name="377"/>
      <w:bookmarkEnd w:id="375"/>
      <w:r>
        <w:rPr>
          <w:rFonts w:eastAsia="Courier New"/>
        </w:rPr>
        <w:t xml:space="preserve">     </w:t>
      </w:r>
      <w:r>
        <w:rPr/>
        <w:t xml:space="preserve">3. Перелік посад,  що  підлягають  заміщенню  особами  вищого </w:t>
        <w:br/>
        <w:t xml:space="preserve">начальницького  складу  органів  і підрозділів цивільного захисту, </w:t>
        <w:br/>
        <w:t xml:space="preserve">затверджується Президентом України. </w:t>
        <w:br/>
      </w:r>
    </w:p>
    <w:p>
      <w:pPr>
        <w:pStyle w:val="HTML"/>
        <w:rPr/>
      </w:pPr>
      <w:bookmarkStart w:id="376" w:name="378"/>
      <w:bookmarkEnd w:id="376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Чисельність органів і підрозділів цивільного </w:t>
        <w:br/>
        <w:t xml:space="preserve">                захисту </w:t>
        <w:br/>
      </w:r>
    </w:p>
    <w:p>
      <w:pPr>
        <w:pStyle w:val="HTML"/>
        <w:rPr/>
      </w:pPr>
      <w:bookmarkStart w:id="377" w:name="379"/>
      <w:bookmarkEnd w:id="377"/>
      <w:r>
        <w:rPr>
          <w:rFonts w:eastAsia="Courier New"/>
        </w:rPr>
        <w:t xml:space="preserve">     </w:t>
      </w:r>
      <w:r>
        <w:rPr/>
        <w:t xml:space="preserve">Чисельність органів    і   підрозділів   цивільного   захисту </w:t>
        <w:br/>
        <w:t xml:space="preserve">затверджується Кабінетом Міністрів України за поданням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. </w:t>
        <w:br/>
      </w:r>
    </w:p>
    <w:p>
      <w:pPr>
        <w:pStyle w:val="HTML"/>
        <w:rPr/>
      </w:pPr>
      <w:bookmarkStart w:id="378" w:name="380"/>
      <w:bookmarkEnd w:id="378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Порядок проходження служби в органах і підрозділах </w:t>
        <w:br/>
        <w:t xml:space="preserve">                цивільного захисту </w:t>
        <w:br/>
      </w:r>
    </w:p>
    <w:p>
      <w:pPr>
        <w:pStyle w:val="HTML"/>
        <w:rPr/>
      </w:pPr>
      <w:bookmarkStart w:id="379" w:name="381"/>
      <w:bookmarkEnd w:id="379"/>
      <w:r>
        <w:rPr>
          <w:rFonts w:eastAsia="Courier New"/>
        </w:rPr>
        <w:t xml:space="preserve">     </w:t>
      </w:r>
      <w:r>
        <w:rPr/>
        <w:t xml:space="preserve">1. Порядок   проходження   служби  в  органах  і  підрозділах </w:t>
        <w:br/>
        <w:t xml:space="preserve">цивільного захисту визначається  цим  Законом  та  Положенням  про </w:t>
        <w:br/>
        <w:t xml:space="preserve">проходження   служби   цивільного   захисту   особами  рядового  і </w:t>
        <w:br/>
        <w:t xml:space="preserve">начальницького  складу  органів  і  підрозділів цивільного захисту </w:t>
        <w:br/>
        <w:t xml:space="preserve">( </w:t>
      </w:r>
      <w:hyperlink r:id="rId40">
        <w:r>
          <w:rPr>
            <w:rStyle w:val="InternetLink"/>
          </w:rPr>
          <w:t>629-2005-п</w:t>
        </w:r>
      </w:hyperlink>
      <w:r>
        <w:rPr/>
        <w:t xml:space="preserve"> ), яке затверджується Кабінетом Міністрів України. </w:t>
        <w:br/>
      </w:r>
    </w:p>
    <w:p>
      <w:pPr>
        <w:pStyle w:val="HTML"/>
        <w:rPr/>
      </w:pPr>
      <w:bookmarkStart w:id="380" w:name="382"/>
      <w:bookmarkEnd w:id="380"/>
      <w:r>
        <w:rPr>
          <w:rFonts w:eastAsia="Courier New"/>
        </w:rPr>
        <w:t xml:space="preserve">     </w:t>
      </w:r>
      <w:r>
        <w:rPr/>
        <w:t xml:space="preserve">2. На особовий склад органів і підрозділів цивільного захисту </w:t>
        <w:br/>
        <w:t xml:space="preserve">поширюється Дисциплінарний статут, який затверджується законом. </w:t>
        <w:br/>
      </w:r>
    </w:p>
    <w:p>
      <w:pPr>
        <w:pStyle w:val="HTML"/>
        <w:rPr/>
      </w:pPr>
      <w:bookmarkStart w:id="381" w:name="383"/>
      <w:bookmarkEnd w:id="381"/>
      <w:r>
        <w:rPr>
          <w:rFonts w:eastAsia="Courier New"/>
        </w:rPr>
        <w:t xml:space="preserve">     </w:t>
      </w:r>
      <w:r>
        <w:rPr/>
        <w:t xml:space="preserve">3. Трудові  відносини  працівників  органів   і   підрозділів </w:t>
        <w:br/>
        <w:t xml:space="preserve">цивільного захисту регулюються законодавством про працю. </w:t>
        <w:br/>
      </w:r>
    </w:p>
    <w:p>
      <w:pPr>
        <w:pStyle w:val="HTML"/>
        <w:rPr/>
      </w:pPr>
      <w:bookmarkStart w:id="382" w:name="384"/>
      <w:bookmarkEnd w:id="382"/>
      <w:r>
        <w:rPr>
          <w:rFonts w:eastAsia="Courier New"/>
        </w:rPr>
        <w:t xml:space="preserve">     </w:t>
      </w:r>
      <w:r>
        <w:rPr/>
        <w:t xml:space="preserve">4. Час  проходження служби в органах і підрозділах цивільного </w:t>
        <w:br/>
        <w:t xml:space="preserve">захисту зараховується до загального стажу роботи,  стажу роботи за </w:t>
        <w:br/>
        <w:t xml:space="preserve">спеціальністю,  а  також  до  стажу державної служби відповідно до </w:t>
        <w:br/>
        <w:t xml:space="preserve">закону. </w:t>
        <w:br/>
        <w:t xml:space="preserve"> </w:t>
        <w:br/>
      </w:r>
    </w:p>
    <w:p>
      <w:pPr>
        <w:pStyle w:val="HTML"/>
        <w:rPr/>
      </w:pPr>
      <w:bookmarkStart w:id="383" w:name="385"/>
      <w:bookmarkEnd w:id="38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42  виключено на  підставі  Закону </w:t>
        <w:br/>
        <w:t xml:space="preserve">N 1014-V ( </w:t>
      </w:r>
      <w:hyperlink r:id="rId41">
        <w:r>
          <w:rPr>
            <w:rStyle w:val="InternetLink"/>
            <w:i/>
            <w:iCs/>
          </w:rPr>
          <w:t>1014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1.05.2007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384" w:name="386"/>
      <w:bookmarkEnd w:id="384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Службові посвідчення особового складу </w:t>
        <w:br/>
        <w:t xml:space="preserve">                та працівників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385" w:name="387"/>
      <w:bookmarkEnd w:id="385"/>
      <w:r>
        <w:rPr>
          <w:rFonts w:eastAsia="Courier New"/>
        </w:rPr>
        <w:t xml:space="preserve">     </w:t>
      </w:r>
      <w:r>
        <w:rPr/>
        <w:t xml:space="preserve">Особовому складу  і   працівникам   органів   і   підрозділів </w:t>
        <w:br/>
        <w:t xml:space="preserve">цивільного   захисту   видаються   службові   посвідчення.  Зразки </w:t>
        <w:br/>
        <w:t xml:space="preserve">службових  посвідчень  та   порядок   їх   видачі   встановлюються </w:t>
        <w:br/>
        <w:t xml:space="preserve">спеціально  уповноваженим  центральним  органом виконавчої влади з </w:t>
        <w:br/>
        <w:t xml:space="preserve">питань цивільного захисту. </w:t>
        <w:br/>
      </w:r>
    </w:p>
    <w:p>
      <w:pPr>
        <w:pStyle w:val="HTML"/>
        <w:rPr/>
      </w:pPr>
      <w:bookmarkStart w:id="386" w:name="388"/>
      <w:bookmarkEnd w:id="386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Спеціальні звання осіб рядового і начальницького </w:t>
        <w:br/>
        <w:t xml:space="preserve">                складу органів і підрозділів цивільного захисту </w:t>
        <w:br/>
      </w:r>
    </w:p>
    <w:p>
      <w:pPr>
        <w:pStyle w:val="HTML"/>
        <w:rPr/>
      </w:pPr>
      <w:bookmarkStart w:id="387" w:name="389"/>
      <w:bookmarkEnd w:id="387"/>
      <w:r>
        <w:rPr>
          <w:rFonts w:eastAsia="Courier New"/>
        </w:rPr>
        <w:t xml:space="preserve">     </w:t>
      </w:r>
      <w:r>
        <w:rPr/>
        <w:t xml:space="preserve">1. Особам,  які перебувають на службі в органах і підрозділах </w:t>
        <w:br/>
        <w:t xml:space="preserve">цивільного захисту, присвоюються такі спеціальні звання: </w:t>
        <w:br/>
      </w:r>
    </w:p>
    <w:p>
      <w:pPr>
        <w:pStyle w:val="HTML"/>
        <w:rPr/>
      </w:pPr>
      <w:bookmarkStart w:id="388" w:name="390"/>
      <w:bookmarkEnd w:id="388"/>
      <w:r>
        <w:rPr>
          <w:rFonts w:eastAsia="Courier New"/>
        </w:rPr>
        <w:t xml:space="preserve">     </w:t>
      </w:r>
      <w:r>
        <w:rPr/>
        <w:t xml:space="preserve">рядовий склад - рядовий служби цивільного захисту; </w:t>
        <w:br/>
      </w:r>
    </w:p>
    <w:p>
      <w:pPr>
        <w:pStyle w:val="HTML"/>
        <w:rPr/>
      </w:pPr>
      <w:bookmarkStart w:id="389" w:name="391"/>
      <w:bookmarkEnd w:id="389"/>
      <w:r>
        <w:rPr>
          <w:rFonts w:eastAsia="Courier New"/>
        </w:rPr>
        <w:t xml:space="preserve">     </w:t>
      </w:r>
      <w:r>
        <w:rPr/>
        <w:t xml:space="preserve">молодший начальницький  склад  -  молодший   сержант   служби </w:t>
        <w:br/>
        <w:t xml:space="preserve">цивільного  захисту,  сержант  служби цивільного захисту,  старший </w:t>
        <w:br/>
        <w:t xml:space="preserve">сержант служби  цивільного  захисту,  старшина  служби  цивільного </w:t>
        <w:br/>
        <w:t xml:space="preserve">захисту,  прапорщик  служби цивільного захисту,  старший прапорщик </w:t>
        <w:br/>
        <w:t xml:space="preserve">служби цивільного захисту; </w:t>
        <w:br/>
      </w:r>
    </w:p>
    <w:p>
      <w:pPr>
        <w:pStyle w:val="HTML"/>
        <w:rPr/>
      </w:pPr>
      <w:bookmarkStart w:id="390" w:name="392"/>
      <w:bookmarkEnd w:id="390"/>
      <w:r>
        <w:rPr>
          <w:rFonts w:eastAsia="Courier New"/>
        </w:rPr>
        <w:t xml:space="preserve">     </w:t>
      </w:r>
      <w:r>
        <w:rPr/>
        <w:t xml:space="preserve">середній начальницький  склад  -  молодший  лейтенант  служби </w:t>
        <w:br/>
        <w:t xml:space="preserve">цивільного захисту,  лейтенант служби цивільного захисту,  старший </w:t>
        <w:br/>
        <w:t xml:space="preserve">лейтенант служби цивільного  захисту,  капітан  служби  цивільного </w:t>
        <w:br/>
        <w:t xml:space="preserve">захисту; </w:t>
        <w:br/>
      </w:r>
    </w:p>
    <w:p>
      <w:pPr>
        <w:pStyle w:val="HTML"/>
        <w:rPr/>
      </w:pPr>
      <w:bookmarkStart w:id="391" w:name="393"/>
      <w:bookmarkEnd w:id="391"/>
      <w:r>
        <w:rPr>
          <w:rFonts w:eastAsia="Courier New"/>
        </w:rPr>
        <w:t xml:space="preserve">     </w:t>
      </w:r>
      <w:r>
        <w:rPr/>
        <w:t xml:space="preserve">старший начальницький   склад   -   майор  служби  цивільного </w:t>
        <w:br/>
        <w:t xml:space="preserve">захисту,  підполковник служби цивільного захисту, полковник служби </w:t>
        <w:br/>
        <w:t xml:space="preserve">цивільного захисту; </w:t>
        <w:br/>
      </w:r>
    </w:p>
    <w:p>
      <w:pPr>
        <w:pStyle w:val="HTML"/>
        <w:rPr/>
      </w:pPr>
      <w:bookmarkStart w:id="392" w:name="394"/>
      <w:bookmarkEnd w:id="392"/>
      <w:r>
        <w:rPr>
          <w:rFonts w:eastAsia="Courier New"/>
        </w:rPr>
        <w:t xml:space="preserve">     </w:t>
      </w:r>
      <w:r>
        <w:rPr/>
        <w:t xml:space="preserve">вищий начальницький  склад  - генерал-майор служби цивільного </w:t>
        <w:br/>
        <w:t xml:space="preserve">захисту,    генерал-лейтенант    служби    цивільного     захисту, </w:t>
        <w:br/>
        <w:t xml:space="preserve">генерал-полковник  служби   цивільного   захисту,  генерал  служби </w:t>
        <w:br/>
        <w:t xml:space="preserve">цивільного захисту України. </w:t>
        <w:br/>
      </w:r>
    </w:p>
    <w:p>
      <w:pPr>
        <w:pStyle w:val="HTML"/>
        <w:rPr/>
      </w:pPr>
      <w:bookmarkStart w:id="393" w:name="395"/>
      <w:bookmarkEnd w:id="393"/>
      <w:r>
        <w:rPr>
          <w:rFonts w:eastAsia="Courier New"/>
        </w:rPr>
        <w:t xml:space="preserve">     </w:t>
      </w:r>
      <w:r>
        <w:rPr/>
        <w:t xml:space="preserve">2. Порядок  присвоєння   спеціальних   звань   встановлюється </w:t>
        <w:br/>
        <w:t xml:space="preserve">Положенням  про  проходження  служби  цивільного  захисту  особами </w:t>
        <w:br/>
        <w:t xml:space="preserve">рядового і начальницького складу органів і підрозділів  цивільного </w:t>
        <w:br/>
        <w:t xml:space="preserve">захисту. </w:t>
        <w:br/>
      </w:r>
    </w:p>
    <w:p>
      <w:pPr>
        <w:pStyle w:val="HTML"/>
        <w:rPr/>
      </w:pPr>
      <w:bookmarkStart w:id="394" w:name="396"/>
      <w:bookmarkEnd w:id="394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Умови проходження служби в органах і підрозділах </w:t>
        <w:br/>
        <w:t xml:space="preserve">                цивільного захисту </w:t>
        <w:br/>
      </w:r>
    </w:p>
    <w:p>
      <w:pPr>
        <w:pStyle w:val="HTML"/>
        <w:rPr/>
      </w:pPr>
      <w:bookmarkStart w:id="395" w:name="397"/>
      <w:bookmarkEnd w:id="395"/>
      <w:r>
        <w:rPr>
          <w:rFonts w:eastAsia="Courier New"/>
        </w:rPr>
        <w:t xml:space="preserve">     </w:t>
      </w:r>
      <w:r>
        <w:rPr/>
        <w:t xml:space="preserve">1. Особовий склад органів і  підрозділів  цивільного  захисту </w:t>
        <w:br/>
        <w:t xml:space="preserve">комплектується  на  контрактній  основі.  Типова  форма  контракту </w:t>
        <w:br/>
        <w:t xml:space="preserve">затверджується  спеціально   уповноваженим   центральним   органом </w:t>
        <w:br/>
        <w:t xml:space="preserve">виконавчої влади з питань цивільного захисту. </w:t>
        <w:br/>
      </w:r>
    </w:p>
    <w:p>
      <w:pPr>
        <w:pStyle w:val="HTML"/>
        <w:rPr/>
      </w:pPr>
      <w:bookmarkStart w:id="396" w:name="398"/>
      <w:bookmarkEnd w:id="396"/>
      <w:r>
        <w:rPr>
          <w:rFonts w:eastAsia="Courier New"/>
        </w:rPr>
        <w:t xml:space="preserve">     </w:t>
      </w:r>
      <w:r>
        <w:rPr/>
        <w:t xml:space="preserve">2. Обов'язки  та права особового складу органів і підрозділів </w:t>
        <w:br/>
        <w:t xml:space="preserve">цивільного захисту встановлюються умовами контракту та  посадовими </w:t>
        <w:br/>
        <w:t xml:space="preserve">інструкціями. </w:t>
        <w:br/>
      </w:r>
    </w:p>
    <w:p>
      <w:pPr>
        <w:pStyle w:val="HTML"/>
        <w:rPr/>
      </w:pPr>
      <w:bookmarkStart w:id="397" w:name="399"/>
      <w:bookmarkEnd w:id="397"/>
      <w:r>
        <w:rPr>
          <w:rFonts w:eastAsia="Courier New"/>
        </w:rPr>
        <w:t xml:space="preserve">     </w:t>
      </w:r>
      <w:r>
        <w:rPr/>
        <w:t xml:space="preserve">3. Слухачі   і   курсанти   навчальних   закладів  спеціально </w:t>
        <w:br/>
        <w:t xml:space="preserve">уповноваженого  центрального  органу  виконавчої  влади  з  питань </w:t>
        <w:br/>
        <w:t xml:space="preserve">цивільного  захисту після закінчення навчання повинні прослужити в </w:t>
        <w:br/>
        <w:t xml:space="preserve">органах і підрозділах цивільного захисту  не  менше  трьох  років, </w:t>
        <w:br/>
        <w:t xml:space="preserve">якщо інше не передбачено законом. </w:t>
        <w:br/>
      </w:r>
    </w:p>
    <w:p>
      <w:pPr>
        <w:pStyle w:val="HTML"/>
        <w:rPr/>
      </w:pPr>
      <w:bookmarkStart w:id="398" w:name="400"/>
      <w:bookmarkEnd w:id="398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Прийняття на службу до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399" w:name="401"/>
      <w:bookmarkEnd w:id="399"/>
      <w:r>
        <w:rPr>
          <w:rFonts w:eastAsia="Courier New"/>
        </w:rPr>
        <w:t xml:space="preserve">     </w:t>
      </w:r>
      <w:r>
        <w:rPr/>
        <w:t xml:space="preserve">1. На службу до  органів  і  підрозділів  цивільного  захисту </w:t>
        <w:br/>
        <w:t xml:space="preserve">приймаються   відповідно   на  конкурсній  та  контрактній  основі </w:t>
        <w:br/>
        <w:t xml:space="preserve">громадяни України,  які досягли 18-річного віку  та  спроможні  за </w:t>
        <w:br/>
        <w:t xml:space="preserve">своїми  особистими,  діловими  і  моральними якостями,  освітнім і </w:t>
        <w:br/>
        <w:t xml:space="preserve">професійним рівнем, станом здоров'я виконувати відповідні службові </w:t>
        <w:br/>
        <w:t xml:space="preserve">обов'язки. </w:t>
        <w:br/>
      </w:r>
    </w:p>
    <w:p>
      <w:pPr>
        <w:pStyle w:val="HTML"/>
        <w:rPr/>
      </w:pPr>
      <w:bookmarkStart w:id="400" w:name="402"/>
      <w:bookmarkEnd w:id="400"/>
      <w:r>
        <w:rPr>
          <w:rFonts w:eastAsia="Courier New"/>
        </w:rPr>
        <w:t xml:space="preserve">     </w:t>
      </w:r>
      <w:r>
        <w:rPr/>
        <w:t xml:space="preserve">2. Кваліфікаційні вимоги до осіб,  які приймаються до органів </w:t>
        <w:br/>
        <w:t xml:space="preserve">і  підрозділів  цивільного  захисту,   затверджуються   спеціально </w:t>
        <w:br/>
        <w:t xml:space="preserve">уповноваженим   центральним  органом  виконавчої  влади  з  питань </w:t>
        <w:br/>
        <w:t xml:space="preserve">цивільного  захисту  за   погодженням   із   центральним   органом </w:t>
        <w:br/>
        <w:t xml:space="preserve">виконавчої  влади  з  нагляду  за  охороною праці та з центральним </w:t>
        <w:br/>
        <w:t xml:space="preserve">органом виконавчої влади з питань освіти і науки. </w:t>
        <w:br/>
      </w:r>
    </w:p>
    <w:p>
      <w:pPr>
        <w:pStyle w:val="HTML"/>
        <w:rPr/>
      </w:pPr>
      <w:bookmarkStart w:id="401" w:name="403"/>
      <w:bookmarkEnd w:id="401"/>
      <w:r>
        <w:rPr>
          <w:rFonts w:eastAsia="Courier New"/>
        </w:rPr>
        <w:t xml:space="preserve">     </w:t>
      </w:r>
      <w:r>
        <w:rPr/>
        <w:t xml:space="preserve">3. Не можуть бути прийняті на службу  особи,  які  підлягають </w:t>
        <w:br/>
        <w:t xml:space="preserve">призову  на  строкову  військову службу до Збройних Сил України та </w:t>
        <w:br/>
        <w:t xml:space="preserve">інших  утворених  відповідно   до   законів   України   військових </w:t>
        <w:br/>
        <w:t xml:space="preserve">формувань,  а  також  особи,  які раніше засуджувались за вчинення </w:t>
        <w:br/>
        <w:t xml:space="preserve">умисного злочину,  якщо ця судимість не  погашена  і  не  знята  у </w:t>
        <w:br/>
        <w:t xml:space="preserve">встановленому законом порядку. </w:t>
        <w:br/>
      </w:r>
    </w:p>
    <w:p>
      <w:pPr>
        <w:pStyle w:val="HTML"/>
        <w:rPr/>
      </w:pPr>
      <w:bookmarkStart w:id="402" w:name="404"/>
      <w:bookmarkEnd w:id="402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Присяга особового складу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403" w:name="405"/>
      <w:bookmarkEnd w:id="403"/>
      <w:r>
        <w:rPr>
          <w:rFonts w:eastAsia="Courier New"/>
        </w:rPr>
        <w:t xml:space="preserve">     </w:t>
      </w:r>
      <w:r>
        <w:rPr/>
        <w:t xml:space="preserve">Громадяни України,  які  вперше   призначаються   на   посади </w:t>
        <w:br/>
        <w:t xml:space="preserve">рядового  і начальницького складу органів і підрозділів цивільного </w:t>
        <w:br/>
        <w:t xml:space="preserve">захисту, складають Присягу такого змісту: </w:t>
        <w:br/>
      </w:r>
    </w:p>
    <w:p>
      <w:pPr>
        <w:pStyle w:val="HTML"/>
        <w:rPr/>
      </w:pPr>
      <w:bookmarkStart w:id="404" w:name="406"/>
      <w:bookmarkEnd w:id="404"/>
      <w:r>
        <w:rPr>
          <w:rFonts w:eastAsia="Courier New"/>
        </w:rPr>
        <w:t xml:space="preserve">     </w:t>
      </w:r>
      <w:r>
        <w:rPr/>
        <w:t xml:space="preserve">"Я, громадянин  України  (прізвище,  ім'я  та  по  батькові), </w:t>
        <w:br/>
        <w:t xml:space="preserve">вступаючи на службу цивільного захисту, складаю Присягу і урочисто </w:t>
        <w:br/>
        <w:t xml:space="preserve">клянуся завжди залишатися відданим Українському народові, </w:t>
        <w:br/>
      </w:r>
    </w:p>
    <w:p>
      <w:pPr>
        <w:pStyle w:val="HTML"/>
        <w:rPr/>
      </w:pPr>
      <w:bookmarkStart w:id="405" w:name="407"/>
      <w:bookmarkEnd w:id="405"/>
      <w:r>
        <w:rPr>
          <w:rFonts w:eastAsia="Courier New"/>
        </w:rPr>
        <w:t xml:space="preserve">     </w:t>
      </w:r>
      <w:r>
        <w:rPr/>
        <w:t xml:space="preserve">неухильно дотримуватися Конституції та законів України,  бути </w:t>
        <w:br/>
        <w:t xml:space="preserve">чесним, сумлінним і дисциплінованим. </w:t>
        <w:br/>
      </w:r>
    </w:p>
    <w:p>
      <w:pPr>
        <w:pStyle w:val="HTML"/>
        <w:rPr/>
      </w:pPr>
      <w:bookmarkStart w:id="406" w:name="408"/>
      <w:bookmarkEnd w:id="406"/>
      <w:r>
        <w:rPr>
          <w:rFonts w:eastAsia="Courier New"/>
        </w:rPr>
        <w:t xml:space="preserve">     </w:t>
      </w:r>
      <w:r>
        <w:rPr/>
        <w:t xml:space="preserve">Присягаю з високою відповідальністю виконувати свій службовий </w:t>
        <w:br/>
        <w:t xml:space="preserve">обов'язок,  вимоги статутів  і  наказів,  постійно  вдосконалювати </w:t>
        <w:br/>
        <w:t xml:space="preserve">професійну  майстерність  та  всіляко сприяти зміцненню авторитету </w:t>
        <w:br/>
        <w:t xml:space="preserve">служби цивільного захисту. </w:t>
        <w:br/>
      </w:r>
    </w:p>
    <w:p>
      <w:pPr>
        <w:pStyle w:val="HTML"/>
        <w:rPr/>
      </w:pPr>
      <w:bookmarkStart w:id="407" w:name="409"/>
      <w:bookmarkEnd w:id="407"/>
      <w:r>
        <w:rPr>
          <w:rFonts w:eastAsia="Courier New"/>
        </w:rPr>
        <w:t xml:space="preserve">     </w:t>
      </w:r>
      <w:r>
        <w:rPr/>
        <w:t xml:space="preserve">Клянуся мужньо і рішуче захищати життя та здоров'я  громадян, </w:t>
        <w:br/>
        <w:t xml:space="preserve">національне   багатство  України,  її  довкілля  від  надзвичайних </w:t>
        <w:br/>
        <w:t xml:space="preserve">ситуацій. </w:t>
        <w:br/>
      </w:r>
    </w:p>
    <w:p>
      <w:pPr>
        <w:pStyle w:val="HTML"/>
        <w:rPr/>
      </w:pPr>
      <w:bookmarkStart w:id="408" w:name="410"/>
      <w:bookmarkEnd w:id="408"/>
      <w:r>
        <w:rPr>
          <w:rFonts w:eastAsia="Courier New"/>
        </w:rPr>
        <w:t xml:space="preserve">     </w:t>
      </w:r>
      <w:r>
        <w:rPr/>
        <w:t xml:space="preserve">Якщо я порушу цю Присягу,  то готовий нести  відповідальність </w:t>
        <w:br/>
        <w:t xml:space="preserve">згідно із законом". </w:t>
        <w:br/>
      </w:r>
    </w:p>
    <w:p>
      <w:pPr>
        <w:pStyle w:val="HTML"/>
        <w:rPr/>
      </w:pPr>
      <w:bookmarkStart w:id="409" w:name="411"/>
      <w:bookmarkEnd w:id="409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Формений одяг і знаки розрізнення особового складу </w:t>
        <w:br/>
        <w:t xml:space="preserve">                органів і підрозділів цивільного захисту </w:t>
        <w:br/>
      </w:r>
    </w:p>
    <w:p>
      <w:pPr>
        <w:pStyle w:val="HTML"/>
        <w:rPr/>
      </w:pPr>
      <w:bookmarkStart w:id="410" w:name="412"/>
      <w:bookmarkEnd w:id="410"/>
      <w:r>
        <w:rPr>
          <w:rFonts w:eastAsia="Courier New"/>
        </w:rPr>
        <w:t xml:space="preserve">     </w:t>
      </w:r>
      <w:r>
        <w:rPr/>
        <w:t xml:space="preserve">1. Особовий склад органів і  підрозділів  цивільного  захисту </w:t>
        <w:br/>
        <w:t xml:space="preserve">забезпечується за рахунок коштів, що виділяються на їх утримання з </w:t>
        <w:br/>
        <w:t xml:space="preserve">Державного бюджету України,  форменим одягом, а також відповідними </w:t>
        <w:br/>
        <w:t xml:space="preserve">знаками розрізнення. </w:t>
        <w:br/>
      </w:r>
    </w:p>
    <w:p>
      <w:pPr>
        <w:pStyle w:val="HTML"/>
        <w:rPr/>
      </w:pPr>
      <w:bookmarkStart w:id="411" w:name="413"/>
      <w:bookmarkEnd w:id="411"/>
      <w:r>
        <w:rPr>
          <w:rFonts w:eastAsia="Courier New"/>
        </w:rPr>
        <w:t xml:space="preserve">     </w:t>
      </w:r>
      <w:r>
        <w:rPr/>
        <w:t xml:space="preserve">2. Опис  та  зразки  форменого  одягу  і  відповідних  знаків </w:t>
        <w:br/>
        <w:t xml:space="preserve">розрізнення особового  складу  органів  і  підрозділів  цивільного </w:t>
        <w:br/>
        <w:t xml:space="preserve">захисту  та  норми  забезпечення  форменим  одягом  затверджуються </w:t>
        <w:br/>
        <w:t xml:space="preserve">Кабінетом Міністрів України ( </w:t>
      </w:r>
      <w:hyperlink r:id="rId42">
        <w:r>
          <w:rPr>
            <w:rStyle w:val="InternetLink"/>
          </w:rPr>
          <w:t>795-2005-п</w:t>
        </w:r>
      </w:hyperlink>
      <w:r>
        <w:rPr/>
        <w:t xml:space="preserve"> ). </w:t>
        <w:br/>
      </w:r>
    </w:p>
    <w:p>
      <w:pPr>
        <w:pStyle w:val="HTML"/>
        <w:rPr/>
      </w:pPr>
      <w:bookmarkStart w:id="412" w:name="414"/>
      <w:bookmarkEnd w:id="412"/>
      <w:r>
        <w:rPr>
          <w:rFonts w:eastAsia="Courier New"/>
        </w:rPr>
        <w:t xml:space="preserve">     </w:t>
      </w:r>
      <w:r>
        <w:rPr/>
        <w:t xml:space="preserve">3. Використання  форменого   одягу   і   знаків   розрізнення </w:t>
        <w:br/>
        <w:t xml:space="preserve">особового   складу   органів   і  підрозділів  цивільного  захисту </w:t>
        <w:br/>
        <w:t xml:space="preserve">сторонніми особами  тягне  за  собою  відповідальність  згідно  із </w:t>
        <w:br/>
        <w:t xml:space="preserve">законом. </w:t>
        <w:br/>
      </w:r>
    </w:p>
    <w:p>
      <w:pPr>
        <w:pStyle w:val="HTML"/>
        <w:rPr/>
      </w:pPr>
      <w:bookmarkStart w:id="413" w:name="415"/>
      <w:bookmarkEnd w:id="413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Забезпечення особового складу органів </w:t>
        <w:br/>
        <w:t xml:space="preserve">                і підрозділів цивільного захисту спеціальним </w:t>
        <w:br/>
        <w:t xml:space="preserve">                одягом, спорядженням і засобами індивідуального </w:t>
        <w:br/>
        <w:t xml:space="preserve">                захисту </w:t>
        <w:br/>
      </w:r>
    </w:p>
    <w:p>
      <w:pPr>
        <w:pStyle w:val="HTML"/>
        <w:rPr/>
      </w:pPr>
      <w:bookmarkStart w:id="414" w:name="416"/>
      <w:bookmarkEnd w:id="414"/>
      <w:r>
        <w:rPr>
          <w:rFonts w:eastAsia="Courier New"/>
        </w:rPr>
        <w:t xml:space="preserve">     </w:t>
      </w:r>
      <w:r>
        <w:rPr/>
        <w:t xml:space="preserve">Особовий склад  органів  і підрозділів цивільного захисту для </w:t>
        <w:br/>
        <w:t xml:space="preserve">проведення   робіт    із    ліквідації    надзвичайних    ситуацій </w:t>
        <w:br/>
        <w:t xml:space="preserve">забезпечується   за  рахунок  коштів  Державного  бюджету  України </w:t>
        <w:br/>
        <w:t xml:space="preserve">спеціальним  одягом,  спорядженням  і   засобами   індивідуального </w:t>
        <w:br/>
        <w:t xml:space="preserve">захисту. </w:t>
        <w:br/>
      </w:r>
    </w:p>
    <w:p>
      <w:pPr>
        <w:pStyle w:val="HTML"/>
        <w:rPr/>
      </w:pPr>
      <w:bookmarkStart w:id="415" w:name="417"/>
      <w:bookmarkEnd w:id="415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Граничний вік перебування на службі в органах </w:t>
        <w:br/>
        <w:t xml:space="preserve">                і підрозділах цивільного захисту </w:t>
        <w:br/>
      </w:r>
    </w:p>
    <w:p>
      <w:pPr>
        <w:pStyle w:val="HTML"/>
        <w:rPr/>
      </w:pPr>
      <w:bookmarkStart w:id="416" w:name="418"/>
      <w:bookmarkEnd w:id="416"/>
      <w:r>
        <w:rPr>
          <w:rFonts w:eastAsia="Courier New"/>
        </w:rPr>
        <w:t xml:space="preserve">     </w:t>
      </w:r>
      <w:r>
        <w:rPr/>
        <w:t xml:space="preserve">1. Граничний  вік  перебування  на   службі   в   органах   і </w:t>
        <w:br/>
        <w:t xml:space="preserve">підрозділах цивільного захисту встановлюється: </w:t>
        <w:br/>
      </w:r>
    </w:p>
    <w:p>
      <w:pPr>
        <w:pStyle w:val="HTML"/>
        <w:rPr/>
      </w:pPr>
      <w:bookmarkStart w:id="417" w:name="419"/>
      <w:bookmarkEnd w:id="417"/>
      <w:r>
        <w:rPr>
          <w:rFonts w:eastAsia="Courier New"/>
        </w:rPr>
        <w:t xml:space="preserve">     </w:t>
      </w:r>
      <w:r>
        <w:rPr/>
        <w:t xml:space="preserve">для осіб  рядового,  молодшого  та  середнього начальницького </w:t>
        <w:br/>
        <w:t xml:space="preserve">складу - до 50 років; </w:t>
        <w:br/>
      </w:r>
    </w:p>
    <w:p>
      <w:pPr>
        <w:pStyle w:val="HTML"/>
        <w:rPr/>
      </w:pPr>
      <w:bookmarkStart w:id="418" w:name="420"/>
      <w:bookmarkEnd w:id="418"/>
      <w:r>
        <w:rPr>
          <w:rFonts w:eastAsia="Courier New"/>
        </w:rPr>
        <w:t xml:space="preserve">     </w:t>
      </w:r>
      <w:r>
        <w:rPr/>
        <w:t xml:space="preserve">для осіб старшого начальницького складу - до 55 років; </w:t>
        <w:br/>
      </w:r>
    </w:p>
    <w:p>
      <w:pPr>
        <w:pStyle w:val="HTML"/>
        <w:rPr/>
      </w:pPr>
      <w:bookmarkStart w:id="419" w:name="421"/>
      <w:bookmarkEnd w:id="419"/>
      <w:r>
        <w:rPr>
          <w:rFonts w:eastAsia="Courier New"/>
        </w:rPr>
        <w:t xml:space="preserve">     </w:t>
      </w:r>
      <w:r>
        <w:rPr/>
        <w:t xml:space="preserve">для осіб вищого начальницького складу - до 60 років. </w:t>
        <w:br/>
      </w:r>
    </w:p>
    <w:p>
      <w:pPr>
        <w:pStyle w:val="HTML"/>
        <w:rPr/>
      </w:pPr>
      <w:bookmarkStart w:id="420" w:name="422"/>
      <w:bookmarkEnd w:id="420"/>
      <w:r>
        <w:rPr>
          <w:rFonts w:eastAsia="Courier New"/>
        </w:rPr>
        <w:t xml:space="preserve">     </w:t>
      </w:r>
      <w:r>
        <w:rPr/>
        <w:t xml:space="preserve">2. У разі необхідності особи рядового і начальницького складу </w:t>
        <w:br/>
        <w:t xml:space="preserve">органів  та  підрозділів  цивільного  захисту,  які  мають  високу </w:t>
        <w:br/>
        <w:t xml:space="preserve">професійну  підготовку,  досвід  практичної  роботи  на   займаній </w:t>
        <w:br/>
        <w:t xml:space="preserve">посаді,  визнані  придатними  за  станом  здоров'я для проходження </w:t>
        <w:br/>
        <w:t xml:space="preserve">служби,  можуть бути залишені  на  їх  прохання  на  службі  понад </w:t>
        <w:br/>
        <w:t xml:space="preserve">граничний вік до п'яти років. </w:t>
        <w:br/>
      </w:r>
    </w:p>
    <w:p>
      <w:pPr>
        <w:pStyle w:val="HTML"/>
        <w:rPr/>
      </w:pPr>
      <w:bookmarkStart w:id="421" w:name="423"/>
      <w:bookmarkEnd w:id="421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Звільнення із служби в органах і підрозділах </w:t>
        <w:br/>
        <w:t xml:space="preserve">                цивільного захисту </w:t>
        <w:br/>
      </w:r>
    </w:p>
    <w:p>
      <w:pPr>
        <w:pStyle w:val="HTML"/>
        <w:rPr/>
      </w:pPr>
      <w:bookmarkStart w:id="422" w:name="424"/>
      <w:bookmarkEnd w:id="422"/>
      <w:r>
        <w:rPr>
          <w:rFonts w:eastAsia="Courier New"/>
        </w:rPr>
        <w:t xml:space="preserve">     </w:t>
      </w:r>
      <w:r>
        <w:rPr/>
        <w:t xml:space="preserve">1. Звільнення із служби осіб рядового і начальницького складу </w:t>
        <w:br/>
        <w:t xml:space="preserve">органів і підрозділів цивільного захисту проводиться: </w:t>
        <w:br/>
      </w:r>
    </w:p>
    <w:p>
      <w:pPr>
        <w:pStyle w:val="HTML"/>
        <w:rPr/>
      </w:pPr>
      <w:bookmarkStart w:id="423" w:name="425"/>
      <w:bookmarkEnd w:id="423"/>
      <w:r>
        <w:rPr>
          <w:rFonts w:eastAsia="Courier New"/>
        </w:rPr>
        <w:t xml:space="preserve">     </w:t>
      </w:r>
      <w:r>
        <w:rPr/>
        <w:t xml:space="preserve">1) у  запас Збройних Сил України (з постановкою на військовий </w:t>
        <w:br/>
        <w:t xml:space="preserve">облік),  якщо  звільнені  особи   не   досягли   граничного   віку </w:t>
        <w:br/>
        <w:t xml:space="preserve">перебування у запасі, встановленого Законом України "Про загальний </w:t>
        <w:br/>
        <w:t xml:space="preserve">військовий обов'язок і військову службу" ( </w:t>
      </w:r>
      <w:hyperlink r:id="rId43">
        <w:r>
          <w:rPr>
            <w:rStyle w:val="InternetLink"/>
          </w:rPr>
          <w:t>2232-12</w:t>
        </w:r>
      </w:hyperlink>
      <w:r>
        <w:rPr/>
        <w:t xml:space="preserve"> ),  і за станом </w:t>
        <w:br/>
        <w:t xml:space="preserve">здоров'я придатні до військової служби; </w:t>
        <w:br/>
      </w:r>
    </w:p>
    <w:p>
      <w:pPr>
        <w:pStyle w:val="HTML"/>
        <w:rPr/>
      </w:pPr>
      <w:bookmarkStart w:id="424" w:name="426"/>
      <w:bookmarkEnd w:id="424"/>
      <w:r>
        <w:rPr>
          <w:rFonts w:eastAsia="Courier New"/>
        </w:rPr>
        <w:t xml:space="preserve">     </w:t>
      </w:r>
      <w:r>
        <w:rPr/>
        <w:t xml:space="preserve">2) у відставку,  якщо звільнені особи досягли граничного віку </w:t>
        <w:br/>
        <w:t xml:space="preserve">перебування у запасі, встановленого Законом України "Про загальний </w:t>
        <w:br/>
        <w:t xml:space="preserve">військовий обов'язок і військову службу" ( </w:t>
      </w:r>
      <w:hyperlink r:id="rId44">
        <w:r>
          <w:rPr>
            <w:rStyle w:val="InternetLink"/>
          </w:rPr>
          <w:t>2232-12</w:t>
        </w:r>
      </w:hyperlink>
      <w:r>
        <w:rPr/>
        <w:t xml:space="preserve"> ),  або визнані </w:t>
        <w:br/>
        <w:t xml:space="preserve">військово-лікарськими комісіями непридатними за станом здоров'я до </w:t>
        <w:br/>
        <w:t xml:space="preserve">військової служби з виключенням з військового обліку. </w:t>
        <w:br/>
      </w:r>
    </w:p>
    <w:p>
      <w:pPr>
        <w:pStyle w:val="HTML"/>
        <w:rPr/>
      </w:pPr>
      <w:bookmarkStart w:id="425" w:name="427"/>
      <w:bookmarkEnd w:id="425"/>
      <w:r>
        <w:rPr>
          <w:rFonts w:eastAsia="Courier New"/>
        </w:rPr>
        <w:t xml:space="preserve">     </w:t>
      </w:r>
      <w:r>
        <w:rPr/>
        <w:t xml:space="preserve">2. Контракт  припиняється (розривається),  а особи рядового і </w:t>
        <w:br/>
        <w:t xml:space="preserve">начальницького  складу,  які  проходять  службу   за   контрактом, </w:t>
        <w:br/>
        <w:t xml:space="preserve">звільняються із служби: </w:t>
        <w:br/>
      </w:r>
    </w:p>
    <w:p>
      <w:pPr>
        <w:pStyle w:val="HTML"/>
        <w:rPr/>
      </w:pPr>
      <w:bookmarkStart w:id="426" w:name="428"/>
      <w:bookmarkEnd w:id="426"/>
      <w:r>
        <w:rPr>
          <w:rFonts w:eastAsia="Courier New"/>
        </w:rPr>
        <w:t xml:space="preserve">     </w:t>
      </w:r>
      <w:r>
        <w:rPr/>
        <w:t xml:space="preserve">1) після закінчення строку контракту; </w:t>
        <w:br/>
      </w:r>
    </w:p>
    <w:p>
      <w:pPr>
        <w:pStyle w:val="HTML"/>
        <w:rPr/>
      </w:pPr>
      <w:bookmarkStart w:id="427" w:name="429"/>
      <w:bookmarkEnd w:id="427"/>
      <w:r>
        <w:rPr>
          <w:rFonts w:eastAsia="Courier New"/>
        </w:rPr>
        <w:t xml:space="preserve">     </w:t>
      </w:r>
      <w:r>
        <w:rPr/>
        <w:t xml:space="preserve">2) за  віком  - у разі досягнення граничного віку перебування </w:t>
        <w:br/>
        <w:t xml:space="preserve">на службі; </w:t>
        <w:br/>
      </w:r>
    </w:p>
    <w:p>
      <w:pPr>
        <w:pStyle w:val="HTML"/>
        <w:rPr/>
      </w:pPr>
      <w:bookmarkStart w:id="428" w:name="430"/>
      <w:bookmarkEnd w:id="428"/>
      <w:r>
        <w:rPr>
          <w:rFonts w:eastAsia="Courier New"/>
        </w:rPr>
        <w:t xml:space="preserve">     </w:t>
      </w:r>
      <w:r>
        <w:rPr/>
        <w:t xml:space="preserve">3) за станом здоров'я  -  на  підставі  висновку  (постанови) </w:t>
        <w:br/>
        <w:t xml:space="preserve">військово-лікарської   комісії   про  непридатність  або  обмежену </w:t>
        <w:br/>
        <w:t xml:space="preserve">придатність до служби; </w:t>
        <w:br/>
      </w:r>
    </w:p>
    <w:p>
      <w:pPr>
        <w:pStyle w:val="HTML"/>
        <w:rPr/>
      </w:pPr>
      <w:bookmarkStart w:id="429" w:name="431"/>
      <w:bookmarkEnd w:id="429"/>
      <w:r>
        <w:rPr>
          <w:rFonts w:eastAsia="Courier New"/>
        </w:rPr>
        <w:t xml:space="preserve">     </w:t>
      </w:r>
      <w:r>
        <w:rPr/>
        <w:t xml:space="preserve">4) у зв'язку із скороченням  штатів  -  у  разі  неможливості </w:t>
        <w:br/>
        <w:t xml:space="preserve">використання  на  службі  у  зв'язку  із  скороченням  штатів  або </w:t>
        <w:br/>
        <w:t xml:space="preserve">проведенням організаційних заходів; </w:t>
        <w:br/>
      </w:r>
    </w:p>
    <w:p>
      <w:pPr>
        <w:pStyle w:val="HTML"/>
        <w:rPr/>
      </w:pPr>
      <w:bookmarkStart w:id="430" w:name="432"/>
      <w:bookmarkEnd w:id="430"/>
      <w:r>
        <w:rPr>
          <w:rFonts w:eastAsia="Courier New"/>
        </w:rPr>
        <w:t xml:space="preserve">     </w:t>
      </w:r>
      <w:r>
        <w:rPr/>
        <w:t xml:space="preserve">5) через сімейні обставини або інші поважні причини,  перелік </w:t>
        <w:br/>
        <w:t xml:space="preserve">яких визначається Кабінетом Міністрів України; </w:t>
        <w:br/>
      </w:r>
    </w:p>
    <w:p>
      <w:pPr>
        <w:pStyle w:val="HTML"/>
        <w:rPr/>
      </w:pPr>
      <w:bookmarkStart w:id="431" w:name="433"/>
      <w:bookmarkEnd w:id="431"/>
      <w:r>
        <w:rPr>
          <w:rFonts w:eastAsia="Courier New"/>
        </w:rPr>
        <w:t xml:space="preserve">     </w:t>
      </w:r>
      <w:r>
        <w:rPr/>
        <w:t xml:space="preserve">6) у  зв'язку  із  систематичним  невиконанням умов контракту </w:t>
        <w:br/>
        <w:t xml:space="preserve">особою рядового і начальницького складу; </w:t>
        <w:br/>
      </w:r>
    </w:p>
    <w:p>
      <w:pPr>
        <w:pStyle w:val="HTML"/>
        <w:rPr/>
      </w:pPr>
      <w:bookmarkStart w:id="432" w:name="434"/>
      <w:bookmarkEnd w:id="432"/>
      <w:r>
        <w:rPr>
          <w:rFonts w:eastAsia="Courier New"/>
        </w:rPr>
        <w:t xml:space="preserve">     </w:t>
      </w:r>
      <w:r>
        <w:rPr/>
        <w:t xml:space="preserve">7) у зв'язку із  систематичним  невиконанням  умов  контракту </w:t>
        <w:br/>
        <w:t xml:space="preserve">керівництвом відповідного органу чи підрозділу цивільного захисту; </w:t>
        <w:br/>
      </w:r>
    </w:p>
    <w:p>
      <w:pPr>
        <w:pStyle w:val="HTML"/>
        <w:rPr/>
      </w:pPr>
      <w:bookmarkStart w:id="433" w:name="435"/>
      <w:bookmarkEnd w:id="433"/>
      <w:r>
        <w:rPr>
          <w:rFonts w:eastAsia="Courier New"/>
        </w:rPr>
        <w:t xml:space="preserve">     </w:t>
      </w:r>
      <w:r>
        <w:rPr/>
        <w:t xml:space="preserve">8) у  зв'язку з набранням законної сили обвинувальним вироком </w:t>
        <w:br/>
        <w:t xml:space="preserve">суду. </w:t>
        <w:br/>
      </w:r>
    </w:p>
    <w:p>
      <w:pPr>
        <w:pStyle w:val="HTML"/>
        <w:rPr/>
      </w:pPr>
      <w:bookmarkStart w:id="434" w:name="436"/>
      <w:bookmarkEnd w:id="434"/>
      <w:r>
        <w:rPr>
          <w:rFonts w:eastAsia="Courier New"/>
        </w:rPr>
        <w:t xml:space="preserve">     </w:t>
      </w:r>
      <w:r>
        <w:rPr/>
        <w:t xml:space="preserve">3. Особи  середнього,  старшого  та   вищого   начальницького </w:t>
        <w:br/>
        <w:t xml:space="preserve">складу, які проходять кадрову службу, звільняються із служби: </w:t>
        <w:br/>
      </w:r>
    </w:p>
    <w:p>
      <w:pPr>
        <w:pStyle w:val="HTML"/>
        <w:rPr/>
      </w:pPr>
      <w:bookmarkStart w:id="435" w:name="437"/>
      <w:bookmarkEnd w:id="435"/>
      <w:r>
        <w:rPr>
          <w:rFonts w:eastAsia="Courier New"/>
        </w:rPr>
        <w:t xml:space="preserve">     </w:t>
      </w:r>
      <w:r>
        <w:rPr/>
        <w:t xml:space="preserve">1) за  віком  - у разі досягнення граничного віку перебування </w:t>
        <w:br/>
        <w:t xml:space="preserve">на службі; </w:t>
        <w:br/>
      </w:r>
    </w:p>
    <w:p>
      <w:pPr>
        <w:pStyle w:val="HTML"/>
        <w:rPr/>
      </w:pPr>
      <w:bookmarkStart w:id="436" w:name="438"/>
      <w:bookmarkEnd w:id="436"/>
      <w:r>
        <w:rPr>
          <w:rFonts w:eastAsia="Courier New"/>
        </w:rPr>
        <w:t xml:space="preserve">     </w:t>
      </w:r>
      <w:r>
        <w:rPr/>
        <w:t xml:space="preserve">2) за станом здоров'я  -  на  підставі  висновку  (постанови) </w:t>
        <w:br/>
        <w:t xml:space="preserve">військово-лікарської   комісії   про  непридатність  або  обмежену </w:t>
        <w:br/>
        <w:t xml:space="preserve">придатність до служби; </w:t>
        <w:br/>
      </w:r>
    </w:p>
    <w:p>
      <w:pPr>
        <w:pStyle w:val="HTML"/>
        <w:rPr/>
      </w:pPr>
      <w:bookmarkStart w:id="437" w:name="439"/>
      <w:bookmarkEnd w:id="437"/>
      <w:r>
        <w:rPr>
          <w:rFonts w:eastAsia="Courier New"/>
        </w:rPr>
        <w:t xml:space="preserve">     </w:t>
      </w:r>
      <w:r>
        <w:rPr/>
        <w:t xml:space="preserve">3) у зв'язку із скороченням  штатів  -  у  разі  неможливості </w:t>
        <w:br/>
        <w:t xml:space="preserve">використання  на  службі  у  зв'язку  із  скороченням  штатів  або </w:t>
        <w:br/>
        <w:t xml:space="preserve">проведенням організаційних заходів; </w:t>
        <w:br/>
      </w:r>
    </w:p>
    <w:p>
      <w:pPr>
        <w:pStyle w:val="HTML"/>
        <w:rPr/>
      </w:pPr>
      <w:bookmarkStart w:id="438" w:name="440"/>
      <w:bookmarkEnd w:id="438"/>
      <w:r>
        <w:rPr>
          <w:rFonts w:eastAsia="Courier New"/>
        </w:rPr>
        <w:t xml:space="preserve">     </w:t>
      </w:r>
      <w:r>
        <w:rPr/>
        <w:t xml:space="preserve">4) через сімейні обставини або інші поважні причини,  перелік </w:t>
        <w:br/>
        <w:t xml:space="preserve">яких визначається Кабінетом Міністрів України; </w:t>
        <w:br/>
      </w:r>
    </w:p>
    <w:p>
      <w:pPr>
        <w:pStyle w:val="HTML"/>
        <w:rPr/>
      </w:pPr>
      <w:bookmarkStart w:id="439" w:name="441"/>
      <w:bookmarkEnd w:id="439"/>
      <w:r>
        <w:rPr>
          <w:rFonts w:eastAsia="Courier New"/>
        </w:rPr>
        <w:t xml:space="preserve">     </w:t>
      </w:r>
      <w:r>
        <w:rPr/>
        <w:t xml:space="preserve">5) за службовою невідповідністю; </w:t>
        <w:br/>
      </w:r>
    </w:p>
    <w:p>
      <w:pPr>
        <w:pStyle w:val="HTML"/>
        <w:rPr/>
      </w:pPr>
      <w:bookmarkStart w:id="440" w:name="442"/>
      <w:bookmarkEnd w:id="440"/>
      <w:r>
        <w:rPr>
          <w:rFonts w:eastAsia="Courier New"/>
        </w:rPr>
        <w:t xml:space="preserve">     </w:t>
      </w:r>
      <w:r>
        <w:rPr/>
        <w:t xml:space="preserve">6) у зв'язку із набранням законної сили обвинувальним вироком </w:t>
        <w:br/>
        <w:t xml:space="preserve">суду. </w:t>
        <w:br/>
      </w:r>
    </w:p>
    <w:p>
      <w:pPr>
        <w:pStyle w:val="HTML"/>
        <w:rPr/>
      </w:pPr>
      <w:bookmarkStart w:id="441" w:name="443"/>
      <w:bookmarkEnd w:id="441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Професійна підготовка, підвищення кваліфікації </w:t>
        <w:br/>
        <w:t xml:space="preserve">                та перепідготовка кадрів для служби цивільного </w:t>
        <w:br/>
        <w:t xml:space="preserve">                захисту </w:t>
        <w:br/>
      </w:r>
    </w:p>
    <w:p>
      <w:pPr>
        <w:pStyle w:val="HTML"/>
        <w:rPr/>
      </w:pPr>
      <w:bookmarkStart w:id="442" w:name="444"/>
      <w:bookmarkEnd w:id="442"/>
      <w:r>
        <w:rPr>
          <w:rFonts w:eastAsia="Courier New"/>
        </w:rPr>
        <w:t xml:space="preserve">     </w:t>
      </w:r>
      <w:r>
        <w:rPr/>
        <w:t xml:space="preserve">1. Особи, які приймаються на посади рядового і начальницького </w:t>
        <w:br/>
        <w:t xml:space="preserve">складу   органів   і  підрозділів  цивільного  захисту,  проходять </w:t>
        <w:br/>
        <w:t xml:space="preserve">первинну професійну підготовку в  навчальних  закладах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. </w:t>
        <w:br/>
      </w:r>
    </w:p>
    <w:p>
      <w:pPr>
        <w:pStyle w:val="HTML"/>
        <w:rPr/>
      </w:pPr>
      <w:bookmarkStart w:id="443" w:name="445"/>
      <w:bookmarkEnd w:id="443"/>
      <w:r>
        <w:rPr>
          <w:rFonts w:eastAsia="Courier New"/>
        </w:rPr>
        <w:t xml:space="preserve">     </w:t>
      </w:r>
      <w:r>
        <w:rPr/>
        <w:t xml:space="preserve">2. Підготовка осіб для заміщення посад  середнього,  старшого </w:t>
        <w:br/>
        <w:t xml:space="preserve">та  вищого  начальницького складу органів і підрозділів цивільного </w:t>
        <w:br/>
        <w:t xml:space="preserve">захисту здійснюється,  як правило,  у  вищих  навчальних  закладах </w:t>
        <w:br/>
        <w:t xml:space="preserve">спеціально  уповноваженого  центрального органу виконавчої влади з </w:t>
        <w:br/>
        <w:t xml:space="preserve">питань цивільного захисту. </w:t>
        <w:br/>
      </w:r>
    </w:p>
    <w:p>
      <w:pPr>
        <w:pStyle w:val="HTML"/>
        <w:rPr/>
      </w:pPr>
      <w:bookmarkStart w:id="444" w:name="446"/>
      <w:bookmarkEnd w:id="444"/>
      <w:r>
        <w:rPr>
          <w:rFonts w:eastAsia="Courier New"/>
        </w:rPr>
        <w:t xml:space="preserve">     </w:t>
      </w:r>
      <w:r>
        <w:rPr/>
        <w:t xml:space="preserve">3. Порядок і строки підвищення кваліфікації та перепідготовки </w:t>
        <w:br/>
        <w:t xml:space="preserve">кадрів  для  служби  цивільного  захисту  визначаються  спеціально </w:t>
        <w:br/>
        <w:t xml:space="preserve">уповноваженим  центральним  органом  виконавчої  влади  з   питань </w:t>
        <w:br/>
        <w:t xml:space="preserve">цивільного захисту. </w:t>
        <w:br/>
      </w:r>
    </w:p>
    <w:p>
      <w:pPr>
        <w:pStyle w:val="HTML"/>
        <w:rPr/>
      </w:pPr>
      <w:bookmarkStart w:id="445" w:name="447"/>
      <w:bookmarkEnd w:id="445"/>
      <w:r>
        <w:rPr>
          <w:rFonts w:eastAsia="Courier New"/>
        </w:rPr>
        <w:t xml:space="preserve">     </w:t>
      </w:r>
      <w:r>
        <w:rPr/>
        <w:t xml:space="preserve">4. Особам  рядового  і  начальницького  складу та працівникам </w:t>
        <w:br/>
        <w:t xml:space="preserve">органів   і   підрозділів   цивільного    захисту    забороняється </w:t>
        <w:br/>
        <w:t xml:space="preserve">організовувати  або  брати  участь  в  організації  та  проведенні </w:t>
        <w:br/>
        <w:t xml:space="preserve">страйків. </w:t>
        <w:br/>
      </w:r>
    </w:p>
    <w:p>
      <w:pPr>
        <w:pStyle w:val="HTML"/>
        <w:rPr>
          <w:b/>
          <w:b/>
          <w:bCs/>
        </w:rPr>
      </w:pPr>
      <w:bookmarkStart w:id="446" w:name="448"/>
      <w:bookmarkEnd w:id="44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  <w:t xml:space="preserve">           СОЦІАЛЬНИЙ І ПРАВОВИЙ ЗАХИСТ ОСІБ РЯДОВОГО І </w:t>
        <w:br/>
        <w:t xml:space="preserve">          НАЧАЛЬНИЦЬКОГО СКЛАДУ ТА ПРАЦІВНИКІВ ОРГАНІВ І </w:t>
        <w:br/>
        <w:t xml:space="preserve">    ПІДРОЗДІЛІВ ЦИВІЛЬНОГО ЗАХИСТУ ТА ЇХ ПЕНСІЙНЕ ЗАБЕЗПЕЧЕННЯ </w:t>
        <w:br/>
      </w:r>
    </w:p>
    <w:p>
      <w:pPr>
        <w:pStyle w:val="HTML"/>
        <w:rPr/>
      </w:pPr>
      <w:bookmarkStart w:id="447" w:name="449"/>
      <w:bookmarkEnd w:id="44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Назва розділу із змінами, внесеними згідно із Законом </w:t>
        <w:br/>
        <w:t xml:space="preserve">       N 2505-IV ( </w:t>
      </w:r>
      <w:hyperlink r:id="rId45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3.2005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448" w:name="450"/>
      <w:bookmarkEnd w:id="448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Засади соціального і правового захисту осіб </w:t>
        <w:br/>
        <w:t xml:space="preserve">                рядового і начальницького складу та працівників </w:t>
        <w:br/>
        <w:t xml:space="preserve">                органів і підрозділів цивільного захисту </w:t>
        <w:br/>
      </w:r>
    </w:p>
    <w:p>
      <w:pPr>
        <w:pStyle w:val="HTML"/>
        <w:rPr/>
      </w:pPr>
      <w:bookmarkStart w:id="449" w:name="451"/>
      <w:bookmarkEnd w:id="449"/>
      <w:r>
        <w:rPr>
          <w:rFonts w:eastAsia="Courier New"/>
        </w:rPr>
        <w:t xml:space="preserve">     </w:t>
      </w:r>
      <w:r>
        <w:rPr/>
        <w:t xml:space="preserve">1. Держава  забезпечує  соціальний  і  правовий  захист  осіб </w:t>
        <w:br/>
        <w:t xml:space="preserve">рядового і начальницького складу органів і підрозділів  цивільного </w:t>
        <w:br/>
        <w:t xml:space="preserve">захисту  та  членів  їх  сімей відповідно до Конституції   України </w:t>
        <w:br/>
        <w:t xml:space="preserve">( </w:t>
      </w:r>
      <w:hyperlink r:id="rId46">
        <w:r>
          <w:rPr>
            <w:rStyle w:val="InternetLink"/>
          </w:rPr>
          <w:t>254к/96-ВР</w:t>
        </w:r>
      </w:hyperlink>
      <w:r>
        <w:rPr/>
        <w:t xml:space="preserve"> ), цього Закону та інших актів законодавства. </w:t>
        <w:br/>
      </w:r>
    </w:p>
    <w:p>
      <w:pPr>
        <w:pStyle w:val="HTML"/>
        <w:rPr/>
      </w:pPr>
      <w:bookmarkStart w:id="450" w:name="452"/>
      <w:bookmarkEnd w:id="450"/>
      <w:r>
        <w:rPr>
          <w:rFonts w:eastAsia="Courier New"/>
        </w:rPr>
        <w:t xml:space="preserve">     </w:t>
      </w:r>
      <w:r>
        <w:rPr/>
        <w:t xml:space="preserve">2. Особи  рядового  і  начальницького  складу  та  працівники </w:t>
        <w:br/>
        <w:t xml:space="preserve">органів і підрозділів цивільного захисту мають право на підвищення </w:t>
        <w:br/>
        <w:t xml:space="preserve">рівня   теоретичних   знань,   практичних   навичок,   професійної </w:t>
        <w:br/>
        <w:t xml:space="preserve">майстерності в робочий час. </w:t>
        <w:br/>
      </w:r>
    </w:p>
    <w:p>
      <w:pPr>
        <w:pStyle w:val="HTML"/>
        <w:rPr/>
      </w:pPr>
      <w:bookmarkStart w:id="451" w:name="453"/>
      <w:bookmarkEnd w:id="451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Робочий час в органах і підрозділах цивільного </w:t>
        <w:br/>
        <w:t xml:space="preserve">                захисту </w:t>
        <w:br/>
      </w:r>
    </w:p>
    <w:p>
      <w:pPr>
        <w:pStyle w:val="HTML"/>
        <w:rPr/>
      </w:pPr>
      <w:bookmarkStart w:id="452" w:name="454"/>
      <w:bookmarkEnd w:id="452"/>
      <w:r>
        <w:rPr>
          <w:rFonts w:eastAsia="Courier New"/>
        </w:rPr>
        <w:t xml:space="preserve">     </w:t>
      </w:r>
      <w:r>
        <w:rPr/>
        <w:t xml:space="preserve">Для осіб  рядового  і   начальницького   складу   органів   і </w:t>
        <w:br/>
        <w:t xml:space="preserve">підрозділів  цивільного захисту встановлюється 40-годинний робочий </w:t>
        <w:br/>
        <w:t xml:space="preserve">тиждень.  У  необхідних  випадках   вони   несуть   службу   понад </w:t>
        <w:br/>
        <w:t xml:space="preserve">встановлену  тривалість  робочого  часу,  а  також  у  вихідні  та </w:t>
        <w:br/>
        <w:t xml:space="preserve">святкові дні з оплатою згідно із трудовим законодавством. </w:t>
        <w:br/>
      </w:r>
    </w:p>
    <w:p>
      <w:pPr>
        <w:pStyle w:val="HTML"/>
        <w:rPr/>
      </w:pPr>
      <w:bookmarkStart w:id="453" w:name="455"/>
      <w:bookmarkEnd w:id="453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Медичне та санаторно-курортне забезпечення осіб </w:t>
        <w:br/>
        <w:t xml:space="preserve">                рядового і начальницького складу органів і </w:t>
        <w:br/>
        <w:t xml:space="preserve">                підрозділів цивільного захисту та членів їх сімей </w:t>
        <w:br/>
      </w:r>
    </w:p>
    <w:p>
      <w:pPr>
        <w:pStyle w:val="HTML"/>
        <w:rPr/>
      </w:pPr>
      <w:bookmarkStart w:id="454" w:name="456"/>
      <w:bookmarkEnd w:id="454"/>
      <w:r>
        <w:rPr>
          <w:rFonts w:eastAsia="Courier New"/>
        </w:rPr>
        <w:t xml:space="preserve">     </w:t>
      </w:r>
      <w:r>
        <w:rPr/>
        <w:t xml:space="preserve">1. Особам  рядового  і  начальницького   складу   органів   і </w:t>
        <w:br/>
        <w:t xml:space="preserve">підрозділів     цивільного     захисту    створюються    необхідні </w:t>
        <w:br/>
        <w:t xml:space="preserve">санітарно-гігієнічні та  соціально-психологічні  умови.  Зазначені </w:t>
        <w:br/>
        <w:t xml:space="preserve">особи забезпечуються безоплатною кваліфікованою медичною допомогою </w:t>
        <w:br/>
        <w:t xml:space="preserve">в медичних закладах  Міністерства  оборони  України,  Міністерства </w:t>
        <w:br/>
        <w:t xml:space="preserve">внутрішніх  справ України та Міністерства охорони здоров'я України </w:t>
        <w:br/>
        <w:t xml:space="preserve">за рахунок бюджетних коштів,  передбачених на утримання спеціально </w:t>
        <w:br/>
        <w:t xml:space="preserve">уповноваженого  центрального  органу  виконавчої  влади  з  питань </w:t>
        <w:br/>
        <w:t xml:space="preserve">цивільного  захисту,  за  угодами,  укладеними  цим   органом   із </w:t>
        <w:br/>
        <w:t xml:space="preserve">зазначеними міністерствами. У разі відсутності за місцем служби чи </w:t>
        <w:br/>
        <w:t xml:space="preserve">проживання  осіб  рядового  і  начальницького  складу  органів   і </w:t>
        <w:br/>
        <w:t xml:space="preserve">підрозділів  цивільного  захисту  медичних  закладів  Міністерства </w:t>
        <w:br/>
        <w:t xml:space="preserve">оборони   України,   Міністерства   внутрішніх   справ    України, </w:t>
        <w:br/>
        <w:t xml:space="preserve">Міністерства  охорони  здоров'я України медична допомога надається </w:t>
        <w:br/>
        <w:t xml:space="preserve">відповідно до законодавства  в  інших  державних  або  комунальних </w:t>
        <w:br/>
        <w:t xml:space="preserve">закладах  охорони  здоров'я.  При  цьому витрати на лікування осіб </w:t>
        <w:br/>
        <w:t xml:space="preserve">рядового і начальницького складу органів і підрозділів  цивільного </w:t>
        <w:br/>
        <w:t xml:space="preserve">захисту здійснюються за рахунок бюджетних коштів,  передбачених на </w:t>
        <w:br/>
        <w:t xml:space="preserve">утримання спеціально уповноваженого центрального органу виконавчої </w:t>
        <w:br/>
        <w:t xml:space="preserve">влади з питань цивільного захисту. </w:t>
        <w:br/>
      </w:r>
    </w:p>
    <w:p>
      <w:pPr>
        <w:pStyle w:val="HTML"/>
        <w:rPr/>
      </w:pPr>
      <w:bookmarkStart w:id="455" w:name="457"/>
      <w:bookmarkEnd w:id="455"/>
      <w:r>
        <w:rPr>
          <w:rFonts w:eastAsia="Courier New"/>
        </w:rPr>
        <w:t xml:space="preserve">     </w:t>
      </w:r>
      <w:r>
        <w:rPr/>
        <w:t xml:space="preserve">2. Особи   рядового   і   начальницького   складу  органів  і </w:t>
        <w:br/>
        <w:t xml:space="preserve">підрозділів цивільного захисту та члени їх сімей  мають  право  на </w:t>
        <w:br/>
        <w:t xml:space="preserve">санаторно-курортне   лікування   та   організований  відпочинок  у </w:t>
        <w:br/>
        <w:t xml:space="preserve">відповідних закладах спеціально уповноваженого центрального органу </w:t>
        <w:br/>
        <w:t xml:space="preserve">виконавчої   влади   з   питань  цивільного  захисту,  а  також  у </w:t>
        <w:br/>
        <w:t xml:space="preserve">санаторно-курортних   закладах   Міністерства   оборони   України, </w:t>
        <w:br/>
        <w:t xml:space="preserve">Міністерства  внутрішніх  справ  України  та  Міністерства охорони </w:t>
        <w:br/>
        <w:t xml:space="preserve">здоров'я України за  рахунок  бюджетних  коштів,  передбачених  на </w:t>
        <w:br/>
        <w:t xml:space="preserve">утримання спеціально уповноваженого центрального органу виконавчої </w:t>
        <w:br/>
        <w:t xml:space="preserve">влади з питань цивільного захисту, на основі укладених з ними угод </w:t>
        <w:br/>
        <w:t xml:space="preserve">згідно із законодавством. </w:t>
        <w:br/>
      </w:r>
    </w:p>
    <w:p>
      <w:pPr>
        <w:pStyle w:val="HTML"/>
        <w:rPr/>
      </w:pPr>
      <w:bookmarkStart w:id="456" w:name="458"/>
      <w:bookmarkEnd w:id="456"/>
      <w:r>
        <w:rPr>
          <w:rFonts w:eastAsia="Courier New"/>
        </w:rPr>
        <w:t xml:space="preserve">     </w:t>
      </w:r>
      <w:r>
        <w:rPr/>
        <w:t xml:space="preserve">3. Жінки  із  числа  осіб  рядового  і  начальницького складу </w:t>
        <w:br/>
        <w:t xml:space="preserve">органів  і  підрозділів  цивільного  захисту  користуються   всіма </w:t>
        <w:br/>
        <w:t xml:space="preserve">пільгами,   передбаченими   законодавством   стосовно  соціального </w:t>
        <w:br/>
        <w:t xml:space="preserve">захисту жінок,  охорони материнства і дитинства.  Зазначені пільги </w:t>
        <w:br/>
        <w:t xml:space="preserve">поширюються   також   на   батьків   з   числа   осіб  рядового  і </w:t>
        <w:br/>
        <w:t xml:space="preserve">начальницького складу органів і  підрозділів  цивільного  захисту, </w:t>
        <w:br/>
        <w:t xml:space="preserve">які  виховують  дітей  без  матері (у разі її смерті,  позбавлення </w:t>
        <w:br/>
        <w:t xml:space="preserve">батьківських прав,  на час перебування в лікувальному закладі та в </w:t>
        <w:br/>
        <w:t xml:space="preserve">інших випадках відсутності материнського піклування про дітей). </w:t>
        <w:br/>
      </w:r>
    </w:p>
    <w:p>
      <w:pPr>
        <w:pStyle w:val="HTML"/>
        <w:rPr/>
      </w:pPr>
      <w:bookmarkStart w:id="457" w:name="459"/>
      <w:bookmarkEnd w:id="457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Виплата одноразової грошової допомоги у разі </w:t>
        <w:br/>
        <w:t xml:space="preserve">                загибелі (смерті), поранення (контузії, травми </w:t>
        <w:br/>
        <w:t xml:space="preserve">                або каліцтва), захворювання чи інвалідності осіб </w:t>
        <w:br/>
        <w:t xml:space="preserve">                рядового і начальницького складу органів і </w:t>
        <w:br/>
        <w:t xml:space="preserve">                підрозділів цивільного захисту </w:t>
        <w:br/>
      </w:r>
    </w:p>
    <w:p>
      <w:pPr>
        <w:pStyle w:val="HTML"/>
        <w:rPr/>
      </w:pPr>
      <w:bookmarkStart w:id="458" w:name="460"/>
      <w:bookmarkEnd w:id="458"/>
      <w:r>
        <w:rPr>
          <w:rFonts w:eastAsia="Courier New"/>
        </w:rPr>
        <w:t xml:space="preserve">     </w:t>
      </w:r>
      <w:r>
        <w:rPr/>
        <w:t xml:space="preserve">1. У разі загибелі (смерті) особи рядового чи  начальницького </w:t>
        <w:br/>
        <w:t xml:space="preserve">складу  органів і підрозділів цивільного захисту під час виконання </w:t>
        <w:br/>
        <w:t xml:space="preserve">службових обов'язків сім'ї загиблого  (померлого),  а  в  разі  її </w:t>
        <w:br/>
        <w:t xml:space="preserve">відсутності  його  батькам  та  утриманцям виплачується одноразова </w:t>
        <w:br/>
        <w:t xml:space="preserve">грошова допомога в розмірі  десятирічного  грошового  забезпечення </w:t>
        <w:br/>
        <w:t xml:space="preserve">загиблого  (померлого)  за  останньою посадою,  яку він займав,  в </w:t>
        <w:br/>
        <w:t xml:space="preserve">порядку  та  на  умовах,  визначених  Кабінетом  Міністрів України </w:t>
        <w:br/>
        <w:t xml:space="preserve">( </w:t>
      </w:r>
      <w:hyperlink r:id="rId47">
        <w:r>
          <w:rPr>
            <w:rStyle w:val="InternetLink"/>
          </w:rPr>
          <w:t>908-2007-п</w:t>
        </w:r>
      </w:hyperlink>
      <w:r>
        <w:rPr/>
        <w:t xml:space="preserve"> ). За сім'єю загиблого (померлого) зберігається право </w:t>
        <w:br/>
        <w:t xml:space="preserve">на одержання жилого приміщення. </w:t>
        <w:br/>
      </w:r>
    </w:p>
    <w:p>
      <w:pPr>
        <w:pStyle w:val="HTML"/>
        <w:rPr/>
      </w:pPr>
      <w:bookmarkStart w:id="459" w:name="461"/>
      <w:bookmarkEnd w:id="459"/>
      <w:r>
        <w:rPr>
          <w:rFonts w:eastAsia="Courier New"/>
        </w:rPr>
        <w:t xml:space="preserve">     </w:t>
      </w:r>
      <w:r>
        <w:rPr/>
        <w:t xml:space="preserve">2. У  разі  поранення  (контузії,   травми   або   каліцтва), </w:t>
        <w:br/>
        <w:t xml:space="preserve">заподіяного  особі  рядового  чи  начальницького  складу органів і </w:t>
        <w:br/>
        <w:t xml:space="preserve">підрозділів  цивільного  захисту  під  час   виконання   службових </w:t>
        <w:br/>
        <w:t xml:space="preserve">обов'язків,  а також інвалідності, що настала в період проходження </w:t>
        <w:br/>
        <w:t xml:space="preserve">служби або не пізніше ніж через три  місяці  після  звільнення  зі </w:t>
        <w:br/>
        <w:t xml:space="preserve">служби   чи   після   закінчення   цього   строку,  але  внаслідок </w:t>
        <w:br/>
        <w:t xml:space="preserve">захворювання  або  нещасного  випадку,  що  мали  місце  в  період </w:t>
        <w:br/>
        <w:t xml:space="preserve">проходження служби, пов'язаного з виконанням службових обов'язків, </w:t>
        <w:br/>
        <w:t xml:space="preserve">залежно  від  ступеня  втрати  працездатності  йому   виплачується </w:t>
        <w:br/>
        <w:t xml:space="preserve">одноразова  грошова  допомога  в розмірі до п'ятирічного грошового </w:t>
        <w:br/>
        <w:t xml:space="preserve">забезпечення  за  останньою  посадою  в  порядку  та  на   умовах, </w:t>
        <w:br/>
        <w:t xml:space="preserve">визначених Кабінетом Міністрів України.  Визначення ступеня втрати </w:t>
        <w:br/>
        <w:t xml:space="preserve">працездатності особою рядового і начальницького складу  органів  і </w:t>
        <w:br/>
        <w:t xml:space="preserve">підрозділів  цивільного  захисту  в  період  проходження  служби в </w:t>
        <w:br/>
        <w:t xml:space="preserve">органах  і  підрозділах  цивільного  захисту  у  кожному   випадку </w:t>
        <w:br/>
        <w:t xml:space="preserve">ушкодження   здоров'я   здійснюється   в  індивідуальному  порядку </w:t>
        <w:br/>
        <w:t xml:space="preserve">відповідно до законодавства. </w:t>
        <w:br/>
      </w:r>
    </w:p>
    <w:p>
      <w:pPr>
        <w:pStyle w:val="HTML"/>
        <w:rPr/>
      </w:pPr>
      <w:bookmarkStart w:id="460" w:name="462"/>
      <w:bookmarkEnd w:id="460"/>
      <w:r>
        <w:rPr>
          <w:rFonts w:eastAsia="Courier New"/>
        </w:rPr>
        <w:t xml:space="preserve">     </w:t>
      </w:r>
      <w:r>
        <w:rPr/>
        <w:t xml:space="preserve">3. У всіх випадках розмір  одноразової  грошової  допомоги  у </w:t>
        <w:br/>
        <w:t xml:space="preserve">разі  загибелі  (смерті)  особи  рядового чи начальницького складу </w:t>
        <w:br/>
        <w:t xml:space="preserve">органів і підрозділів цивільного захисту не  повинен  бути  меншим </w:t>
        <w:br/>
        <w:t xml:space="preserve">від  100-кратного  розміру  прожиткового  мінімуму,  встановленого </w:t>
        <w:br/>
        <w:t>законом для працездатних осіб на час виплати цих сум.</w:t>
      </w:r>
    </w:p>
    <w:p>
      <w:pPr>
        <w:pStyle w:val="HTML"/>
        <w:rPr/>
      </w:pPr>
      <w:bookmarkStart w:id="461" w:name="463"/>
      <w:bookmarkEnd w:id="461"/>
      <w:r>
        <w:rPr>
          <w:i/>
          <w:iCs/>
        </w:rPr>
        <w:t xml:space="preserve">{  Частина третя набирає чинності з 1 січня 2008 року - див. пункт </w:t>
        <w:br/>
        <w:t xml:space="preserve">1 розділу II Закону N 328-V ( </w:t>
      </w:r>
      <w:hyperlink r:id="rId48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11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462" w:name="464"/>
      <w:bookmarkEnd w:id="462"/>
      <w:r>
        <w:rPr>
          <w:rFonts w:eastAsia="Courier New"/>
        </w:rPr>
        <w:t xml:space="preserve">     </w:t>
      </w:r>
      <w:r>
        <w:rPr/>
        <w:t xml:space="preserve">4. Якщо особа рядового чи  начальницького  складу  органів  і </w:t>
        <w:br/>
        <w:t xml:space="preserve">підрозділів  цивільного захисту або члени її сім'ї одночасно мають </w:t>
        <w:br/>
        <w:t xml:space="preserve">право  на  отримання  одноразової  грошової  допомоги  з  підстав, </w:t>
        <w:br/>
        <w:t xml:space="preserve">передбачених  цією  статтею,  та одноразової грошової допомоги або </w:t>
        <w:br/>
        <w:t xml:space="preserve">компенсаційної  виплати,  встановлених  іншими  законами,  виплата </w:t>
        <w:br/>
        <w:t xml:space="preserve">відповідних  грошових  сум  здійснюється  за  однією  з підстав за </w:t>
        <w:br/>
        <w:t xml:space="preserve">вибором особи, яка має право на отримання таких виплат. </w:t>
        <w:br/>
        <w:t xml:space="preserve"> </w:t>
        <w:br/>
      </w:r>
    </w:p>
    <w:p>
      <w:pPr>
        <w:pStyle w:val="HTML"/>
        <w:rPr/>
      </w:pPr>
      <w:bookmarkStart w:id="463" w:name="465"/>
      <w:bookmarkEnd w:id="46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56  виключено  на  підставі Закону </w:t>
        <w:br/>
        <w:t xml:space="preserve">N   107-VI   (   </w:t>
      </w:r>
      <w:hyperlink r:id="rId4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</w:t>
      </w:r>
      <w:r>
        <w:rPr>
          <w:i/>
          <w:iCs/>
          <w:color w:val="004499"/>
        </w:rPr>
        <w:t>28.12.2007</w:t>
      </w:r>
      <w:r>
        <w:rPr>
          <w:i/>
          <w:iCs/>
        </w:rPr>
        <w:t xml:space="preserve">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5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2.05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464" w:name="466"/>
      <w:bookmarkEnd w:id="464"/>
      <w:r>
        <w:rPr>
          <w:i/>
          <w:iCs/>
        </w:rPr>
        <w:t xml:space="preserve">{ Стаття 56 в редакції Закону N 328-V ( </w:t>
      </w:r>
      <w:hyperlink r:id="rId51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11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465" w:name="467"/>
      <w:bookmarkEnd w:id="465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Проїзд осіб рядового і начальницького складу та </w:t>
        <w:br/>
        <w:t xml:space="preserve">                працівників органів і підрозділів цивільного </w:t>
        <w:br/>
        <w:t xml:space="preserve">                захисту </w:t>
        <w:br/>
      </w:r>
    </w:p>
    <w:p>
      <w:pPr>
        <w:pStyle w:val="HTML"/>
        <w:rPr/>
      </w:pPr>
      <w:bookmarkStart w:id="466" w:name="468"/>
      <w:bookmarkEnd w:id="466"/>
      <w:r>
        <w:rPr>
          <w:rFonts w:eastAsia="Courier New"/>
        </w:rPr>
        <w:t xml:space="preserve">     </w:t>
      </w:r>
      <w:r>
        <w:rPr/>
        <w:t xml:space="preserve">У разі службових відряджень особи рядового  і  начальницького </w:t>
        <w:br/>
        <w:t xml:space="preserve">складу  та  працівники  органів  і  підрозділів цивільного захисту </w:t>
        <w:br/>
        <w:t xml:space="preserve">мають  право  на  позачергове  придбання  квитків  на   всі   види </w:t>
        <w:br/>
        <w:t xml:space="preserve">транспорту і розміщення в готелях за умови пред'явлення службового </w:t>
        <w:br/>
        <w:t xml:space="preserve">посвідчення та посвідчення про відрядження.  Під час  невідкладних </w:t>
        <w:br/>
        <w:t xml:space="preserve">службових поїздок особи рядового і начальницького складу органів і </w:t>
        <w:br/>
        <w:t xml:space="preserve">підрозділів цивільного захисту забезпечуються квитками  на  проїзд </w:t>
        <w:br/>
        <w:t xml:space="preserve">незалежно  від  наявності  вільних  місць у разі пред'явлення ними </w:t>
        <w:br/>
        <w:t xml:space="preserve">відповідного документа про термінове відрядження. </w:t>
        <w:br/>
      </w:r>
    </w:p>
    <w:p>
      <w:pPr>
        <w:pStyle w:val="HTML"/>
        <w:rPr/>
      </w:pPr>
      <w:bookmarkStart w:id="467" w:name="469"/>
      <w:bookmarkEnd w:id="467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Забезпечення житлом осіб рядового і начальницького </w:t>
        <w:br/>
        <w:t xml:space="preserve">                складу органів і підрозділів цивільного захисту </w:t>
        <w:br/>
      </w:r>
    </w:p>
    <w:p>
      <w:pPr>
        <w:pStyle w:val="HTML"/>
        <w:rPr/>
      </w:pPr>
      <w:bookmarkStart w:id="468" w:name="470"/>
      <w:bookmarkEnd w:id="468"/>
      <w:r>
        <w:rPr>
          <w:rFonts w:eastAsia="Courier New"/>
        </w:rPr>
        <w:t xml:space="preserve">     </w:t>
      </w:r>
      <w:r>
        <w:rPr/>
        <w:t xml:space="preserve">1. Особи   рядового   і   начальницького   складу  органів  і </w:t>
        <w:br/>
        <w:t xml:space="preserve">підрозділів цивільного захисту та члени  їх  сімей  забезпечуються </w:t>
        <w:br/>
        <w:t xml:space="preserve">жилими приміщеннями державою. </w:t>
        <w:br/>
      </w:r>
    </w:p>
    <w:p>
      <w:pPr>
        <w:pStyle w:val="HTML"/>
        <w:rPr/>
      </w:pPr>
      <w:bookmarkStart w:id="469" w:name="471"/>
      <w:bookmarkEnd w:id="469"/>
      <w:r>
        <w:rPr>
          <w:rFonts w:eastAsia="Courier New"/>
        </w:rPr>
        <w:t xml:space="preserve">     </w:t>
      </w:r>
      <w:r>
        <w:rPr/>
        <w:t xml:space="preserve">2. Жила площа особам рядового і начальницького складу органів </w:t>
        <w:br/>
        <w:t xml:space="preserve">і  підрозділів  цивільного  захисту,  які  потребують   поліпшення </w:t>
        <w:br/>
        <w:t xml:space="preserve">житлових   умов,   надається  центральними  і  місцевими  органами </w:t>
        <w:br/>
        <w:t xml:space="preserve">виконавчої   влади,   органами    місцевого    самоврядування    в </w:t>
        <w:br/>
        <w:t xml:space="preserve">першочерговому порядку. </w:t>
        <w:br/>
      </w:r>
    </w:p>
    <w:p>
      <w:pPr>
        <w:pStyle w:val="HTML"/>
        <w:rPr/>
      </w:pPr>
      <w:bookmarkStart w:id="470" w:name="472"/>
      <w:bookmarkEnd w:id="470"/>
      <w:r>
        <w:rPr>
          <w:rFonts w:eastAsia="Courier New"/>
        </w:rPr>
        <w:t xml:space="preserve">     </w:t>
      </w:r>
      <w:r>
        <w:rPr/>
        <w:t xml:space="preserve">3. До  одержання  жилого приміщення для постійного проживання </w:t>
        <w:br/>
        <w:t xml:space="preserve">особам рядового і  начальницького  складу  органів  і  підрозділів </w:t>
        <w:br/>
        <w:t xml:space="preserve">цивільного  захисту  надаються  службові  жилі приміщення або жила </w:t>
        <w:br/>
        <w:t xml:space="preserve">площа в гуртожитку.  У разі відсутності в  органів  і  підрозділів </w:t>
        <w:br/>
        <w:t xml:space="preserve">цивільного  захисту  такого  житла  відповідний орган чи підрозділ </w:t>
        <w:br/>
        <w:t xml:space="preserve">цивільного захисту тимчасово орендує житло  для  забезпечення  ним </w:t>
        <w:br/>
        <w:t xml:space="preserve">осіб  рядового  і  начальницького  складу  органів  і  підрозділів </w:t>
        <w:br/>
        <w:t xml:space="preserve">цивільного захисту або за бажанням цих осіб  виплачує  їм  грошову </w:t>
        <w:br/>
        <w:t xml:space="preserve">компенсацію  за  піднайом  (найом,  оренду)  жилого  приміщення  в </w:t>
        <w:br/>
        <w:t xml:space="preserve">порядку,  розмірі  та  на  умовах,  які   визначаються   Кабінетом </w:t>
        <w:br/>
        <w:t xml:space="preserve">Міністрів України.  За ними зберігається право на жилу площу,  яку </w:t>
        <w:br/>
        <w:t xml:space="preserve">вони займали до вступу  на  службу  цивільного  захисту.  Вони  не </w:t>
        <w:br/>
        <w:t xml:space="preserve">можуть  бути  виключені із списків громадян,  взятих на квартирний </w:t>
        <w:br/>
        <w:t xml:space="preserve">облік.  При продовженні  служби  понад  п'ять  років  забезпечення </w:t>
        <w:br/>
        <w:t xml:space="preserve">зазначених  осіб  жилими приміщеннями за місцем служби проводиться </w:t>
        <w:br/>
        <w:t xml:space="preserve">на загальних підставах. </w:t>
        <w:br/>
      </w:r>
    </w:p>
    <w:p>
      <w:pPr>
        <w:pStyle w:val="HTML"/>
        <w:rPr/>
      </w:pPr>
      <w:bookmarkStart w:id="471" w:name="473"/>
      <w:bookmarkEnd w:id="471"/>
      <w:r>
        <w:rPr>
          <w:rFonts w:eastAsia="Courier New"/>
        </w:rPr>
        <w:t xml:space="preserve">     </w:t>
      </w:r>
      <w:r>
        <w:rPr/>
        <w:t xml:space="preserve">4. Особам  рядового  і  начальницького   складу   органів   і </w:t>
        <w:br/>
        <w:t xml:space="preserve">підрозділів цивільного захисту та членам їх сімей,  які проживають </w:t>
        <w:br/>
        <w:t xml:space="preserve">разом з  ними,  надається  жиле  приміщення,  що  має  відповідати </w:t>
        <w:br/>
        <w:t xml:space="preserve">вимогам статті 50 Житлового кодексу Української РСР ( </w:t>
      </w:r>
      <w:hyperlink r:id="rId52">
        <w:r>
          <w:rPr>
            <w:rStyle w:val="InternetLink"/>
          </w:rPr>
          <w:t>5464-10</w:t>
        </w:r>
      </w:hyperlink>
      <w:r>
        <w:rPr/>
        <w:t xml:space="preserve"> ). </w:t>
        <w:br/>
      </w:r>
    </w:p>
    <w:p>
      <w:pPr>
        <w:pStyle w:val="HTML"/>
        <w:rPr/>
      </w:pPr>
      <w:bookmarkStart w:id="472" w:name="474"/>
      <w:bookmarkEnd w:id="472"/>
      <w:r>
        <w:rPr>
          <w:rFonts w:eastAsia="Courier New"/>
        </w:rPr>
        <w:t xml:space="preserve">     </w:t>
      </w:r>
      <w:r>
        <w:rPr/>
        <w:t xml:space="preserve">5. Особи   рядового   і   начальницького   складу  органів  і </w:t>
        <w:br/>
        <w:t xml:space="preserve">підрозділів цивільного захисту і ті,  хто перебував     на  службі </w:t>
        <w:br/>
        <w:t xml:space="preserve">не менше 20 років, та прирівняні до них особи, звільнені із служби </w:t>
        <w:br/>
        <w:t xml:space="preserve">за станом здоров'я,  віком або скороченням штатів,  забезпечуються </w:t>
        <w:br/>
        <w:t xml:space="preserve">жилими  приміщеннями  центральними і місцевими органами виконавчої </w:t>
        <w:br/>
        <w:t xml:space="preserve">влади у першу чергу,  але не пізніше ніж у тримісячний строк з дня </w:t>
        <w:br/>
        <w:t xml:space="preserve">прибуття  цієї  особи до місця проживання,  обраного з урахуванням </w:t>
        <w:br/>
        <w:t xml:space="preserve">встановленого порядку. </w:t>
        <w:br/>
      </w:r>
    </w:p>
    <w:p>
      <w:pPr>
        <w:pStyle w:val="HTML"/>
        <w:rPr/>
      </w:pPr>
      <w:bookmarkStart w:id="473" w:name="475"/>
      <w:bookmarkEnd w:id="473"/>
      <w:r>
        <w:rPr>
          <w:rFonts w:eastAsia="Courier New"/>
        </w:rPr>
        <w:t xml:space="preserve">     </w:t>
      </w:r>
      <w:r>
        <w:rPr/>
        <w:t xml:space="preserve">6. Особам  рядового  і  начальницького   складу   органів   і </w:t>
        <w:br/>
        <w:t xml:space="preserve">підрозділів  цивільного захисту,  звільненим із служби у зв'язку з </w:t>
        <w:br/>
        <w:t xml:space="preserve">інвалідністю   внаслідок   поранення,   контузії,   каліцтва   або </w:t>
        <w:br/>
        <w:t xml:space="preserve">захворювання, одержаних при проходженні служби, жилі приміщення за </w:t>
        <w:br/>
        <w:t xml:space="preserve">місцем проживання,  обраним з урахуванням  встановленого  порядку, </w:t>
        <w:br/>
        <w:t xml:space="preserve">надаються в першу чергу відповідно до законодавства. </w:t>
        <w:br/>
      </w:r>
    </w:p>
    <w:p>
      <w:pPr>
        <w:pStyle w:val="HTML"/>
        <w:rPr/>
      </w:pPr>
      <w:bookmarkStart w:id="474" w:name="476"/>
      <w:bookmarkEnd w:id="474"/>
      <w:r>
        <w:rPr>
          <w:rFonts w:eastAsia="Courier New"/>
        </w:rPr>
        <w:t xml:space="preserve">     </w:t>
      </w:r>
      <w:r>
        <w:rPr/>
        <w:t xml:space="preserve">7. Курсантам  і слухачам вищих навчальних закладів спеціально </w:t>
        <w:br/>
        <w:t xml:space="preserve">уповноваженого  центрального  органу  виконавчої  влади  з  питань </w:t>
        <w:br/>
        <w:t xml:space="preserve">цивільного  захисту,  які  мають  сім'ю,  надається  жила  площа в </w:t>
        <w:br/>
        <w:t xml:space="preserve">сімейних гуртожитках.  У разі відсутності сімейних гуртожитків  їм </w:t>
        <w:br/>
        <w:t xml:space="preserve">виплачується  за  місцем  служби грошова компенсація за тимчасовий </w:t>
        <w:br/>
        <w:t xml:space="preserve">піднайом (найом,  оренду) жилого приміщення в розмірах, визначених </w:t>
        <w:br/>
        <w:t xml:space="preserve">Кабінетом Міністрів України. </w:t>
        <w:br/>
      </w:r>
    </w:p>
    <w:p>
      <w:pPr>
        <w:pStyle w:val="HTML"/>
        <w:rPr/>
      </w:pPr>
      <w:bookmarkStart w:id="475" w:name="477"/>
      <w:bookmarkEnd w:id="475"/>
      <w:r>
        <w:rPr>
          <w:rFonts w:eastAsia="Courier New"/>
        </w:rPr>
        <w:t xml:space="preserve">     </w:t>
      </w:r>
      <w:r>
        <w:rPr/>
        <w:t xml:space="preserve">8. За  особами  рядового  і  начальницького  складу органів і </w:t>
        <w:br/>
        <w:t xml:space="preserve">підрозділів цивільного захисту,  які мають  вислугу    не    менше </w:t>
        <w:br/>
        <w:t xml:space="preserve">20 років,  при  направленні  їх  для  проходження  служби  за межі </w:t>
        <w:br/>
        <w:t xml:space="preserve">України або при переведенні на службу  в  місцевість,  що  зазнала </w:t>
        <w:br/>
        <w:t xml:space="preserve">інтенсивного  радіоактивного  забруднення внаслідок Чорнобильської </w:t>
        <w:br/>
        <w:t xml:space="preserve">катастрофи,  жила площа,  яку вони та  члени  їх  сімей  займають, </w:t>
        <w:br/>
        <w:t xml:space="preserve">бронюється  на  весь  час  перебування  їх  за межами України чи в </w:t>
        <w:br/>
        <w:t xml:space="preserve">зазначеній місцевості. </w:t>
        <w:br/>
      </w:r>
    </w:p>
    <w:p>
      <w:pPr>
        <w:pStyle w:val="HTML"/>
        <w:rPr/>
      </w:pPr>
      <w:bookmarkStart w:id="476" w:name="478"/>
      <w:bookmarkEnd w:id="476"/>
      <w:r>
        <w:rPr>
          <w:rFonts w:eastAsia="Courier New"/>
        </w:rPr>
        <w:t xml:space="preserve">     </w:t>
      </w:r>
      <w:r>
        <w:rPr/>
        <w:t xml:space="preserve">9. Особи  рядового  і   начальницького   складу   органів   і </w:t>
        <w:br/>
        <w:t xml:space="preserve">підрозділів цивільного захисту,  які мають загальний строк служби, </w:t>
        <w:br/>
        <w:t xml:space="preserve">у тому числі військової або внутрішньої служби не менше 17  років, </w:t>
        <w:br/>
        <w:t xml:space="preserve">і   потребують   поліпшення   житлових   умов,   мають   право  на </w:t>
        <w:br/>
        <w:t xml:space="preserve">першочерговий   вступ    до    житлово-будівельного    (житлового) </w:t>
        <w:br/>
        <w:t xml:space="preserve">кооперативу,  а  також  на  безкоштовне надання органами місцевого </w:t>
        <w:br/>
        <w:t xml:space="preserve">самоврядування земельної ділянки для будівництва та обслуговування </w:t>
        <w:br/>
        <w:t xml:space="preserve">жилого   будинку,  господарських  будівель  і  споруд  (присадибна </w:t>
        <w:br/>
        <w:t xml:space="preserve">ділянка), індивідуального дачного і гаражного будівництва, ведення </w:t>
        <w:br/>
        <w:t xml:space="preserve">особистого  селянського господарства,  садівництва,  городництва в </w:t>
        <w:br/>
        <w:t xml:space="preserve">населених пунктах,  обраних ними для  проживання  у  встановленому </w:t>
        <w:br/>
        <w:t xml:space="preserve">порядку.  Зазначені  особи  та  члени  їх  сімей  вносять плату за </w:t>
        <w:br/>
        <w:t xml:space="preserve">земельні ділянки в розмірі 50 відсотків установлених ставок. </w:t>
        <w:b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477" w:name="479"/>
      <w:bookmarkEnd w:id="477"/>
      <w:r>
        <w:rPr>
          <w:rFonts w:eastAsia="Courier New"/>
        </w:rPr>
        <w:t xml:space="preserve">     </w:t>
      </w:r>
      <w:r>
        <w:rPr/>
        <w:t xml:space="preserve">10. Органи  місцевого  самоврядування  в   межах   визначених </w:t>
        <w:br/>
        <w:t xml:space="preserve">законом  повноважень  виділяють земельні ділянки і можуть надавати </w:t>
        <w:br/>
        <w:t xml:space="preserve">допомогу в будівництві приватного житлового будинку  та  придбанні </w:t>
        <w:br/>
        <w:t xml:space="preserve">будівельних  матеріалів  особовому  складу  органів  і підрозділів </w:t>
        <w:br/>
        <w:t xml:space="preserve">цивільного захисту,  батькам осіб рядового і начальницького складу </w:t>
        <w:br/>
        <w:t xml:space="preserve">органів  і підрозділів цивільного захисту,  які загинули (померли) </w:t>
        <w:br/>
        <w:t xml:space="preserve">або пропали безвісти під час проходження служби,  а  також  особам </w:t>
        <w:br/>
        <w:t xml:space="preserve">рядового  і начальницького складу органів і підрозділів цивільного </w:t>
        <w:br/>
        <w:t xml:space="preserve">захисту,  які стали інвалідами під час  проходження  служби,  якщо </w:t>
        <w:br/>
        <w:t xml:space="preserve">вони виявили бажання побудувати приватні житлові будинки. </w:t>
        <w:br/>
      </w:r>
    </w:p>
    <w:p>
      <w:pPr>
        <w:pStyle w:val="HTML"/>
        <w:rPr/>
      </w:pPr>
      <w:bookmarkStart w:id="478" w:name="480"/>
      <w:bookmarkEnd w:id="478"/>
      <w:r>
        <w:rPr>
          <w:rFonts w:eastAsia="Courier New"/>
        </w:rPr>
        <w:t xml:space="preserve">     </w:t>
      </w:r>
      <w:r>
        <w:rPr/>
        <w:t xml:space="preserve">11. Особи   рядового   і   начальницького  складу  органів  і </w:t>
        <w:br/>
        <w:t xml:space="preserve">підрозділів цивільного захисту, які не мають жилого приміщення для </w:t>
        <w:br/>
        <w:t xml:space="preserve">постійного  проживання,  мають  право  на  одержання  на пільгових </w:t>
        <w:br/>
        <w:t xml:space="preserve">умовах кредиту банку  на  індивідуальне  та  кооперативне  житлове </w:t>
        <w:br/>
        <w:t xml:space="preserve">будівництво   або   на   придбання  приватного  житлового  будинку </w:t>
        <w:br/>
        <w:t xml:space="preserve">(квартири) на строк до 20 років з погашенням  за  рахунок  коштів, </w:t>
        <w:br/>
        <w:t xml:space="preserve">призначених  у  Державному бюджеті України на утримання спеціально </w:t>
        <w:br/>
        <w:t xml:space="preserve">уповноваженого  центрального  органу  виконавчої  влади  з  питань </w:t>
        <w:br/>
        <w:t xml:space="preserve">цивільного  захисту:  для тих,  хто має загальний строк служби,  у </w:t>
        <w:br/>
        <w:t xml:space="preserve">тому   числі   військової або внутрішньої служби більше 15 років - </w:t>
        <w:br/>
        <w:t xml:space="preserve">50 відсотків,  більше  20 років - 75 відсотків,  більше 25 років - </w:t>
        <w:br/>
        <w:t xml:space="preserve">100 відсотків кредиту банку.  Зазначений  кредит  надається  особі </w:t>
        <w:br/>
        <w:t xml:space="preserve">рядового чи начальницького складу органів і підрозділів цивільного </w:t>
        <w:br/>
        <w:t xml:space="preserve">захисту тільки один  раз  протягом  усього  часу  проходження  ним </w:t>
        <w:br/>
        <w:t xml:space="preserve">служби. </w:t>
        <w:br/>
      </w:r>
    </w:p>
    <w:p>
      <w:pPr>
        <w:pStyle w:val="HTML"/>
        <w:rPr/>
      </w:pPr>
      <w:bookmarkStart w:id="479" w:name="481"/>
      <w:bookmarkEnd w:id="479"/>
      <w:r>
        <w:rPr>
          <w:rFonts w:eastAsia="Courier New"/>
        </w:rPr>
        <w:t xml:space="preserve">     </w:t>
      </w:r>
      <w:r>
        <w:rPr/>
        <w:t xml:space="preserve">12. Особи   рядового   і   начальницького  складу  органів  і </w:t>
        <w:br/>
        <w:t xml:space="preserve">підрозділів цивільного захисту,  які мають вислугу  на  службі  не </w:t>
        <w:br/>
        <w:t xml:space="preserve">менше  20  років,  при  звільненні  із  служби за станом здоров'я, </w:t>
        <w:br/>
        <w:t xml:space="preserve">віком,  у зв'язку із скороченням чисельності або  штату,  а  також </w:t>
        <w:br/>
        <w:t xml:space="preserve">особи,  які  стали  інвалідами  I  чи  II групи,  члени сімей осіб </w:t>
        <w:br/>
        <w:t xml:space="preserve">рядового і начальницького складу органів і підрозділів  цивільного </w:t>
        <w:br/>
        <w:t xml:space="preserve">захисту,  які  загинули  (померли)  або  пропали  безвісти під час </w:t>
        <w:br/>
        <w:t xml:space="preserve">проходження служби,  мають право на безплатне одержання в приватну </w:t>
        <w:br/>
      </w:r>
    </w:p>
    <w:p>
      <w:pPr>
        <w:pStyle w:val="HTML"/>
        <w:rPr/>
      </w:pPr>
      <w:bookmarkStart w:id="480" w:name="482"/>
      <w:bookmarkEnd w:id="480"/>
      <w:r>
        <w:rPr/>
        <w:t xml:space="preserve">власність   жилого   приміщення,  яке  вони  займають  у  будинках </w:t>
        <w:br/>
        <w:t xml:space="preserve">державного житлового фонду. </w:t>
        <w:br/>
      </w:r>
    </w:p>
    <w:p>
      <w:pPr>
        <w:pStyle w:val="HTML"/>
        <w:rPr/>
      </w:pPr>
      <w:bookmarkStart w:id="481" w:name="483"/>
      <w:bookmarkEnd w:id="481"/>
      <w:r>
        <w:rPr>
          <w:rFonts w:eastAsia="Courier New"/>
        </w:rPr>
        <w:t xml:space="preserve">     </w:t>
      </w:r>
      <w:r>
        <w:rPr/>
        <w:t xml:space="preserve">13. Сім'ї загиблих (померлих) під час проходження служби осіб </w:t>
        <w:br/>
        <w:t xml:space="preserve">рядового і  начальницького складу органів і підрозділів цивільного </w:t>
        <w:br/>
        <w:t xml:space="preserve">захисту,  які потребують поліпшення житлових умов,  забезпечуються </w:t>
        <w:br/>
        <w:t xml:space="preserve">протягом   трьох   місяців   жилими  приміщеннями  для  постійного </w:t>
        <w:br/>
        <w:t xml:space="preserve">проживання. </w:t>
        <w:br/>
      </w:r>
    </w:p>
    <w:p>
      <w:pPr>
        <w:pStyle w:val="HTML"/>
        <w:rPr/>
      </w:pPr>
      <w:bookmarkStart w:id="482" w:name="484"/>
      <w:bookmarkEnd w:id="482"/>
      <w:r>
        <w:rPr>
          <w:rFonts w:eastAsia="Courier New"/>
        </w:rPr>
        <w:t xml:space="preserve">     </w:t>
      </w:r>
      <w:r>
        <w:rPr/>
        <w:t xml:space="preserve">14. Сім'ї загиблих (померлих)  під  час  виконання  службових </w:t>
        <w:br/>
        <w:t xml:space="preserve">обов'язків  працівників  органів  і підрозділів цивільного захисту </w:t>
        <w:br/>
        <w:t xml:space="preserve">забезпечуються житлом у першочерговому порядку. </w:t>
        <w:br/>
      </w:r>
    </w:p>
    <w:p>
      <w:pPr>
        <w:pStyle w:val="HTML"/>
        <w:rPr/>
      </w:pPr>
      <w:bookmarkStart w:id="483" w:name="485"/>
      <w:bookmarkEnd w:id="483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Оплата комунальних послуг </w:t>
        <w:br/>
      </w:r>
    </w:p>
    <w:p>
      <w:pPr>
        <w:pStyle w:val="HTML"/>
        <w:rPr/>
      </w:pPr>
      <w:bookmarkStart w:id="484" w:name="486"/>
      <w:bookmarkEnd w:id="484"/>
      <w:r>
        <w:rPr>
          <w:rFonts w:eastAsia="Courier New"/>
        </w:rPr>
        <w:t xml:space="preserve">     </w:t>
      </w:r>
      <w:r>
        <w:rPr/>
        <w:t xml:space="preserve">Особам рядового і начальницького складу органів і підрозділів </w:t>
        <w:br/>
        <w:t xml:space="preserve">цивільного  захисту  та  членам  їх  сімей,  які перебувають на їх </w:t>
        <w:br/>
        <w:t xml:space="preserve">утриманні,  батькам та членам сімей осіб рядового і начальницького </w:t>
        <w:br/>
        <w:t xml:space="preserve">складу  органів  і  підрозділів  цивільного захисту,  які загинули </w:t>
        <w:br/>
        <w:t xml:space="preserve">(померли),  пропали безвісти або стали інвалідами при  проходженні </w:t>
        <w:br/>
        <w:t xml:space="preserve">служби,  надається  50-відсоткова  знижка  плати  за  користування </w:t>
        <w:br/>
        <w:t xml:space="preserve">житлом  (квартирної  плати)  та  плати   за   комунальні   послуги </w:t>
        <w:br/>
        <w:t xml:space="preserve">(водопостачання, газ, електричну, теплову енергію та інші послуги) </w:t>
        <w:br/>
        <w:t xml:space="preserve">в межах норм, передбачених законодавством. </w:t>
        <w:br/>
      </w:r>
    </w:p>
    <w:p>
      <w:pPr>
        <w:pStyle w:val="HTML"/>
        <w:rPr/>
      </w:pPr>
      <w:bookmarkStart w:id="485" w:name="487"/>
      <w:bookmarkEnd w:id="485"/>
      <w:r>
        <w:rPr>
          <w:rFonts w:eastAsia="Courier New"/>
        </w:rPr>
        <w:t xml:space="preserve">     </w:t>
      </w:r>
      <w:r>
        <w:rPr/>
        <w:t xml:space="preserve">Пільги   на   50-відсоткову  знижку  за  користування  житлом </w:t>
        <w:br/>
        <w:t xml:space="preserve">(квартирної плати) та плати за комунальні послуги (водопостачання, </w:t>
        <w:br/>
        <w:t xml:space="preserve">газ,  електричну,  теплову  енергію та інші послуги) в межах норм, </w:t>
        <w:br/>
        <w:t xml:space="preserve">передбачених законодавством, надаються: </w:t>
        <w:br/>
      </w:r>
    </w:p>
    <w:p>
      <w:pPr>
        <w:pStyle w:val="HTML"/>
        <w:rPr/>
      </w:pPr>
      <w:bookmarkStart w:id="486" w:name="488"/>
      <w:bookmarkEnd w:id="486"/>
      <w:r>
        <w:rPr>
          <w:rFonts w:eastAsia="Courier New"/>
        </w:rPr>
        <w:t xml:space="preserve">     </w:t>
      </w:r>
      <w:r>
        <w:rPr/>
        <w:t xml:space="preserve">особам рядового і начальницького складу органів і підрозділів </w:t>
        <w:br/>
        <w:t xml:space="preserve">цивільного  захисту  та  членам  їх  сімей,  які перебувають на їх </w:t>
        <w:br/>
        <w:t xml:space="preserve">утриманні  за  умови,  якщо  розмір  наданих  пільг  у   грошовому </w:t>
        <w:br/>
        <w:t xml:space="preserve">еквіваленті  разом із середньомісячним сукупним доходом цієї особи </w:t>
        <w:br/>
        <w:t xml:space="preserve">за попередні шість місяців не перевищує величини доходу,  який дає </w:t>
        <w:br/>
        <w:t xml:space="preserve">право   на  податкову  соціальну  пільгу  у  порядку,  визначеному </w:t>
        <w:br/>
        <w:t xml:space="preserve">Кабінетом Міністрів України; </w:t>
        <w:br/>
      </w:r>
    </w:p>
    <w:p>
      <w:pPr>
        <w:pStyle w:val="HTML"/>
        <w:rPr/>
      </w:pPr>
      <w:bookmarkStart w:id="487" w:name="489"/>
      <w:bookmarkEnd w:id="487"/>
      <w:r>
        <w:rPr>
          <w:rFonts w:eastAsia="Courier New"/>
        </w:rPr>
        <w:t xml:space="preserve">     </w:t>
      </w:r>
      <w:r>
        <w:rPr/>
        <w:t xml:space="preserve">батькам та членам сімей осіб рядового і начальницького складу </w:t>
        <w:br/>
        <w:t xml:space="preserve">органів і підрозділів цивільного захисту,  які загинули (померли), </w:t>
        <w:br/>
        <w:t xml:space="preserve">пропали безвісти або стали інвалідами при проходженні  служби,  за </w:t>
        <w:br/>
        <w:t xml:space="preserve">умови,  якщо  розмір  середньомісячного  сукупного  доходу сім'ї в </w:t>
        <w:br/>
        <w:t xml:space="preserve">розрахунку на одну особу за попередні шість місяців  не  перевищує </w:t>
        <w:br/>
        <w:t xml:space="preserve">величини  доходу,  який  дає право на податкову соціальну пільгу у </w:t>
        <w:br/>
        <w:t>порядку, визначеному Кабінетом Міністрів України.</w:t>
      </w:r>
    </w:p>
    <w:p>
      <w:pPr>
        <w:pStyle w:val="HTML"/>
        <w:rPr/>
      </w:pPr>
      <w:bookmarkStart w:id="488" w:name="490"/>
      <w:bookmarkEnd w:id="488"/>
      <w:r>
        <w:rPr>
          <w:i/>
          <w:iCs/>
        </w:rPr>
        <w:t xml:space="preserve">{  Статтю  59 доповнено частиною другою згідно із Законом N 107-VI </w:t>
        <w:br/>
        <w:t xml:space="preserve">(  </w:t>
      </w:r>
      <w:hyperlink r:id="rId5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8.12.2007</w:t>
      </w:r>
      <w:r>
        <w:rPr>
          <w:i/>
          <w:iCs/>
        </w:rPr>
        <w:t xml:space="preserve"> - зміну визнано неконституційною згідно </w:t>
        <w:br/>
        <w:t xml:space="preserve">з  Рішенням  Конституційного Суду N 10-рп/2008 ( </w:t>
      </w:r>
      <w:hyperlink r:id="rId5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22.05.2008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489" w:name="491"/>
      <w:bookmarkEnd w:id="489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Встановлення квартирних телефонів </w:t>
        <w:br/>
      </w:r>
    </w:p>
    <w:p>
      <w:pPr>
        <w:pStyle w:val="HTML"/>
        <w:rPr/>
      </w:pPr>
      <w:bookmarkStart w:id="490" w:name="492"/>
      <w:bookmarkEnd w:id="490"/>
      <w:r>
        <w:rPr>
          <w:rFonts w:eastAsia="Courier New"/>
        </w:rPr>
        <w:t xml:space="preserve">     </w:t>
      </w:r>
      <w:r>
        <w:rPr/>
        <w:t xml:space="preserve">Особам рядового і начальницького складу органів і підрозділів </w:t>
        <w:br/>
        <w:t xml:space="preserve">цивільного    захисту    квартирні   телефони   встановлюються   в </w:t>
        <w:br/>
        <w:t xml:space="preserve">першочерговому порядку. </w:t>
        <w:br/>
      </w:r>
    </w:p>
    <w:p>
      <w:pPr>
        <w:pStyle w:val="HTML"/>
        <w:rPr/>
      </w:pPr>
      <w:bookmarkStart w:id="491" w:name="493"/>
      <w:bookmarkEnd w:id="491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Соціальні гарантії особам рядового </w:t>
        <w:br/>
        <w:t xml:space="preserve">                і начальницького складу та працівникам органів </w:t>
        <w:br/>
        <w:t xml:space="preserve">                і підрозділів цивільного захисту, які виконують </w:t>
        <w:br/>
        <w:t xml:space="preserve">                службові обов'язки в особливих умовах </w:t>
        <w:br/>
      </w:r>
    </w:p>
    <w:p>
      <w:pPr>
        <w:pStyle w:val="HTML"/>
        <w:rPr/>
      </w:pPr>
      <w:bookmarkStart w:id="492" w:name="494"/>
      <w:bookmarkEnd w:id="492"/>
      <w:r>
        <w:rPr>
          <w:rFonts w:eastAsia="Courier New"/>
        </w:rPr>
        <w:t xml:space="preserve">     </w:t>
      </w:r>
      <w:r>
        <w:rPr/>
        <w:t xml:space="preserve">Особи рядового  і начальницького складу та працівники органів </w:t>
        <w:br/>
        <w:t xml:space="preserve">і підрозділів цивільного  захисту,  які  обслуговують  об'єкти  із </w:t>
        <w:br/>
        <w:t xml:space="preserve">шкідливими  та небезпечними умовами праці,  користуються правом на </w:t>
        <w:br/>
        <w:t xml:space="preserve">охорону праці,  передбаченим законодавством про охорону праці  для </w:t>
        <w:br/>
        <w:t xml:space="preserve">працівників цих об'єктів. </w:t>
        <w:br/>
      </w:r>
    </w:p>
    <w:p>
      <w:pPr>
        <w:pStyle w:val="HTML"/>
        <w:rPr/>
      </w:pPr>
      <w:bookmarkStart w:id="493" w:name="495"/>
      <w:bookmarkEnd w:id="493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Додаткові гарантії соціального захисту особового </w:t>
        <w:br/>
        <w:t xml:space="preserve">                складу та працівників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494" w:name="496"/>
      <w:bookmarkEnd w:id="494"/>
      <w:r>
        <w:rPr>
          <w:rFonts w:eastAsia="Courier New"/>
        </w:rPr>
        <w:t xml:space="preserve">     </w:t>
      </w:r>
      <w:r>
        <w:rPr/>
        <w:t xml:space="preserve">Виконавчі органи     відповідних    місцевих    рад    можуть </w:t>
        <w:br/>
        <w:t xml:space="preserve">встановлювати за рахунок власних коштів і  благодійних  надходжень </w:t>
        <w:br/>
        <w:t xml:space="preserve">додаткові  до  встановлених  цим Законом гарантії щодо соціального </w:t>
        <w:br/>
        <w:t xml:space="preserve">захисту особового складу  та  працівників  органів  і  підрозділів </w:t>
        <w:br/>
        <w:t xml:space="preserve">цивільного захисту. </w:t>
        <w:br/>
      </w:r>
    </w:p>
    <w:p>
      <w:pPr>
        <w:pStyle w:val="HTML"/>
        <w:rPr/>
      </w:pPr>
      <w:bookmarkStart w:id="495" w:name="497"/>
      <w:bookmarkEnd w:id="495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Соціальний захист членів сімей осіб рядового </w:t>
        <w:br/>
        <w:t xml:space="preserve">                і начальницького складу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496" w:name="498"/>
      <w:bookmarkEnd w:id="496"/>
      <w:r>
        <w:rPr>
          <w:rFonts w:eastAsia="Courier New"/>
        </w:rPr>
        <w:t xml:space="preserve">     </w:t>
      </w:r>
      <w:r>
        <w:rPr/>
        <w:t xml:space="preserve">Діти загиблих  під  час  проходження  служби  осіб рядового і </w:t>
        <w:br/>
        <w:t xml:space="preserve">начальницького складу органів  і  підрозділів  цивільного  захисту </w:t>
        <w:br/>
        <w:t xml:space="preserve">мають    право    вступу   до   навчальних   закладів   спеціально </w:t>
        <w:br/>
        <w:t xml:space="preserve">уповноваженого  центрального  органу  виконавчої  влади  з  питань </w:t>
        <w:br/>
        <w:t xml:space="preserve">цивільного захисту поза конкурсом. </w:t>
        <w:br/>
      </w:r>
    </w:p>
    <w:p>
      <w:pPr>
        <w:pStyle w:val="HTML"/>
        <w:rPr/>
      </w:pPr>
      <w:bookmarkStart w:id="497" w:name="499"/>
      <w:bookmarkEnd w:id="497"/>
      <w:r>
        <w:rPr>
          <w:rFonts w:eastAsia="Courier New"/>
        </w:rPr>
        <w:t xml:space="preserve">     </w:t>
      </w:r>
      <w:r>
        <w:rPr>
          <w:b/>
          <w:bCs/>
        </w:rPr>
        <w:t>Стаття 63-1</w:t>
      </w:r>
      <w:r>
        <w:rPr/>
        <w:t xml:space="preserve">. Пенсійне забезпечення осіб начальницького </w:t>
        <w:br/>
        <w:t xml:space="preserve">                  і рядового складу органів і підрозділів </w:t>
        <w:br/>
        <w:t xml:space="preserve">                  цивільного захисту </w:t>
        <w:br/>
      </w:r>
    </w:p>
    <w:p>
      <w:pPr>
        <w:pStyle w:val="HTML"/>
        <w:rPr/>
      </w:pPr>
      <w:bookmarkStart w:id="498" w:name="500"/>
      <w:bookmarkEnd w:id="498"/>
      <w:r>
        <w:rPr>
          <w:rFonts w:eastAsia="Courier New"/>
        </w:rPr>
        <w:t xml:space="preserve">     </w:t>
      </w:r>
      <w:r>
        <w:rPr/>
        <w:t xml:space="preserve">Пенсійне забезпечення  осіб  начальницького і рядового складу </w:t>
        <w:br/>
        <w:t xml:space="preserve">органів і підрозділів цивільного захисту здійснюється у порядку та </w:t>
        <w:br/>
        <w:t xml:space="preserve">в   розмірах,   встановлених   Законом   України   "Про   пенсійне </w:t>
        <w:br/>
        <w:t xml:space="preserve">забезпечення осіб, звільнених з військової служби, та деяких інших </w:t>
        <w:br/>
        <w:t xml:space="preserve">осіб" ( </w:t>
      </w:r>
      <w:hyperlink r:id="rId55">
        <w:r>
          <w:rPr>
            <w:rStyle w:val="InternetLink"/>
          </w:rPr>
          <w:t>2262-12</w:t>
        </w:r>
      </w:hyperlink>
      <w:r>
        <w:rPr/>
        <w:t xml:space="preserve"> ).</w:t>
      </w:r>
    </w:p>
    <w:p>
      <w:pPr>
        <w:pStyle w:val="HTML"/>
        <w:rPr/>
      </w:pPr>
      <w:bookmarkStart w:id="499" w:name="501"/>
      <w:bookmarkEnd w:id="499"/>
      <w:r>
        <w:rPr>
          <w:i/>
          <w:iCs/>
        </w:rPr>
        <w:t xml:space="preserve">{  Розділ  VIII доповнено статтею 63-1 згідно із Законом N 2505-IV </w:t>
        <w:br/>
        <w:t xml:space="preserve">(  </w:t>
      </w:r>
      <w:hyperlink r:id="rId56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 )  від  </w:t>
      </w:r>
      <w:r>
        <w:rPr>
          <w:i/>
          <w:iCs/>
          <w:color w:val="004499"/>
        </w:rPr>
        <w:t>25.03.2005</w:t>
      </w:r>
      <w:r>
        <w:rPr>
          <w:i/>
          <w:iCs/>
        </w:rPr>
        <w:t xml:space="preserve">;  із  змінами,  внесеними згідно із </w:t>
        <w:br/>
        <w:t xml:space="preserve">Законом N 328-V ( </w:t>
      </w:r>
      <w:hyperlink r:id="rId57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11.2006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500" w:name="502"/>
      <w:bookmarkEnd w:id="50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 Розділ   IX   виключено  на  підставі  Закону  N  2505-IV </w:t>
        <w:br/>
        <w:t xml:space="preserve">( </w:t>
      </w:r>
      <w:hyperlink r:id="rId58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5.03.2005</w:t>
      </w:r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01" w:name="503"/>
      <w:bookmarkEnd w:id="50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X </w:t>
        <w:br/>
        <w:t xml:space="preserve">               ФІНАНСОВЕ І МАТЕРІАЛЬНЕ ЗАБЕЗПЕЧЕННЯ </w:t>
        <w:br/>
      </w:r>
    </w:p>
    <w:p>
      <w:pPr>
        <w:pStyle w:val="HTML"/>
        <w:rPr/>
      </w:pPr>
      <w:bookmarkStart w:id="502" w:name="504"/>
      <w:bookmarkEnd w:id="502"/>
      <w:r>
        <w:rPr>
          <w:rFonts w:eastAsia="Courier New"/>
        </w:rPr>
        <w:t xml:space="preserve">     </w:t>
      </w:r>
      <w:r>
        <w:rPr>
          <w:b/>
          <w:bCs/>
        </w:rPr>
        <w:t>Стаття 88</w:t>
      </w:r>
      <w:r>
        <w:rPr/>
        <w:t xml:space="preserve">. Фінансування заходів у сфері цивільного захисту </w:t>
        <w:br/>
      </w:r>
    </w:p>
    <w:p>
      <w:pPr>
        <w:pStyle w:val="HTML"/>
        <w:rPr/>
      </w:pPr>
      <w:bookmarkStart w:id="503" w:name="505"/>
      <w:bookmarkEnd w:id="503"/>
      <w:r>
        <w:rPr>
          <w:rFonts w:eastAsia="Courier New"/>
        </w:rPr>
        <w:t xml:space="preserve">     </w:t>
      </w:r>
      <w:r>
        <w:rPr/>
        <w:t xml:space="preserve">Фінансування заходів  у сфері цивільного захисту здійснюється </w:t>
        <w:br/>
        <w:t xml:space="preserve">з Державного бюджету України,  місцевих  бюджетів,  інших  джерел, </w:t>
        <w:br/>
        <w:t xml:space="preserve">передбачених законом. </w:t>
        <w:br/>
      </w:r>
    </w:p>
    <w:p>
      <w:pPr>
        <w:pStyle w:val="HTML"/>
        <w:rPr/>
      </w:pPr>
      <w:bookmarkStart w:id="504" w:name="506"/>
      <w:bookmarkEnd w:id="504"/>
      <w:r>
        <w:rPr>
          <w:rFonts w:eastAsia="Courier New"/>
        </w:rPr>
        <w:t xml:space="preserve">     </w:t>
      </w:r>
      <w:r>
        <w:rPr/>
        <w:t xml:space="preserve">Передбачені  цим  Законом  пільги,  компенсації  та  гарантії </w:t>
        <w:br/>
        <w:t xml:space="preserve">особам  рядового  і  начальницького  складу  органів і підрозділів </w:t>
        <w:br/>
        <w:t xml:space="preserve">цивільного  захисту  та  членам  їх сімей надаються за рахунок і в </w:t>
        <w:br/>
        <w:t xml:space="preserve">межах  бюджетних  асигнувань  на  утримання  відповідних бюджетних </w:t>
        <w:br/>
        <w:t xml:space="preserve">установ.  {  Статтю 88 доповнено частиною другою згідно із Законом </w:t>
        <w:br/>
        <w:t xml:space="preserve">N   107-VI   (   </w:t>
      </w:r>
      <w:hyperlink r:id="rId59">
        <w:r>
          <w:rPr>
            <w:rStyle w:val="InternetLink"/>
          </w:rPr>
          <w:t>107-17</w:t>
        </w:r>
      </w:hyperlink>
      <w:r>
        <w:rPr/>
        <w:t xml:space="preserve">   )   від   </w:t>
      </w:r>
      <w:r>
        <w:rPr>
          <w:color w:val="004499"/>
        </w:rPr>
        <w:t>28.12.2007</w:t>
      </w:r>
      <w:r>
        <w:rPr/>
        <w:t xml:space="preserve">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0">
        <w:r>
          <w:rPr>
            <w:rStyle w:val="InternetLink"/>
          </w:rPr>
          <w:t>v010p710-08</w:t>
        </w:r>
      </w:hyperlink>
      <w:r>
        <w:rPr/>
        <w:t xml:space="preserve"> ) від </w:t>
      </w:r>
      <w:r>
        <w:rPr>
          <w:color w:val="004499"/>
        </w:rPr>
        <w:t>22.05.2008</w:t>
      </w:r>
      <w:r>
        <w:rPr/>
        <w:t xml:space="preserve"> } </w:t>
        <w:br/>
      </w:r>
    </w:p>
    <w:p>
      <w:pPr>
        <w:pStyle w:val="HTML"/>
        <w:rPr/>
      </w:pPr>
      <w:bookmarkStart w:id="505" w:name="507"/>
      <w:bookmarkEnd w:id="505"/>
      <w:r>
        <w:rPr>
          <w:rFonts w:eastAsia="Courier New"/>
        </w:rPr>
        <w:t xml:space="preserve">     </w:t>
      </w:r>
      <w:r>
        <w:rPr>
          <w:b/>
          <w:bCs/>
        </w:rPr>
        <w:t>Стаття 89</w:t>
      </w:r>
      <w:r>
        <w:rPr/>
        <w:t xml:space="preserve">. Використання спеціальних фінансових </w:t>
        <w:br/>
        <w:t xml:space="preserve">                та матеріальних резервів під час ліквідації </w:t>
        <w:br/>
        <w:t xml:space="preserve">                наслідків надзвичайних ситуацій </w:t>
        <w:br/>
      </w:r>
    </w:p>
    <w:p>
      <w:pPr>
        <w:pStyle w:val="HTML"/>
        <w:rPr/>
      </w:pPr>
      <w:bookmarkStart w:id="506" w:name="508"/>
      <w:bookmarkEnd w:id="506"/>
      <w:r>
        <w:rPr>
          <w:rFonts w:eastAsia="Courier New"/>
        </w:rPr>
        <w:t xml:space="preserve">     </w:t>
      </w:r>
      <w:r>
        <w:rPr/>
        <w:t xml:space="preserve">1. Матеріальні  резерви для ліквідації наслідків надзвичайних </w:t>
        <w:br/>
        <w:t xml:space="preserve">ситуацій  техногенного   та   природного   характеру   створюються </w:t>
        <w:br/>
        <w:t xml:space="preserve">заздалегідь  з  метою екстреного використання їх у разі виникнення </w:t>
        <w:br/>
        <w:t xml:space="preserve">надзвичайних ситуацій. </w:t>
        <w:br/>
      </w:r>
    </w:p>
    <w:p>
      <w:pPr>
        <w:pStyle w:val="HTML"/>
        <w:rPr/>
      </w:pPr>
      <w:bookmarkStart w:id="507" w:name="509"/>
      <w:bookmarkEnd w:id="507"/>
      <w:r>
        <w:rPr>
          <w:rFonts w:eastAsia="Courier New"/>
        </w:rPr>
        <w:t xml:space="preserve">     </w:t>
      </w:r>
      <w:r>
        <w:rPr/>
        <w:t xml:space="preserve">2. Зазначені резерви створюються  центральними  та  місцевими </w:t>
        <w:br/>
        <w:t xml:space="preserve">органами    виконавчої   влади,   а   також   органами   місцевого </w:t>
        <w:br/>
        <w:t xml:space="preserve">самоврядування. </w:t>
        <w:br/>
      </w:r>
    </w:p>
    <w:p>
      <w:pPr>
        <w:pStyle w:val="HTML"/>
        <w:rPr/>
      </w:pPr>
      <w:bookmarkStart w:id="508" w:name="510"/>
      <w:bookmarkEnd w:id="508"/>
      <w:r>
        <w:rPr>
          <w:rFonts w:eastAsia="Courier New"/>
        </w:rPr>
        <w:t xml:space="preserve">     </w:t>
      </w:r>
      <w:r>
        <w:rPr/>
        <w:t xml:space="preserve">3. Порядок створення і використання матеріальних резервів для </w:t>
        <w:br/>
        <w:t xml:space="preserve">ліквідації  наслідків надзвичайних ситуацій визначає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509" w:name="511"/>
      <w:bookmarkEnd w:id="509"/>
      <w:r>
        <w:rPr>
          <w:rFonts w:eastAsia="Courier New"/>
        </w:rPr>
        <w:t xml:space="preserve">     </w:t>
      </w:r>
      <w:r>
        <w:rPr>
          <w:b/>
          <w:bCs/>
        </w:rPr>
        <w:t>Стаття 90</w:t>
      </w:r>
      <w:r>
        <w:rPr/>
        <w:t xml:space="preserve">. Грошове забезпечення осіб рядового </w:t>
        <w:br/>
        <w:t xml:space="preserve">                і начальницького складу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510" w:name="512"/>
      <w:bookmarkEnd w:id="510"/>
      <w:r>
        <w:rPr>
          <w:rFonts w:eastAsia="Courier New"/>
        </w:rPr>
        <w:t xml:space="preserve">     </w:t>
      </w:r>
      <w:r>
        <w:rPr/>
        <w:t xml:space="preserve">1. Держава   гарантує   оплату   праці   осіб   рядового    і </w:t>
        <w:br/>
        <w:t xml:space="preserve">начальницького  складу  органів і підрозділів цивільного захисту з </w:t>
        <w:br/>
        <w:t xml:space="preserve">метою створення достатніх  матеріальних  умов  для  незалежного  і </w:t>
        <w:br/>
        <w:t xml:space="preserve">сумлінного виконання ними службових обов'язків. </w:t>
        <w:br/>
      </w:r>
    </w:p>
    <w:p>
      <w:pPr>
        <w:pStyle w:val="HTML"/>
        <w:rPr/>
      </w:pPr>
      <w:bookmarkStart w:id="511" w:name="513"/>
      <w:bookmarkEnd w:id="511"/>
      <w:r>
        <w:rPr>
          <w:rFonts w:eastAsia="Courier New"/>
        </w:rPr>
        <w:t xml:space="preserve">     </w:t>
      </w:r>
      <w:r>
        <w:rPr/>
        <w:t xml:space="preserve">2.    Умови    грошового   забезпечення   осіб   рядового   і </w:t>
        <w:br/>
        <w:t xml:space="preserve">начальницького  складу  органів  і  підрозділів цивільного захисту </w:t>
        <w:br/>
        <w:t>визначаються Кабінетом Міністрів України.</w:t>
      </w:r>
    </w:p>
    <w:p>
      <w:pPr>
        <w:pStyle w:val="HTML"/>
        <w:rPr/>
      </w:pPr>
      <w:bookmarkStart w:id="512" w:name="514"/>
      <w:bookmarkEnd w:id="512"/>
      <w:r>
        <w:rPr>
          <w:i/>
          <w:iCs/>
        </w:rPr>
        <w:t xml:space="preserve">{ Частина друга статті 90 в редакції Закону N 328-V ( </w:t>
      </w:r>
      <w:hyperlink r:id="rId61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03.11.2006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513" w:name="515"/>
      <w:bookmarkEnd w:id="51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90  виключено  на  підставі Закону </w:t>
        <w:br/>
        <w:t xml:space="preserve">N 328-V ( </w:t>
      </w:r>
      <w:hyperlink r:id="rId62">
        <w:r>
          <w:rPr>
            <w:rStyle w:val="InternetLink"/>
            <w:i/>
            <w:iCs/>
          </w:rPr>
          <w:t>328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11.2006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14" w:name="516"/>
      <w:bookmarkEnd w:id="51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XI </w:t>
        <w:br/>
        <w:t xml:space="preserve">      МІЖНАРОДНЕ СПІВРОБІТНИЦТВО У СФЕРІ ЦИВІЛЬНОГО ЗАХИСТУ </w:t>
        <w:br/>
      </w:r>
    </w:p>
    <w:p>
      <w:pPr>
        <w:pStyle w:val="HTML"/>
        <w:rPr/>
      </w:pPr>
      <w:bookmarkStart w:id="515" w:name="517"/>
      <w:bookmarkEnd w:id="515"/>
      <w:r>
        <w:rPr>
          <w:rFonts w:eastAsia="Courier New"/>
        </w:rPr>
        <w:t xml:space="preserve">     </w:t>
      </w:r>
      <w:r>
        <w:rPr>
          <w:b/>
          <w:bCs/>
        </w:rPr>
        <w:t>Стаття 91</w:t>
      </w:r>
      <w:r>
        <w:rPr/>
        <w:t xml:space="preserve">. Надання допомоги іноземним державам з питань </w:t>
        <w:br/>
        <w:t xml:space="preserve">                цивільного захисту </w:t>
        <w:br/>
      </w:r>
    </w:p>
    <w:p>
      <w:pPr>
        <w:pStyle w:val="HTML"/>
        <w:rPr/>
      </w:pPr>
      <w:bookmarkStart w:id="516" w:name="518"/>
      <w:bookmarkEnd w:id="516"/>
      <w:r>
        <w:rPr>
          <w:rFonts w:eastAsia="Courier New"/>
        </w:rPr>
        <w:t xml:space="preserve">     </w:t>
      </w:r>
      <w:r>
        <w:rPr/>
        <w:t xml:space="preserve">Умови надання  іноземним  державам  допомоги   в   ліквідації </w:t>
        <w:br/>
        <w:t xml:space="preserve">наслідків  надзвичайних  ситуацій  та  порядок залучення органів і </w:t>
        <w:br/>
        <w:t xml:space="preserve">підрозділів цивільного захисту до надання такої допомоги іноземним </w:t>
        <w:br/>
        <w:t xml:space="preserve">державам  визначаються  міжнародними договорами України,  згода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517" w:name="519"/>
      <w:bookmarkEnd w:id="517"/>
      <w:r>
        <w:rPr>
          <w:rFonts w:eastAsia="Courier New"/>
        </w:rPr>
        <w:t xml:space="preserve">     </w:t>
      </w:r>
      <w:r>
        <w:rPr>
          <w:b/>
          <w:bCs/>
        </w:rPr>
        <w:t>Стаття 92</w:t>
      </w:r>
      <w:r>
        <w:rPr/>
        <w:t xml:space="preserve">. Отримання Україною допомоги для ліквідації </w:t>
        <w:br/>
        <w:t xml:space="preserve">                надзвичайних ситуацій </w:t>
        <w:br/>
      </w:r>
    </w:p>
    <w:p>
      <w:pPr>
        <w:pStyle w:val="HTML"/>
        <w:rPr/>
      </w:pPr>
      <w:bookmarkStart w:id="518" w:name="520"/>
      <w:bookmarkEnd w:id="518"/>
      <w:r>
        <w:rPr>
          <w:rFonts w:eastAsia="Courier New"/>
        </w:rPr>
        <w:t xml:space="preserve">     </w:t>
      </w:r>
      <w:r>
        <w:rPr/>
        <w:t xml:space="preserve">Умови отримання Україною допомоги для ліквідації надзвичайних </w:t>
        <w:br/>
        <w:t xml:space="preserve">ситуацій визначаються міжнародними договорами 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519" w:name="521"/>
      <w:bookmarkEnd w:id="519"/>
      <w:r>
        <w:rPr>
          <w:rFonts w:eastAsia="Courier New"/>
        </w:rPr>
        <w:t xml:space="preserve">     </w:t>
      </w:r>
      <w:r>
        <w:rPr>
          <w:b/>
          <w:bCs/>
        </w:rPr>
        <w:t>Стаття 93</w:t>
      </w:r>
      <w:r>
        <w:rPr/>
        <w:t xml:space="preserve">. Представництво в міжнародних організаціях з питань </w:t>
        <w:br/>
        <w:t xml:space="preserve">                цивільного захисту </w:t>
        <w:br/>
      </w:r>
    </w:p>
    <w:p>
      <w:pPr>
        <w:pStyle w:val="HTML"/>
        <w:rPr/>
      </w:pPr>
      <w:bookmarkStart w:id="520" w:name="522"/>
      <w:bookmarkEnd w:id="520"/>
      <w:r>
        <w:rPr>
          <w:rFonts w:eastAsia="Courier New"/>
        </w:rPr>
        <w:t xml:space="preserve">     </w:t>
      </w:r>
      <w:r>
        <w:rPr/>
        <w:t xml:space="preserve">Представництво України в міжнародних  організаціях  з  питань </w:t>
        <w:br/>
        <w:t xml:space="preserve">цивільного захисту, проведення аварійно-рятувальних робіт, а також </w:t>
        <w:br/>
        <w:t xml:space="preserve">робіт  із  запобігання  та  ліквідації  надзвичайних  ситуацій   у </w:t>
        <w:br/>
        <w:t xml:space="preserve">випадках,    передбачених    законом,    здійснюються   спеціально </w:t>
        <w:br/>
        <w:t xml:space="preserve">уповноваженим  центральним  органом  виконавчої  влади  з   питань </w:t>
        <w:br/>
        <w:t xml:space="preserve">цивільного захисту. </w:t>
        <w:br/>
      </w:r>
    </w:p>
    <w:p>
      <w:pPr>
        <w:pStyle w:val="HTML"/>
        <w:rPr>
          <w:b/>
          <w:b/>
          <w:bCs/>
        </w:rPr>
      </w:pPr>
      <w:bookmarkStart w:id="521" w:name="523"/>
      <w:bookmarkEnd w:id="52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XII </w:t>
        <w:br/>
        <w:t xml:space="preserve">                 КОНТРОЛЬ І НАГЛЯД ЗА ДІЯЛЬНІСТЮ </w:t>
        <w:br/>
        <w:t xml:space="preserve">                    У СФЕРІ ЦИВІЛЬНОГО ЗАХИСТУ </w:t>
        <w:br/>
      </w:r>
    </w:p>
    <w:p>
      <w:pPr>
        <w:pStyle w:val="HTML"/>
        <w:rPr/>
      </w:pPr>
      <w:bookmarkStart w:id="522" w:name="524"/>
      <w:bookmarkEnd w:id="522"/>
      <w:r>
        <w:rPr>
          <w:rFonts w:eastAsia="Courier New"/>
        </w:rPr>
        <w:t xml:space="preserve">     </w:t>
      </w:r>
      <w:r>
        <w:rPr>
          <w:b/>
          <w:bCs/>
        </w:rPr>
        <w:t>Стаття 94</w:t>
      </w:r>
      <w:r>
        <w:rPr/>
        <w:t xml:space="preserve">. Контроль за діяльністю органів і підрозділів </w:t>
        <w:br/>
        <w:t xml:space="preserve">                цивільного захисту </w:t>
        <w:br/>
      </w:r>
    </w:p>
    <w:p>
      <w:pPr>
        <w:pStyle w:val="HTML"/>
        <w:rPr/>
      </w:pPr>
      <w:bookmarkStart w:id="523" w:name="525"/>
      <w:bookmarkEnd w:id="523"/>
      <w:r>
        <w:rPr>
          <w:rFonts w:eastAsia="Courier New"/>
        </w:rPr>
        <w:t xml:space="preserve">     </w:t>
      </w:r>
      <w:r>
        <w:rPr/>
        <w:t xml:space="preserve">Контроль за  діяльністю  органів  і  підрозділів   цивільного </w:t>
        <w:br/>
        <w:t xml:space="preserve">захисту здійснюється Верховною Радою України, Президентом України, </w:t>
        <w:br/>
        <w:t xml:space="preserve">Радою національної безпеки і оборони України,  Кабінетом Міністрів </w:t>
        <w:br/>
        <w:t xml:space="preserve">України  відповідно  до їх повноважень,  визначених   Конституцією </w:t>
        <w:br/>
        <w:t xml:space="preserve">( </w:t>
      </w:r>
      <w:hyperlink r:id="rId63">
        <w:r>
          <w:rPr>
            <w:rStyle w:val="InternetLink"/>
          </w:rPr>
          <w:t>254к/96-ВР</w:t>
        </w:r>
      </w:hyperlink>
      <w:r>
        <w:rPr/>
        <w:t xml:space="preserve"> ) і законами України. </w:t>
        <w:br/>
      </w:r>
    </w:p>
    <w:p>
      <w:pPr>
        <w:pStyle w:val="HTML"/>
        <w:rPr/>
      </w:pPr>
      <w:bookmarkStart w:id="524" w:name="526"/>
      <w:bookmarkEnd w:id="524"/>
      <w:r>
        <w:rPr>
          <w:rFonts w:eastAsia="Courier New"/>
        </w:rPr>
        <w:t xml:space="preserve">     </w:t>
      </w:r>
      <w:r>
        <w:rPr>
          <w:b/>
          <w:bCs/>
        </w:rPr>
        <w:t>Стаття 95</w:t>
      </w:r>
      <w:r>
        <w:rPr/>
        <w:t xml:space="preserve">. Нагляд за додержанням законності у сфері </w:t>
        <w:br/>
        <w:t xml:space="preserve">                цивільного захисту </w:t>
        <w:br/>
      </w:r>
    </w:p>
    <w:p>
      <w:pPr>
        <w:pStyle w:val="HTML"/>
        <w:rPr/>
      </w:pPr>
      <w:bookmarkStart w:id="525" w:name="527"/>
      <w:bookmarkEnd w:id="525"/>
      <w:r>
        <w:rPr>
          <w:rFonts w:eastAsia="Courier New"/>
        </w:rPr>
        <w:t xml:space="preserve">     </w:t>
      </w:r>
      <w:r>
        <w:rPr/>
        <w:t xml:space="preserve">Нагляд за  додержанням  законності у сфері цивільного захисту </w:t>
        <w:br/>
        <w:t xml:space="preserve">здійснюється органами прокуратури України. </w:t>
        <w:br/>
      </w:r>
    </w:p>
    <w:p>
      <w:pPr>
        <w:pStyle w:val="HTML"/>
        <w:rPr>
          <w:b/>
          <w:b/>
          <w:bCs/>
        </w:rPr>
      </w:pPr>
      <w:bookmarkStart w:id="526" w:name="528"/>
      <w:bookmarkEnd w:id="52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XIII </w:t>
        <w:br/>
        <w:t xml:space="preserve">           ВІДПОВІДАЛЬНІСТЬ ЗА ПОРУШЕННЯ ЗАКОНОДАВСТВА </w:t>
        <w:br/>
        <w:t xml:space="preserve">                    У СФЕРІ ЦИВІЛЬНОГО ЗАХИСТУ </w:t>
        <w:br/>
      </w:r>
    </w:p>
    <w:p>
      <w:pPr>
        <w:pStyle w:val="HTML"/>
        <w:rPr/>
      </w:pPr>
      <w:bookmarkStart w:id="527" w:name="529"/>
      <w:bookmarkEnd w:id="527"/>
      <w:r>
        <w:rPr>
          <w:rFonts w:eastAsia="Courier New"/>
        </w:rPr>
        <w:t xml:space="preserve">     </w:t>
      </w:r>
      <w:r>
        <w:rPr>
          <w:b/>
          <w:bCs/>
        </w:rPr>
        <w:t>Стаття 96</w:t>
      </w:r>
      <w:r>
        <w:rPr/>
        <w:t xml:space="preserve">. Відповідальність за порушення законодавства </w:t>
        <w:br/>
        <w:t xml:space="preserve">                у сфері цивільного захисту </w:t>
        <w:br/>
      </w:r>
    </w:p>
    <w:p>
      <w:pPr>
        <w:pStyle w:val="HTML"/>
        <w:rPr/>
      </w:pPr>
      <w:bookmarkStart w:id="528" w:name="530"/>
      <w:bookmarkEnd w:id="528"/>
      <w:r>
        <w:rPr>
          <w:rFonts w:eastAsia="Courier New"/>
        </w:rPr>
        <w:t xml:space="preserve">     </w:t>
      </w:r>
      <w:r>
        <w:rPr/>
        <w:t xml:space="preserve">За порушення   законодавства   у  сфері  цивільного  захисту, </w:t>
        <w:br/>
        <w:t xml:space="preserve">створення перешкод у діяльності посадових осіб у цій  сфері  винні </w:t>
        <w:br/>
        <w:t xml:space="preserve">особи    притягуються    до    дисциплінарної,   адміністративної, </w:t>
        <w:br/>
        <w:t xml:space="preserve">цивільно-правової, кримінальної   відповідальності    згідно    із </w:t>
        <w:br/>
        <w:t xml:space="preserve">законом. </w:t>
        <w:br/>
      </w:r>
    </w:p>
    <w:p>
      <w:pPr>
        <w:pStyle w:val="HTML"/>
        <w:rPr>
          <w:b/>
          <w:b/>
          <w:bCs/>
        </w:rPr>
      </w:pPr>
      <w:bookmarkStart w:id="529" w:name="531"/>
      <w:bookmarkEnd w:id="52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XIV </w:t>
        <w:br/>
        <w:t xml:space="preserve">                ПРИКІНЦЕВІ ТА ПЕРЕХІДНІ ПОЛОЖЕННЯ </w:t>
        <w:br/>
      </w:r>
    </w:p>
    <w:p>
      <w:pPr>
        <w:pStyle w:val="HTML"/>
        <w:rPr/>
      </w:pPr>
      <w:bookmarkStart w:id="530" w:name="532"/>
      <w:bookmarkEnd w:id="530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531" w:name="533"/>
      <w:bookmarkEnd w:id="531"/>
      <w:r>
        <w:rPr>
          <w:rFonts w:eastAsia="Courier New"/>
        </w:rPr>
        <w:t xml:space="preserve">     </w:t>
      </w:r>
      <w:r>
        <w:rPr/>
        <w:t xml:space="preserve">2. Установити,  що органи і підрозділи цивільного  захисту  є </w:t>
        <w:br/>
        <w:t xml:space="preserve">правонаступниками органів і підрозділів державної пожежної охорони </w:t>
        <w:br/>
        <w:t xml:space="preserve">та військ Цивільної оборони України та утворюються на їх базі. </w:t>
        <w:br/>
      </w:r>
    </w:p>
    <w:p>
      <w:pPr>
        <w:pStyle w:val="HTML"/>
        <w:rPr/>
      </w:pPr>
      <w:bookmarkStart w:id="532" w:name="534"/>
      <w:bookmarkEnd w:id="532"/>
      <w:r>
        <w:rPr>
          <w:rFonts w:eastAsia="Courier New"/>
        </w:rPr>
        <w:t xml:space="preserve">     </w:t>
      </w:r>
      <w:r>
        <w:rPr/>
        <w:t xml:space="preserve">3. Кабінету   Міністрів   України   забезпечити    реалізацію </w:t>
        <w:br/>
        <w:t xml:space="preserve">Державної  програми перетворення військ Цивільної оборони України, </w:t>
        <w:br/>
        <w:t xml:space="preserve">органів   і   підрозділів    державної    пожежної    охорони    в </w:t>
        <w:br/>
        <w:t xml:space="preserve">Оперативно-рятувальну  службу   цивільного   захисту   на   період </w:t>
        <w:br/>
        <w:t xml:space="preserve">до 2005 року, затвердженої Указом Президента України від 19 грудня </w:t>
        <w:br/>
        <w:t xml:space="preserve">2003 року N 1467 ( </w:t>
      </w:r>
      <w:hyperlink r:id="rId64">
        <w:r>
          <w:rPr>
            <w:rStyle w:val="InternetLink"/>
          </w:rPr>
          <w:t>1467/2003</w:t>
        </w:r>
      </w:hyperlink>
      <w:r>
        <w:rPr/>
        <w:t xml:space="preserve"> ),  та у шестимісячний  строк  з 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533" w:name="535"/>
      <w:bookmarkEnd w:id="533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 про  внесення  змін до законодавчих актів України,  що </w:t>
        <w:br/>
        <w:t xml:space="preserve">випливають із цього Закону; </w:t>
        <w:br/>
      </w:r>
    </w:p>
    <w:p>
      <w:pPr>
        <w:pStyle w:val="HTML"/>
        <w:rPr/>
      </w:pPr>
      <w:bookmarkStart w:id="534" w:name="536"/>
      <w:bookmarkEnd w:id="534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535" w:name="537"/>
      <w:bookmarkEnd w:id="535"/>
      <w:r>
        <w:rPr>
          <w:rFonts w:eastAsia="Courier New"/>
        </w:rPr>
        <w:t xml:space="preserve">     </w:t>
      </w:r>
      <w:r>
        <w:rPr/>
        <w:t xml:space="preserve">забезпечити приведення центральними органами виконавчої влади </w:t>
        <w:br/>
        <w:t xml:space="preserve">їх нормативно-правових актів у відповідність із цим Законом. </w:t>
        <w:br/>
      </w:r>
    </w:p>
    <w:p>
      <w:pPr>
        <w:pStyle w:val="HTML"/>
        <w:rPr/>
      </w:pPr>
      <w:bookmarkStart w:id="536" w:name="538"/>
      <w:bookmarkEnd w:id="536"/>
      <w:r>
        <w:rPr>
          <w:rFonts w:eastAsia="Courier New"/>
        </w:rPr>
        <w:t xml:space="preserve">     </w:t>
      </w:r>
      <w:r>
        <w:rPr/>
        <w:t xml:space="preserve">4. Поширити на військовослужбовців військ  Цивільної  оборони </w:t>
        <w:br/>
        <w:t xml:space="preserve">України,  які звільняються із служби у зв'язку з її реформуванням, </w:t>
        <w:br/>
        <w:t xml:space="preserve">дію Закону України  "Про  державні  гарантії  соціального  захисту </w:t>
        <w:br/>
        <w:t xml:space="preserve">військовослужбовців,  які  звільняються  із  служби  у  зв'язку  з </w:t>
        <w:br/>
        <w:t xml:space="preserve">реформуванням Збройних  Сил  України,  та  членів  їхніх    сімей" </w:t>
        <w:br/>
        <w:t xml:space="preserve">( </w:t>
      </w:r>
      <w:hyperlink r:id="rId65">
        <w:r>
          <w:rPr>
            <w:rStyle w:val="InternetLink"/>
          </w:rPr>
          <w:t>1763-15</w:t>
        </w:r>
      </w:hyperlink>
      <w:r>
        <w:rPr/>
        <w:t xml:space="preserve"> ). </w:t>
        <w:br/>
      </w:r>
    </w:p>
    <w:p>
      <w:pPr>
        <w:pStyle w:val="HTML"/>
        <w:rPr/>
      </w:pPr>
      <w:bookmarkStart w:id="537" w:name="539"/>
      <w:bookmarkEnd w:id="537"/>
      <w:r>
        <w:rPr>
          <w:rFonts w:eastAsia="Courier New"/>
        </w:rPr>
        <w:t xml:space="preserve">     </w:t>
      </w:r>
      <w:r>
        <w:rPr/>
        <w:t xml:space="preserve">5. Особам рядового і начальницького складу внутрішньої служби </w:t>
        <w:br/>
        <w:t xml:space="preserve">та  військовослужбовцям  при  зарахуванні  їх на службу в органи і </w:t>
        <w:br/>
        <w:t xml:space="preserve">підрозділи  цивільного  захисту  присвоюються  спеціальні   звання </w:t>
        <w:br/>
        <w:t xml:space="preserve">служби цивільного захисту,  рівноцінні тим,  які були їм присвоєні </w:t>
        <w:br/>
        <w:t xml:space="preserve">при  проходженні   внутрішньої   чи   військової   служби.   Строк </w:t>
        <w:br/>
        <w:t xml:space="preserve">проходження ними внутрішньої та військової служби зараховується до </w:t>
        <w:br/>
        <w:t xml:space="preserve">строку проходження служби цивільного захисту. </w:t>
        <w:br/>
        <w:t xml:space="preserve"> </w:t>
        <w:br/>
      </w:r>
    </w:p>
    <w:p>
      <w:pPr>
        <w:pStyle w:val="HTML"/>
        <w:rPr/>
      </w:pPr>
      <w:bookmarkStart w:id="538" w:name="540"/>
      <w:bookmarkEnd w:id="538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Normal"/>
        <w:rPr/>
      </w:pPr>
      <w:bookmarkStart w:id="539" w:name="541"/>
      <w:bookmarkEnd w:id="539"/>
      <w:r>
        <w:rPr/>
        <w:t xml:space="preserve"> </w:t>
      </w:r>
      <w:r>
        <w:rPr/>
        <w:t xml:space="preserve">м. Київ, 24 червня 2004 року </w:t>
        <w:br/>
        <w:t xml:space="preserve">          N 1859-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05-15&apos;);" TargetMode="External"/><Relationship Id="rId3" Type="http://schemas.openxmlformats.org/officeDocument/2006/relationships/hyperlink" Target="javascript:OpenDoc(&apos;328-16&apos;);" TargetMode="External"/><Relationship Id="rId4" Type="http://schemas.openxmlformats.org/officeDocument/2006/relationships/hyperlink" Target="javascript:OpenDoc(&apos;1014-16&apos;);" TargetMode="External"/><Relationship Id="rId5" Type="http://schemas.openxmlformats.org/officeDocument/2006/relationships/hyperlink" Target="javascript:OpenDoc(&apos;107-17&apos;);" TargetMode="External"/><Relationship Id="rId6" Type="http://schemas.openxmlformats.org/officeDocument/2006/relationships/hyperlink" Target="javascript:OpenDoc(&apos;v010p710-08&apos;);" TargetMode="External"/><Relationship Id="rId7" Type="http://schemas.openxmlformats.org/officeDocument/2006/relationships/hyperlink" Target="javascript:OpenDoc(&apos;588-17&apos;);" TargetMode="External"/><Relationship Id="rId8" Type="http://schemas.openxmlformats.org/officeDocument/2006/relationships/hyperlink" Target="javascript:OpenDoc(&apos;254&#1082;/96-&#1074;&#1088;&apos;);" TargetMode="External"/><Relationship Id="rId9" Type="http://schemas.openxmlformats.org/officeDocument/2006/relationships/hyperlink" Target="javascript:OpenDoc(&apos;1809-14&apos;);" TargetMode="External"/><Relationship Id="rId10" Type="http://schemas.openxmlformats.org/officeDocument/2006/relationships/hyperlink" Target="javascript:OpenDoc(&apos;2974-12&apos;);" TargetMode="External"/><Relationship Id="rId11" Type="http://schemas.openxmlformats.org/officeDocument/2006/relationships/hyperlink" Target="javascript:OpenDoc(&apos;1550-14&apos;);" TargetMode="External"/><Relationship Id="rId12" Type="http://schemas.openxmlformats.org/officeDocument/2006/relationships/hyperlink" Target="javascript:OpenDoc(&apos;1647-14&apos;);" TargetMode="External"/><Relationship Id="rId13" Type="http://schemas.openxmlformats.org/officeDocument/2006/relationships/hyperlink" Target="javascript:OpenDoc(&apos;1281-14&apos;);" TargetMode="External"/><Relationship Id="rId14" Type="http://schemas.openxmlformats.org/officeDocument/2006/relationships/hyperlink" Target="javascript:OpenDoc(&apos;3745-12&apos;);" TargetMode="External"/><Relationship Id="rId15" Type="http://schemas.openxmlformats.org/officeDocument/2006/relationships/hyperlink" Target="javascript:OpenDoc(&apos;2245-14&apos;);" TargetMode="External"/><Relationship Id="rId16" Type="http://schemas.openxmlformats.org/officeDocument/2006/relationships/hyperlink" Target="javascript:OpenDoc(&apos;39/95-&#1074;&#1088;&apos;);" TargetMode="External"/><Relationship Id="rId17" Type="http://schemas.openxmlformats.org/officeDocument/2006/relationships/hyperlink" Target="javascript:OpenDoc(&apos;4004-12&apos;);" TargetMode="External"/><Relationship Id="rId18" Type="http://schemas.openxmlformats.org/officeDocument/2006/relationships/hyperlink" Target="javascript:OpenDoc(&apos;791&#1072;-12&apos;);" TargetMode="External"/><Relationship Id="rId19" Type="http://schemas.openxmlformats.org/officeDocument/2006/relationships/hyperlink" Target="javascript:OpenDoc(&apos;1550-14&apos;);" TargetMode="External"/><Relationship Id="rId20" Type="http://schemas.openxmlformats.org/officeDocument/2006/relationships/hyperlink" Target="javascript:OpenDoc(&apos;1647-14&apos;);" TargetMode="External"/><Relationship Id="rId21" Type="http://schemas.openxmlformats.org/officeDocument/2006/relationships/hyperlink" Target="javascript:OpenDoc(&apos;588-17&apos;);" TargetMode="External"/><Relationship Id="rId22" Type="http://schemas.openxmlformats.org/officeDocument/2006/relationships/hyperlink" Target="javascript:OpenDoc(&apos;588-17&apos;);" TargetMode="External"/><Relationship Id="rId23" Type="http://schemas.openxmlformats.org/officeDocument/2006/relationships/hyperlink" Target="javascript:OpenDoc(&apos;588-17&apos;);" TargetMode="External"/><Relationship Id="rId24" Type="http://schemas.openxmlformats.org/officeDocument/2006/relationships/hyperlink" Target="javascript:OpenDoc(&apos;588-17&apos;);" TargetMode="External"/><Relationship Id="rId25" Type="http://schemas.openxmlformats.org/officeDocument/2006/relationships/hyperlink" Target="javascript:OpenDoc(&apos;588-17&apos;);" TargetMode="External"/><Relationship Id="rId26" Type="http://schemas.openxmlformats.org/officeDocument/2006/relationships/hyperlink" Target="javascript:OpenDoc(&apos;588-17&apos;);" TargetMode="External"/><Relationship Id="rId27" Type="http://schemas.openxmlformats.org/officeDocument/2006/relationships/hyperlink" Target="javascript:OpenDoc(&apos;588-17&apos;);" TargetMode="External"/><Relationship Id="rId28" Type="http://schemas.openxmlformats.org/officeDocument/2006/relationships/hyperlink" Target="javascript:OpenDoc(&apos;588-17&apos;);" TargetMode="External"/><Relationship Id="rId29" Type="http://schemas.openxmlformats.org/officeDocument/2006/relationships/hyperlink" Target="javascript:OpenDoc(&apos;588-17&apos;);" TargetMode="External"/><Relationship Id="rId30" Type="http://schemas.openxmlformats.org/officeDocument/2006/relationships/hyperlink" Target="javascript:OpenDoc(&apos;588-17&apos;);" TargetMode="External"/><Relationship Id="rId31" Type="http://schemas.openxmlformats.org/officeDocument/2006/relationships/hyperlink" Target="javascript:OpenDoc(&apos;588-17&apos;);" TargetMode="External"/><Relationship Id="rId32" Type="http://schemas.openxmlformats.org/officeDocument/2006/relationships/hyperlink" Target="javascript:OpenDoc(&apos;588-17&apos;);" TargetMode="External"/><Relationship Id="rId33" Type="http://schemas.openxmlformats.org/officeDocument/2006/relationships/hyperlink" Target="javascript:OpenDoc(&apos;588-17&apos;);" TargetMode="External"/><Relationship Id="rId34" Type="http://schemas.openxmlformats.org/officeDocument/2006/relationships/hyperlink" Target="javascript:OpenDoc(&apos;588-17&apos;);" TargetMode="External"/><Relationship Id="rId35" Type="http://schemas.openxmlformats.org/officeDocument/2006/relationships/hyperlink" Target="javascript:OpenDoc(&apos;3745-12&apos;);" TargetMode="External"/><Relationship Id="rId36" Type="http://schemas.openxmlformats.org/officeDocument/2006/relationships/hyperlink" Target="javascript:OpenDoc(&apos;588-17&apos;);" TargetMode="External"/><Relationship Id="rId37" Type="http://schemas.openxmlformats.org/officeDocument/2006/relationships/hyperlink" Target="javascript:OpenDoc(&apos;183/98-&#1074;&#1088;&apos;);" TargetMode="External"/><Relationship Id="rId38" Type="http://schemas.openxmlformats.org/officeDocument/2006/relationships/hyperlink" Target="javascript:OpenDoc(&apos;588-17&apos;);" TargetMode="External"/><Relationship Id="rId39" Type="http://schemas.openxmlformats.org/officeDocument/2006/relationships/hyperlink" Target="javascript:OpenDoc(&apos;588-17&apos;);" TargetMode="External"/><Relationship Id="rId40" Type="http://schemas.openxmlformats.org/officeDocument/2006/relationships/hyperlink" Target="javascript:OpenDoc(&apos;629-2005-&#1087;&apos;);" TargetMode="External"/><Relationship Id="rId41" Type="http://schemas.openxmlformats.org/officeDocument/2006/relationships/hyperlink" Target="javascript:OpenDoc(&apos;1014-16&apos;);" TargetMode="External"/><Relationship Id="rId42" Type="http://schemas.openxmlformats.org/officeDocument/2006/relationships/hyperlink" Target="javascript:OpenDoc(&apos;795-2005-&#1087;&apos;);" TargetMode="External"/><Relationship Id="rId43" Type="http://schemas.openxmlformats.org/officeDocument/2006/relationships/hyperlink" Target="javascript:OpenDoc(&apos;2232-12&apos;);" TargetMode="External"/><Relationship Id="rId44" Type="http://schemas.openxmlformats.org/officeDocument/2006/relationships/hyperlink" Target="javascript:OpenDoc(&apos;2232-12&apos;);" TargetMode="External"/><Relationship Id="rId45" Type="http://schemas.openxmlformats.org/officeDocument/2006/relationships/hyperlink" Target="javascript:OpenDoc(&apos;2505-15&apos;);" TargetMode="External"/><Relationship Id="rId46" Type="http://schemas.openxmlformats.org/officeDocument/2006/relationships/hyperlink" Target="javascript:OpenDoc(&apos;254&#1082;/96-&#1074;&#1088;&apos;);" TargetMode="External"/><Relationship Id="rId47" Type="http://schemas.openxmlformats.org/officeDocument/2006/relationships/hyperlink" Target="javascript:OpenDoc(&apos;908-2007-&#1087;&apos;);" TargetMode="External"/><Relationship Id="rId48" Type="http://schemas.openxmlformats.org/officeDocument/2006/relationships/hyperlink" Target="javascript:OpenDoc(&apos;328-16&apos;);" TargetMode="External"/><Relationship Id="rId49" Type="http://schemas.openxmlformats.org/officeDocument/2006/relationships/hyperlink" Target="javascript:OpenDoc(&apos;107-17&apos;);" TargetMode="External"/><Relationship Id="rId50" Type="http://schemas.openxmlformats.org/officeDocument/2006/relationships/hyperlink" Target="javascript:OpenDoc(&apos;v010p710-08&apos;);" TargetMode="External"/><Relationship Id="rId51" Type="http://schemas.openxmlformats.org/officeDocument/2006/relationships/hyperlink" Target="javascript:OpenDoc(&apos;328-16&apos;);" TargetMode="External"/><Relationship Id="rId52" Type="http://schemas.openxmlformats.org/officeDocument/2006/relationships/hyperlink" Target="javascript:OpenDoc(&apos;5464-10&apos;);" TargetMode="External"/><Relationship Id="rId53" Type="http://schemas.openxmlformats.org/officeDocument/2006/relationships/hyperlink" Target="javascript:OpenDoc(&apos;107-17&apos;);" TargetMode="External"/><Relationship Id="rId54" Type="http://schemas.openxmlformats.org/officeDocument/2006/relationships/hyperlink" Target="javascript:OpenDoc(&apos;v010p710-08&apos;);" TargetMode="External"/><Relationship Id="rId55" Type="http://schemas.openxmlformats.org/officeDocument/2006/relationships/hyperlink" Target="javascript:OpenDoc(&apos;2262-12&apos;);" TargetMode="External"/><Relationship Id="rId56" Type="http://schemas.openxmlformats.org/officeDocument/2006/relationships/hyperlink" Target="javascript:OpenDoc(&apos;2505-15&apos;);" TargetMode="External"/><Relationship Id="rId57" Type="http://schemas.openxmlformats.org/officeDocument/2006/relationships/hyperlink" Target="javascript:OpenDoc(&apos;328-16&apos;);" TargetMode="External"/><Relationship Id="rId58" Type="http://schemas.openxmlformats.org/officeDocument/2006/relationships/hyperlink" Target="javascript:OpenDoc(&apos;2505-15&apos;);" TargetMode="External"/><Relationship Id="rId59" Type="http://schemas.openxmlformats.org/officeDocument/2006/relationships/hyperlink" Target="javascript:OpenDoc(&apos;107-17&apos;);" TargetMode="External"/><Relationship Id="rId60" Type="http://schemas.openxmlformats.org/officeDocument/2006/relationships/hyperlink" Target="javascript:OpenDoc(&apos;v010p710-08&apos;);" TargetMode="External"/><Relationship Id="rId61" Type="http://schemas.openxmlformats.org/officeDocument/2006/relationships/hyperlink" Target="javascript:OpenDoc(&apos;328-16&apos;);" TargetMode="External"/><Relationship Id="rId62" Type="http://schemas.openxmlformats.org/officeDocument/2006/relationships/hyperlink" Target="javascript:OpenDoc(&apos;328-16&apos;);" TargetMode="External"/><Relationship Id="rId63" Type="http://schemas.openxmlformats.org/officeDocument/2006/relationships/hyperlink" Target="javascript:OpenDoc(&apos;254&#1082;/96-&#1074;&#1088;&apos;);" TargetMode="External"/><Relationship Id="rId64" Type="http://schemas.openxmlformats.org/officeDocument/2006/relationships/hyperlink" Target="javascript:OpenDoc(&apos;1467/2003&apos;);" TargetMode="External"/><Relationship Id="rId65" Type="http://schemas.openxmlformats.org/officeDocument/2006/relationships/hyperlink" Target="javascript:OpenDoc(&apos;1763-15&apos;);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9:00Z</dcterms:created>
  <dc:creator>internalpolicy08</dc:creator>
  <dc:description/>
  <cp:keywords/>
  <dc:language>en-US</dc:language>
  <cp:lastModifiedBy>internalpolicy08</cp:lastModifiedBy>
  <dcterms:modified xsi:type="dcterms:W3CDTF">2009-07-29T10:50:00Z</dcterms:modified>
  <cp:revision>1</cp:revision>
  <dc:subject/>
  <dc:title>                    З А К О Н   У К Р А Ї Н И </dc:title>
</cp:coreProperties>
</file>