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ПРАВИЛА ДЕЙСТВИЙ НАСЕЛЕНИЯ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ПРИ УГРОЗЕ И В СЛУЧАЕ ЗАТОПЛЕНИЯ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ВО ВРЕМЯ ПОЛОВОДЬЯ И ПАВОДК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Уважаемые жители нашего города!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В случае угрозы затопления во время половодья и паводка вам необходимо:</w:t>
      </w:r>
    </w:p>
    <w:p>
      <w:pPr>
        <w:pStyle w:val="TextBodyIndent"/>
        <w:rPr>
          <w:b/>
          <w:b/>
          <w:lang w:val="ru-RU"/>
        </w:rPr>
      </w:pPr>
      <w:r>
        <w:rPr>
          <w:lang w:val="ru-RU"/>
        </w:rPr>
        <w:t>- постоянно прослушивать средства массовой информации о складывающейся обстановке;</w:t>
      </w:r>
    </w:p>
    <w:p>
      <w:pPr>
        <w:pStyle w:val="TextBodyIndent"/>
        <w:rPr>
          <w:lang w:val="ru-RU"/>
        </w:rPr>
      </w:pPr>
      <w:r>
        <w:rPr>
          <w:lang w:val="ru-RU"/>
        </w:rPr>
        <w:t>- сохранять спокойствие, избегать паники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взять заранее подготовленные документы, ценности и деньги, лекарства, продукты на трое суток, туалетные принадлежности, теплые и другие необходимые вещи. Окажите помощь детям, инвалидам и людям преклонного возраста. Они подлежат эвакуации в первую очередь;</w:t>
      </w:r>
    </w:p>
    <w:p>
      <w:pPr>
        <w:pStyle w:val="TextBodyIndent"/>
        <w:rPr>
          <w:lang w:val="ru-RU"/>
        </w:rPr>
      </w:pPr>
      <w:r>
        <w:rPr>
          <w:lang w:val="ru-RU"/>
        </w:rPr>
        <w:t>- перед выходом из дома выключите электро- и газоснабжение, погасите огонь в печах, по возможности поднимите мебель и вещи как можно выше пола. Закройте окна и двери здания, если, есть время, – закройте окна и двери первого этажа досками (щитами);</w:t>
      </w:r>
    </w:p>
    <w:p>
      <w:pPr>
        <w:pStyle w:val="TextBodyIndent"/>
        <w:rPr>
          <w:lang w:val="ru-RU"/>
        </w:rPr>
      </w:pPr>
      <w:r>
        <w:rPr>
          <w:lang w:val="ru-RU"/>
        </w:rPr>
        <w:t>- заранее отправьте (переведите) домашних животных и другую живность в безопасные места;</w:t>
      </w:r>
    </w:p>
    <w:p>
      <w:pPr>
        <w:pStyle w:val="Normal"/>
        <w:ind w:firstLine="851"/>
        <w:jc w:val="both"/>
        <w:rPr/>
      </w:pPr>
      <w:r>
        <w:rPr>
          <w:lang w:val="ru-RU"/>
        </w:rPr>
        <w:t>- по возможности как можно скорее покиньте зону подтопления, а в случае если вы не успели покинуть эту зону - поднимитесь на верхние этажи или чердачные помещения здания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до прибытия помощи оставайтесь на верхних этажах, чердачных помещениях или других возвышениях, сигнализируйте спасателям, чтобы они смогли быстро вас обнаружить. Проверьте, нет ли поблизости пострадавших, окажите им, по возможности, помощь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находясь в машине, избегайте езды по залитой дороге – вас может снести течением. Если вы попали в зону подтопления, а машина сломалась, покиньте ее и вызовите помощь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оказавшись в воде, сбросьте с себя тяжелую одежду и обувь, воспользуйтесь любыми плавающими поблизости предметами, которые можно использовать до получения помо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12"/>
        <w:rPr>
          <w:lang w:val="ru-RU"/>
        </w:rPr>
      </w:pPr>
      <w:r>
        <w:rPr>
          <w:lang w:val="ru-RU"/>
        </w:rPr>
        <w:t>- Луганская городская комиссия по вопросам техногенно-экологической безопасности и чрезвычайным ситуациям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Курсы гражданской обороны г. Луганс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2:00Z</dcterms:created>
  <dc:creator>Резников Г.М.</dc:creator>
  <dc:description/>
  <dc:language>en-US</dc:language>
  <cp:lastModifiedBy>Резников Г.М.</cp:lastModifiedBy>
  <dcterms:modified xsi:type="dcterms:W3CDTF">2010-03-17T12:49:00Z</dcterms:modified>
  <cp:revision>4</cp:revision>
  <dc:subject>бланк</dc:subject>
  <dc:title>Документ</dc:title>
</cp:coreProperties>
</file>