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</w:t>
      </w:r>
      <w:r>
        <w:rPr/>
        <w:t xml:space="preserve">Про захист населення і територій від надзвичайних </w:t>
        <w:br/>
        <w:t xml:space="preserve">          ситуацій техногенного та природного характеру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0, N 40, ст.337 )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419-IV ( </w:t>
      </w:r>
      <w:hyperlink r:id="rId2">
        <w:r>
          <w:rPr>
            <w:rStyle w:val="InternetLink"/>
            <w:i/>
            <w:iCs/>
          </w:rPr>
          <w:t>1419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2.2004</w:t>
      </w:r>
      <w:r>
        <w:rPr>
          <w:i/>
          <w:iCs/>
        </w:rPr>
        <w:t xml:space="preserve">, ВВР, 2004, N 19, ст.259 </w:t>
        <w:br/>
        <w:t xml:space="preserve">   N 3421-IV ( </w:t>
      </w:r>
      <w:hyperlink r:id="rId3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9.02.2006</w:t>
      </w:r>
      <w:r>
        <w:rPr>
          <w:i/>
          <w:iCs/>
        </w:rPr>
        <w:t xml:space="preserve">, ВВР, 2006, N 22, ст.199 </w:t>
        <w:br/>
        <w:t xml:space="preserve">   N  587-VI (  </w:t>
      </w:r>
      <w:hyperlink r:id="rId4">
        <w:r>
          <w:rPr>
            <w:rStyle w:val="InternetLink"/>
            <w:i/>
            <w:iCs/>
          </w:rPr>
          <w:t>587-1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4.09.2008</w:t>
      </w:r>
      <w:r>
        <w:rPr>
          <w:i/>
          <w:iCs/>
        </w:rPr>
        <w:t xml:space="preserve">, ВВР, 2009, N  9, ст.117 } </w:t>
        <w:br/>
        <w:t xml:space="preserve">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Цей Закон визначає організаційні та  правові  основи  захисту </w:t>
        <w:br/>
        <w:t xml:space="preserve">громадян   України,   іноземців  та  осіб  без  громадянства,  які </w:t>
        <w:br/>
        <w:t xml:space="preserve">перебувають на території України,  захисту об'єктів виробничого  і </w:t>
        <w:br/>
        <w:t xml:space="preserve">соціального   призначення,   довкілля  від  надзвичайних  ситуацій </w:t>
        <w:br/>
        <w:t xml:space="preserve">техногенного та природного характеру. </w:t>
        <w:br/>
      </w:r>
    </w:p>
    <w:p>
      <w:pPr>
        <w:pStyle w:val="HTML"/>
        <w:rPr>
          <w:b/>
          <w:b/>
          <w:bCs/>
        </w:rPr>
      </w:pPr>
      <w:bookmarkStart w:id="4" w:name="6"/>
      <w:bookmarkEnd w:id="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У цьому Законі наведені нижче  терміни  вживаються  у  такому </w:t>
        <w:br/>
        <w:t xml:space="preserve">значенні: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надзвичайна ситуація  техногенного  та природного характеру - </w:t>
        <w:br/>
        <w:t xml:space="preserve">порушення нормальних умов життя  і  діяльності  людей  на  окремій </w:t>
        <w:br/>
        <w:t xml:space="preserve">території  чи  об'єкті  на ній або на водному об'єкті,  спричинене </w:t>
        <w:br/>
        <w:t xml:space="preserve">аварією,  катастрофою,  стихійним  лихом  або  іншою   небезпечною </w:t>
        <w:br/>
        <w:t xml:space="preserve">подією,  в тому числі епідемією, епізоотією, епіфітотією, пожежею, </w:t>
        <w:br/>
        <w:t xml:space="preserve">яке призвело (може призвести) до неможливості проживання населення </w:t>
        <w:br/>
        <w:t xml:space="preserve">на  території  чи  об'єкті,  ведення там господарської діяльності, </w:t>
        <w:br/>
        <w:t xml:space="preserve">загибелі людей та/або значних матеріальних втрат;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зона надзвичайної ситуації - окрема  територія,  де  склалася </w:t>
        <w:br/>
        <w:t xml:space="preserve">надзвичайна ситуація техногенного та природного характеру;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аварія -   небезпечна   подія   техногенного   характеру,  що </w:t>
        <w:br/>
        <w:t xml:space="preserve">спричинила загибель  людей  або  створює  на  об'єкті  чи  окремій </w:t>
        <w:br/>
        <w:t xml:space="preserve">території   загрозу  життю  та  здоров'ю  людей  і  призводить  до </w:t>
        <w:br/>
        <w:t xml:space="preserve">руйнування будівель,  споруд,  обладнання і транспортних  засобів, </w:t>
        <w:br/>
        <w:t xml:space="preserve">порушення  виробничого  або  транспортного процесу чи завдає шкоди </w:t>
        <w:br/>
        <w:t xml:space="preserve">довкіллю;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катастрофа - велика за масштабами аварія чи  інша  подія,  що </w:t>
        <w:br/>
        <w:t xml:space="preserve">призводить до тяжких наслідків;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об'єкт підвищеної  небезпеки - об'єкт,  який згідно з законом </w:t>
        <w:br/>
        <w:t xml:space="preserve">вважається таким,  на якому є реальна  загроза  виникнення  аварії </w:t>
        <w:br/>
        <w:t xml:space="preserve">та/або надзвичайної ситуації техногенного та природного характеру;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потенційно  небезпечні  заходи  -  заходи (покази озброєння і </w:t>
        <w:br/>
        <w:t xml:space="preserve">військової техніки, паради, тренування, навчання), які проводяться </w:t>
        <w:br/>
        <w:t xml:space="preserve">в  умовах  присутності  цивільного  населення  за участю особового </w:t>
        <w:br/>
        <w:t xml:space="preserve">складу   Збройних  Сил  України,  інших  військових  формувань  та </w:t>
        <w:br/>
        <w:t xml:space="preserve">правоохоронних  органів  з  використанням  озброєння  і військової </w:t>
        <w:br/>
        <w:t xml:space="preserve">техніки,   що  можуть  створити  загрозу  виникнення  надзвичайних </w:t>
        <w:br/>
        <w:t xml:space="preserve">ситуацій   техногенного   та  природного  характеру;  (  Статтю  1 </w:t>
        <w:br/>
        <w:t xml:space="preserve">доповнено  абзацом  сьомим згідно із Законом N 1419-IV ( </w:t>
      </w:r>
      <w:hyperlink r:id="rId5">
        <w:r>
          <w:rPr>
            <w:rStyle w:val="InternetLink"/>
          </w:rPr>
          <w:t>1419-15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03.02.2004</w:t>
      </w:r>
      <w:r>
        <w:rPr/>
        <w:t xml:space="preserve"> )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захист населення   і   територій  від  надзвичайних  ситуацій </w:t>
        <w:br/>
        <w:t xml:space="preserve">техногенного та природного  характеру  -  система  організаційних, </w:t>
        <w:br/>
        <w:t xml:space="preserve">технічних,   медико-біологічних,  фінансово-економічних  та  інших </w:t>
        <w:br/>
        <w:t xml:space="preserve">заходів щодо запобігання та  реагування  на  надзвичайні  ситуації </w:t>
        <w:br/>
        <w:t xml:space="preserve">техногенного та природного характеру і ліквідації їх наслідків, що </w:t>
        <w:br/>
        <w:t xml:space="preserve">реалізуються центральними і місцевими органами  виконавчої  влади, </w:t>
        <w:br/>
        <w:t xml:space="preserve">органами місцевого самоврядування, відповідними силами та засобами </w:t>
        <w:br/>
        <w:t xml:space="preserve">підприємств, установ та організацій незалежно від форм власності і </w:t>
        <w:br/>
        <w:t xml:space="preserve">господарювання,  добровільними формуваннями і спрямовані на захист </w:t>
        <w:br/>
        <w:t xml:space="preserve">населення і територій, а також матеріальних і культурних цінностей </w:t>
        <w:br/>
        <w:t xml:space="preserve">та довкілля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запобігання виникненню  надзвичайних ситуацій техногенного та </w:t>
        <w:br/>
        <w:t xml:space="preserve">природного характеру - підготовка і реалізація комплексу правових, </w:t>
        <w:br/>
        <w:t xml:space="preserve">соціально-економічних,     політичних,    організаційно-технічних, </w:t>
        <w:br/>
        <w:t xml:space="preserve">санітарно-гігієнічних та інших заходів, спрямованих на регулювання </w:t>
        <w:br/>
        <w:t xml:space="preserve">техногенної та природної безпеки, проведення оцінки рівнів ризику, </w:t>
        <w:br/>
        <w:t xml:space="preserve">завчасне реагування на загрозу  виникнення  надзвичайної  ситуації </w:t>
        <w:br/>
        <w:t xml:space="preserve">техногенного  та природного характеру на основі даних моніторингу, </w:t>
        <w:br/>
        <w:t xml:space="preserve">експертизи,  досліджень та прогнозів щодо можливого перебігу подій </w:t>
        <w:br/>
        <w:t xml:space="preserve">з   метою  недопущення  їх  переростання  у  надзвичайну  ситуацію </w:t>
        <w:br/>
        <w:t xml:space="preserve">техногенного та природного характеру або пом'якшення  її  можливих </w:t>
        <w:br/>
        <w:t xml:space="preserve">наслідків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ліквідація надзвичайних  ситуацій  техногенного та природного </w:t>
        <w:br/>
        <w:t xml:space="preserve">характеру  -   проведення   комплексу   заходів,   які   включають </w:t>
        <w:br/>
        <w:t xml:space="preserve">аварійно-рятувальні та інші невідкладні роботи,  що здійснюються у </w:t>
        <w:br/>
        <w:t xml:space="preserve">разі виникнення надзвичайних ситуацій техногенного  та  природного </w:t>
        <w:br/>
        <w:t xml:space="preserve">характеру  і  спрямовані  на  припинення дії небезпечних факторів, </w:t>
        <w:br/>
        <w:t xml:space="preserve">рятування  життя  та  збереження  здоров'я  людей,  а   також   на </w:t>
        <w:br/>
        <w:t xml:space="preserve">локалізацію  зон  надзвичайних ситуацій техногенного та природного </w:t>
        <w:br/>
        <w:t xml:space="preserve">характеру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реагування на надзвичайні ситуації техногенного та природного </w:t>
        <w:br/>
        <w:t xml:space="preserve">характеру - скоординовані дії підрозділів єдиної державної системи </w:t>
        <w:br/>
        <w:t xml:space="preserve">щодо  реалізації   планів   локалізації   та   ліквідації   аварії </w:t>
        <w:br/>
        <w:t xml:space="preserve">(катастрофи),   уточнених  в  умовах  конкретного  виду  та  рівня </w:t>
        <w:br/>
        <w:t xml:space="preserve">надзвичайної ситуації  техногенного  та  природного  характеру,  з </w:t>
        <w:br/>
        <w:t xml:space="preserve">метою  надання невідкладної допомоги потерпілим,  усунення загрози </w:t>
        <w:br/>
        <w:t xml:space="preserve">життю  та  здоров'ю  людей,   а   також   рятувальникам   у   разі </w:t>
        <w:br/>
        <w:t xml:space="preserve">необхідності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зона можливого ураження - окрема територія, на якій внаслідок </w:t>
        <w:br/>
        <w:t xml:space="preserve">виникнення  надзвичайної  ситуації  техногенного   та   природного </w:t>
        <w:br/>
        <w:t xml:space="preserve">характеру  виникає  загроза життю або здоров'ю людей та заподіяння </w:t>
        <w:br/>
        <w:t xml:space="preserve">матеріальних втрат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оповіщення -  доведення  сигналів   і   повідомлень   органів </w:t>
        <w:br/>
        <w:t xml:space="preserve">управління   про   загрозу  та  виникнення  надзвичайних  ситуацій </w:t>
        <w:br/>
        <w:t xml:space="preserve">техногенного та природного характеру, аварій, катастроф, епідемій, </w:t>
        <w:br/>
        <w:t xml:space="preserve">пожеж  тощо  до  центральних  і місцевих органів виконавчої влади, </w:t>
        <w:br/>
        <w:t xml:space="preserve">підприємств, установ, організацій і населення;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система оповіщення   -    комплекс    організаційно-технічних </w:t>
        <w:br/>
        <w:t xml:space="preserve">заходів,  апаратури  і  технічних  засобів оповіщення,  апаратури, </w:t>
        <w:br/>
        <w:t xml:space="preserve">засобів та каналів зв'язку,  призначених для своєчасного доведення </w:t>
        <w:br/>
        <w:t xml:space="preserve">сигналів   та  інформації  про  виникнення  надзвичайних  ситуацій </w:t>
        <w:br/>
        <w:t xml:space="preserve">техногенного та природного характеру  до  центральних  і  місцевих </w:t>
        <w:br/>
        <w:t xml:space="preserve">органів  виконавчої  влади,  підприємств,  установ,  організацій і </w:t>
        <w:br/>
        <w:t xml:space="preserve">населення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класифікація надзвичайних ситуацій техногенного та природного </w:t>
        <w:br/>
        <w:t xml:space="preserve">характеру   -   система,   згідно   з  якою  надзвичайні  ситуації </w:t>
        <w:br/>
        <w:t xml:space="preserve">техногенного  та  природного  характеру  поділяються  на  класи  і </w:t>
        <w:br/>
        <w:t xml:space="preserve">підкласи залежно від їх характеру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класифікаційна ознака  надзвичайних  ситуацій техногенного та </w:t>
        <w:br/>
        <w:t xml:space="preserve">природного характеру - технічна або інша характеристика аварії або </w:t>
        <w:br/>
        <w:t xml:space="preserve">катастрофи,  що  дає  змогу  віднести  її до надзвичайної ситуації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аварійно-рятувальна служба   -    сукупність    організаційно </w:t>
        <w:br/>
        <w:t xml:space="preserve">об'єднаних  органів  управління,  сил та засобів,  призначених для </w:t>
        <w:br/>
        <w:t xml:space="preserve">вирішення  завдань  щодо  запобігання  і  ліквідації  надзвичайних </w:t>
        <w:br/>
        <w:t xml:space="preserve">ситуацій   техногенного  та  природного  характеру  й  окремих  їх </w:t>
        <w:br/>
        <w:t xml:space="preserve">наслідків,  проведення пошукових,  аварійно-рятувальних  та  інших </w:t>
        <w:br/>
        <w:t xml:space="preserve">невідкладних робіт;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медико-психологічна       реабілітація       -       комплекс </w:t>
        <w:br/>
        <w:t xml:space="preserve">лікувально-профілактичних,  реабілітаційних та оздоровчих заходів, </w:t>
        <w:br/>
        <w:t xml:space="preserve">спрямованих на відновлення психофізіологічних функцій, оптимальної </w:t>
        <w:br/>
        <w:t xml:space="preserve">працездатності,      соціальної      активності      рятувальників </w:t>
        <w:br/>
        <w:t xml:space="preserve">аварійно-рятувальних   служб   (формувань),   осіб,  залучених  до </w:t>
        <w:br/>
        <w:t xml:space="preserve">виконання аварійно-рятувальних робіт при  виникненні  надзвичайної </w:t>
        <w:br/>
        <w:t xml:space="preserve">ситуації   техногенного   та   природного   характеру,   а   також </w:t>
        <w:br/>
        <w:t xml:space="preserve">постраждалих  внаслідок  такої  надзвичайної  ситуації,  передусім </w:t>
        <w:br/>
        <w:t xml:space="preserve">неповнолітніх  осіб;  {  Статтю  1 доповнено абзацом вісімнадцятим </w:t>
        <w:br/>
        <w:t xml:space="preserve">згідно із Законом N 587-VI ( </w:t>
      </w:r>
      <w:hyperlink r:id="rId6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дорожньо-транспортна пригода - подія, що сталася під час руху </w:t>
        <w:br/>
        <w:t xml:space="preserve">дорожнього  транспортного  засобу,  внаслідок  якої  загинули  або </w:t>
        <w:br/>
        <w:t xml:space="preserve">зазнали   травм   люди   чи  завдані  матеріальні  збитки.  Рівень </w:t>
        <w:br/>
        <w:t xml:space="preserve">надзвичайної   ситуації    при    дорожньо-транспортній    пригоді </w:t>
        <w:br/>
        <w:t xml:space="preserve">визначається   відповідно  до  порядку  класифікації  надзвичайних </w:t>
        <w:br/>
        <w:t xml:space="preserve">ситуацій техногенного та природного характеру ( </w:t>
      </w:r>
      <w:hyperlink r:id="rId7">
        <w:r>
          <w:rPr>
            <w:rStyle w:val="InternetLink"/>
          </w:rPr>
          <w:t>368-2004-п</w:t>
        </w:r>
      </w:hyperlink>
      <w:r>
        <w:rPr/>
        <w:t xml:space="preserve"> ), який </w:t>
        <w:br/>
        <w:t xml:space="preserve">затверджується  Кабінетом  Міністрів України; { Статтю 1 доповнено </w:t>
        <w:br/>
        <w:t xml:space="preserve">абзацом  дев'ятнадцятим  згідно із Законом N 587-VI ( </w:t>
      </w:r>
      <w:hyperlink r:id="rId8">
        <w:r>
          <w:rPr>
            <w:rStyle w:val="InternetLink"/>
          </w:rPr>
          <w:t>587-17</w:t>
        </w:r>
      </w:hyperlink>
      <w:r>
        <w:rPr/>
        <w:t xml:space="preserve"> ) від </w:t>
        <w:br/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постраждалі внаслідок  надзвичайної ситуації техногенного або </w:t>
        <w:br/>
        <w:t xml:space="preserve">природного характеру (далі - постраждалі) - особи,  здоров'ю  яких </w:t>
        <w:br/>
        <w:t xml:space="preserve">заподіяна  шкода  внаслідок надзвичайної ситуації техногенного або </w:t>
        <w:br/>
        <w:t xml:space="preserve">природного  характеру.  {  Статтю  1  доповнено  абзацом двадцятим </w:t>
        <w:br/>
        <w:t xml:space="preserve">згідно із Законом N 587-VI ( </w:t>
      </w:r>
      <w:hyperlink r:id="rId9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  <w:t xml:space="preserve">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України у сфері захисту населення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Законодавство України  у  сфері захисту населення і територій </w:t>
        <w:br/>
        <w:t xml:space="preserve">від надзвичайних ситуацій  техногенного  та  природного  характеру </w:t>
        <w:br/>
        <w:t xml:space="preserve">базується на  Конституції  України ( </w:t>
      </w:r>
      <w:hyperlink r:id="rId10">
        <w:r>
          <w:rPr>
            <w:rStyle w:val="InternetLink"/>
          </w:rPr>
          <w:t>254к/96-ВР</w:t>
        </w:r>
      </w:hyperlink>
      <w:r>
        <w:rPr/>
        <w:t xml:space="preserve"> ) та складається з </w:t>
        <w:br/>
        <w:t xml:space="preserve">цього Закону,  Закону України "Про  правовий  режим  надзвичайного </w:t>
        <w:br/>
        <w:t xml:space="preserve">стану" ( </w:t>
      </w:r>
      <w:hyperlink r:id="rId11">
        <w:r>
          <w:rPr>
            <w:rStyle w:val="InternetLink"/>
          </w:rPr>
          <w:t>1550-14</w:t>
        </w:r>
      </w:hyperlink>
      <w:r>
        <w:rPr/>
        <w:t xml:space="preserve"> ) і інших нормативно-правових актів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завдання у сфері захисту населення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Основними завданнями  у  сфері  захисту населення і територій </w:t>
        <w:br/>
        <w:t xml:space="preserve">від надзвичайних ситуацій техногенного та природного характеру є: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здійснення комплексу заходів щодо запобігання  та  реагування </w:t>
        <w:br/>
        <w:t xml:space="preserve">на надзвичайні ситуації техногенного та природного характеру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забезпечення готовності  та  контролю за станом готовності до </w:t>
        <w:br/>
        <w:t xml:space="preserve">дій і взаємодії органів управління у цій сфері,  сил  та  засобів, </w:t>
        <w:br/>
        <w:t xml:space="preserve">призначених для запобігання надзвичайним ситуаціям техногенного та </w:t>
        <w:br/>
        <w:t xml:space="preserve">природного характеру і реагування на них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сновні принципи  у  сфері  захисту  населення 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Захист населення  і  територій  від   надзвичайних   ситуацій </w:t>
        <w:br/>
        <w:t xml:space="preserve">техногенного та природного характеру здійснюється на принципах: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пріоритетності завдань,  спрямованих  на  рятування  життя та </w:t>
        <w:br/>
        <w:t xml:space="preserve">збереження здоров'я людей і довкілля;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безумовного надання  переваги  раціональній  та  превентивній </w:t>
        <w:br/>
        <w:t xml:space="preserve">безпеці;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вільного доступу   населення   до   інформації  щодо  захисту </w:t>
        <w:br/>
        <w:t xml:space="preserve">населення і територій від надзвичайних  ситуацій  техногенного  та </w:t>
        <w:br/>
        <w:t xml:space="preserve">природного характеру;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особистої відповідальності  і  піклування громадян про власну </w:t>
        <w:br/>
        <w:t xml:space="preserve">безпеку,  неухильного дотримання ними правил поведінки  та  дій  у </w:t>
        <w:br/>
        <w:t xml:space="preserve">надзвичайних ситуаціях техногенного та природного характеру;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відповідальності у  межах своїх повноважень посадових осіб за </w:t>
        <w:br/>
        <w:t xml:space="preserve">дотримання вимог цього Закону;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обов'язковості завчасної реалізації заходів,  спрямованих  на </w:t>
        <w:br/>
        <w:t xml:space="preserve">запобігання   виникненню  надзвичайних  ситуацій  техногенного  та </w:t>
        <w:br/>
        <w:t xml:space="preserve">природного характеру та мінімізацію їх негативних  психосоціальних </w:t>
        <w:br/>
        <w:t xml:space="preserve">наслідків;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урахування економічних,   природних   та  інших  особливостей </w:t>
        <w:br/>
        <w:t xml:space="preserve">територій і ступеня  реальної  небезпеки  виникнення 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максимально можливого,     ефективного     і     комплексного </w:t>
        <w:br/>
        <w:t xml:space="preserve">використання наявних сил і засобів, які призначені для запобігання </w:t>
        <w:br/>
        <w:t xml:space="preserve">надзвичайним  ситуаціям  техногенного  та  природного  характеру і </w:t>
        <w:br/>
        <w:t xml:space="preserve">реагування на них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рава громадян України у сфері захисту населення і </w:t>
        <w:br/>
        <w:t xml:space="preserve">               територій від надзвичайних ситуацій техногенного та </w:t>
        <w:br/>
        <w:t xml:space="preserve">               природного характеру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Громадяни України у сфері захисту населення і  територій  від </w:t>
        <w:br/>
        <w:t xml:space="preserve">надзвичайних  ситуацій  техногенного та природного характеру мають </w:t>
        <w:br/>
        <w:t xml:space="preserve">право на: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отримання інформації про надзвичайні ситуації техногенного та </w:t>
        <w:br/>
        <w:t xml:space="preserve">природного  характеру,  що  виникли  або можуть виникнути,  та про </w:t>
        <w:br/>
        <w:t xml:space="preserve">заходи необхідної безпеки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забезпечення та   використання   засобів    колективного    і </w:t>
        <w:br/>
        <w:t xml:space="preserve">індивідуального захисту,  які призначені для захисту населення від </w:t>
        <w:br/>
        <w:t xml:space="preserve">надзвичайних ситуацій техногенного та природного характеру у  разі </w:t>
        <w:br/>
        <w:t xml:space="preserve">їх виникнення;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звернення до  місцевих  органів  виконавчої  влади та органів </w:t>
        <w:br/>
        <w:t xml:space="preserve">місцевого  самоврядування  з  питань  захисту   від  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відшкодування згідно із законом шкоди, заподіяної їх здоров'ю </w:t>
        <w:br/>
        <w:t xml:space="preserve">та  майну  внаслідок   надзвичайних   ситуацій   техногенного   та </w:t>
        <w:br/>
        <w:t xml:space="preserve">природного характеру;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компенсацію за   роботу   у   зонах   надзвичайних  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соціально-психологічну підтримку та медичну допомогу,  в тому </w:t>
        <w:br/>
        <w:t xml:space="preserve">числі  за  висновками  Державної  служби медицини катастроф та/або </w:t>
        <w:br/>
        <w:t xml:space="preserve">лікарсько-трудової комісії, на медико-реабілітаційне відновлення у </w:t>
        <w:br/>
        <w:t xml:space="preserve">разі отримання важких фізичних та психологічних травм;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інші права   у   сфері  захисту  населення  і  територій  від </w:t>
        <w:br/>
        <w:t xml:space="preserve">надзвичайних  ситуацій  техногенного   та   природного   характеру </w:t>
        <w:br/>
        <w:t xml:space="preserve">відповідно до законів України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а та обов'язки іноземців та осіб без </w:t>
        <w:br/>
        <w:t xml:space="preserve">               громадянства у разі виникнення надзвичайних </w:t>
        <w:br/>
        <w:t xml:space="preserve">               ситуацій техногенного та природного характеру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Іноземці та особи без громадянства,  що перебувають в Україні </w:t>
        <w:br/>
        <w:t xml:space="preserve">на законних підставах,  у разі  виникнення  надзвичайних  ситуацій </w:t>
        <w:br/>
        <w:t xml:space="preserve">техногенного  та  природного  характеру,  користуються тими самими </w:t>
        <w:br/>
        <w:t xml:space="preserve">правами,  а також несуть  такі  самі  обов'язки,  як  і  громадяни </w:t>
        <w:br/>
        <w:t xml:space="preserve">України,  за  винятками,  встановленими Конституцією,  законами чи </w:t>
        <w:br/>
        <w:t xml:space="preserve">міжнародними договорами України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Види, рівні та критерії класифікації надзвичайних </w:t>
        <w:br/>
        <w:t xml:space="preserve">               ситуацій техногенного та природного характеру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Надзвичайні ситуації  техногенного  та  природного  характеру </w:t>
        <w:br/>
        <w:t xml:space="preserve">класифікуються  за  характером  походження,  ступенем   поширення, </w:t>
        <w:br/>
        <w:t xml:space="preserve">розміром людських втрат та матеріальних збитків.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Залежно від  характеру  походження подій,  що можуть зумовити </w:t>
        <w:br/>
        <w:t xml:space="preserve">виникнення  надзвичайних  ситуацій  техногенного   та   природного </w:t>
        <w:br/>
        <w:t xml:space="preserve">характеру   на   території   України,   визначаються   такі   види </w:t>
        <w:br/>
        <w:t xml:space="preserve">надзвичайних ситуацій: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техногенного характеру;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природного характеру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Залежно від   обсягів   заподіяних   надзвичайною   ситуацією </w:t>
        <w:br/>
        <w:t xml:space="preserve">техногенного та природного характеру наслідків,  обсягів технічних </w:t>
        <w:br/>
        <w:t xml:space="preserve">і матеріальних ресурсів,  необхідних для ліквідації її  наслідків, </w:t>
        <w:br/>
        <w:t xml:space="preserve">визначаються  такі  рівні  надзвичайних  ситуацій  техногенного та </w:t>
        <w:br/>
        <w:t xml:space="preserve">природного характеру: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державний;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регіональний;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місцевий;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об'єктовий.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Особливості оцінки  та  реагування  на  надзвичайні  ситуації </w:t>
        <w:br/>
        <w:t xml:space="preserve">воєнного характеру визначаються окремим законом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Критерії класифікації  надзвичайних  ситуацій техногенного та </w:t>
        <w:br/>
        <w:t xml:space="preserve">природного характеру встановлюються Кабінетом Міністрів України на </w:t>
        <w:br/>
        <w:t xml:space="preserve">основі аналізу інформації про техногенну та екологічну обстановку, </w:t>
        <w:br/>
        <w:t xml:space="preserve">загрози існуючих і ймовірних техногенних та  природних  катастроф, </w:t>
        <w:br/>
        <w:t xml:space="preserve">досвіду   ліквідації   надзвичайних   ситуацій   техногенного   та </w:t>
        <w:br/>
        <w:t xml:space="preserve">природного характеру. </w:t>
        <w:br/>
      </w:r>
    </w:p>
    <w:p>
      <w:pPr>
        <w:pStyle w:val="HTML"/>
        <w:rPr>
          <w:b/>
          <w:b/>
          <w:bCs/>
        </w:rPr>
      </w:pPr>
      <w:bookmarkStart w:id="66" w:name="68"/>
      <w:bookmarkEnd w:id="6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I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       </w:t>
      </w:r>
      <w:r>
        <w:rPr/>
        <w:t xml:space="preserve">ОСНОВНІ ЗАХОДИ У СФЕРІ ЗАХИСТУ НАСЕЛЕННЯ І </w:t>
        <w:br/>
        <w:t xml:space="preserve">         ТЕРИТОРІЙ ВІД НАДЗВИЧАЙНИХ СИТУАЦІЙ ТЕХНОГЕННОГО </w:t>
        <w:br/>
        <w:t xml:space="preserve">                     ТА ПРИРОДНОГО ХАРАКТЕРУ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Інформування та оповіщення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Інформування та  оповіщення  у  сфері  захисту  населення   і </w:t>
        <w:br/>
        <w:t xml:space="preserve">територій  від  надзвичайних  ситуацій  техногенного та природного </w:t>
        <w:br/>
        <w:t xml:space="preserve">характеру є основним принципом та головним і невід'ємним елементом </w:t>
        <w:br/>
        <w:t xml:space="preserve">усієї системи заходів такого захисту.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Інформацію у   сфері   захисту   населення  і  територій  від </w:t>
        <w:br/>
        <w:t xml:space="preserve">надзвичайних  ситуацій  техногенного   та   природного   характеру </w:t>
        <w:br/>
        <w:t xml:space="preserve">становлять  відомості  про  надзвичайні  ситуації  техногенного та </w:t>
        <w:br/>
        <w:t xml:space="preserve">природного характеру,  що прогнозуються або виникли, з визначенням </w:t>
        <w:br/>
        <w:t xml:space="preserve">їх  класифікації,  меж  поширення і наслідків,  а також способи та </w:t>
        <w:br/>
        <w:t xml:space="preserve">методи реагування на них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Інформація у  сфері  захисту  населення   і   територій   від </w:t>
        <w:br/>
        <w:t xml:space="preserve">надзвичайних   ситуацій   техногенного  та  природного  характеру, </w:t>
        <w:br/>
        <w:t xml:space="preserve">діяльність  центральних  та  місцевих  органів  виконавчої  влади, </w:t>
        <w:br/>
        <w:t xml:space="preserve">виконавчих  органів рад у цій сфері є гласними і відкритими,  якщо </w:t>
        <w:br/>
        <w:t xml:space="preserve">інше не передбачено законом.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Центральні та  місцеві  органи  виконавчої  влади,  виконавчі </w:t>
        <w:br/>
        <w:t xml:space="preserve">органи  рад  зобов'язані  надавати  населенню через засоби масової </w:t>
        <w:br/>
        <w:t xml:space="preserve">інформації оперативну і достовірну  інформацію  про  стан  захисту </w:t>
        <w:br/>
        <w:t xml:space="preserve">населення  і  територій  від надзвичайних ситуацій техногенного та </w:t>
        <w:br/>
        <w:t xml:space="preserve">природного  характеру,  про   виникнення   надзвичайних   ситуацій </w:t>
        <w:br/>
        <w:t xml:space="preserve">техногенного   та  природного  характеру,  методи  та  способи  їх </w:t>
        <w:br/>
        <w:t xml:space="preserve">захисту, вжиття заходів щодо забезпечення безпеки.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Оповіщення про  загрозу  виникнення   надзвичайних   ситуацій </w:t>
        <w:br/>
        <w:t xml:space="preserve">техногенного  та  природного  характеру  і  постійне  інформування </w:t>
        <w:br/>
        <w:t xml:space="preserve">населення про них забезпечуються шляхом: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завчасного створення  і  підтримки  в  постійній   готовності </w:t>
        <w:br/>
        <w:t xml:space="preserve">загальнодержавної    і   територіальних   автоматизованих   систем </w:t>
        <w:br/>
        <w:t xml:space="preserve">централізованого оповіщення населення;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організаційно-технічного з'єднання   територіальних    систем </w:t>
        <w:br/>
        <w:t xml:space="preserve">централізованого   оповіщення  і  систем  оповіщення  на  об'єктах </w:t>
        <w:br/>
        <w:t xml:space="preserve">господарювання;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завчасного створення та організаційно-технічного з'єднання  з </w:t>
        <w:br/>
        <w:t xml:space="preserve">системами  спостереження  і  контролю  постійно  діючих  локальних </w:t>
        <w:br/>
        <w:t xml:space="preserve">систем оповіщення та  інформування  населення  в  зонах  можливого </w:t>
        <w:br/>
        <w:t xml:space="preserve">катастрофічного   затоплення,  районах  розміщення  радіаційних  і </w:t>
        <w:br/>
        <w:t xml:space="preserve">хімічних підприємств, інших об'єктів підвищеної небезпеки;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централізованого використання загальнодержавних  і  галузевих </w:t>
        <w:br/>
        <w:t xml:space="preserve">систем   зв'язку,   радіопровідного,   телевізійного   оповіщення, </w:t>
        <w:br/>
        <w:t xml:space="preserve">радіотрансляційних мереж та інших  технічних  засобів  передавання </w:t>
        <w:br/>
        <w:t xml:space="preserve">інформації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Спостереження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З метою   своєчасного   захисту  населення  і  територій  від </w:t>
        <w:br/>
        <w:t xml:space="preserve">надзвичайних  ситуацій  техногенного  та   природного   характеру, </w:t>
        <w:br/>
        <w:t xml:space="preserve">запобігання  та  реагування  на  них  відповідними центральними та </w:t>
        <w:br/>
        <w:t xml:space="preserve">місцевими органами виконавчої влади здійснюються: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створення і    підтримання     в     постійній     готовності </w:t>
        <w:br/>
        <w:t xml:space="preserve">загальнодержавної і територіальних систем спостереження і контролю </w:t>
        <w:br/>
        <w:t xml:space="preserve">з включенням до них існуючих сил та засобів контролю;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організація збирання,  опрацювання і  передавання  інформації </w:t>
        <w:br/>
        <w:t xml:space="preserve">про  стан довкілля,  забруднення харчових продуктів,  продовольчої </w:t>
        <w:br/>
        <w:t xml:space="preserve">сировини,  фуражу,  води  радіоактивними,  хімічними   речовинами, </w:t>
        <w:br/>
        <w:t xml:space="preserve">мікроорганізмами та іншими біологічними агентами.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Укриття в захисних спорудах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Укриттю в  захисних спорудах,  у разі необхідності,  підлягає </w:t>
        <w:br/>
        <w:t xml:space="preserve">населення відповідно до його належності до груп  (працююча  зміна, </w:t>
        <w:br/>
        <w:t xml:space="preserve">населення, яке проживає в небезпечних зонах).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Створення фонду захисних споруд забезпечується шляхом: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комплексного освоєння  підземного  простору  міст і населених </w:t>
        <w:br/>
        <w:t xml:space="preserve">пунктів  для  взаємопогодженого  розміщення  в  ньому   споруд   і </w:t>
        <w:br/>
        <w:t xml:space="preserve">приміщень   соціально-побутового,   виробничого  і  господарського </w:t>
        <w:br/>
        <w:t xml:space="preserve">призначення   з   урахуванням   необхідності    пристосування    і </w:t>
        <w:br/>
        <w:t xml:space="preserve">використання  частини  приміщень  для  укриття  населення  в  разі </w:t>
        <w:br/>
        <w:t xml:space="preserve">виникнення  надзвичайних  ситуацій  техногенного   та   природного </w:t>
        <w:br/>
        <w:t xml:space="preserve">характеру;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обстеження і взяття на облік підземних і наземних будівель та </w:t>
        <w:br/>
        <w:t xml:space="preserve">споруд,  що  відповідають  вимогам  захисту,   споруд   підземного </w:t>
        <w:br/>
        <w:t xml:space="preserve">простору міст, гірничих виробок і природних порожнин;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дообладнання з  урахуванням реальної обстановки підвальних та </w:t>
        <w:br/>
        <w:t xml:space="preserve">інших заглиблених приміщень;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будівництва заглиблених споруд,  які окремо  розташовані  від </w:t>
        <w:br/>
        <w:t xml:space="preserve">об'єктів виробничого призначення та пристосовані для захисту;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масового будівництва,    в    період    загрози    виникнення </w:t>
        <w:br/>
        <w:t xml:space="preserve">надзвичайних  ситуацій  техногенного  та   природного   характеру, </w:t>
        <w:br/>
        <w:t xml:space="preserve">найпростіших сховищ та укриттів;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будівництва окремих сховищ та протирадіаційних укриттів.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Перелік таких сховищ,  укриттів та інших захисних споруд, які </w:t>
        <w:br/>
        <w:t xml:space="preserve">необхідно будувати,  щорічно визначається спеціально уповноваженим </w:t>
        <w:br/>
        <w:t xml:space="preserve">центральним   органом   виконавчої  влади,  до  компетенції  якого </w:t>
        <w:br/>
        <w:t xml:space="preserve">віднесено питання захисту населення і територій  від  надзвичайних </w:t>
        <w:br/>
        <w:t xml:space="preserve">ситуацій  техногенного  та природного характеру,  і затверджу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Наявний фонд    захисних    споруд    використовується    для </w:t>
        <w:br/>
        <w:t xml:space="preserve">господарських,   культурних   і   побутових   потреб   у   порядку </w:t>
        <w:br/>
        <w:t xml:space="preserve">(   </w:t>
      </w:r>
      <w:hyperlink r:id="rId12">
        <w:r>
          <w:rPr>
            <w:rStyle w:val="InternetLink"/>
          </w:rPr>
          <w:t>253-2009-п</w:t>
        </w:r>
      </w:hyperlink>
      <w:r>
        <w:rPr/>
        <w:t xml:space="preserve">   ),  який  визначається  спеціально  уповноваженим </w:t>
        <w:br/>
        <w:t xml:space="preserve">центральним  органом  виконавчої  влади, до відома якого віднесено </w:t>
        <w:br/>
        <w:t xml:space="preserve">питання  захисту  населення  і територій від надзвичайних ситуацій </w:t>
        <w:br/>
        <w:t xml:space="preserve">техногенного  та  природного характеру, і затверджує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Евакуаційні заходи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В умовах неповного забезпечення захисними спорудами в  містах </w:t>
        <w:br/>
        <w:t xml:space="preserve">та інших населених пунктах, що мають об'єкти підвищеної небезпеки, </w:t>
        <w:br/>
        <w:t xml:space="preserve">основним засобом захисту населення є евакуація і розміщення його у </w:t>
        <w:br/>
        <w:t xml:space="preserve">зонах, які є безпечними для проживання людей і тварин.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Евакуації підлягає   населення,   яке  проживає  в  населених </w:t>
        <w:br/>
        <w:t xml:space="preserve">пунктах,  що  знаходяться  у   зонах   можливого   катастрофічного </w:t>
        <w:br/>
        <w:t xml:space="preserve">затоплення,  можливого  небезпечного  радіоактивного  забруднення, </w:t>
        <w:br/>
        <w:t xml:space="preserve">хімічного ураження, в районах виникнення стихійного лиха, аварій і </w:t>
        <w:br/>
        <w:t xml:space="preserve">катастроф  (якщо  виникає  безпосередня  загроза життю та здоров'ю </w:t>
        <w:br/>
        <w:t xml:space="preserve">людей).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Залежно від обстановки,  яка  склалася  на  час  надзвичайної </w:t>
        <w:br/>
        <w:t xml:space="preserve">ситуації техногенного та природного характеру, може бути проведено </w:t>
        <w:br/>
        <w:t xml:space="preserve">загальну  або  часткову  евакуацію   населення   тимчасового   або </w:t>
        <w:br/>
        <w:t xml:space="preserve">безповоротного характеру.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Загальна евакуація проводиться за рішенням Кабінету Міністрів </w:t>
        <w:br/>
        <w:t xml:space="preserve">України для всіх категорій населення і планується на випадок: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можливого небезпечного радіоактивного  забруднення  територій </w:t>
        <w:br/>
        <w:t xml:space="preserve">навколо  атомних електростанцій (якщо виникає безпосередня загроза </w:t>
        <w:br/>
        <w:t xml:space="preserve">життю та здоров'ю людей, які проживають в зоні ураження);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виникнення загрози катастрофічного  затоплення  місцевості  з </w:t>
        <w:br/>
        <w:t xml:space="preserve">чотиригодинним добіганням проривної хвилі.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Часткова евакуація проводиться за рішенням Кабінету Міністрів </w:t>
        <w:br/>
        <w:t xml:space="preserve">України  у  разі  загрози  або  виникнення  надзвичайної  ситуації </w:t>
        <w:br/>
        <w:t xml:space="preserve">техногенного та природного характеру.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Евакуаційні заходи  здійснюються  Радою  міністрів Автономної </w:t>
        <w:br/>
        <w:t xml:space="preserve">Республіки Крим,  місцевими органами  виконавчої  влади,  органами </w:t>
        <w:br/>
        <w:t xml:space="preserve">місцевого самоврядування.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Під час проведення часткової евакуації завчасно вивозиться не </w:t>
        <w:br/>
        <w:t xml:space="preserve">зайняте у сферах виробництва та  обслуговування  населення:  діти, </w:t>
        <w:br/>
        <w:t xml:space="preserve">учні  навчальних  закладів,  вихованці  дитячих будинків,  разом з </w:t>
        <w:br/>
        <w:t xml:space="preserve">викладачами та вихователями, студенти, пенсіонери та інваліди, які </w:t>
        <w:br/>
        <w:t xml:space="preserve">утримуються   у   будинках   для   осіб  похилого  віку,  разом  з </w:t>
        <w:br/>
        <w:t xml:space="preserve">обслуговуючим персоналом і членами їх сімей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У сфері  захисту  населення  і  територій  від   надзвичайних </w:t>
        <w:br/>
        <w:t xml:space="preserve">ситуацій  техногенного та природного характеру евакуація населення </w:t>
        <w:br/>
        <w:t xml:space="preserve">планується на випадок: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аварії на  атомній  електростанції  з  можливим  забрудненням </w:t>
        <w:br/>
        <w:t xml:space="preserve">території;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усіх видів аварій з викидом сильнодіючих отруйних речовин;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загрози катастрофічного затоплення місцевості;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лісових   і   торф'яних  пожеж,  землетрусів,  зсувів,  інших </w:t>
        <w:br/>
        <w:t xml:space="preserve">геофізичних  і  гідрометеорологічних явищ з тяжкими наслідками, що </w:t>
        <w:br/>
        <w:t xml:space="preserve">загрожують населеним пунктам.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Проведення організованої   евакуації,   запобігання   проявам </w:t>
        <w:br/>
        <w:t xml:space="preserve">паніки і недопущення загибелі людей забезпечується шляхом: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планування евакуації населення;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визначення зон,  придатних  для  розміщення  евакуйованих   з </w:t>
        <w:br/>
        <w:t xml:space="preserve">потенційно небезпечних зон;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організації оповіщення керівників підприємств і населення про </w:t>
        <w:br/>
        <w:t xml:space="preserve">початок евакуації;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організації управління евакуацією;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всебічного життєзабезпечення в місцях  безпечного  розселення </w:t>
        <w:br/>
        <w:t xml:space="preserve">евакуйованого населення;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навчання населення діям під час проведення евакуації.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Евакуація населення  проводиться  способом,  який  передбачає </w:t>
        <w:br/>
        <w:t xml:space="preserve">вивезення основної частини населення із зон надзвичайних  ситуацій </w:t>
        <w:br/>
        <w:t xml:space="preserve">техногенного   та   природного  характеру  усіма  видами  наявного </w:t>
        <w:br/>
        <w:t xml:space="preserve">транспорту,  а в разі його відсутності чи недостатності, а також у </w:t>
        <w:br/>
        <w:t xml:space="preserve">випадку  руйнування  транспортних  шляхів - організоване виведення </w:t>
        <w:br/>
        <w:t xml:space="preserve">населення пішим ходом по заздалегідь розроблених маршрутах.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Інженерний захист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Під час проектування і експлуатації споруд та інших  об'єктів </w:t>
        <w:br/>
        <w:t xml:space="preserve">господарювання,  наслідки діяльності яких можуть шкідливо вплинути </w:t>
        <w:br/>
        <w:t xml:space="preserve">на безпеку населення  та  довкілля,  обов'язково  розробляються  і </w:t>
        <w:br/>
        <w:t xml:space="preserve">здійснюються   заходи  інженерного  захисту  з  метою  запобігання </w:t>
        <w:br/>
        <w:t xml:space="preserve">виникненню  надзвичайної  ситуації  техногенного   та   природного </w:t>
        <w:br/>
        <w:t xml:space="preserve">характеру.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Заходи інженерного  захисту  населення  і  території  повинні </w:t>
        <w:br/>
        <w:t xml:space="preserve">передбачати: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врахування  під  час  розроблення генеральних планів забудови </w:t>
        <w:br/>
        <w:t xml:space="preserve">населених  пунктів  і  ведення  містобудування  можливих проявів у </w:t>
        <w:br/>
        <w:t xml:space="preserve">окремих   регіонах   та   на   окремих  територіях  небезпечних  і </w:t>
        <w:br/>
        <w:t xml:space="preserve">катастрофічних явищ;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раціональне розміщення   об'єктів   підвищеної   небезпеки  з </w:t>
        <w:br/>
        <w:t xml:space="preserve">урахуванням можливих наслідків їх  діяльності  у  разі  виникнення </w:t>
        <w:br/>
        <w:t xml:space="preserve">аварій для безпеки населення і довкілля;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спорудження будинків,  будівель,  споруд,  інженерних мереж і </w:t>
        <w:br/>
        <w:t xml:space="preserve">транспортних  комунікацій   із   заданими   рівнями   безпеки   та </w:t>
        <w:br/>
        <w:t xml:space="preserve">надійності;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розроблення і здійснення заходів безаварійного функціонування </w:t>
        <w:br/>
        <w:t xml:space="preserve">об'єктів підвищеної небезпеки;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створення комплексної  схеми  захисту  населених  пунктів  та </w:t>
        <w:br/>
        <w:t xml:space="preserve">об'єктів господарювання від небезпечних природних процесів;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розроблення і  здійснення  регіональних  та  місцевих  планів </w:t>
        <w:br/>
        <w:t xml:space="preserve">запобігання   і   ліквідації   наслідків   надзвичайних  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організацію будівництва     протизсувних,     протиповеневих, </w:t>
        <w:br/>
        <w:t xml:space="preserve">протиселевих,  протилавинних,  протиерозійних та інших  інженерних </w:t>
        <w:br/>
        <w:t xml:space="preserve">споруд спеціального призначення;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реалізацію заходів санітарної охорони території.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Медичний захист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Заходи запобігання  або  зменшення  ступеня  ураження  людей, </w:t>
        <w:br/>
        <w:t xml:space="preserve">своєчасного  надання  медичної   допомоги   постраждалим   та   їх </w:t>
        <w:br/>
        <w:t xml:space="preserve">лікування,   забезпечення   епідемічного   благополуччя   в  зонах </w:t>
        <w:br/>
        <w:t xml:space="preserve">надзвичайних ситуацій техногенного та природного характеру повинні </w:t>
        <w:br/>
        <w:t xml:space="preserve">передбачати: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планування і  використання  існуючих  сил та засобів закладів </w:t>
        <w:br/>
        <w:t xml:space="preserve">охорони здоров'я незалежно від форм власності і господарювання;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введення в дію  Національного  плану  соціально-психологічних </w:t>
        <w:br/>
        <w:t xml:space="preserve">заходів   при   виникненні  та  ліквідації  надзвичайних 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розгортання в умовах надзвичайної  ситуації  техногенного  та </w:t>
        <w:br/>
        <w:t xml:space="preserve">природного характеру необхідної кількості лікувальних закладів;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завчасне застосування  профілактичних  медичних препаратів та </w:t>
        <w:br/>
        <w:t xml:space="preserve">санітарно-епідеміологічних заходів;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контроль за  якістю   харчових   продуктів   і   продовольчої </w:t>
        <w:br/>
        <w:t xml:space="preserve">сировини, питної води і джерелами водопостачання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контроль за станом атмосферного повітря та опадів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завчасне створення    і   підготовку   спеціальних   медичних </w:t>
        <w:br/>
        <w:t xml:space="preserve">формувань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накопичення медичних   засобів    захисту,    медичного    та </w:t>
        <w:br/>
        <w:t xml:space="preserve">спеціального майна і техніки;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контроль за   станом   довкілля,   санітарно-гігієнічною   та </w:t>
        <w:br/>
        <w:t xml:space="preserve">епідемічною ситуацією;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підготовку медичного персоналу та  загальне  медико-санітарне </w:t>
        <w:br/>
        <w:t xml:space="preserve">навчання населення.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Для надання  безоплатної  медичної  допомоги постраждалим від </w:t>
        <w:br/>
        <w:t xml:space="preserve">надзвичайних  ситуацій  техногенного   та   природного   характеру </w:t>
        <w:br/>
        <w:t xml:space="preserve">громадянам,   рятувальникам   та   особам,  які  беруть  участь  у </w:t>
        <w:br/>
        <w:t xml:space="preserve">ліквідації  надзвичайних  ситуацій  техногенного   та   природного </w:t>
        <w:br/>
        <w:t xml:space="preserve">характеру, діє Державна служба медицини катастроф як особливий вид </w:t>
        <w:br/>
        <w:t xml:space="preserve">державних аварійно-рятувальних  служб.  Державна  служба  медицини </w:t>
        <w:br/>
        <w:t xml:space="preserve">катастроф  складається  з  медичних  сил  і засобів та лікувальних </w:t>
        <w:br/>
        <w:t xml:space="preserve">закладів центрального і територіального рівнів незалежно від  виду </w:t>
        <w:br/>
        <w:t xml:space="preserve">діяльності та галузевої належності, визначених центральним органом </w:t>
        <w:br/>
        <w:t xml:space="preserve">виконавчої влади з  питань  охорони  здоров'я  за  погодженням  із </w:t>
        <w:br/>
        <w:t xml:space="preserve">спеціально уповноваженим центральним органом виконавчої влади,  до </w:t>
        <w:br/>
        <w:t xml:space="preserve">компетенції якого віднесено питання захисту населення і  територій </w:t>
        <w:br/>
        <w:t xml:space="preserve">від надзвичайних ситуацій техногенного та природного характеру,  з </w:t>
        <w:br/>
        <w:t xml:space="preserve">питань оборони,  з питань внутрішніх справ,  з питань  транспорту, </w:t>
        <w:br/>
        <w:t xml:space="preserve">Радою міністрів Автономної Республіки Крим,  обласними,  Київською </w:t>
        <w:br/>
        <w:t xml:space="preserve">та   Севастопольською   міськими    державними    адміністраціями. </w:t>
        <w:br/>
        <w:t xml:space="preserve">Координацію  діяльності  Державної  служби  медицини  катастроф на </w:t>
        <w:br/>
        <w:t xml:space="preserve">випадок   виникнення   надзвичайних   ситуацій   техногенного   та </w:t>
        <w:br/>
        <w:t xml:space="preserve">природного     характеру     здійснюють     спеціальні     комісії </w:t>
        <w:br/>
        <w:t xml:space="preserve">загальнодержавного (регіонального,  місцевого, об'єктового) рівня, </w:t>
        <w:br/>
        <w:t xml:space="preserve">що  утворюються  згідно  з  цим  Законом.  Організаційно-методичне </w:t>
        <w:br/>
        <w:t xml:space="preserve">керівництво  Державною  службою  медицини  катастроф  здійснюється </w:t>
        <w:br/>
        <w:t xml:space="preserve">центральним органом виконавчої влади з питань охорони здоров'я.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Положення про     Державну    службу    медицини    катастроф </w:t>
        <w:br/>
        <w:t xml:space="preserve">розробляється  центральним  органом  виконавчої  влади  з   питань </w:t>
        <w:br/>
        <w:t xml:space="preserve">охорони  здоров'я  та спеціально уповноваженим центральним органом </w:t>
        <w:br/>
        <w:t xml:space="preserve">виконавчої влади,  до компетенції якого віднесено питання  захисту </w:t>
        <w:br/>
        <w:t xml:space="preserve">населення  і  територій  від надзвичайних ситуацій техногенного та </w:t>
        <w:br/>
        <w:t xml:space="preserve">природного  характеру,  і   затверджується   Кабінетом   Міністрів </w:t>
        <w:br/>
        <w:t xml:space="preserve">України.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Постраждале  населення,  а також особи, залучені до виконання </w:t>
        <w:br/>
        <w:t xml:space="preserve">аварійно-рятувальних  робіт  при  виникненні надзвичайної ситуації </w:t>
        <w:br/>
        <w:t xml:space="preserve">техногенного та природного характеру,  і рятувальники за висновком </w:t>
        <w:br/>
        <w:t xml:space="preserve">Державної   служби  медицини  катастроф  та/або  медико-соціальної </w:t>
        <w:br/>
        <w:t xml:space="preserve">експертної   комісії   гарантовано   забезпечуються    відповідним </w:t>
        <w:br/>
        <w:t xml:space="preserve">лікуванням  та  психологічним  відновленням  у санаторно-курортних </w:t>
        <w:br/>
        <w:t xml:space="preserve">закладах,   при   яких   створено   центри    медико-психологічної </w:t>
        <w:br/>
        <w:t xml:space="preserve">реабілітації.  Неповнолітні особи,  які постраждали у надзвичайній </w:t>
        <w:br/>
        <w:t xml:space="preserve">ситуації   (у   тому   числі   спричиненій   дорожньо-транспортною </w:t>
        <w:br/>
        <w:t xml:space="preserve">пригодою),   а   також  у  яких  внаслідок  надзвичайної  ситуації </w:t>
        <w:br/>
        <w:t xml:space="preserve">техногенного та природного характеру  (у  тому  числі  спричиненої </w:t>
        <w:br/>
        <w:t xml:space="preserve">дорожньо-транспортною  пригодою)  загинув один із батьків або обоє </w:t>
        <w:br/>
        <w:t xml:space="preserve">батьків,  гарантовано  забезпечуються  відповідним  лікуванням  та </w:t>
        <w:br/>
        <w:t xml:space="preserve">психологічним  відновленням  у  санаторно-курортних закладах,  при </w:t>
        <w:br/>
        <w:t xml:space="preserve">яких  створено центри медико-психологічної реабілітації. { Частина </w:t>
        <w:br/>
        <w:t xml:space="preserve">четверта  статті  13  в  редакції  Закону  N 587-VI ( </w:t>
      </w:r>
      <w:hyperlink r:id="rId13">
        <w:r>
          <w:rPr>
            <w:rStyle w:val="InternetLink"/>
          </w:rPr>
          <w:t>587-17</w:t>
        </w:r>
      </w:hyperlink>
      <w:r>
        <w:rPr/>
        <w:t xml:space="preserve"> ) від </w:t>
        <w:br/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Центри медико-психологічної  реабілітації   створюються   при </w:t>
        <w:br/>
        <w:t xml:space="preserve">санаторно-курортних  закладах  незалежно  від  форми  власності  і </w:t>
        <w:br/>
        <w:t xml:space="preserve">підпорядкування.  Перелік санаторно-курортних закладів,  при  яких </w:t>
        <w:br/>
        <w:t xml:space="preserve">створюються  центри медико-психологічної реабілітації,  а також їх </w:t>
        <w:br/>
        <w:t xml:space="preserve">відповідність вимогам медико-психологічної реабілітації кожні  два </w:t>
        <w:br/>
        <w:t xml:space="preserve">роки  визначаються  в  порядку,  встановленому Кабінетом Міністрів </w:t>
        <w:br/>
        <w:t xml:space="preserve">України.  Зазначений перелік  затверджується  центральним  органом </w:t>
        <w:br/>
        <w:t xml:space="preserve">виконавчої   влади   з   питань  охорони  здоров'я  та  спеціально </w:t>
        <w:br/>
        <w:t xml:space="preserve">уповноваженим центральним органом виконавчої влади, до компетенції </w:t>
        <w:br/>
        <w:t xml:space="preserve">якого  належить  захист  населення  і  територій  від надзвичайних </w:t>
        <w:br/>
        <w:t xml:space="preserve">ситуацій  техногенного  та  природного  характеру. { Частина п'ята </w:t>
        <w:br/>
        <w:t xml:space="preserve">статті 13 в редакції Закону N 587-VI ( </w:t>
      </w:r>
      <w:hyperlink r:id="rId14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Медико-психологічна     реабілітація     рятувальників     та </w:t>
        <w:br/>
        <w:t xml:space="preserve">постраждалих  у  не  визначених  і  не  затверджених відповідно до </w:t>
        <w:br/>
        <w:t xml:space="preserve">частини  п'ятої  цієї статті санаторно-курортних та інших закладах </w:t>
        <w:br/>
        <w:t xml:space="preserve">забороняється.  {  Статтю  13  доповнено частиною шостою згідно із </w:t>
        <w:br/>
        <w:t xml:space="preserve">Законом N 587-VI ( </w:t>
      </w:r>
      <w:hyperlink r:id="rId15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Біологічний захист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Захист від біологічних  засобів  ураження  включає  своєчасне </w:t>
        <w:br/>
        <w:t xml:space="preserve">виявлення  чинників біологічного зараження,  залежно від їх виду і </w:t>
        <w:br/>
        <w:t xml:space="preserve">ступеня          ураження,          проведення           комплексу </w:t>
        <w:br/>
        <w:t xml:space="preserve">адміністративно-господарських, режимно-обмежувальних і спеціальних </w:t>
        <w:br/>
        <w:t xml:space="preserve">протиепідемічних та медичних заходів.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Біологічний захист передбачає: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своєчасне використання колективних та індивідуальних  засобів </w:t>
        <w:br/>
        <w:t xml:space="preserve">захисту;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запровадження режимів карантину та обсервації;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знезаражування осередку ураження;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необхідне знезаражування людей, тварин тощо;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своєчасну локалізацію зони біологічного ураження;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проведення екстреної та специфічної профілактики;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додержання протиепідемічного      режиму      підприємствами, </w:t>
        <w:br/>
        <w:t xml:space="preserve">установами  та  організаціями  незалежно  від  форм  власності   і </w:t>
        <w:br/>
        <w:t xml:space="preserve">господарювання та населенням.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Радіаційний і хімічний захист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Радіаційний і  хімічний  захист включає заходи щодо виявлення </w:t>
        <w:br/>
        <w:t xml:space="preserve">та  оцінки  радіаційної  і  хімічної  обстановки,  організацію  та </w:t>
        <w:br/>
        <w:t xml:space="preserve">здійснення   дозиметричного   і  хімічного  контролю,  розроблення </w:t>
        <w:br/>
        <w:t xml:space="preserve">типових  режимів  радіаційного  захисту,   забезпечення   засобами </w:t>
        <w:br/>
        <w:t xml:space="preserve">індивідуального та колективного захисту, організацію та проведення </w:t>
        <w:br/>
        <w:t xml:space="preserve">спеціальної обробки.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Виконання вимог    радіаційного    і    хімічного     захисту </w:t>
        <w:br/>
        <w:t xml:space="preserve">забезпечується шляхом: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завчасного накопичення   і  підтримки  в  готовності  засобів </w:t>
        <w:br/>
        <w:t xml:space="preserve">індивідуального захисту  і  приладів  дозиметричного  і  хімічного </w:t>
        <w:br/>
        <w:t xml:space="preserve">контролю,  обсяги  і місця зберігання яких визначаються відповідно </w:t>
        <w:br/>
        <w:t xml:space="preserve">до встановлених зон небезпеки,  забезпечення зазначеними  засобами </w:t>
        <w:br/>
        <w:t xml:space="preserve">насамперед   особового  складу  формувань,  які  беруть  участь  у </w:t>
        <w:br/>
        <w:t xml:space="preserve">проведенні аварійно-рятувальних  та  інших  невідкладних  робіт  в </w:t>
        <w:br/>
        <w:t xml:space="preserve">осередках   ураження,  а  також  персоналу  радіаційно  і  хімічно </w:t>
        <w:br/>
        <w:t xml:space="preserve">небезпечних об'єктів господарювання і населення,  яке  проживає  в </w:t>
        <w:br/>
        <w:t xml:space="preserve">зонах небезпечного зараження та навколо них;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своєчасного впровадження    засобів,   способів   і   методів </w:t>
        <w:br/>
        <w:t xml:space="preserve">виявлення та оцінки масштабів і наслідків аварій на радіаційно  та </w:t>
        <w:br/>
        <w:t xml:space="preserve">хімічно небезпечних об'єктах господарювання;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створення уніфікованих засобів захисту, приладів і комплектів </w:t>
        <w:br/>
        <w:t xml:space="preserve">дозиметричного та хімічного контролю;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надання населенню  можливостей  придбавати  в   установленому </w:t>
        <w:br/>
        <w:t xml:space="preserve">порядку  в особисте користування засобів індивідуального захисту і </w:t>
        <w:br/>
        <w:t xml:space="preserve">дозиметрів;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завчасного пристосування об'єктів побутового обслуговування і </w:t>
        <w:br/>
        <w:t xml:space="preserve">транспортних  підприємств  для проведення санітарної обробки людей </w:t>
        <w:br/>
        <w:t xml:space="preserve">та спеціальної обробки одягу, майна і транспорту;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розроблення загальних   критеріїв,   методів    та    методик </w:t>
        <w:br/>
        <w:t xml:space="preserve">спостережень щодо оцінки радіаційної і хімічної обстановки;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завчасного створення  та  використання  засобів  колективного </w:t>
        <w:br/>
        <w:t xml:space="preserve">захисту населення від радіаційної та хімічної небезпеки;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пристосування наявних засобів колективного захисту від  інших </w:t>
        <w:br/>
        <w:t xml:space="preserve">видів загрози для захисту від радіаційної та хімічної небезпеки.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Державна стандартизація з питань безпеки у </w:t>
        <w:br/>
        <w:t xml:space="preserve">                надзвичайних ситуаціях техногенного та природного </w:t>
        <w:br/>
        <w:t xml:space="preserve">                характеру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Державна стандартизація   з  питань  безпеки  у  надзвичайних </w:t>
        <w:br/>
        <w:t xml:space="preserve">ситуаціях  техногенного  та  природного  характеру  спрямована  на </w:t>
        <w:br/>
        <w:t xml:space="preserve">забезпечення: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безпеки продукції  (робіт,  послуг) та матеріалів для життя і </w:t>
        <w:br/>
        <w:t xml:space="preserve">здоров'я людей та довкілля; </w:t>
        <w:br/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якості продукції (робіт,  послуг) та матеріалів відповідно до </w:t>
        <w:br/>
        <w:t xml:space="preserve">рівня розвитку науки, техніки і технологій;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єдності принципів вимірювання;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безпеки об'єктів    господарювання   з   урахуванням   ризику </w:t>
        <w:br/>
        <w:t xml:space="preserve">виникнення техногенних катастроф та  інших  надзвичайних  ситуацій </w:t>
        <w:br/>
        <w:t xml:space="preserve">техногенного та природного характеру.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Державна експертиза у сфері захисту населення і </w:t>
        <w:br/>
        <w:t xml:space="preserve">                територій від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Державна експертиза  проектів  і  рішень стосовно техногенної </w:t>
        <w:br/>
        <w:t xml:space="preserve">безпеки об'єктів виробничого та соціального призначення, що можуть </w:t>
        <w:br/>
        <w:t xml:space="preserve">спричинити   надзвичайні   ситуації   техногенного  та  природного </w:t>
        <w:br/>
        <w:t xml:space="preserve">характеру і вплинути на стан захисту населення і територій від  їх </w:t>
        <w:br/>
        <w:t xml:space="preserve">наслідків, організовується і проводиться відповідно до закону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Державний нагляд і контроль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Державний нагляд  і  контроль  у  сфері  захисту  населення і </w:t>
        <w:br/>
        <w:t xml:space="preserve">територій від надзвичайних  ситуацій  техногенного  та  природного </w:t>
        <w:br/>
        <w:t xml:space="preserve">характеру  організовуються  спеціально  уповноваженим  центральним </w:t>
        <w:br/>
        <w:t xml:space="preserve">органом виконавчої влади,  до компетенції якого віднесено  питання </w:t>
        <w:br/>
        <w:t xml:space="preserve">захисту   населення   і   територій   від   надзвичайних  ситуацій </w:t>
        <w:br/>
        <w:t xml:space="preserve">техногенного та природного характеру,  іншими уповноваженими на це </w:t>
        <w:br/>
        <w:t xml:space="preserve">центральними органами виконавчої влади.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Декларування безпеки об'єктів підвищеної </w:t>
        <w:br/>
        <w:t xml:space="preserve">                небезпеки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Декларування безпеки    об'єктів     підвищеної     небезпеки </w:t>
        <w:br/>
        <w:t xml:space="preserve">здійснюється    з   метою   запобігання   надзвичайним   ситуаціям </w:t>
        <w:br/>
        <w:t xml:space="preserve">техногенного  та  природного  характеру,  а   також   забезпечення </w:t>
        <w:br/>
        <w:t xml:space="preserve">готовності   до   локалізації,  ліквідації  надзвичайних  ситуацій </w:t>
        <w:br/>
        <w:t xml:space="preserve">техногенного та природного характеру та їх наслідків.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Порядок розроблення декларації  безпеки  об'єктів  підвищеної </w:t>
        <w:br/>
        <w:t xml:space="preserve">небезпеки,  її зміст,  методика визначення ризиків та їх прийнятні </w:t>
        <w:br/>
        <w:t xml:space="preserve">рівні встановлюються 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178" w:name="180"/>
      <w:bookmarkEnd w:id="178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III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       </w:t>
      </w:r>
      <w:r>
        <w:rPr/>
        <w:t xml:space="preserve">ЄДИНА ДЕРЖАВНА СИСТЕМА ОРГАНІВ ВИКОНАВЧОЇ </w:t>
        <w:br/>
        <w:t xml:space="preserve">            ВЛАДИ З ПИТАНЬ ЗАПОБІГАННЯ І РЕАГУВАННЯ НА </w:t>
        <w:br/>
        <w:t xml:space="preserve">                НАДЗВИЧАЙНІ СИТУАЦІЇ ТЕХНОГЕННОГО </w:t>
        <w:br/>
        <w:t xml:space="preserve">                     ТА ПРИРОДНОГО ХАРАКТЕРУ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Єдина державна система органів виконавчої влади з </w:t>
        <w:br/>
        <w:t xml:space="preserve">                питань запобігання і реагування на надзвичайні </w:t>
        <w:br/>
        <w:t xml:space="preserve">                ситуації техногенного та природного характеру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З метою  забезпечення  реалізації  державної політики у сфері </w:t>
        <w:br/>
        <w:t xml:space="preserve">захисту  населення   і   територій   від   надзвичайних   ситуацій </w:t>
        <w:br/>
        <w:t xml:space="preserve">створюється  єдина  державна  система  органів  виконавчої влади з </w:t>
        <w:br/>
        <w:t xml:space="preserve">питань  запобігання   і   реагування   на   надзвичайні   ситуації </w:t>
        <w:br/>
        <w:t xml:space="preserve">техногенного  та  природного  характеру  (далі  -  єдина  державна </w:t>
        <w:br/>
        <w:t xml:space="preserve">система),  яка  складається  з  територіальних  і   функціональних </w:t>
        <w:br/>
        <w:t xml:space="preserve">підсистем.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Положення про єдину державну систему затверджує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Функціонування єдиної державної системи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Захист населення і територій у разі  виникнення  надзвичайних </w:t>
        <w:br/>
        <w:t xml:space="preserve">ситуацій   техногенного  та  природного  характеру  забезпечується </w:t>
        <w:br/>
        <w:t xml:space="preserve">шляхом координації функціонування постійно  діючих  функціональних </w:t>
        <w:br/>
        <w:t xml:space="preserve">та територіальних підсистем єдиної державної системи.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Функціональні підсистеми  створюються  центральними  органами </w:t>
        <w:br/>
        <w:t xml:space="preserve">виконавчої   влади   для   організації   роботи,   пов'язаної   із </w:t>
        <w:br/>
        <w:t xml:space="preserve">запобіганням  надзвичайним  ситуаціям  техногенного  та природного </w:t>
        <w:br/>
        <w:t xml:space="preserve">характеру та захистом населення і територій у разі їх виникнення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Завдання, організація,   склад   сил   і   засобів,   порядок </w:t>
        <w:br/>
        <w:t xml:space="preserve">функціонування   функціональних   підсистем  захисту  населення  і </w:t>
        <w:br/>
        <w:t xml:space="preserve">територій   визначаються   положеннями    про    ці    підсистеми, </w:t>
        <w:br/>
        <w:t xml:space="preserve">затвердженими  відповідними  міністерствами,  іншими  центральними </w:t>
        <w:br/>
        <w:t xml:space="preserve">органами   виконавчої   влади   за   погодженням   із   спеціально </w:t>
        <w:br/>
        <w:t xml:space="preserve">уповноваженим центральним органом виконавчої влади, до компетенції </w:t>
        <w:br/>
        <w:t xml:space="preserve">якого  віднесено  питання  захисту  населення  і   територій   від </w:t>
        <w:br/>
        <w:t xml:space="preserve">надзвичайних ситуацій техногенного та природного характеру.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Територіальні підсистеми  створюються в Автономній Республіці </w:t>
        <w:br/>
        <w:t xml:space="preserve">Крим,  областях,  містах Києві та Севастополі  для  запобігання  і </w:t>
        <w:br/>
        <w:t xml:space="preserve">ліквідації   наслідків   надзвичайних   ситуацій  техногенного  та </w:t>
        <w:br/>
        <w:t xml:space="preserve">природного характеру в межах їх територій.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Завдання, організація,  склад   сил   та   засобів,   порядок </w:t>
        <w:br/>
        <w:t xml:space="preserve">функціонування   територіальних   підсистем  захисту  населення  і </w:t>
        <w:br/>
        <w:t xml:space="preserve">територій   визначаються   положеннями    про    ці    підсистеми, </w:t>
        <w:br/>
        <w:t xml:space="preserve">затвердженими   Радою   міністрів   Автономної   Республіки  Крим, </w:t>
        <w:br/>
        <w:t xml:space="preserve">обласними,  Київською  та  Севастопольською  міськими   державними </w:t>
        <w:br/>
        <w:t xml:space="preserve">адміністраціями   за   погодженням   із  спеціально  уповноваженим </w:t>
        <w:br/>
        <w:t xml:space="preserve">центральним  органом  виконавчої  влади,  до   компетенції   якого </w:t>
        <w:br/>
        <w:t xml:space="preserve">віднесено  питання  захисту населення і територій від надзвичайних </w:t>
        <w:br/>
        <w:t xml:space="preserve">ситуацій техногенного та природного характеру.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Режим функціонування єдиної державної системи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Залежно від обстановки,  ступеня поширення прогнозованої  або </w:t>
        <w:br/>
        <w:t xml:space="preserve">такої,   що   виникла,   надзвичайної   ситуації  техногенного  та </w:t>
        <w:br/>
        <w:t xml:space="preserve">природного характеру за  рішенням  відповідно  Кабінету  Міністрів </w:t>
        <w:br/>
        <w:t xml:space="preserve">України,  Ради  міністрів  Автономної  Республіки Крим,  обласних, </w:t>
        <w:br/>
        <w:t xml:space="preserve">Київської та Севастопольської міських  державних  адміністрацій  в </w:t>
        <w:br/>
        <w:t xml:space="preserve">межах  конкретної  території  встановлюється  один з таких режимів </w:t>
        <w:br/>
        <w:t xml:space="preserve">функціонування системи захисту населення і територій: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режим повсякденного  функціонування  -  за  умов   нормальної </w:t>
        <w:br/>
        <w:t xml:space="preserve">виробничо-промислової,    радіаційної,    хімічної,    біологічної </w:t>
        <w:br/>
        <w:t xml:space="preserve">(бактеріологічної),      сейсмічної,      гідрогеологічної       і </w:t>
        <w:br/>
        <w:t xml:space="preserve">гідрометеорологічної    обстановки,   за   відсутності   епідемій, </w:t>
        <w:br/>
        <w:t xml:space="preserve">епізоотій, епіфітотій тощо;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режим підвищеної готовності -  у  разі  істотного  погіршення </w:t>
        <w:br/>
        <w:t xml:space="preserve">виробничо-промислової,    радіаційної,    хімічної,    біологічної </w:t>
        <w:br/>
        <w:t xml:space="preserve">(бактеріологічної),      сейсмічної,      гідрогеологічної       і </w:t>
        <w:br/>
        <w:t xml:space="preserve">гідрометеорологічної    обстановки,    за   наявності   можливості </w:t>
        <w:br/>
        <w:t xml:space="preserve">виникнення  надзвичайної  ситуації  техногенного   та   природного </w:t>
        <w:br/>
        <w:t xml:space="preserve">характеру;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режим надзвичайної  ситуації  -  у  разі виникнення і під час </w:t>
        <w:br/>
        <w:t xml:space="preserve">ліквідації  наслідків  надзвичайної   ситуації   техногенного   та </w:t>
        <w:br/>
        <w:t xml:space="preserve">природного характеру.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Режим надзвичайного   стану   запроваджується  відповідно  до </w:t>
        <w:br/>
        <w:t xml:space="preserve">законів України. </w:t>
        <w:br/>
      </w:r>
    </w:p>
    <w:p>
      <w:pPr>
        <w:pStyle w:val="HTML"/>
        <w:rPr>
          <w:b/>
          <w:b/>
          <w:bCs/>
        </w:rPr>
      </w:pPr>
      <w:bookmarkStart w:id="195" w:name="197"/>
      <w:bookmarkEnd w:id="195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V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           </w:t>
      </w:r>
      <w:r>
        <w:rPr/>
        <w:t xml:space="preserve">СИЛИ ТА ЗАСОБИ ЗАХИСТУ НАСЕЛЕННЯ І </w:t>
        <w:br/>
        <w:t xml:space="preserve">       ТЕРИТОРІЙ ВІД НАДЗВИЧАЙНИХ СИТУАЦІЙ ТЕХНОГЕННОГО ТА </w:t>
        <w:br/>
        <w:t xml:space="preserve">                       ПРИРОДНОГО ХАРАКТЕРУ </w:t>
        <w:br/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Склад сил та засобів захисту населення і </w:t>
        <w:br/>
        <w:t xml:space="preserve">                територій від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До складу сил та засобів захисту населення  і  територій  від </w:t>
        <w:br/>
        <w:t xml:space="preserve">надзвичайних ситуацій техногенного та природного характеру входять </w:t>
        <w:br/>
        <w:t xml:space="preserve">відповідні  сили  та  засоби  центральних   і   місцевих   органів </w:t>
        <w:br/>
        <w:t xml:space="preserve">виконавчої  влади,  підприємств,  установ та організацій незалежно </w:t>
        <w:br/>
        <w:t xml:space="preserve">від форм власності і господарювання,  єдина  державна  система,  а </w:t>
        <w:br/>
        <w:t xml:space="preserve">також   добровільні   рятувальні  формування,  що  залучаються  до </w:t>
        <w:br/>
        <w:t xml:space="preserve">проведення відповідних робіт.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Професійні аварійно-рятувальні    служби     і     спеціальні </w:t>
        <w:br/>
        <w:t xml:space="preserve">(воєнізовані)   аварійно-рятувальні  служби,  з  яких  складаються </w:t>
        <w:br/>
        <w:t xml:space="preserve">зазначені  сили  та  засоби,   укомплектовуються   з   урахуванням </w:t>
        <w:br/>
        <w:t xml:space="preserve">необхідності  проведення  роботи  в автономному режимі протягом не </w:t>
        <w:br/>
        <w:t xml:space="preserve">менше ніж трьох діб і перебувають у стані постійної готовності.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У разі  виникнення  надзвичайної  ситуації  техногенного   та </w:t>
        <w:br/>
        <w:t xml:space="preserve">природного  характеру  сили  постійної  готовності залучаються для </w:t>
        <w:br/>
        <w:t xml:space="preserve">термінового реагування.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Залучення частин  та  підрозділів  Збройних  Сил </w:t>
        <w:br/>
        <w:t xml:space="preserve">                України, інших військових формувань, утворених </w:t>
        <w:br/>
        <w:t xml:space="preserve">                відповідно до законів України, для ліквідації </w:t>
        <w:br/>
        <w:t xml:space="preserve">                наслідків надзвичайних ситуацій техногенного та </w:t>
        <w:br/>
        <w:t xml:space="preserve">                природного характеру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Для ліквідації наслідків надзвичайних  ситуацій  техногенного </w:t>
        <w:br/>
        <w:t xml:space="preserve">та  природного  характеру  відповідно  до закону можуть залучатися </w:t>
        <w:br/>
        <w:t xml:space="preserve">частини та  підрозділи  Збройних  Сил  України,  інших  військових </w:t>
        <w:br/>
        <w:t xml:space="preserve">формувань, утворених відповідно до законів України.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Умови залучення  частин  та підрозділів Збройних Сил України, </w:t>
        <w:br/>
        <w:t xml:space="preserve">інших  військових  формувань,  утворених  відповідно  до   законів </w:t>
        <w:br/>
        <w:t xml:space="preserve">України,    до    ліквідації   наслідків   надзвичайних   ситуацій </w:t>
        <w:br/>
        <w:t xml:space="preserve">техногенного  та  природного  характеру  визначаються  Президентом </w:t>
        <w:br/>
        <w:t xml:space="preserve">України відповідно до Конституції України ( </w:t>
      </w:r>
      <w:hyperlink r:id="rId16">
        <w:r>
          <w:rPr>
            <w:rStyle w:val="InternetLink"/>
          </w:rPr>
          <w:t>254к/96-ВР</w:t>
        </w:r>
      </w:hyperlink>
      <w:r>
        <w:rPr/>
        <w:t xml:space="preserve"> ),  законів </w:t>
        <w:br/>
        <w:t xml:space="preserve">України "Про правовий режим надзвичайного стану" (  </w:t>
      </w:r>
      <w:hyperlink r:id="rId17">
        <w:r>
          <w:rPr>
            <w:rStyle w:val="InternetLink"/>
          </w:rPr>
          <w:t>1550-14</w:t>
        </w:r>
      </w:hyperlink>
      <w:r>
        <w:rPr/>
        <w:t xml:space="preserve">  )  та </w:t>
        <w:br/>
        <w:t xml:space="preserve">"Про Збройні Сили України" ( </w:t>
      </w:r>
      <w:hyperlink r:id="rId18">
        <w:r>
          <w:rPr>
            <w:rStyle w:val="InternetLink"/>
          </w:rPr>
          <w:t>1934-12</w:t>
        </w:r>
      </w:hyperlink>
      <w:r>
        <w:rPr/>
        <w:t xml:space="preserve"> ).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Діяльність підприємств, установ та організацій у </w:t>
        <w:br/>
        <w:t xml:space="preserve">                сфері захисту населення і територій від </w:t>
        <w:br/>
        <w:t xml:space="preserve">                надзвичайних ситуацій техногенного та природного </w:t>
        <w:br/>
        <w:t xml:space="preserve">                характеру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Підприємства, установи  та  організації  незалежно  від  форм </w:t>
        <w:br/>
        <w:t xml:space="preserve">власності і господарювання у сфері захисту населення  і  територій </w:t>
        <w:br/>
        <w:t xml:space="preserve">від надзвичайних ситуацій техногенного та природного характеру: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планують і  здійснюють  необхідні  заходи  для  захисту своїх </w:t>
        <w:br/>
        <w:t xml:space="preserve">працівників,  об'єктів господарювання та довкілля від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розробляють плани локалізації і ліквідації аварій (катастроф) </w:t>
        <w:br/>
        <w:t xml:space="preserve">з подальшим погодженням із  спеціально  уповноваженим  центральним </w:t>
        <w:br/>
        <w:t xml:space="preserve">органом  виконавчої влади,  до компетенції якого віднесено питання </w:t>
        <w:br/>
        <w:t xml:space="preserve">захисту  населення   і   територій   від   надзвичайних  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підтримують у  готовності  до  застосування  сили і засоби із </w:t>
        <w:br/>
        <w:t xml:space="preserve">запобігання  виникненню  та  ліквідації   наслідків   надзвичайних </w:t>
        <w:br/>
        <w:t xml:space="preserve">ситуацій техногенного та природного характеру;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створюють та підтримують матеріальні резерви для попередження </w:t>
        <w:br/>
        <w:t xml:space="preserve">та ліквідації надзвичайних  ситуацій  техногенного  та  природного </w:t>
        <w:br/>
        <w:t xml:space="preserve">характеру;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забезпечують своєчасне   оповіщення   своїх  працівників  про </w:t>
        <w:br/>
        <w:t xml:space="preserve">загрозу  виникнення  або  про  виникнення  надзвичайної   ситуації </w:t>
        <w:br/>
        <w:t xml:space="preserve">техногенного та природного характеру.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Участь об'єднань громадян у ліквідації наслідків </w:t>
        <w:br/>
        <w:t xml:space="preserve">                надзвичайних ситуацій техногенного та природного </w:t>
        <w:br/>
        <w:t xml:space="preserve">                характеру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Об'єднання громадян   можуть  брати  участь  у  заходах  щодо </w:t>
        <w:br/>
        <w:t xml:space="preserve">ліквідації  наслідків  надзвичайних   ситуацій   техногенного   та </w:t>
        <w:br/>
        <w:t xml:space="preserve">природного  характеру відповідно до цього Закону та Закону України </w:t>
        <w:br/>
        <w:t xml:space="preserve">"Про аварійно-рятувальні служби". </w:t>
        <w:br/>
      </w:r>
    </w:p>
    <w:p>
      <w:pPr>
        <w:pStyle w:val="HTML"/>
        <w:rPr>
          <w:b/>
          <w:b/>
          <w:bCs/>
        </w:rPr>
      </w:pPr>
      <w:bookmarkStart w:id="213" w:name="215"/>
      <w:bookmarkEnd w:id="21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V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          </w:t>
      </w:r>
      <w:r>
        <w:rPr/>
        <w:t xml:space="preserve">ДЕРЖАВНЕ УПРАВЛІННЯ У СФЕРІ ЗАХИСТУ </w:t>
        <w:br/>
        <w:t xml:space="preserve">         НАСЕЛЕННЯ І ТЕРИТОРІЙ ВІД НАДЗВИЧАЙНИХ СИТУАЦІЙ </w:t>
        <w:br/>
        <w:t xml:space="preserve">               ТЕХНОГЕННОГО ТА ПРИРОДНОГО ХАРАКТЕРУ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Державні органи управління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Державними органами управління у сфері  захисту  населення  і </w:t>
        <w:br/>
        <w:t xml:space="preserve">територій  від  надзвичайних  ситуацій  техногенного та природного </w:t>
        <w:br/>
        <w:t xml:space="preserve">характеру є: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Кабінет Міністрів України;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 влади, </w:t>
        <w:br/>
        <w:t xml:space="preserve">до   компетенції  якого  віднесено  питання  захисту  населення  і </w:t>
        <w:br/>
        <w:t xml:space="preserve">територій від надзвичайних  ситуацій  техногенного  та  природного </w:t>
        <w:br/>
        <w:t xml:space="preserve">характеру;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інші спеціально  уповноважені  центральні  органи  виконавчої </w:t>
        <w:br/>
        <w:t xml:space="preserve">влади;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місцеві органи  виконавчої   влади   в   межах   повноважень, </w:t>
        <w:br/>
        <w:t xml:space="preserve">визначених законом;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органи місцевого    самоврядування   в   межах   повноважень, </w:t>
        <w:br/>
        <w:t xml:space="preserve">визначених законом.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Координація діяльності органів виконавчої влади у </w:t>
        <w:br/>
        <w:t xml:space="preserve">                сфері захисту населення і територій від </w:t>
        <w:br/>
        <w:t xml:space="preserve">                надзвичайних ситуацій техногенного та природного </w:t>
        <w:br/>
        <w:t xml:space="preserve">                характеру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Координацію діяльності   органів  виконавчої  влади  у  сфері </w:t>
        <w:br/>
        <w:t xml:space="preserve">захисту  населення   і   територій   від   надзвичайних   ситуацій </w:t>
        <w:br/>
        <w:t xml:space="preserve">техногенного та природного характеру здійснюють: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Рада національної   безпеки   і   оборони  України  в  межах, </w:t>
        <w:br/>
        <w:t xml:space="preserve">передбачених Законом України  "Про  Раду  національної  безпеки  і </w:t>
        <w:br/>
        <w:t xml:space="preserve">оборони України" ( </w:t>
      </w:r>
      <w:hyperlink r:id="rId19">
        <w:r>
          <w:rPr>
            <w:rStyle w:val="InternetLink"/>
          </w:rPr>
          <w:t>183/98-ВР</w:t>
        </w:r>
      </w:hyperlink>
      <w:r>
        <w:rPr/>
        <w:t xml:space="preserve"> );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Кабінет Міністрів України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Для координації діяльності державних органів виконавчої влади </w:t>
        <w:br/>
        <w:t xml:space="preserve">з питань техногенно-екологічної безпеки,  надзвичайних ситуацій та </w:t>
        <w:br/>
        <w:t xml:space="preserve">з  питань  безпечної  життєдіяльності  населення Кабінет Міністрів </w:t>
        <w:br/>
        <w:t xml:space="preserve">України утворює відповідні комісії (ради).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Для  координації  діяльності  центральних та місцевих органів </w:t>
        <w:br/>
        <w:t xml:space="preserve">виконавчої  влади Кабінет Міністрів України може утворити постійно </w:t>
        <w:br/>
        <w:t xml:space="preserve">діючу міжвідомчу робочу групу з питань утворення та функціонування </w:t>
        <w:br/>
        <w:t xml:space="preserve">центрів   медико-психологічної   реабілітації   рятувальників   та </w:t>
        <w:br/>
        <w:t xml:space="preserve">населення,    постраждалого    внаслідок   надзвичайних   ситуацій </w:t>
        <w:br/>
        <w:t xml:space="preserve">техногенного  та  природного  характеру.  {  Статтю  28  доповнено </w:t>
        <w:br/>
        <w:t xml:space="preserve">частиною згідно із Законом N 587-VI ( </w:t>
      </w:r>
      <w:hyperlink r:id="rId20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У разі необхідності  для  ліквідації  наслідків  надзвичайної </w:t>
        <w:br/>
        <w:t xml:space="preserve">ситуації  техногенного  та  природного характеру Кабінет Міністрів </w:t>
        <w:br/>
        <w:t xml:space="preserve">України    утворює    спеціальні    комісії    загальнодержавного, </w:t>
        <w:br/>
        <w:t xml:space="preserve">регіонального, місцевого та об'єктового рівнів.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Повноваження Кабінету Міністрів України у сфері </w:t>
        <w:br/>
        <w:t xml:space="preserve">                захисту населення і територій від надзвичайних </w:t>
        <w:br/>
        <w:t xml:space="preserve">                ситуацій техногенного та природного характеру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До повноважень  Кабінету  Міністрів  України  у сфері захисту </w:t>
        <w:br/>
        <w:t xml:space="preserve">населення і територій від надзвичайних  ситуацій  техногенного  та </w:t>
        <w:br/>
        <w:t xml:space="preserve">природного характеру належать: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забезпечення реалізації  політики  держави  у  сфері  захисту </w:t>
        <w:br/>
        <w:t xml:space="preserve">населення і територій від надзвичайних  ситуацій  техногенного  та </w:t>
        <w:br/>
        <w:t xml:space="preserve">природного  характеру,  запобігання цим ситуаціям та реагування на </w:t>
        <w:br/>
        <w:t xml:space="preserve">них, ліквідації їх наслідків;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здійснення заходів  щодо  забезпечення   обороноздатності   і </w:t>
        <w:br/>
        <w:t xml:space="preserve">національної  безпеки України,  громадського порядку,  боротьби зі </w:t>
        <w:br/>
        <w:t xml:space="preserve">злочинністю в умовах виникнення надзвичайних ситуацій техногенного </w:t>
        <w:br/>
        <w:t xml:space="preserve">та природного характеру;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забезпечення виконання  заходів,  спрямованих на попередження </w:t>
        <w:br/>
        <w:t xml:space="preserve">надзвичайних ситуацій  техногенного  та  природного  характеру  та </w:t>
        <w:br/>
        <w:t xml:space="preserve">ліквідацію їх наслідків;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встановлення критеріїв   класифікації  надзвичайних 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збирання та здійснення обміну  інформацією  у  сфері 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 відповідно до закону;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розробка  і  здійснення  державних  цільових  програм у сфері </w:t>
        <w:br/>
        <w:t xml:space="preserve">захисту   населення   і   територій   від   надзвичайних  ситуацій </w:t>
        <w:br/>
        <w:t xml:space="preserve">техногенного  та природного характеру; { Абзац сьомий статті 29 із </w:t>
        <w:br/>
        <w:t xml:space="preserve">змінами,  внесеними  згідно  із  Законом N 3421-IV ( </w:t>
      </w:r>
      <w:hyperlink r:id="rId21">
        <w:r>
          <w:rPr>
            <w:rStyle w:val="InternetLink"/>
          </w:rPr>
          <w:t>3421-15</w:t>
        </w:r>
      </w:hyperlink>
      <w:r>
        <w:rPr/>
        <w:t xml:space="preserve"> ) від </w:t>
        <w:br/>
      </w:r>
      <w:r>
        <w:rPr>
          <w:color w:val="004499"/>
        </w:rPr>
        <w:t>09.02.2006</w:t>
      </w:r>
      <w:r>
        <w:rPr/>
        <w:t xml:space="preserve"> }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здійснення інших  повноважень,  визначених  Конституцією   та </w:t>
        <w:br/>
        <w:t xml:space="preserve">законами України, актами Президента України.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овноваження спеціально уповноваженого </w:t>
        <w:br/>
        <w:t xml:space="preserve">                центрального органу виконавчої влади, до </w:t>
        <w:br/>
        <w:t xml:space="preserve">                компетенції якого віднесено питання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До повноважень  спеціально уповноваженого центрального органу </w:t>
        <w:br/>
        <w:t xml:space="preserve">виконавчої влади,  до компетенції якого віднесено питання 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, належать: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забезпечення реалізації  політики  держави  у  сфері 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,  запобігання цим ситуаціям та реагування  на </w:t>
        <w:br/>
        <w:t xml:space="preserve">них,   ліквідації   їх   наслідків   та  наслідків  Чорнобильської </w:t>
        <w:br/>
        <w:t xml:space="preserve">катастрофи;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керівництво діяльністю    підпорядкованих    йому     органів </w:t>
        <w:br/>
        <w:t xml:space="preserve">управління   з   питань   надзвичайних  ситуацій  техногенного  та </w:t>
        <w:br/>
        <w:t xml:space="preserve">природного характеру, спеціальних і спеціалізованих формувань;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здійснення контролю за  проведенням  аварійно-рятувальних  та </w:t>
        <w:br/>
        <w:t xml:space="preserve">інших  невідкладних  робіт у разі виникнення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координація діяльності центральних органів виконавчої влади у </w:t>
        <w:br/>
        <w:t xml:space="preserve">сфері  захисту  населення  і  територій  від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здійснення оповіщення населення про  загрозу  виникнення  або </w:t>
        <w:br/>
        <w:t xml:space="preserve">виникнення   надзвичайної   ситуації  техногенного  та  природного </w:t>
        <w:br/>
        <w:t xml:space="preserve">характеру,   забезпечення   належного   функціонування   галузевих </w:t>
        <w:br/>
        <w:t xml:space="preserve">територіальних і локальних систем оповіщення;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здійснення державного  нагляду  і контролю за розробленням та </w:t>
        <w:br/>
        <w:t xml:space="preserve">реалізацією заходів у сфері  захисту  населення  і  територій  від </w:t>
        <w:br/>
        <w:t xml:space="preserve">надзвичайних ситуацій техногенного та природного характеру;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затвердження планів    локалізації    і   ліквідації   аварій </w:t>
        <w:br/>
        <w:t xml:space="preserve">(катастроф);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проведення науково-дослідних робіт у сфері захисту  населення </w:t>
        <w:br/>
        <w:t xml:space="preserve">і  територій  від надзвичайних ситуацій техногенного та природного </w:t>
        <w:br/>
        <w:t xml:space="preserve">характеру;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здійснення інших повноважень,  визначених  законами  України, </w:t>
        <w:br/>
        <w:t xml:space="preserve">актами Президента України. </w:t>
        <w:br/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Спеціально уповноважений  центральний орган виконавчої влади, </w:t>
        <w:br/>
        <w:t xml:space="preserve">до  компетенції  якого  віднесено  питання  захисту  населення   і </w:t>
        <w:br/>
        <w:t xml:space="preserve">територій  від  надзвичайних  ситуацій  техногенного та природного </w:t>
        <w:br/>
        <w:t xml:space="preserve">характеру,  створює разом з Радою міністрів Автономної  Республіки </w:t>
        <w:br/>
        <w:t xml:space="preserve">Крим,  обласними, Київською і Севастопольською міськими державними </w:t>
        <w:br/>
        <w:t xml:space="preserve">адміністраціями   відповідні   територіальні   органи   подвійного </w:t>
        <w:br/>
        <w:t xml:space="preserve">підпорядкування.  Керівники  цих  органів призначаються спеціально </w:t>
        <w:br/>
        <w:t xml:space="preserve">уповноваженим центральним органом виконавчої влади, до компетенції </w:t>
        <w:br/>
        <w:t xml:space="preserve">якого   віднесено   питання  захисту  населення  і  територій  від </w:t>
        <w:br/>
        <w:t xml:space="preserve">надзвичайних ситуацій техногенного  та  природного  характеру,  за </w:t>
        <w:br/>
        <w:t xml:space="preserve">погодженням з відповідною державною адміністрацією.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Повноваження інших спеціально уповноважених </w:t>
        <w:br/>
        <w:t xml:space="preserve">                центральних органів виконавчої влади у сфері </w:t>
        <w:br/>
        <w:t xml:space="preserve">                захисту населення і територій від надзвичайних </w:t>
        <w:br/>
        <w:t xml:space="preserve">                ситуацій техногенного та природного характеру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Інші спеціально  уповноважені  центральні  органи  виконавчої </w:t>
        <w:br/>
        <w:t xml:space="preserve">влади  у  сфері  захисту  населення  і  територій від надзвичайних </w:t>
        <w:br/>
        <w:t xml:space="preserve">ситуацій техногенного та природного характеру: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розробляють і здійснюють організаційні та  інженерно-технічні </w:t>
        <w:br/>
        <w:t xml:space="preserve">заходи у своїй галузі; </w:t>
        <w:br/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забезпечують здійснення    підприємствами,    установами   та </w:t>
        <w:br/>
        <w:t xml:space="preserve">організаціями,  що належать до сфери їх управління,  заходів  щодо </w:t>
        <w:br/>
        <w:t xml:space="preserve">запобігання   виникненню  надзвичайних  ситуацій  техногенного  та </w:t>
        <w:br/>
        <w:t xml:space="preserve">природного характеру і проведення  аварійно-рятувальних  та  інших </w:t>
        <w:br/>
        <w:t xml:space="preserve">невідкладних   робіт   у  разі  виникнення  надзвичайних  ситуацій </w:t>
        <w:br/>
        <w:t xml:space="preserve">техногенного  та  природного  характеру  відповідно  до  аварійних </w:t>
        <w:br/>
        <w:t xml:space="preserve">планів;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розробляють і  затверджують галузеві норми та правила безпеки </w:t>
        <w:br/>
        <w:t xml:space="preserve">виробництва, технологічних процесів, продукції;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забезпечують розроблення   та   реалізацію    заходів    щодо </w:t>
        <w:br/>
        <w:t xml:space="preserve">забезпечення хімічної,  медико-біологічної,  вибухової,  пожежної, </w:t>
        <w:br/>
        <w:t xml:space="preserve">екологічної  безпеки,  а  також  норм   і   правил   проектування, </w:t>
        <w:br/>
        <w:t xml:space="preserve">будівництва  та  експлуатації  об'єктів  виробничого і соціального </w:t>
        <w:br/>
        <w:t xml:space="preserve">призначення  в  зонах  можливого  впливу  небезпечних  техногенних </w:t>
        <w:br/>
        <w:t xml:space="preserve">процесів та природних явищ;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організовують і   здійснюють   проведення  науково-дослідних, </w:t>
        <w:br/>
        <w:t xml:space="preserve">дослідно-конструкторських,  випробних і проектних робіт  з  питань </w:t>
        <w:br/>
        <w:t xml:space="preserve">забезпечення  безпеки  виробленої  продукції,  підвищення  безпеки </w:t>
        <w:br/>
        <w:t xml:space="preserve">виробництва на підприємствах,  в  установах  та  організаціях,  що </w:t>
        <w:br/>
        <w:t xml:space="preserve">належать до сфери їх управління;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здійснюють методичне    керівництво    захистом   працівників </w:t>
        <w:br/>
        <w:t xml:space="preserve">підприємств,  установ та організацій,  що  належать  до  сфери  їх </w:t>
        <w:br/>
        <w:t xml:space="preserve">управління,  від  наслідків  надзвичайних ситуацій техногенного та </w:t>
        <w:br/>
        <w:t xml:space="preserve">природного характеру;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здійснюють інші  повноваження,  визначені  законами  України, </w:t>
        <w:br/>
        <w:t xml:space="preserve">актами Президента України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Повноваження Ради міністрів Автономної Республіки </w:t>
        <w:br/>
        <w:t xml:space="preserve">                Крим, місцевих державних адміністрацій та органів </w:t>
        <w:br/>
        <w:t xml:space="preserve">                місцевого самоврядування у сфері захисту населення </w:t>
        <w:br/>
        <w:t xml:space="preserve">                і територій від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Рада міністрів  Автономної Республіки Крим,  місцеві державні </w:t>
        <w:br/>
        <w:t xml:space="preserve">адміністрації та органи місцевого самоврядування у  сфері  захисту </w:t>
        <w:br/>
        <w:t xml:space="preserve">населення  і  територій  від надзвичайних ситуацій техногенного та </w:t>
        <w:br/>
        <w:t xml:space="preserve">природного характеру в межах відповідних територій: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беруть участь у забезпеченні реалізації  політики  держави  у </w:t>
        <w:br/>
        <w:t xml:space="preserve">сфері  захисту  населення  і  територій  від надзвичайних ситуацій </w:t>
        <w:br/>
        <w:t xml:space="preserve">техногенного та природного характеру;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здійснюють управління    через    відповідні    територіальні </w:t>
        <w:br/>
        <w:t xml:space="preserve">підсистеми єдиної державної системи;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забезпечують проведення    евакуаційних    заходів   у   разі </w:t>
        <w:br/>
        <w:t xml:space="preserve">виникнення  надзвичайних  ситуацій  техногенного   та   природного </w:t>
        <w:br/>
        <w:t xml:space="preserve">характеру; </w:t>
        <w:br/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здійснюють підготовку   населення   до   дій  у  надзвичайних </w:t>
        <w:br/>
        <w:t xml:space="preserve">ситуаціях техногенного та природного характеру відповідно до своїх </w:t>
        <w:br/>
        <w:t xml:space="preserve">повноважень;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здійснюють збирання  інформації  та обмін нею у сфері захисту </w:t>
        <w:br/>
        <w:t xml:space="preserve">населення і територій від надзвичайних  ситуацій  техногенного  та </w:t>
        <w:br/>
        <w:t xml:space="preserve">природного   характеру,   забезпечують   своєчасне  оповіщення  та </w:t>
        <w:br/>
        <w:t xml:space="preserve">інформування  населення  про  загрозу  виникнення  або  виникнення </w:t>
        <w:br/>
        <w:t xml:space="preserve">надзвичайних ситуацій техногенного та природного характеру;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погоджують  проект  плану  проведення  потенційно небезпечних </w:t>
        <w:br/>
        <w:t xml:space="preserve">заходів  в  умовах  присутності  цивільного  населення  за  участю </w:t>
        <w:br/>
        <w:t xml:space="preserve">особового  складу Збройних Сил України, інших військових формувань </w:t>
        <w:br/>
        <w:t xml:space="preserve">та  правоохоронних  органів з використанням озброєння і військової </w:t>
        <w:br/>
        <w:t xml:space="preserve">техніки; ( Статтю 32 доповнено абзацом згідно із Законом N 1419-IV </w:t>
        <w:br/>
        <w:t xml:space="preserve">( </w:t>
      </w:r>
      <w:hyperlink r:id="rId22">
        <w:r>
          <w:rPr>
            <w:rStyle w:val="InternetLink"/>
          </w:rPr>
          <w:t>1419-15</w:t>
        </w:r>
      </w:hyperlink>
      <w:r>
        <w:rPr/>
        <w:t xml:space="preserve"> ) від </w:t>
      </w:r>
      <w:r>
        <w:rPr>
          <w:color w:val="004499"/>
        </w:rPr>
        <w:t>03.02.2004</w:t>
      </w:r>
      <w:r>
        <w:rPr/>
        <w:t xml:space="preserve"> ) </w:t>
        <w:br/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взаємодіють   з   органами  військового  управління  під  час </w:t>
        <w:br/>
        <w:t xml:space="preserve">планування  та  проведення  потенційно небезпечних заходів з метою </w:t>
        <w:br/>
        <w:t xml:space="preserve">запобігання  і  недопущення надзвичайних ситуацій та ліквідації їх </w:t>
        <w:br/>
        <w:t xml:space="preserve">наслідків  відповідно  до  закону;  (  Статтю 32 доповнено абзацом </w:t>
        <w:br/>
        <w:t xml:space="preserve">згідно із Законом N 1419-IV ( </w:t>
      </w:r>
      <w:hyperlink r:id="rId23">
        <w:r>
          <w:rPr>
            <w:rStyle w:val="InternetLink"/>
          </w:rPr>
          <w:t>1419-15</w:t>
        </w:r>
      </w:hyperlink>
      <w:r>
        <w:rPr/>
        <w:t xml:space="preserve"> ) від </w:t>
      </w:r>
      <w:r>
        <w:rPr>
          <w:color w:val="004499"/>
        </w:rPr>
        <w:t>03.02.2004</w:t>
      </w:r>
      <w:r>
        <w:rPr/>
        <w:t xml:space="preserve"> )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забезпечують  захист населення і територій під час проведення </w:t>
        <w:br/>
        <w:t xml:space="preserve">потенційно  небезпечних  заходів  в  умовах присутності цивільного </w:t>
        <w:br/>
        <w:t xml:space="preserve">населення  відповідно  до  закону;  (  Статтю 32 доповнено абзацом </w:t>
        <w:br/>
        <w:t xml:space="preserve">згідно із Законом N 1419-IV ( </w:t>
      </w:r>
      <w:hyperlink r:id="rId24">
        <w:r>
          <w:rPr>
            <w:rStyle w:val="InternetLink"/>
          </w:rPr>
          <w:t>1419-15</w:t>
        </w:r>
      </w:hyperlink>
      <w:r>
        <w:rPr/>
        <w:t xml:space="preserve"> ) від </w:t>
      </w:r>
      <w:r>
        <w:rPr>
          <w:color w:val="004499"/>
        </w:rPr>
        <w:t>03.02.2004</w:t>
      </w:r>
      <w:r>
        <w:rPr/>
        <w:t xml:space="preserve"> ) </w:t>
        <w:br/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створюють фінансові  та  матеріальні  резерви  для ліквідації </w:t>
        <w:br/>
        <w:t xml:space="preserve">надзвичайних ситуацій техногенного та природного  характеру  і  їх </w:t>
        <w:br/>
        <w:t xml:space="preserve">наслідків відповідно до законодавства;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забезпечують організацію і проведення аварійно-рятувальних та </w:t>
        <w:br/>
        <w:t xml:space="preserve">інших невідкладних робіт, а також підтримання громадського порядку </w:t>
        <w:br/>
        <w:t xml:space="preserve">під час їх проведення;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сприяють сталому  функціонуванню  об'єктів  господарювання  у </w:t>
        <w:br/>
        <w:t xml:space="preserve">зоні виникнення надзвичайних ситуацій техногенного  та  природного </w:t>
        <w:br/>
        <w:t xml:space="preserve">характеру;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здійснюють інші  повноваження,  визначені  законами  України, </w:t>
        <w:br/>
        <w:t xml:space="preserve">актами Президента України. </w:t>
        <w:br/>
      </w:r>
    </w:p>
    <w:p>
      <w:pPr>
        <w:pStyle w:val="HTML"/>
        <w:rPr>
          <w:b/>
          <w:b/>
          <w:bCs/>
        </w:rPr>
      </w:pPr>
      <w:bookmarkStart w:id="273" w:name="275"/>
      <w:bookmarkEnd w:id="27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VI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       </w:t>
      </w:r>
      <w:r>
        <w:rPr/>
        <w:t xml:space="preserve">ПІДГОТОВКА НАСЕЛЕННЯ ДО ДІЙ У НАДЗВИЧАЙНИХ </w:t>
        <w:br/>
        <w:t xml:space="preserve">         СИТУАЦІЯХ ТЕХНОГЕННОГО ТА ПРИРОДНОГО ХАРАКТЕРУ. </w:t>
        <w:br/>
        <w:t xml:space="preserve">          ОБОВ'ЯЗКИ ГРОМАДЯН У СФЕРІ ЗАХИСТУ НАСЕЛЕННЯ І </w:t>
        <w:br/>
        <w:t xml:space="preserve">               ТЕРИТОРІЙ ВІД НАДЗВИЧАЙНИХ СИТУАЦІЙ </w:t>
        <w:br/>
        <w:t xml:space="preserve">               ТЕХНОГЕННОГО ТА ПРИРОДНОГО ХАРАКТЕРУ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Підготовка населення до дій у надзвичайних </w:t>
        <w:br/>
        <w:t xml:space="preserve">                ситуаціях техногенного та природного характеру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Підготовка населення   до   дій   у   надзвичайних  ситуаціях </w:t>
        <w:br/>
        <w:t xml:space="preserve">техногенного   та    природного    характеру    здійснюється    на </w:t>
        <w:br/>
        <w:t xml:space="preserve">підприємствах,  в  установах  та  організаціях  незалежно від форм </w:t>
        <w:br/>
        <w:t xml:space="preserve">власності і  господарювання,  а  також  за  місцем  проживання  за </w:t>
        <w:br/>
        <w:t xml:space="preserve">спеціально   розробленою  системою  заходів  захисту  населення  і </w:t>
        <w:br/>
        <w:t xml:space="preserve">територій від надзвичайних  ситуацій  техногенного  та  природного </w:t>
        <w:br/>
        <w:t xml:space="preserve">характеру відповідно до закону.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Обов'язки громадян України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Громадяни України  у  сфері захисту населення і територій від </w:t>
        <w:br/>
        <w:t xml:space="preserve">надзвичайних  ситуацій  техногенного   та   природного   характеру </w:t>
        <w:br/>
        <w:t xml:space="preserve">зобов'язані: </w:t>
        <w:br/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дотримуватися заходів    безпеки,   не   допускати   порушень </w:t>
        <w:br/>
        <w:t xml:space="preserve">виробничої дисципліни, вимог екологічної безпеки; </w:t>
        <w:br/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вивчати основні способи захисту  населення  і  територій  від </w:t>
        <w:br/>
        <w:t xml:space="preserve">наслідків   надзвичайних   ситуацій   техногенного  та  природного </w:t>
        <w:br/>
        <w:t xml:space="preserve">характеру,  надання першої медичної допомоги  потерпілим,  правила </w:t>
        <w:br/>
        <w:t xml:space="preserve">користування засобами захисту; </w:t>
        <w:br/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дотримуватися відповідних    вимог    у    разі    виникнення </w:t>
        <w:br/>
        <w:t xml:space="preserve">надзвичайних ситуацій техногенного та природного характеру. </w:t>
        <w:br/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Порядок здійснення підготовки населення на  підприємствах,  в </w:t>
        <w:br/>
        <w:t xml:space="preserve">установах  та  організаціях  до  дій  при  виникненні надзвичайних </w:t>
        <w:br/>
        <w:t xml:space="preserve">ситуацій  техногенного  та   природного   характеру   визначається </w:t>
        <w:br/>
        <w:t xml:space="preserve">спеціально уповноваженим центральним органом виконавчої влади,  до </w:t>
        <w:br/>
        <w:t xml:space="preserve">компетенції якого віднесено питання захисту населення і  територій </w:t>
        <w:br/>
        <w:t xml:space="preserve">від надзвичайних ситуацій техногенного та природного характеру. </w:t>
        <w:br/>
      </w:r>
    </w:p>
    <w:p>
      <w:pPr>
        <w:pStyle w:val="HTML"/>
        <w:rPr>
          <w:b/>
          <w:b/>
          <w:bCs/>
        </w:rPr>
      </w:pPr>
      <w:bookmarkStart w:id="283" w:name="285"/>
      <w:bookmarkEnd w:id="283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VII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        </w:t>
      </w:r>
      <w:r>
        <w:rPr/>
        <w:t xml:space="preserve">ФІНАНСУВАННЯ ТА МАТЕРІАЛЬНЕ ЗАБЕЗПЕЧЕННЯ </w:t>
        <w:br/>
        <w:t xml:space="preserve">        ЗАХОДІВ У СФЕРІ ЗАХИСТУ НАСЕЛЕННЯ І ТЕРИТОРІЙ ВІД </w:t>
        <w:br/>
        <w:t xml:space="preserve">              НАДЗВИЧАЙНИХ СИТУАЦІЙ ТЕХНОГЕННОГО ТА </w:t>
        <w:br/>
        <w:t xml:space="preserve">                       ПРИРОДНОГО ХАРАКТЕРУ </w:t>
        <w:br/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Фінансування заходів щодо попередження, </w:t>
        <w:br/>
        <w:t xml:space="preserve">                ліквідації надзвичайних ситуацій техногенного та </w:t>
        <w:br/>
        <w:t xml:space="preserve">                природного характеру та їх наслідків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Фінансування заходів    щодо     попередження,     ліквідації </w:t>
        <w:br/>
        <w:t xml:space="preserve">надзвичайних  ситуацій  техногенного та природного характеру та їх </w:t>
        <w:br/>
        <w:t xml:space="preserve">наслідків  здійснюється  за  рахунок  коштів  державного  бюджету, </w:t>
        <w:br/>
        <w:t xml:space="preserve">республіканського  бюджету  Автономної  Республіки Крим,  місцевих </w:t>
        <w:br/>
        <w:t xml:space="preserve">бюджетів,  а також  коштів  підприємств,  установ  та  організацій </w:t>
        <w:br/>
        <w:t xml:space="preserve">незалежно   від   форм   власності   і   господарювання,  а  також </w:t>
        <w:br/>
        <w:t xml:space="preserve">добровільних пожертвувань фізичних та юридичних осіб,  благодійних </w:t>
        <w:br/>
        <w:t xml:space="preserve">організацій   та   об'єднань   громадян,   інших   не  заборонених </w:t>
        <w:br/>
        <w:t xml:space="preserve">законодавством джерел.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Для ліквідації   надзвичайних   ситуацій   техногенного    та </w:t>
        <w:br/>
        <w:t xml:space="preserve">природного   характеру   та   їх  наслідків  виділяються  кошти  з </w:t>
        <w:br/>
        <w:t xml:space="preserve">резервного  фонду  Кабінету  Міністрів   України   відповідно   до </w:t>
        <w:br/>
        <w:t xml:space="preserve">законодавства України. </w:t>
        <w:br/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Порядок фінансування  заходів  щодо попередження,  ліквідації </w:t>
        <w:br/>
        <w:t xml:space="preserve">надзвичайних ситуацій техногенного та природного характеру  та  їх </w:t>
        <w:br/>
        <w:t xml:space="preserve">наслідків,   відшкодування   шкоди  особам,  які  постраждали  від </w:t>
        <w:br/>
        <w:t xml:space="preserve">надзвичайних  ситуацій  техногенного  та   природного   характеру, </w:t>
        <w:br/>
        <w:t xml:space="preserve">відшкодування  матеріальних  збитків  тощо  визначається згідно із </w:t>
        <w:br/>
        <w:t xml:space="preserve">законом. </w:t>
        <w:br/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Фінансування  медико-психологічної реабілітації постраждалих, </w:t>
        <w:br/>
        <w:t xml:space="preserve">а  також  осіб,  залучених до виконання аварійно-рятувальних робіт </w:t>
        <w:br/>
        <w:t xml:space="preserve">при виникненні надзвичайної ситуації  техногенного  та  природного </w:t>
        <w:br/>
        <w:t xml:space="preserve">характеру,  здійснюється  за  рахунок  коштів,  що  виділяються на </w:t>
        <w:br/>
        <w:t xml:space="preserve">ліквідацію  надзвичайних  ситуацій  з   державного   та   місцевих </w:t>
        <w:br/>
        <w:t xml:space="preserve">бюджетів. Медико-психологічна реабілітація рятувальників державних </w:t>
        <w:br/>
        <w:t xml:space="preserve">аварійно-рятувальних служб  (формувань)  здійснюється  за  рахунок </w:t>
        <w:br/>
        <w:t xml:space="preserve">коштів    Державного    бюджету    України,    передбачених     на </w:t>
        <w:br/>
        <w:t xml:space="preserve">утримання    цих    служб.    Медико-психологічна     реабілітація </w:t>
        <w:br/>
        <w:t xml:space="preserve">рятувальників   інших   аварійно-рятувальних   служб   (формувань) </w:t>
        <w:br/>
        <w:t xml:space="preserve">здійснюється за рахунок  коштів,  які  виділяються  на  ліквідацію </w:t>
        <w:br/>
        <w:t xml:space="preserve">надзвичайних  ситуацій з державного або місцевих бюджетів,  або за </w:t>
        <w:br/>
        <w:t xml:space="preserve">рахунок  коштів  підприємств,  установ  та   організацій.   Обсяги </w:t>
        <w:br/>
        <w:t xml:space="preserve">фінансування  медико-психологічної  реабілітації  постраждалих,  а </w:t>
        <w:br/>
        <w:t xml:space="preserve">також осіб,  залучених до виконання аварійно-рятувальних робіт при </w:t>
        <w:br/>
        <w:t xml:space="preserve">виникненні   надзвичайної   ситуації  техногенного  та  природного </w:t>
        <w:br/>
        <w:t xml:space="preserve">характеру,  визначаються центральним органом  виконавчої  влади  з </w:t>
        <w:br/>
        <w:t xml:space="preserve">питань  охорони здоров'я. { Статтю 35 доповнено частиною четвертою </w:t>
        <w:br/>
        <w:t xml:space="preserve">згідно із Законом N 587-VI ( </w:t>
      </w:r>
      <w:hyperlink r:id="rId25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Фінансування заходів     медико-психологічної    реабілітації </w:t>
        <w:br/>
        <w:t xml:space="preserve">неповнолітніх осіб, постраждалих у надзвичайній ситуації місцевого </w:t>
        <w:br/>
        <w:t xml:space="preserve">або  об'єктового  рівня,  а  також  у  яких внаслідок надзвичайної </w:t>
        <w:br/>
        <w:t xml:space="preserve">ситуації техногенного та  природного  характеру  загинув  один  із </w:t>
        <w:br/>
        <w:t xml:space="preserve">батьків   або   обоє   батьків,  здійснюється  за  рахунок  коштів </w:t>
        <w:br/>
        <w:t xml:space="preserve">державного  або   місцевого   бюджетів,   а   також   добровільних </w:t>
        <w:br/>
        <w:t xml:space="preserve">пожертвувань.   Для   ефективного   планування   та   забезпечення </w:t>
        <w:br/>
        <w:t xml:space="preserve">медико-психологічної реабілітації  зазначених  неповнолітніх  осіб </w:t>
        <w:br/>
        <w:t xml:space="preserve">місцеві органи виконавчої влади щорічно розробляють і забезпечують </w:t>
        <w:br/>
        <w:t xml:space="preserve">виконання  відповідних  регіональних   програм,   затверджених   у </w:t>
        <w:br/>
        <w:t xml:space="preserve">встановленому  законом  порядку.  {  Статтю  35 доповнено частиною </w:t>
        <w:br/>
        <w:t xml:space="preserve">п'ятою згідно із Законом N 587-VI ( </w:t>
      </w:r>
      <w:hyperlink r:id="rId26">
        <w:r>
          <w:rPr>
            <w:rStyle w:val="InternetLink"/>
          </w:rPr>
          <w:t>587-17</w:t>
        </w:r>
      </w:hyperlink>
      <w:r>
        <w:rPr/>
        <w:t xml:space="preserve"> ) від </w:t>
      </w:r>
      <w:r>
        <w:rPr>
          <w:color w:val="004499"/>
        </w:rPr>
        <w:t>24.09.2008</w:t>
      </w:r>
      <w:r>
        <w:rPr/>
        <w:t xml:space="preserve"> }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Створення і використання матеріальних резервів </w:t>
        <w:br/>
        <w:t xml:space="preserve">                для ліквідації наслідків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 xml:space="preserve">Матеріальні резерви  для  ліквідації  наслідків  надзвичайних </w:t>
        <w:br/>
        <w:t xml:space="preserve">ситуацій   техногенного   та   природного   характеру  створюються </w:t>
        <w:br/>
        <w:t xml:space="preserve">заздалегідь з метою екстреного використання їх у  разі  виникнення </w:t>
        <w:br/>
        <w:t xml:space="preserve">надзвичайних   ситуацій   техногенного  та  природного  характеру. </w:t>
        <w:br/>
        <w:t xml:space="preserve">Зазначені резерви створюються центральними та  місцевими  органами </w:t>
        <w:br/>
        <w:t xml:space="preserve">виконавчої влади, а також органами місцевого самоврядування. </w:t>
        <w:b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Порядок створення  і  використання  матеріальних резервів для </w:t>
        <w:br/>
        <w:t xml:space="preserve">попередження  та  ліквідації   наслідків   надзвичайних   ситуацій </w:t>
        <w:br/>
        <w:t xml:space="preserve">техногенного   та  природного  характеру  визначається  згідно  із </w:t>
        <w:br/>
        <w:t xml:space="preserve">законодавством. </w:t>
        <w:br/>
      </w:r>
    </w:p>
    <w:p>
      <w:pPr>
        <w:pStyle w:val="HTML"/>
        <w:rPr>
          <w:b/>
          <w:b/>
          <w:bCs/>
        </w:rPr>
      </w:pPr>
      <w:bookmarkStart w:id="294" w:name="296"/>
      <w:bookmarkEnd w:id="29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 VIII </w:t>
        <w:br/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Міжнародне співробітництво у сфері захисту </w:t>
        <w:br/>
        <w:t xml:space="preserve">                населення і територій від надзвичайних ситуацій </w:t>
        <w:br/>
        <w:t xml:space="preserve">                техногенного та природного характеру </w:t>
        <w:br/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 співробітництві  у  сфері </w:t>
        <w:br/>
        <w:t xml:space="preserve">захисту   населення   і   територій   від   надзвичайних  ситуацій </w:t>
        <w:br/>
        <w:t xml:space="preserve">техногенного та природного характеру на основі  багатосторонніх  і </w:t>
        <w:br/>
        <w:t xml:space="preserve">двосторонніх угод. </w:t>
        <w:br/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/>
        <w:t xml:space="preserve">Міжнародне співробітництво   у   сфері  захисту  населення  і </w:t>
        <w:br/>
        <w:t xml:space="preserve">територій від надзвичайних  ситуацій  техногенного  та  природного </w:t>
        <w:br/>
        <w:t xml:space="preserve">характеру  здійснюється  шляхом  укладання  міжнародних договорів, </w:t>
        <w:br/>
        <w:t xml:space="preserve">меморандумів тощо,  участі в  міжнародних  програмах  і  проектах, </w:t>
        <w:br/>
        <w:t xml:space="preserve">обміну  інформацією  та  досвідом  роботи,  надання  або отримання </w:t>
        <w:br/>
        <w:t xml:space="preserve">гуманітарної і науково-технічної допомоги. </w:t>
        <w:br/>
      </w:r>
    </w:p>
    <w:p>
      <w:pPr>
        <w:pStyle w:val="HTML"/>
        <w:rPr/>
      </w:pPr>
      <w:bookmarkStart w:id="299" w:name="301"/>
      <w:bookmarkEnd w:id="299"/>
      <w:r>
        <w:rPr>
          <w:rFonts w:eastAsia="Courier New"/>
        </w:rPr>
        <w:t xml:space="preserve">     </w:t>
      </w:r>
      <w:r>
        <w:rPr/>
        <w:t xml:space="preserve">Участь України у міжнародному співробітництві у сфері захисту </w:t>
        <w:br/>
        <w:t xml:space="preserve">населення  і  територій  від  надзвичайних ситуацій техногенного і </w:t>
        <w:br/>
        <w:t xml:space="preserve">природного  характеру  здійснюється   в   порядку,   встановленому </w:t>
        <w:br/>
        <w:t xml:space="preserve">законодавством України, шляхом: </w:t>
        <w:br/>
      </w:r>
    </w:p>
    <w:p>
      <w:pPr>
        <w:pStyle w:val="HTML"/>
        <w:rPr/>
      </w:pPr>
      <w:bookmarkStart w:id="300" w:name="302"/>
      <w:bookmarkEnd w:id="300"/>
      <w:r>
        <w:rPr>
          <w:rFonts w:eastAsia="Courier New"/>
        </w:rPr>
        <w:t xml:space="preserve">     </w:t>
      </w:r>
      <w:r>
        <w:rPr/>
        <w:t xml:space="preserve">проведення спільних наукових досліджень; </w:t>
        <w:br/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</w:rPr>
        <w:t xml:space="preserve">     </w:t>
      </w:r>
      <w:r>
        <w:rPr/>
        <w:t xml:space="preserve">розроблення та  реалізації  міжнародних  програм,  договорів, </w:t>
        <w:br/>
        <w:t xml:space="preserve">меморандумів тощо; </w:t>
        <w:br/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</w:t>
      </w:r>
      <w:r>
        <w:rPr/>
        <w:t xml:space="preserve">створення спільних  робочих   груп   управління   (супроводу) </w:t>
        <w:br/>
        <w:t xml:space="preserve">міжнародними проектами; </w:t>
        <w:br/>
      </w:r>
    </w:p>
    <w:p>
      <w:pPr>
        <w:pStyle w:val="HTML"/>
        <w:rPr/>
      </w:pPr>
      <w:bookmarkStart w:id="303" w:name="305"/>
      <w:bookmarkEnd w:id="303"/>
      <w:r>
        <w:rPr>
          <w:rFonts w:eastAsia="Courier New"/>
        </w:rPr>
        <w:t xml:space="preserve">     </w:t>
      </w:r>
      <w:r>
        <w:rPr/>
        <w:t xml:space="preserve">здійснення взаємного    обміну    інформацією   та   вивчення </w:t>
        <w:br/>
        <w:t xml:space="preserve">міжнародного досвіду; </w:t>
        <w:br/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    </w:t>
      </w:r>
      <w:r>
        <w:rPr/>
        <w:t xml:space="preserve">участі у міжнародних  конгресах,  конференціях,  симпозіумах, </w:t>
        <w:br/>
        <w:t xml:space="preserve">виставках,  ярмарках  та  в  їх  проведенні,  спільних навчаннях і </w:t>
        <w:br/>
        <w:t xml:space="preserve">перепідготовки керівного складу  професійних  аварійно-рятувальних </w:t>
        <w:br/>
        <w:t xml:space="preserve">служб та спеціальних (воєнізованих) аварійно-рятувальних служб; </w:t>
        <w:br/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/>
        <w:t xml:space="preserve">набуття членства в міжнародних організаціях; </w:t>
        <w:br/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    </w:t>
      </w:r>
      <w:r>
        <w:rPr/>
        <w:t xml:space="preserve">підтримання міжнародних професійних контактів. </w:t>
        <w:br/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Навчання, спеціальна підготовка та </w:t>
        <w:br/>
        <w:t xml:space="preserve">                перепідготовка осіб керівного складу професійних </w:t>
        <w:br/>
        <w:t xml:space="preserve">                аварійно-рятувальних служб та спеціальних </w:t>
        <w:br/>
        <w:t xml:space="preserve">                (воєнізованих) аварійно-рятувальних служб, що </w:t>
        <w:br/>
        <w:t xml:space="preserve">                направляються до інших держав </w:t>
        <w:br/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/>
        <w:t xml:space="preserve">Навчання, спеціальна   підготовка   та   перепідготовка  осіб </w:t>
        <w:br/>
        <w:t xml:space="preserve">керівного  складу  професійних   аварійно-рятувальних   служб   та </w:t>
        <w:br/>
        <w:t xml:space="preserve">спеціальних    (воєнізованих)   аварійно-рятувальних   служб,   що </w:t>
        <w:br/>
        <w:t xml:space="preserve">направляються  до  інших   держав,   проводяться   у   відповідних </w:t>
        <w:br/>
        <w:t xml:space="preserve">навчальних центрах, закладах тощо.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Технічне, тилове,    медичне,    фінансове   та   інші   види </w:t>
        <w:br/>
        <w:t xml:space="preserve">забезпечення професійних аварійно-рятувальних служб та спеціальних </w:t>
        <w:br/>
        <w:t xml:space="preserve">(воєнізованих)  аварійно-рятувальних  служб,  що  направляються до </w:t>
        <w:br/>
        <w:t xml:space="preserve">інших держав,  здійснюються відповідно до законів  та  міжнародних </w:t>
        <w:br/>
        <w:t xml:space="preserve">договорів України. </w:t>
        <w:br/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</w:t>
      </w:r>
      <w:r>
        <w:rPr/>
        <w:t xml:space="preserve">Якщо міжнародним  договором України,  згода на обов'язковість </w:t>
        <w:br/>
        <w:t xml:space="preserve">якого надана Верховною Радою України,  встановлено інші норми, ніж </w:t>
        <w:br/>
        <w:t xml:space="preserve">ті,   що   передбачені   цим   Законом,  то  застосовуються  норми </w:t>
        <w:br/>
        <w:t xml:space="preserve">міжнародного договору. </w:t>
        <w:br/>
      </w:r>
    </w:p>
    <w:p>
      <w:pPr>
        <w:pStyle w:val="HTML"/>
        <w:rPr>
          <w:b/>
          <w:b/>
          <w:bCs/>
        </w:rPr>
      </w:pPr>
      <w:bookmarkStart w:id="312" w:name="314"/>
      <w:bookmarkEnd w:id="31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 IX </w:t>
        <w:br/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/>
        <w:t xml:space="preserve">2. Кабінету Міністрів України у  шестимісячний  строк  з 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про внесення змін до  законодавчих  актів  України,  що </w:t>
        <w:br/>
        <w:t xml:space="preserve">випливають з цього Закону; </w:t>
        <w:br/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/>
        <w:t xml:space="preserve">відповідно до   своїх   повноважень   забезпечити   прийняття </w:t>
        <w:br/>
        <w:t xml:space="preserve">нормативно-правових актів, передбачених цим Законом, у першу чергу </w:t>
        <w:br/>
        <w:t xml:space="preserve">про матеріальний та резервний фонди для  попередження,  ліквідації </w:t>
        <w:br/>
        <w:t xml:space="preserve">надзвичайних  ситуацій  техногенного та природного характеру та їх </w:t>
        <w:br/>
        <w:t xml:space="preserve">наслідків;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 центральними   органами </w:t>
        <w:br/>
        <w:t xml:space="preserve">виконавчої влади їх нормативно-правових актів, що суперечать цьому </w:t>
        <w:br/>
        <w:t xml:space="preserve">Закону.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3. Кабінету  Міністрів  України  у  місячний  строк  створити </w:t>
        <w:br/>
        <w:t xml:space="preserve">постійно  діючу  робочу  групу  з представників Комітету Верховної </w:t>
        <w:br/>
        <w:t xml:space="preserve">Ради України з питань екологічної політики, природокористування та </w:t>
        <w:br/>
        <w:t xml:space="preserve">ліквідації   наслідків   Чорнобильської  катастрофи  (за  згодою), </w:t>
        <w:br/>
        <w:t xml:space="preserve">центрального  органу  виконавчої  влади  з   питань 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катастрофи і центрального органу виконавчої влади з </w:t>
        <w:br/>
        <w:t xml:space="preserve">питань  охорони  здоров'я  для вирішення питання щодо створення та </w:t>
        <w:br/>
        <w:t xml:space="preserve">функціонування    медико-психологічних    центрів    при    діючих </w:t>
        <w:br/>
        <w:t xml:space="preserve">санаторно-курортних        закладах        для       рятувальників </w:t>
        <w:br/>
        <w:t xml:space="preserve">аварійно-рятувальних служб та населення, яке постраждало внаслідок </w:t>
        <w:br/>
        <w:t xml:space="preserve">надзвичайних ситуацій техногенного та природного характеру. </w:t>
        <w:br/>
        <w:t xml:space="preserve">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Л.КУЧМА </w:t>
        <w:br/>
      </w:r>
    </w:p>
    <w:p>
      <w:pPr>
        <w:pStyle w:val="Normal"/>
        <w:rPr/>
      </w:pPr>
      <w:bookmarkStart w:id="322" w:name="324"/>
      <w:bookmarkEnd w:id="322"/>
      <w:r>
        <w:rPr/>
        <w:t xml:space="preserve"> </w:t>
      </w:r>
      <w:r>
        <w:rPr/>
        <w:t xml:space="preserve">м. Київ, 8 червня 2000 року </w:t>
        <w:br/>
        <w:t xml:space="preserve">          N 1809-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419-15&apos;);" TargetMode="External"/><Relationship Id="rId3" Type="http://schemas.openxmlformats.org/officeDocument/2006/relationships/hyperlink" Target="javascript:OpenDoc(&apos;3421-15&apos;);" TargetMode="External"/><Relationship Id="rId4" Type="http://schemas.openxmlformats.org/officeDocument/2006/relationships/hyperlink" Target="javascript:OpenDoc(&apos;587-17&apos;);" TargetMode="External"/><Relationship Id="rId5" Type="http://schemas.openxmlformats.org/officeDocument/2006/relationships/hyperlink" Target="javascript:OpenDoc(&apos;1419-15&apos;);" TargetMode="External"/><Relationship Id="rId6" Type="http://schemas.openxmlformats.org/officeDocument/2006/relationships/hyperlink" Target="javascript:OpenDoc(&apos;587-17&apos;);" TargetMode="External"/><Relationship Id="rId7" Type="http://schemas.openxmlformats.org/officeDocument/2006/relationships/hyperlink" Target="javascript:OpenDoc(&apos;368-2004-&#1087;&apos;);" TargetMode="External"/><Relationship Id="rId8" Type="http://schemas.openxmlformats.org/officeDocument/2006/relationships/hyperlink" Target="javascript:OpenDoc(&apos;587-17&apos;);" TargetMode="External"/><Relationship Id="rId9" Type="http://schemas.openxmlformats.org/officeDocument/2006/relationships/hyperlink" Target="javascript:OpenDoc(&apos;587-17&apos;);" TargetMode="External"/><Relationship Id="rId10" Type="http://schemas.openxmlformats.org/officeDocument/2006/relationships/hyperlink" Target="javascript:OpenDoc(&apos;254&#1082;/96-&#1074;&#1088;&apos;);" TargetMode="External"/><Relationship Id="rId11" Type="http://schemas.openxmlformats.org/officeDocument/2006/relationships/hyperlink" Target="javascript:OpenDoc(&apos;1550-14&apos;);" TargetMode="External"/><Relationship Id="rId12" Type="http://schemas.openxmlformats.org/officeDocument/2006/relationships/hyperlink" Target="javascript:OpenDoc(&apos;253-2009-&#1087;&apos;);" TargetMode="External"/><Relationship Id="rId13" Type="http://schemas.openxmlformats.org/officeDocument/2006/relationships/hyperlink" Target="javascript:OpenDoc(&apos;587-17&apos;);" TargetMode="External"/><Relationship Id="rId14" Type="http://schemas.openxmlformats.org/officeDocument/2006/relationships/hyperlink" Target="javascript:OpenDoc(&apos;587-17&apos;);" TargetMode="External"/><Relationship Id="rId15" Type="http://schemas.openxmlformats.org/officeDocument/2006/relationships/hyperlink" Target="javascript:OpenDoc(&apos;587-17&apos;);" TargetMode="External"/><Relationship Id="rId16" Type="http://schemas.openxmlformats.org/officeDocument/2006/relationships/hyperlink" Target="javascript:OpenDoc(&apos;254&#1082;/96-&#1074;&#1088;&apos;);" TargetMode="External"/><Relationship Id="rId17" Type="http://schemas.openxmlformats.org/officeDocument/2006/relationships/hyperlink" Target="javascript:OpenDoc(&apos;1550-14&apos;);" TargetMode="External"/><Relationship Id="rId18" Type="http://schemas.openxmlformats.org/officeDocument/2006/relationships/hyperlink" Target="javascript:OpenDoc(&apos;1934-12&apos;);" TargetMode="External"/><Relationship Id="rId19" Type="http://schemas.openxmlformats.org/officeDocument/2006/relationships/hyperlink" Target="javascript:OpenDoc(&apos;183/98-&#1074;&#1088;&apos;);" TargetMode="External"/><Relationship Id="rId20" Type="http://schemas.openxmlformats.org/officeDocument/2006/relationships/hyperlink" Target="javascript:OpenDoc(&apos;587-17&apos;);" TargetMode="External"/><Relationship Id="rId21" Type="http://schemas.openxmlformats.org/officeDocument/2006/relationships/hyperlink" Target="javascript:OpenDoc(&apos;3421-15&apos;);" TargetMode="External"/><Relationship Id="rId22" Type="http://schemas.openxmlformats.org/officeDocument/2006/relationships/hyperlink" Target="javascript:OpenDoc(&apos;1419-15&apos;);" TargetMode="External"/><Relationship Id="rId23" Type="http://schemas.openxmlformats.org/officeDocument/2006/relationships/hyperlink" Target="javascript:OpenDoc(&apos;1419-15&apos;);" TargetMode="External"/><Relationship Id="rId24" Type="http://schemas.openxmlformats.org/officeDocument/2006/relationships/hyperlink" Target="javascript:OpenDoc(&apos;1419-15&apos;);" TargetMode="External"/><Relationship Id="rId25" Type="http://schemas.openxmlformats.org/officeDocument/2006/relationships/hyperlink" Target="javascript:OpenDoc(&apos;587-17&apos;);" TargetMode="External"/><Relationship Id="rId26" Type="http://schemas.openxmlformats.org/officeDocument/2006/relationships/hyperlink" Target="javascript:OpenDoc(&apos;587-17&apos;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internalpolicy08</dc:creator>
  <dc:description/>
  <cp:keywords/>
  <dc:language>en-US</dc:language>
  <cp:lastModifiedBy>internalpolicy08</cp:lastModifiedBy>
  <dcterms:modified xsi:type="dcterms:W3CDTF">2009-07-29T10:46:00Z</dcterms:modified>
  <cp:revision>1</cp:revision>
  <dc:subject/>
  <dc:title>З А К О Н   У К Р А Ї Н И </dc:title>
</cp:coreProperties>
</file>