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підприємств - основних забруднювачів поверхневих во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2010 рік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16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підприєм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суб’єкта господарюв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лові ска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онн на рік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е регіон.виробн.упр.ОКП Компанія Луганськв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2906,9 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ХК "Луганськтепловоз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87,37 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денне регіональне упр.ОКП Компанія Луганськв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3,01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Луганський хлібокомбінат №4 ВАТ "Коровай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5</w:t>
            </w:r>
          </w:p>
        </w:tc>
      </w:tr>
      <w:tr>
        <w:trPr>
          <w:trHeight w:val="56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b/>
                <w:i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69199,33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93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/>
        <w:tc>
          <w:tcPr>
            <w:tcW w:w="7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я про основні скиди забруднюючих речови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о основним підприємствам-забруднювачам)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u w:val="single"/>
          <w:lang w:val="uk-UA"/>
        </w:rPr>
        <w:t>Луганське регіон.виробн.упр.ОКП Компанія Луганськвода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основн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бруднюючих речови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Скинуто в поверхневі об"єкти, тонн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 підприємству, в т.ч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06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БСК пов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афтопродук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9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завислі речови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ухий залиш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5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ульфа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8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азот амоній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лорид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ітра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ПА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ЗАЛІЗ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МІД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ЦИН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ІКЕЛ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РОМ 6+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ІТРИ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,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АТ ХК "Луганськтепловоз"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сновн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бруднюючих речови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Скинуто в поверхневі об"єкти, тонн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 підприємству, в т.ч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7,3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БСК пов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афтопродук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завислі речови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ухий залиш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ульфа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азот амоній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лорид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ітра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ЗАЛІЗ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6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МІД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ЦИН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ІКЕЛ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РОМ 6+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АЛЮМІНІ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3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івденне регіональне упр.ОКП Компанія Луганськвода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сновн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бруднюючих речови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Скинуто в поверхневі об"єкти, тонн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 підприємству, в т.ч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3,0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БСК пов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афтопродук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завислі речови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ухий залиш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ульфа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азот амоній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лорид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ітра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ПА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ЗАЛІЗ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НІТРИ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Х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7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Філія Луганський хлібокомбінат №4 ВАТ "Коровай"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сновн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>забруднюючих речови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Скинуто в поверхневі об"єкти, тонн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по підприємству, в т.ч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сухий залиш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СФАТ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87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 щодо розрахунку екологічного податку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гідно ст. 249 Податкового кодексу України суми податку обчислюються платниками податку самостійно щокварталу, виходячи з фактичних обсягів скидів, ставок податку за формулою: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Мл</w:t>
      </w:r>
      <w:r>
        <w:rPr/>
        <w:t>i</w:t>
      </w:r>
      <w:r>
        <w:rPr>
          <w:lang w:val="uk-UA"/>
        </w:rPr>
        <w:t xml:space="preserve"> = Нпi х Кос</w:t>
      </w:r>
    </w:p>
    <w:p>
      <w:pPr>
        <w:pStyle w:val="Style14"/>
        <w:jc w:val="both"/>
        <w:rPr/>
      </w:pPr>
      <w:r>
        <w:rPr>
          <w:lang w:val="uk-UA"/>
        </w:rPr>
        <w:t>де Мл</w:t>
      </w:r>
      <w:r>
        <w:rPr/>
        <w:t>i</w:t>
      </w:r>
      <w:r>
        <w:rPr>
          <w:lang w:val="uk-UA"/>
        </w:rPr>
        <w:t xml:space="preserve"> - обсяг скиду </w:t>
      </w:r>
      <w:r>
        <w:rPr/>
        <w:t>i</w:t>
      </w:r>
      <w:r>
        <w:rPr>
          <w:lang w:val="uk-UA"/>
        </w:rPr>
        <w:t xml:space="preserve">-тої забруднюючої речовини в тоннах (т)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Нпi - ставки податку в поточному році за тонну i-того виду забруднюючої речовини у гривнях з копійками; </w:t>
      </w:r>
    </w:p>
    <w:p>
      <w:pPr>
        <w:pStyle w:val="Style14"/>
        <w:jc w:val="both"/>
        <w:rPr/>
      </w:pPr>
      <w:r>
        <w:rPr>
          <w:lang w:val="uk-UA"/>
        </w:rPr>
        <w:t xml:space="preserve">Кос - коефіцієнт, що дорівнює 1,5 і застосовується у разі скидання забруднюючих речовин у </w:t>
      </w:r>
      <w:r>
        <w:rPr>
          <w:color w:val="0000FF"/>
          <w:lang w:val="uk-UA"/>
        </w:rPr>
        <w:t>ставки</w:t>
      </w:r>
      <w:r>
        <w:rPr>
          <w:lang w:val="uk-UA"/>
        </w:rPr>
        <w:t xml:space="preserve"> і </w:t>
      </w:r>
      <w:r>
        <w:rPr>
          <w:color w:val="0000FF"/>
          <w:lang w:val="uk-UA"/>
        </w:rPr>
        <w:t>озера</w:t>
      </w:r>
      <w:r>
        <w:rPr>
          <w:lang w:val="uk-UA"/>
        </w:rPr>
        <w:t xml:space="preserve"> (в іншому випадку коефіцієнт дорівнює 1). </w:t>
      </w:r>
    </w:p>
    <w:p>
      <w:pPr>
        <w:pStyle w:val="Style14"/>
        <w:jc w:val="both"/>
        <w:rPr/>
      </w:pPr>
      <w:r>
        <w:rPr>
          <w:lang w:val="uk-UA"/>
        </w:rPr>
        <w:t xml:space="preserve">245.1. Ставки податку за скиди окремих </w:t>
      </w:r>
      <w:r>
        <w:rPr>
          <w:color w:val="0000FF"/>
          <w:lang w:val="uk-UA"/>
        </w:rPr>
        <w:t>забруднюючих речовин</w:t>
      </w:r>
      <w:r>
        <w:rPr>
          <w:lang w:val="uk-UA"/>
        </w:rPr>
        <w:t xml:space="preserve"> у </w:t>
      </w:r>
      <w:r>
        <w:rPr>
          <w:color w:val="0000FF"/>
          <w:lang w:val="uk-UA"/>
        </w:rPr>
        <w:t>водні об'єкти</w:t>
      </w:r>
      <w:r>
        <w:rPr>
          <w:lang w:val="uk-UA"/>
        </w:rPr>
        <w:t xml:space="preserve">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6"/>
        <w:gridCol w:w="5002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бруднюючої речовини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 податку,</w:t>
              <w:br/>
              <w:t>гривень за тонну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зот амонійний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2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чні речовини (за показниками БСК 5)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ислі речовини 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фтопродукти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8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ітрати 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ітрити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9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льфати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сфати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лориди 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245.2. Ставки податку за скиди у </w:t>
      </w:r>
      <w:r>
        <w:rPr>
          <w:color w:val="0000FF"/>
          <w:lang w:val="uk-UA"/>
        </w:rPr>
        <w:t>водні об'єкти</w:t>
      </w:r>
      <w:r>
        <w:rPr>
          <w:lang w:val="uk-UA"/>
        </w:rPr>
        <w:t xml:space="preserve"> забруднюючих речовин, які не увійшли до пункту 245.1 цієї статті та на які встановлено гранично допустиму концентрацію або орієнтовнобезпечний рівень впливу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6"/>
        <w:gridCol w:w="5002"/>
      </w:tblGrid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о допустима концентрація забруднюючих речовин або орієнтовнобезпечний рівень впливу</w:t>
              <w:br/>
              <w:t>(міліграмів на літр)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 податку, гривень за тонну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0,001 (включно)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033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,001 - 0,1 (включно)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928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,1 - 1 (включно)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4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 - 10 (включно)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9 </w:t>
            </w:r>
          </w:p>
        </w:tc>
      </w:tr>
      <w:tr>
        <w:trPr/>
        <w:tc>
          <w:tcPr>
            <w:tcW w:w="4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над 10 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 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245.3. За скиди </w:t>
      </w:r>
      <w:r>
        <w:rPr>
          <w:color w:val="0000FF"/>
          <w:lang w:val="uk-UA"/>
        </w:rPr>
        <w:t>забруднюючих речовин</w:t>
      </w:r>
      <w:r>
        <w:rPr>
          <w:lang w:val="uk-UA"/>
        </w:rPr>
        <w:t xml:space="preserve">, на які не встановлено гранично допустиму концентрацію або орієнтовнобезпечний рівень впливу, застосовуються ставки податку за найменшою величиною гранично допустимої концентрації, наведеної у пункті 245.2 цієї статті. </w:t>
      </w:r>
    </w:p>
    <w:p>
      <w:pPr>
        <w:pStyle w:val="Style14"/>
        <w:jc w:val="both"/>
        <w:rPr/>
      </w:pPr>
      <w:r>
        <w:rPr>
          <w:lang w:val="uk-UA"/>
        </w:rPr>
        <w:t xml:space="preserve">245.4. За скиди </w:t>
      </w:r>
      <w:r>
        <w:rPr>
          <w:color w:val="0000FF"/>
          <w:lang w:val="uk-UA"/>
        </w:rPr>
        <w:t>забруднюючих речовин</w:t>
      </w:r>
      <w:r>
        <w:rPr>
          <w:lang w:val="uk-UA"/>
        </w:rPr>
        <w:t xml:space="preserve"> у </w:t>
      </w:r>
      <w:r>
        <w:rPr>
          <w:color w:val="0000FF"/>
          <w:lang w:val="uk-UA"/>
        </w:rPr>
        <w:t>ставки</w:t>
      </w:r>
      <w:r>
        <w:rPr>
          <w:lang w:val="uk-UA"/>
        </w:rPr>
        <w:t xml:space="preserve"> та </w:t>
      </w:r>
      <w:r>
        <w:rPr>
          <w:color w:val="0000FF"/>
          <w:lang w:val="uk-UA"/>
        </w:rPr>
        <w:t>озера</w:t>
      </w:r>
      <w:r>
        <w:rPr>
          <w:lang w:val="uk-UA"/>
        </w:rPr>
        <w:t xml:space="preserve"> ставки податку, зазначені у пунктах 245.1 і 245.2 цієї статті, збільшуються у 1,5 раз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3:00Z</dcterms:created>
  <dc:creator>XTreme</dc:creator>
  <dc:description/>
  <cp:keywords/>
  <dc:language>en-US</dc:language>
  <cp:lastModifiedBy>MTaranov</cp:lastModifiedBy>
  <cp:lastPrinted>2011-04-11T16:44:00Z</cp:lastPrinted>
  <dcterms:modified xsi:type="dcterms:W3CDTF">2011-05-13T11:13:00Z</dcterms:modified>
  <cp:revision>2</cp:revision>
  <dc:subject/>
  <dc:title>Луганське міське комунальне підприємство «Теплокомуненерго»   1306,454 </dc:title>
</cp:coreProperties>
</file>