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і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результати базового відстеження результативнос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виконавчого комітету Луганської міської ради «Про встановлення (затвердження) та погодження тарифів на послуги з утримання будинків і споруд та прибудинкових територі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виконання ст.10 Закону України «Про засади державної регуляторної політики у сфері господарської діяльності» (далі - Закон)  та згідно постанови КМУ від 11.03.04 № 308 «Про затвердження методик проведення аналізу впливу та відстеження результативності регуляторного акта», здійснено базове відстеження  результативності регуляторного акта, а саме рішення виконавчого комітету Луганської міської ради від 12.05.08 №127 «Про встановлення (затвердження) та погодження тарифів на послуги з утримання будинків і споруд та прибудинкових територі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  <w:t>1.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8"/>
        </w:rPr>
        <w:t>Вид та назва регуляторного акта, результативність</w:t>
      </w:r>
      <w:r>
        <w:rPr>
          <w:rFonts w:cs="Times New Roman" w:ascii="Times New Roman" w:hAnsi="Times New Roman"/>
          <w:b/>
          <w:bCs/>
          <w:i/>
          <w:iCs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8"/>
        </w:rPr>
        <w:t>якого відстежується, дата його прийняття та номер: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>Рішення  виконавчого комітету Луганської міської ради «Про встановлення (затвердження) та погодження  тарифів на послуги з утримання будинків і споруд та прибудинкових територій» від 12.05.08 №127.</w:t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8"/>
        </w:rPr>
        <w:t>2. Назва виконавця заходів з відстеження:</w:t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правління економіки Луганської міської ради.</w:t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  <w:t>3. Цілі прийняття ак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>Регуляторний акт було прийнято з метою забезпечення поліпшення матеріально-технічної бази суб’єктів підприємницької діяльності, незалежно від форм власності, які надають  послуги з утримання будинків і споруд та прибудинкових територій.  Також основними цілями прийняття даного регуляторного акта бул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е регулювання тарифної політики в сфері житлово-комунального господа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безпеченн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якісного та у повному обсязі надання споживачам послуг з утримання будинків і споруд та прибудинкових територій.  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4. Строк виконання заходів з відстеження: </w:t>
      </w:r>
      <w:r>
        <w:rPr>
          <w:rFonts w:cs="Times New Roman" w:ascii="Times New Roman" w:hAnsi="Times New Roman"/>
          <w:szCs w:val="28"/>
        </w:rPr>
        <w:t>з 14.08.2008 р. по 16.10.2008 р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5. Тип відстеження: </w:t>
      </w:r>
      <w:r>
        <w:rPr>
          <w:rFonts w:cs="Times New Roman" w:ascii="Times New Roman" w:hAnsi="Times New Roman"/>
          <w:szCs w:val="28"/>
        </w:rPr>
        <w:t>базове.</w:t>
      </w:r>
    </w:p>
    <w:p>
      <w:pPr>
        <w:pStyle w:val="Heading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6. Методи одержання результатів відстеження: </w:t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Шляхом аналізу статистичних даних. </w:t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 xml:space="preserve">7. Дані та припущення, на основі яких відстежувалася результативність, способи одержання даних: 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ідстеження результативності здійснювалось шляхом аналізу статистичних даних, наданих підприємствами: МКП «Благоустрій» Жовтневого району, МКП «Жилсервіс», ПП «Теплоремонт», ПП «Луганьбудсервіс», КП «Стандарт-Лугансь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цілі регулювання для відстеження регулювання визначені показники: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Дебіторська заборгованість населення за надані послуги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Чистий прибуток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Кредиторська заборгованість по оплаті праці працівникам підприємства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Кредиторська заборгованість за товари , роботи, послуги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Кредиторська заборгованість підприємства перед бюджетом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Кількість укладених договорів підприємства з населенням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 Кількість діючих об’єднань співвласників багатоквартирних будинків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Фактична собівартість послуг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8. Кількісні та якісні значення показників результативності акта:</w:t>
      </w:r>
    </w:p>
    <w:p>
      <w:pPr>
        <w:pStyle w:val="Style10"/>
        <w:spacing w:lineRule="exact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>З метою наочності та спрощення подальшого аналізу ефективності регуляторного акта при базовому відстеженні результативності регуляторного акта значення статистичних показників результативності наводяться у табличному вигляді.</w:t>
      </w:r>
    </w:p>
    <w:p>
      <w:pPr>
        <w:pStyle w:val="Style10"/>
        <w:spacing w:lineRule="exact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0"/>
        <w:gridCol w:w="2320"/>
        <w:gridCol w:w="2160"/>
      </w:tblGrid>
      <w:tr>
        <w:trPr>
          <w:trHeight w:val="5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казник</w:t>
            </w:r>
          </w:p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 3 міс. </w:t>
            </w:r>
          </w:p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до дії нових тарифі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 3 міс.  (дії нових тарифів)</w:t>
            </w:r>
          </w:p>
        </w:tc>
      </w:tr>
      <w:tr>
        <w:trPr>
          <w:trHeight w:val="406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а група показників</w:t>
            </w:r>
          </w:p>
        </w:tc>
      </w:tr>
      <w:tr>
        <w:trPr>
          <w:trHeight w:val="40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діючих підприємств житлово-комунального господарства,</w:t>
            </w:r>
          </w:p>
          <w:p>
            <w:pPr>
              <w:pStyle w:val="Normal"/>
              <w:ind w:left="-288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 приватни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72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w w:val="111"/>
                <w:sz w:val="28"/>
                <w:szCs w:val="28"/>
              </w:rPr>
              <w:t xml:space="preserve">Дебіторська заборгованість населення за надані послуги підприємствами житлово-комунального господарства (тис. грн.)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26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81,0</w:t>
            </w:r>
          </w:p>
        </w:tc>
      </w:tr>
      <w:tr>
        <w:trPr>
          <w:trHeight w:val="1418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w w:val="111"/>
                <w:sz w:val="28"/>
                <w:szCs w:val="28"/>
              </w:rPr>
              <w:t xml:space="preserve">Чистий збиток підприємства житлово-комунального господарства (тис. грн.)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328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00,1</w:t>
            </w:r>
          </w:p>
        </w:tc>
      </w:tr>
      <w:tr>
        <w:trPr>
          <w:trHeight w:val="1418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редиторська заборгованість по оплаті праці працівникам підприємств житлово-комунального господарства (тис. грн.) </w:t>
            </w:r>
          </w:p>
          <w:p>
            <w:pPr>
              <w:pStyle w:val="Normal"/>
              <w:jc w:val="both"/>
              <w:rPr>
                <w:w w:val="111"/>
                <w:sz w:val="28"/>
                <w:szCs w:val="28"/>
              </w:rPr>
            </w:pPr>
            <w:r>
              <w:rPr>
                <w:w w:val="111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18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w w:val="111"/>
                <w:sz w:val="28"/>
                <w:szCs w:val="28"/>
              </w:rPr>
              <w:t xml:space="preserve">Кредиторська заборгованість за товари, роботи, послуги (тис. грн.)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460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758,9</w:t>
            </w:r>
          </w:p>
        </w:tc>
      </w:tr>
      <w:tr>
        <w:trPr>
          <w:trHeight w:val="492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 група показників</w:t>
            </w:r>
          </w:p>
        </w:tc>
      </w:tr>
      <w:tr>
        <w:trPr>
          <w:trHeight w:val="492" w:hRule="atLeast"/>
          <w:cantSplit w:val="true"/>
        </w:trPr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орська заборгованість підприємств житлово-комунального господарства перед бюджетом, (тис. грн.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,9</w:t>
            </w:r>
          </w:p>
        </w:tc>
      </w:tr>
      <w:tr>
        <w:trPr>
          <w:trHeight w:val="492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я група показників</w:t>
            </w:r>
          </w:p>
        </w:tc>
      </w:tr>
      <w:tr>
        <w:trPr>
          <w:trHeight w:val="492" w:hRule="atLeast"/>
          <w:cantSplit w:val="true"/>
        </w:trPr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лькість діючих об’єднань співвласників багатоквартирних будинків (ОСББ)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92" w:hRule="atLeast"/>
          <w:cantSplit w:val="true"/>
        </w:trPr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ількість укладених договорів підприємств житлово-комунального господарства з населенням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</w:tr>
      <w:tr>
        <w:trPr>
          <w:trHeight w:val="492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 група показників</w:t>
            </w:r>
          </w:p>
        </w:tc>
      </w:tr>
      <w:tr>
        <w:trPr>
          <w:trHeight w:val="49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на собівартість послуг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зширений аналіз фактичної собівартості послуг зведено в  таблицю 1</w:t>
            </w:r>
          </w:p>
        </w:tc>
      </w:tr>
    </w:tbl>
    <w:p>
      <w:pPr>
        <w:pStyle w:val="Heading"/>
        <w:ind w:firstLine="708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/>
      </w:pPr>
      <w:r>
        <w:rPr>
          <w:sz w:val="28"/>
          <w:szCs w:val="28"/>
        </w:rPr>
        <w:t xml:space="preserve">9. Оцінка результатів реалізації регуляторного акта та ступеня досягнення визначених цілей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За результатами базового відстеження ефективності дії регуляторного акта можна зробити висновок, що даний регуляторний акт, який був прийнятий з метою поліпшення матеріально-технічної бази суб’єктів підприємницької діяльності, незалежно від форм власності, які надають  послуги з утримання будинків і споруд та прибудинкових територій, </w:t>
      </w:r>
      <w:r>
        <w:rPr>
          <w:color w:val="000000"/>
          <w:sz w:val="28"/>
          <w:szCs w:val="28"/>
        </w:rPr>
        <w:t xml:space="preserve"> має високий ступінь досягнення визначених цілей, результати реалізації його положень мають позитивну динаміку. </w:t>
      </w:r>
    </w:p>
    <w:p>
      <w:pPr>
        <w:pStyle w:val="2"/>
        <w:spacing w:lineRule="auto" w:line="228"/>
        <w:ind w:firstLine="47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За показниками результативності акта, на підприємствах житлово-комунального господарства зменшився рівень збитковості та знизилася кредиторська заборгованість за товари, роботи, послуги. Дія даного регуляторного акта дозволяє надавати послуги з утримання будинків, споруд та прибудинкових територій в повному обсязі з дотриманням встановлених стандартів, нормативів, норм, порядків і правил щодо кількості та якості житлово-комунальних послуг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ідповідно до ст. 10 Закону України "Про засади державної регуляторної політики у сфері господарської діяльності”, на підставі порівняння вищевказаних показників базового відстеження, та отриманих у подальшому даних по аналогічним показникам  повторного відстеження, можна буде зробити висновок щодо досягнення очікуваних результатів та досягнення цілей діючого регулювання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/>
          <w:szCs w:val="28"/>
        </w:rPr>
        <w:t>Луганський міський голова                                                       С. Кравченко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sectPr>
          <w:type w:val="nextPage"/>
          <w:pgSz w:w="11906" w:h="16838"/>
          <w:pgMar w:left="1080" w:right="566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Heading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С. Дроботенко, 581654</w:t>
      </w:r>
    </w:p>
    <w:tbl>
      <w:tblPr>
        <w:tblW w:w="158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440"/>
        <w:gridCol w:w="1260"/>
        <w:gridCol w:w="1260"/>
        <w:gridCol w:w="1260"/>
        <w:gridCol w:w="1260"/>
        <w:gridCol w:w="1260"/>
        <w:gridCol w:w="1260"/>
        <w:gridCol w:w="1440"/>
        <w:gridCol w:w="1260"/>
      </w:tblGrid>
      <w:tr>
        <w:trPr>
          <w:trHeight w:val="492" w:hRule="atLeast"/>
          <w:cantSplit w:val="true"/>
        </w:trPr>
        <w:tc>
          <w:tcPr>
            <w:tcW w:w="1584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лиця 1</w:t>
            </w:r>
          </w:p>
        </w:tc>
      </w:tr>
      <w:tr>
        <w:trPr>
          <w:trHeight w:val="492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на собівартість послуг, грн./од. послуг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 «Луганьбудсервіс»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 «Стандарт-Луганськ»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П «Жилсервіс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П «Благоустройство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 «Теплоремонт»</w:t>
            </w:r>
          </w:p>
        </w:tc>
      </w:tr>
      <w:tr>
        <w:trPr>
          <w:trHeight w:val="492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 3 міс. </w:t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о дії нових тарифі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3 міс.  (дії нових тариф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 3 міс. </w:t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о дії нових тариф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3 міс.  (дії нових тариф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 3 міс. </w:t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о дії нових тариф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3 міс.  (дії нових тариф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 3 міс. </w:t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о дії нових тариф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3 міс.  (дії нових тарифі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 3 міс. </w:t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о дії нових тариф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3 міс.  (дії нових тарифів)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440"/>
        <w:gridCol w:w="1260"/>
        <w:gridCol w:w="1260"/>
        <w:gridCol w:w="1260"/>
        <w:gridCol w:w="1260"/>
        <w:gridCol w:w="1260"/>
        <w:gridCol w:w="1260"/>
        <w:gridCol w:w="1440"/>
        <w:gridCol w:w="1260"/>
      </w:tblGrid>
      <w:tr>
        <w:trPr>
          <w:tblHeader w:val="true"/>
          <w:trHeight w:val="2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>
          <w:trHeight w:val="49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ього, в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28/1,5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68/2,3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8</w:t>
            </w:r>
          </w:p>
        </w:tc>
      </w:tr>
      <w:tr>
        <w:trPr>
          <w:trHeight w:val="27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прибирання прибудинкової території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1</w:t>
            </w:r>
          </w:p>
        </w:tc>
      </w:tr>
      <w:tr>
        <w:trPr>
          <w:trHeight w:val="49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ивезення  та захоронення твердих побутових і негабаритних відходів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0</w:t>
            </w:r>
          </w:p>
        </w:tc>
      </w:tr>
      <w:tr>
        <w:trPr>
          <w:trHeight w:val="50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технічне обслуговування ліфтів (без квартир першого поверху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слуговування систем диспетчеризації (без квартир першого поверху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дератизація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дезінсекція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ічне обслуговування внутрішньобудинкових систем теплопостачання, гарячого та холодного водопостачання, водовідведення і зливової каналізації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49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слуговування димовентиляційних каналів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49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поточний ремонт конструктивних елементів, </w:t>
            </w:r>
          </w:p>
          <w:p>
            <w:pPr>
              <w:pStyle w:val="Normal"/>
              <w:rPr/>
            </w:pPr>
            <w:r>
              <w:rPr/>
              <w:t>інженерних систем і технічних пристроїв будинків та  елементів зовнішнього благоустрою, розташованих на прибудинковій території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7/0,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7/0,4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2</w:t>
            </w:r>
          </w:p>
        </w:tc>
      </w:tr>
      <w:tr>
        <w:trPr>
          <w:trHeight w:val="49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ідготовка житлового фонду до експлуатації в осінньо-зимовий період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49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вітлення місць загального користування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5</w:t>
            </w:r>
          </w:p>
        </w:tc>
      </w:tr>
      <w:tr>
        <w:trPr>
          <w:trHeight w:val="49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енергопостачання для ліфтів (без квартир першого поверху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хнічне обслуговування побутових електропли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"/>
        <w:ind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624" w:right="62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" w:firstLine="750"/>
      <w:jc w:val="both"/>
    </w:pPr>
    <w:rPr>
      <w:rFonts w:ascii="Arial" w:hAnsi="Arial" w:cs="Arial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  <w:i/>
      <w:i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0:24:00Z</dcterms:created>
  <dc:creator>pc419-1</dc:creator>
  <dc:description/>
  <cp:keywords/>
  <dc:language>en-US</dc:language>
  <cp:lastModifiedBy>Исполком</cp:lastModifiedBy>
  <cp:lastPrinted>2008-10-29T14:44:00Z</cp:lastPrinted>
  <dcterms:modified xsi:type="dcterms:W3CDTF">2008-10-29T11:46:00Z</dcterms:modified>
  <cp:revision>195</cp:revision>
  <dc:subject/>
  <dc:title>Результати базового відстеження регуляторного акта </dc:title>
</cp:coreProperties>
</file>