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aps/>
          <w:color w:val="000000"/>
          <w:sz w:val="24"/>
          <w:szCs w:val="24"/>
          <w:lang w:val="uk-UA"/>
        </w:rPr>
        <w:t>і</w:t>
      </w:r>
      <w:r>
        <w:rPr>
          <w:rFonts w:cs="Times New Roman"/>
          <w:b/>
          <w:color w:val="000000"/>
          <w:sz w:val="24"/>
          <w:szCs w:val="24"/>
          <w:lang w:val="uk-UA"/>
        </w:rPr>
        <w:t>нформація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щодо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функцій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та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повноважень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виконавчого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органу</w:t>
      </w:r>
      <w:r>
        <w:rPr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200" w:after="0"/>
        <w:ind w:left="1077" w:hanging="357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Сприяє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епутата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Луган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і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а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конан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ї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депутатських повноважень</w:t>
      </w:r>
      <w:r>
        <w:rPr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before="200" w:after="0"/>
        <w:ind w:left="1077" w:hanging="357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Здійснює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ідготов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есі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Луган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і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ад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rFonts w:cs="Times New Roman"/>
          <w:color w:val="000000"/>
          <w:sz w:val="24"/>
          <w:szCs w:val="24"/>
          <w:lang w:val="uk-UA"/>
        </w:rPr>
        <w:t>здійснює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вед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есі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Луган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і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ади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200" w:after="0"/>
        <w:ind w:left="1077" w:hanging="357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Сприяє секретар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Луган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і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а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щод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ідготов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ла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обо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Луганської мі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а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ідповід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еріод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rFonts w:cs="Times New Roman"/>
          <w:color w:val="000000"/>
          <w:sz w:val="24"/>
          <w:szCs w:val="24"/>
          <w:lang w:val="uk-UA"/>
        </w:rPr>
        <w:t>підготов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вітів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й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виконання</w:t>
      </w:r>
      <w:r>
        <w:rPr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before="200" w:after="0"/>
        <w:ind w:left="1077" w:hanging="357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Здійснює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еобхід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ідготов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вед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сід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остійних комісі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Луган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іськ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а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ін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39:00Z</dcterms:created>
  <dc:creator>каб 318</dc:creator>
  <dc:description/>
  <cp:keywords/>
  <dc:language>en-US</dc:language>
  <cp:lastModifiedBy>каб 318</cp:lastModifiedBy>
  <dcterms:modified xsi:type="dcterms:W3CDTF">2008-06-27T11:41:00Z</dcterms:modified>
  <cp:revision>1</cp:revision>
  <dc:subject/>
  <dc:title>Інформація щодо функцій та повноважень виконавчого органу:</dc:title>
</cp:coreProperties>
</file>