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Функції та </w:t>
      </w:r>
      <w:r>
        <w:rPr>
          <w:i/>
          <w:sz w:val="28"/>
          <w:szCs w:val="28"/>
          <w:u w:val="single"/>
        </w:rPr>
        <w:t xml:space="preserve"> по</w:t>
      </w:r>
      <w:r>
        <w:rPr>
          <w:i/>
          <w:sz w:val="28"/>
          <w:szCs w:val="28"/>
          <w:u w:val="single"/>
          <w:lang w:val="uk-UA"/>
        </w:rPr>
        <w:t>в</w:t>
      </w:r>
      <w:r>
        <w:rPr>
          <w:i/>
          <w:sz w:val="28"/>
          <w:szCs w:val="28"/>
          <w:u w:val="single"/>
        </w:rPr>
        <w:t>но</w:t>
      </w:r>
      <w:r>
        <w:rPr>
          <w:i/>
          <w:sz w:val="28"/>
          <w:szCs w:val="28"/>
          <w:u w:val="single"/>
          <w:lang w:val="uk-UA"/>
        </w:rPr>
        <w:t>важення</w:t>
      </w:r>
      <w:r>
        <w:rPr>
          <w:i/>
          <w:sz w:val="28"/>
          <w:szCs w:val="28"/>
          <w:u w:val="single"/>
        </w:rPr>
        <w:t xml:space="preserve"> УПРАВЛ</w:t>
      </w:r>
      <w:r>
        <w:rPr>
          <w:i/>
          <w:sz w:val="28"/>
          <w:szCs w:val="28"/>
          <w:u w:val="single"/>
          <w:lang w:val="uk-UA"/>
        </w:rPr>
        <w:t>ІННЯ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 у підготовці і організації виконання програм економічного і соціального розвитку міст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готує цільові програми  у сфері транспорту та зв’язку, організує їх викон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тує звіти про хід і результати виконання цих програм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управляє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и транспорту та зв’язку, що перебувають у комунальній власності територіальної громади міс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ює зручний для населення режим роботи підприємств комунального господарства (транспорту та зв’язку),що належать до комунальної власності територіальної громади міс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тує проекти рішень ВИКОНАВЧОГО КОМІТЕТУ ЛУГАНСЬКОЇ МІСЬКОЇ РАДИ про затвердження маршрутів та графіків руху місцевого пасажирського транспорту незалежно від форм власності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лучає на договірних засадах підприємства, установи і організації, що не належать до комунальної власності територіальної громади м. Луганська, до участі в обслуговуванні населення засобами транспорту і зв’яз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заходи щодо розвитку транспорту і зв’яз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контроль за належною експлуатацією обслуговування населення  підприємствами транспорту та зв’яз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має участь у підготовці проектів місцевих програм охорони довкілл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ряд з іншими органами вживає необхідних заходів щодо ліквідації  наслідків надзвичайних ситуацій відповідно до закону, інформування про них населенн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озробляє і проводить узгоджені заходи для забезпечення безперебійної роботи транспорту у разі стихійного лиха, аварій, катастро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4:00Z</dcterms:created>
  <dc:creator>Хомячок</dc:creator>
  <dc:description/>
  <cp:keywords/>
  <dc:language>en-US</dc:language>
  <cp:lastModifiedBy>Хомячок</cp:lastModifiedBy>
  <dcterms:modified xsi:type="dcterms:W3CDTF">2009-03-24T07:16:00Z</dcterms:modified>
  <cp:revision>2</cp:revision>
  <dc:subject/>
  <dc:title>Функції та  повноваження УПРАВЛІННЯ :</dc:title>
</cp:coreProperties>
</file>