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96"/>
        <w:gridCol w:w="1424"/>
        <w:gridCol w:w="1120"/>
        <w:gridCol w:w="860"/>
      </w:tblGrid>
      <w:tr>
        <w:trPr>
          <w:trHeight w:val="2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даток 1</w:t>
            </w:r>
          </w:p>
        </w:tc>
      </w:tr>
      <w:tr>
        <w:trPr>
          <w:trHeight w:val="6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 розпорядження Луганського міського голови                                   від __26.01.2011___ №___31/40_____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тверджений у сумі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94523 грн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   </w:t>
            </w:r>
          </w:p>
        </w:tc>
      </w:tr>
      <w:tr>
        <w:trPr>
          <w:trHeight w:val="48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 двісті дев"яносто чотирі тисячи п"ятьсот двадцять три)     грн.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ума літерами і цифрами)</w:t>
            </w:r>
          </w:p>
        </w:tc>
      </w:tr>
      <w:tr>
        <w:trPr>
          <w:trHeight w:val="30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ганський міський голова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осада)                      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Кравченко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ідпис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ініціали і прізвище)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(число, місяць, рік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М.П.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ШТОРИС  на 2011 рік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0746 ВІДДІЛ КАДРІВ ЛУГАНСЬКОЇ МІСЬКОЇ РАДИ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од та назва бюджетної установи)</w:t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Луганськ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йменування міста, району, області)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бюджету  місцевий________________________________________________________________,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д та назва відомчої класифікації видатків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та кредитування</w:t>
            </w:r>
            <w:r>
              <w:rPr>
                <w:rFonts w:cs="Arial" w:ascii="Arial" w:hAnsi="Arial"/>
                <w:sz w:val="18"/>
                <w:szCs w:val="18"/>
              </w:rPr>
              <w:t xml:space="preserve"> 006 Державна адміністрація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д та назва програмної класифікації видатків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та кредитування</w:t>
            </w:r>
            <w:r>
              <w:rPr>
                <w:rFonts w:cs="Arial" w:ascii="Arial" w:hAnsi="Arial"/>
                <w:sz w:val="18"/>
                <w:szCs w:val="18"/>
              </w:rPr>
              <w:t xml:space="preserve"> державного бюджету___________________________________,</w:t>
            </w:r>
          </w:p>
        </w:tc>
      </w:tr>
      <w:tr>
        <w:trPr>
          <w:trHeight w:val="64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код та назва тимчасової класифікації видатків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та кредитування</w:t>
            </w:r>
            <w:r>
              <w:rPr>
                <w:rFonts w:cs="Arial" w:ascii="Arial" w:hAnsi="Arial"/>
                <w:sz w:val="18"/>
                <w:szCs w:val="18"/>
              </w:rPr>
              <w:t xml:space="preserve"> місцевих бюджетів  КФК: 010116 "Органи місцевого самоврядування")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н.)</w:t>
            </w:r>
          </w:p>
        </w:tc>
      </w:tr>
      <w:tr>
        <w:trPr>
          <w:trHeight w:val="25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ник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ього на рі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ОМ </w:t>
            </w:r>
          </w:p>
        </w:tc>
      </w:tr>
      <w:tr>
        <w:trPr>
          <w:trHeight w:val="66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альний фон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іальний фонд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ДХОДЖЕННЯ - усьо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 5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 52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ходження коштів із загального фонду бюджет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 5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 52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ходження коштів із спеціального фонду бюджету, у т.ч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плата за послуги, що надаються бюджетними установ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1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озписати за підгрупами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інші  джерела власних надходжень бюджетних уста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2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озписати за підгрупами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інші надходження, у т.ч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інші доходи (розписати за кодами класифікації доходів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фінансування (розписати за кодами класифікації фінансування за типом боргового зобов`язання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повернення кредитів до бюджету (розписати за кодами програмної класифікації видатків та кредитування, класифікації кредитування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ИДАТКИ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ТА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ДАННЯ КРЕДИТІ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усьо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 5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 52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точні видат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5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52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плата праці  працівників бюджетних уста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8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829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Заробітна пла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29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Грошове утримання військовослужбовців 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рахування на заробітну плат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39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396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ридбання товарі і послуг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64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Предмети, матеріали, обладнання та інвентар, у тому числі м'який інвентар та обмундируванн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Медикаменти та перев’язувальні матеріал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Продукти харчуванн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Інші видат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идатки на відрядженн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Матеріали, інвентар, будівництво, капітальний ремонт та заходи спеціального призначення, що  мають загальнодержавне значення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Оплата теплопостачанн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Оплата водопостачання і водовідведенн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плата електроенергії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Оплата природного газ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плата інших комунальних  послуг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Оплата інших енергоносії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слідження і розробки, видатки державного (регіонального) значенн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плата процентів (доходу) за зобов"язання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ії і поточні трансфер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бсидії та поточні трансферти підприємствам (установам, організаціям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точні трансферти органам державного управління  інших  рівні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точні трансферти населенн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Виплата пенсій і допомог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Стипендії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Інші поточні трансферти населенн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точні трансферти за кордон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пітальні видат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дбання основного капітал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идбання обладнання і предметів довгострокового  користуванн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апітальне будівництво (придбання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Будівництво (придбання) житл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Інше будівництво (придбання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апітальний ремон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Капітальний ремонт житлового фонд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Капітальний ремонт інших об’єкті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конструкція та реставраці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Реконструкція житлового фонд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Реконструкція інших об’єкті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Реставрація пам`яток культури, історії та архитектур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ворення державних запасів і резерві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дбання землі і нематеріальних активів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пітальні трансфер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Капітальні трансферти підприємствам (установам, організаціям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Капітальні трансферти населенн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Капітальні трансферти за кордо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розподілені видат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Надання внутрішніх кредитів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Надання кредитів органам державного управління інших рівні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Надання кредитів підприємствам, установам, організаці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Надання інших внутрішніх кредитів ( у тому числі надання кредитів для населення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Надання зовнішніх кредитів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2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сума проставляється за кодом відповідно до класифікації кредитування бюджету та не враховується у рядку "НАДХОДЖЕННЯ - усього"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ВІДДІЛУ КАДРІВ ЛУГАНСЬКОЇ МІСЬКОЇ РАДИ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Бурмак</w:t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ідпис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ініціали і прізвище)</w:t>
            </w:r>
          </w:p>
        </w:tc>
      </w:tr>
      <w:tr>
        <w:trPr>
          <w:trHeight w:val="60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УПРАВЛІННЯ ОБЛІКУ ТА ЗВІТНОСТІ ВИКОНАВЧИХ ОРГАНІВ ЛУГАНСЬКОЇ МІСЬКОЇ РАДИ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Базікало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ідпис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ініціали і прізвище)</w:t>
            </w:r>
          </w:p>
        </w:tc>
      </w:tr>
      <w:tr>
        <w:trPr>
          <w:trHeight w:val="5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число, місяць, рік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годжено: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фінансового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М.Стєн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іння Луганської міської ради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9:00Z</dcterms:created>
  <dc:creator>XTreme</dc:creator>
  <dc:description/>
  <cp:keywords/>
  <dc:language>en-US</dc:language>
  <cp:lastModifiedBy>XTreme</cp:lastModifiedBy>
  <dcterms:modified xsi:type="dcterms:W3CDTF">2011-05-16T09:00:00Z</dcterms:modified>
  <cp:revision>1</cp:revision>
  <dc:subject/>
  <dc:title>Додаток 1</dc:title>
</cp:coreProperties>
</file>