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Додаток 1 </w:t>
      </w:r>
    </w:p>
    <w:p>
      <w:pPr>
        <w:pStyle w:val="Heading"/>
        <w:ind w:left="12240" w:right="-414" w:hanging="0"/>
        <w:jc w:val="left"/>
        <w:rPr/>
      </w:pPr>
      <w:r>
        <w:rPr>
          <w:b w:val="false"/>
          <w:bCs w:val="false"/>
          <w:color w:val="000000"/>
          <w:sz w:val="16"/>
        </w:rPr>
        <w:t xml:space="preserve">до рішення </w:t>
      </w:r>
      <w:r>
        <w:rPr>
          <w:b w:val="false"/>
          <w:bCs w:val="false"/>
          <w:caps/>
          <w:color w:val="000000"/>
          <w:sz w:val="16"/>
          <w:szCs w:val="16"/>
        </w:rPr>
        <w:t>виконавчого комітету</w:t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aps/>
          <w:color w:val="000000"/>
          <w:sz w:val="16"/>
          <w:szCs w:val="16"/>
        </w:rPr>
        <w:t>Луганської міської ради</w:t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</w:rPr>
        <w:t xml:space="preserve">від </w:t>
      </w:r>
      <w:r>
        <w:rPr>
          <w:b w:val="false"/>
          <w:bCs w:val="false"/>
          <w:color w:val="000000"/>
          <w:sz w:val="16"/>
          <w:lang w:val="ru-RU"/>
        </w:rPr>
        <w:t>01.07.2005р.</w:t>
      </w:r>
      <w:r>
        <w:rPr>
          <w:b w:val="false"/>
          <w:bCs w:val="false"/>
          <w:color w:val="000000"/>
          <w:sz w:val="16"/>
        </w:rPr>
        <w:t xml:space="preserve"> №</w:t>
      </w:r>
      <w:r>
        <w:rPr>
          <w:b w:val="false"/>
          <w:bCs w:val="false"/>
          <w:color w:val="000000"/>
          <w:sz w:val="16"/>
          <w:lang w:val="ru-RU"/>
        </w:rPr>
        <w:t>192</w:t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lang w:val="ru-RU"/>
        </w:rPr>
        <w:t>(</w:t>
      </w:r>
      <w:r>
        <w:rPr>
          <w:b w:val="false"/>
          <w:bCs w:val="false"/>
          <w:color w:val="000000"/>
          <w:sz w:val="16"/>
        </w:rPr>
        <w:t xml:space="preserve">в редакції рішення </w:t>
      </w:r>
      <w:r>
        <w:rPr>
          <w:b w:val="false"/>
          <w:bCs w:val="false"/>
          <w:caps/>
          <w:color w:val="000000"/>
          <w:sz w:val="16"/>
          <w:szCs w:val="16"/>
        </w:rPr>
        <w:t>виконавчого комітету Луганської міської ради</w:t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від 14.05.</w:t>
      </w:r>
      <w:r>
        <w:rPr>
          <w:b w:val="false"/>
          <w:bCs w:val="false"/>
          <w:color w:val="000000"/>
          <w:sz w:val="16"/>
          <w:lang w:val="ru-RU"/>
        </w:rPr>
        <w:t>2008р.</w:t>
      </w:r>
      <w:r>
        <w:rPr>
          <w:b w:val="false"/>
          <w:bCs w:val="false"/>
          <w:color w:val="000000"/>
          <w:sz w:val="16"/>
        </w:rPr>
        <w:t xml:space="preserve"> №144</w:t>
      </w:r>
    </w:p>
    <w:p>
      <w:pPr>
        <w:pStyle w:val="Heading"/>
        <w:ind w:left="495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 А Р Ш Р У Т Н А   М Е Р Е Ж А </w:t>
      </w:r>
    </w:p>
    <w:p>
      <w:pPr>
        <w:pStyle w:val="Subtitle"/>
        <w:rPr>
          <w:color w:val="000000"/>
          <w:sz w:val="18"/>
          <w:lang w:val="ru-RU"/>
        </w:rPr>
      </w:pPr>
      <w:r>
        <w:rPr>
          <w:color w:val="000000"/>
          <w:sz w:val="18"/>
        </w:rPr>
        <w:t>постійних міських автобусних маршрутів загального користування м. Луганська</w:t>
      </w:r>
    </w:p>
    <w:p>
      <w:pPr>
        <w:pStyle w:val="Subtitle"/>
        <w:rPr/>
      </w:pPr>
      <w:r>
        <w:rPr>
          <w:color w:val="000000"/>
          <w:sz w:val="18"/>
          <w:lang w:val="ru-RU"/>
        </w:rPr>
        <w:t>(</w:t>
      </w:r>
      <w:r>
        <w:rPr>
          <w:color w:val="000000"/>
          <w:sz w:val="18"/>
        </w:rPr>
        <w:t>перевезення здійснюються у звичайному режимі руху)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520"/>
        <w:gridCol w:w="900"/>
        <w:gridCol w:w="1080"/>
        <w:gridCol w:w="1080"/>
        <w:gridCol w:w="1080"/>
        <w:gridCol w:w="1080"/>
        <w:gridCol w:w="900"/>
        <w:gridCol w:w="5400"/>
      </w:tblGrid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№</w:t>
            </w: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омер маршрут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Кате-горія марш-</w:t>
            </w:r>
          </w:p>
          <w:p>
            <w:pPr>
              <w:pStyle w:val="Subtitle"/>
              <w:ind w:right="-108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рут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айменування маршру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Протяж-ність марш-</w:t>
            </w:r>
          </w:p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руту (к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Час оборотного рейсу (хвилин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Режим роботи на маршру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Кількість ав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у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в</w:t>
            </w:r>
          </w:p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а маршру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  <w:lang w:val="ru-RU"/>
              </w:rPr>
              <w:t>Клас автобу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сі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Маршрут руху автобусі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Початок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Закінчення робо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22" w:hanging="0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eastAsia="Times" w:cs="Times" w:ascii="Times" w:hAnsi="Times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Комінтер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втовок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втовокзал – вул. Оборонна – вул. Советська - вул. В.П'ятьоркіна – З/вокзал – вул. Кірова – вул. Комінтер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Ш/У Луганське – Машколедж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Ш/У Луганське – вул. Артьома - вул. Ліньова - вул. В.П'ятьоркіна – З/вокзал – вул. ШевченкоТ.Г. – Машко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с. Зелена Рощ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вул.30 років Перемоги – вул. Смоленська – СШ 39 – В.Вергунка – с. Красний Яр -  Зелена Ро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пл.Лені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вул. 30 років Перемоги - вул. Ватутіна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Ломоносова – вул. Гудованцева – вул. Фрунзе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расноармейська – вул. К.Маркса – З/вокзал – вул. К.Лібкнехта – вул. Артьома – пл. Леніна - вул. Артьома - вул. К.Лібкнехта - З/вокзал - вул. Шевченко Т.Г. – вул. Фрунзе – вул. Дьоміна – кв.Які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Ринок “Колос” – кв. Южний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Ринок “Колос” – вул. Будьонного - вул. Капинського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Ватутіна - вул. Ломоносова – вул. Гудованцева – вул. Фрунзе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Красноармейська – вул. К.Маркса – З/вокзал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В.П'ятьоркіна - вул. Советська – вул. Павловськ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Чорноморська – кв. Южний - вул. Чорноморська –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Павловська – вул. Советська – вул. В.П'ятьоркіна – З/вокзал – вул. Шевченко Т.Г. – вул. Фрунзе – вул. Дьомін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Ломоносова – вул. Ватутіна – вул. Карпинського –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Будьонного – кв.50 років Жовтня - Ринок “Колос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 – З/вокзал – Палац спорту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л. Леніна –вул. Артьома – вул. Комінтерна – вул. Пушкіна – З/вокзал – вул. Коцюбинського – вул. Лермонтова – Палац спорту – вул. Советська - вул. В.П'ятьорк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З/вокзал –  вул. Пушкіна – вул. Лен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7 лінія – вул. Комінтерна - вул. Артьо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Веселогорівська – вул. 21 МЮДа – вул. Север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л. Леніна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111 </w:t>
            </w: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З/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пл. Героїв ВВв – Авто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кв. Щербакова – З/вокзал” (кільцев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З/вокзал – вул. В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'ятьоркіна - вул. Советська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– вул. Оборон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Автовокзал – кв. Щербакова – кв. Гайов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З/вокзал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111 </w:t>
            </w: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З/вокзал – кв.Гайового – кв.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Автовокзал – пл. Героїв ВВв – З/вокзал” (кільцев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З/вокзал – кв. Гайового – кв. Щербакова – Автовокзал –     </w:t>
            </w: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 xml:space="preserve">       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Оборонн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ветська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– вул. В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'ятьоркіна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- З/вокза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520"/>
        <w:gridCol w:w="900"/>
        <w:gridCol w:w="1080"/>
        <w:gridCol w:w="1080"/>
        <w:gridCol w:w="1080"/>
        <w:gridCol w:w="1080"/>
        <w:gridCol w:w="900"/>
        <w:gridCol w:w="5400"/>
      </w:tblGrid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товокзал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с/т “Розсві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.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Автовокзал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Оборон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/т “Розсвіт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Авто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.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л. Лен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вул. В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'ятьоркіна - вул. Советська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Оборон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втовок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ринок “Колос” – кв. Мирний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6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8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Побе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Чорноморськ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Павловська – вул. Советська – вул. Ломоносов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Ватутіна - вул. Карпинського –вул. Будьонного – вул.Корольова – вул.30 років Перемоги - кв. 50-річчя Жовтня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Машколедж – с. Веселен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Машколедж –вул. Фрунзе – вул. Кіма - вул. Гайдар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СП  8 Березня – с. Веселень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Машко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.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Побе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Чорноморськ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Павловська – вул. Советська -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В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'ятьоркіна - З/вокзал – Машколед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пл. Лені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.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Побє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 Азовська – вул. О.Вишні -  кв. Южний - вул. Чорноморська – вул. Павловська – вул. Советська 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В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'ятьоркіна – З/вокзал – парк 1 Травня – вул. К.Лібкнехта – вул. Артьо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З/вокза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вул.30 років Перемоги – вул. Карпинського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Ватутіна – вул. Ломоносова – вул. Гудованцев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Фрунзе  - вул. Красноармейська – вул. К.Маркса – З/вокзал – вул. Шевченко Т.Г. – вул.Фрунзе – вул. Дьомін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Ломоносова – вул. Ватутіна – вул. Карппинського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30 років Перемоги 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Психоневрологічна лікар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вул. 30 років Перемоги - вул. Карпинського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Будьонного – вул. Курчатова – вул. Оборонна - Автовокзал – ЛВВАУШ – Психоневрологіч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Ринок «Колос»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Тельма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Комарова – кв. Гагаріна – кв. Дружби – СУНУ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олодіжний –  пл. Горького – 17 школа – 3-й км. – с. Тельм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«кв. Мирний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КСП «Удар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кв. Мирний – вул. Побєдоносна – вул. Чорноморська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вул. Петровського – 3-й км – с. Тельмана – КСП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Ударник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Машколедж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Зелена Рощ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Машколедж – вул. Фрунзе – вул. КІМа - СШ 39 – с. В.Вергунка – с. Красний Яр – с. Зелена Ро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Грабовськог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.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вул. Корольова – вул. Будьонного – вул. Карпинського – вул. Ватутіна - вул. Ломоносова – вул. Советська – вул. Чапаєва – вул. Грабов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 с. Крас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ий Яр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вул. В.П'ятьоркіна – вул. Советська – вул. Гудованце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Машколедж – вул. Фрунзе – вул. КІМа – СШ 39  – с. В.Вергунка – Ро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'їзд – с. Красний Я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Госпіталь ветеранів ВВв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Побе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Чорноморська –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Павловська – вул. Советська – вул. Оборонн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Автовокзал – ЛВВАУШ – Госпіталь ветеранів ВВ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 кв.Якір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вул. В. П'ятьоркіна  -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ветська – вул. 50 років утворення СРСР – вул. Херсонська – вул. Ватутін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Карпинськ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 вул. Будьонного - в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ул. Корольов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30 років Перемоги – кв. Які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ЛНАУ - кв. Комаро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ЛНАУ – вул. Ліньова – вул. Советська – вул. 50 років утворення СРСР – вул. Курчатова – вул. Будьонного – вул. Корольова – вул. 30 років Перемоги – вул. Карпинського – кв. Гайового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520"/>
        <w:gridCol w:w="900"/>
        <w:gridCol w:w="1080"/>
        <w:gridCol w:w="1080"/>
        <w:gridCol w:w="1080"/>
        <w:gridCol w:w="1080"/>
        <w:gridCol w:w="90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омісара Санюка – Автовокза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омісара Санюка – парк Горького– вул. Кірова – З/вокзал –  вул. В.П'ятьоркіна – вул. Советська - вул. Оборонна - Автовок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Дзержинськог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вул. Победоносна – вул. Чорноморськ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Павловська – вул. Советська – вул. Ломоносов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Ватутін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– кв. Дзержинсько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вул. Відроджен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6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вул. Победоносна – вул. Чорноморська –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Щербакова – Автовокзал – вул. Оборонна - вул. 50 років утворення СРСР – вул. Будьонного – кв.50-річчя Жовтня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30 років Перемоги – вул. Відродження - вул. Будьонного – вул.Курчатова – вул. Оборонна - кв. Щербаков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Чорноморська – вул. Победоносна – кв. Мирний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 вул. Я.Лацис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вул. Пушк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Красна Площа – вул. Котєльніков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– вул.Советська – вул.Оборонна – вул.Сосюр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МОПР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1 Слов'янська - вул. Даргомижського – Ракетний пров.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Мечнікова – 2 Ракетний пров. - вул. Я.Лаци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7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Автовокзал – кв.Мирний ” (кільцев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вул. Побєдоносна - вул.Чорноморська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ветська – вул. Оборонна – Автовокзал – кв. 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2 Краснознаменна -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7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Автовокзал –          кв. Мирний (кільцев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2 Краснознаменна - кв. Щербакова – Авто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боронна – вул. Советсь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- вул. Чорноморськ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Побєдоносна  - кв. Мир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Дзержинського – Психоневрологічна лікар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Дзержинського – вул. Ватутіна - вул. Корольов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Будьонного – вул. Курчатова – вул. Оборонна – Автовокзал – ЛВВАУШ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сихоневрологіч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Машколедж – Госпіталь ветеранів ВВв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Машколедж – вул. Фрунзе – вул. Октябрьська - вул.16 лінія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Оборонна –ЛВВАУШ - Госпіталь ветеранів ВВ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Технікум транспортного будівництва - Автовокза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,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Технікум транспортного будівництва – вул. Кірова – вул. 7 лінія –вул. Шевченко Т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Г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Фрунзе - вул.16 лінія – вул. Оборонн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втовокзал – вул. К. Маркса – Технікум транспортного будів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 Госпіталь ветеранів ВВв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 вул. Коцюбинського - вул. Лермонтова – вул. Советська -вул. Оборонна – ЛВВАУШ - Госпіталь ветеранів ВВв - ЛВВАУШ - вул. Оборонна – вул. Советська – вул. В.П'ятьоркіна - З/вок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Відроджен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к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. Мир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Победоносна – вул. Чорноморськ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Павловська – вул. Советська – вул. Ломоносова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Ватутіна - вул. Карпинського –вул. Будьонного – кв. 50-річчя Жовтня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 Відродження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Відроджен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вул. В.П'ятьоркіна - вул. Советськ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Ломоносова – вул. Ватутіна - вул. Карпинського – вул. Будьонного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50-річчя Жовтня – вул. Відрод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8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Южний –кв. Гайового -Автовокзал “ кв. Южний” (кільцев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Юж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Чорноморська – вул. Павловськ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Советськ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– вул. Оборонна – Автовокзал – кв. 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Нечуя-Левицького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Чорноморська -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Юж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8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Южний – Автовокзал –              кв .Гайового – кв. Южний” (кільцев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Южний – вул. Чорноморська - вул. Нечуя-Левицьк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Авто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боронна  -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Советська – вул. Павловська – вул. Чорноморська -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Ю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ж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 с. Відн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- вул. В.П'ятьоркіна - вул. Советська – вул. Оборон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ЛВВАУШ –с.Від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166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- кв. Якір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вул. В.П'ятьоркіна - вул. Советськ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Ломоносова – вул. Ватуті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Карпинського – вул. 30 років Перемоги -кв.Які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Южний – ринок “Колос”- кв. Юж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Юж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Чорноморська –вул. Павловська – вул. Советська – вул. Ломоносова – вул. Ватутіна - вул. Карпинського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Будьонного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 кв.50-річчя Жовтня – вул.30 років Перемоги – вул.Корольова – вул. Будьонного – вул. Карпинського - кв.Юж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сихоневрологічна лікарня- кв. 50 років Жовт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сихоневрологічна лікарня – ЛВВАУШ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Оборон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ветська – вул. Ломоносова –вул. Ватутін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Локомотивна – вул. Будьонного – вул. Карпинського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Ватутіна - вул. Ломоносова - вул. Советська - вул. Оборонна - Психоневрологічна лікарня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Южний – Психоневрологічна лікар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Юж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Чорноморська –  вул. Павловськ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Советськ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 вул. Оборонна - ЛВВАУШ – Психоневрологіч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Ш/У Луганськ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сихоневрологічна лікарн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Ш/У Луганськ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вул. Артьома - вул. Ліньов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– вул. Советська –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боронна –– ЛВВАУШ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сихоневрологічна лікарня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екретар виконавчого комітету</w:t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Луганської міської ради                                                               А. Кузьменко</w:t>
      </w:r>
    </w:p>
    <w:p>
      <w:pPr>
        <w:pStyle w:val="Heading"/>
        <w:ind w:left="12240" w:right="-414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lang w:val="ru-RU"/>
        </w:rPr>
      </w:pPr>
      <w:r>
        <w:rPr>
          <w:rFonts w:cs="Arial"/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  <w:lang w:val="ru-RU"/>
        </w:rPr>
      </w:pPr>
      <w:r>
        <w:rPr>
          <w:b w:val="false"/>
          <w:bCs w:val="false"/>
          <w:color w:val="000000"/>
          <w:sz w:val="16"/>
          <w:lang w:val="ru-RU"/>
        </w:rPr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Додаток 2 </w:t>
      </w:r>
    </w:p>
    <w:p>
      <w:pPr>
        <w:pStyle w:val="Heading"/>
        <w:ind w:left="12240" w:right="-414" w:hanging="0"/>
        <w:jc w:val="left"/>
        <w:rPr/>
      </w:pPr>
      <w:r>
        <w:rPr>
          <w:b w:val="false"/>
          <w:bCs w:val="false"/>
          <w:color w:val="000000"/>
          <w:sz w:val="16"/>
        </w:rPr>
        <w:t xml:space="preserve">до рішення </w:t>
      </w:r>
      <w:r>
        <w:rPr>
          <w:b w:val="false"/>
          <w:bCs w:val="false"/>
          <w:caps/>
          <w:color w:val="000000"/>
          <w:sz w:val="16"/>
          <w:szCs w:val="16"/>
        </w:rPr>
        <w:t>виконавчого комітету</w:t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aps/>
          <w:color w:val="000000"/>
          <w:sz w:val="16"/>
          <w:szCs w:val="16"/>
        </w:rPr>
        <w:t>Луганської міської ради</w:t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від 01.07.2005р. №192</w:t>
      </w:r>
    </w:p>
    <w:p>
      <w:pPr>
        <w:pStyle w:val="Heading"/>
        <w:ind w:left="12240" w:right="-414" w:hanging="0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(в редакції рішення </w:t>
      </w:r>
      <w:r>
        <w:rPr>
          <w:b w:val="false"/>
          <w:bCs w:val="false"/>
          <w:caps/>
          <w:color w:val="000000"/>
          <w:sz w:val="16"/>
          <w:szCs w:val="16"/>
        </w:rPr>
        <w:t>виконавчого комітету Луганської міської ради</w:t>
      </w:r>
    </w:p>
    <w:p>
      <w:pPr>
        <w:pStyle w:val="Heading"/>
        <w:ind w:left="12240" w:right="-414" w:hanging="0"/>
        <w:jc w:val="left"/>
        <w:rPr/>
      </w:pPr>
      <w:r>
        <w:rPr>
          <w:b w:val="false"/>
          <w:bCs w:val="false"/>
          <w:color w:val="000000"/>
          <w:sz w:val="16"/>
        </w:rPr>
        <w:t>від __________</w:t>
      </w:r>
      <w:r>
        <w:rPr>
          <w:b w:val="false"/>
          <w:bCs w:val="false"/>
          <w:color w:val="000000"/>
          <w:sz w:val="16"/>
          <w:lang w:val="ru-RU"/>
        </w:rPr>
        <w:t>200_р.</w:t>
      </w:r>
      <w:r>
        <w:rPr>
          <w:b w:val="false"/>
          <w:bCs w:val="false"/>
          <w:color w:val="000000"/>
          <w:sz w:val="16"/>
        </w:rPr>
        <w:t xml:space="preserve"> №_______</w:t>
      </w:r>
    </w:p>
    <w:p>
      <w:pPr>
        <w:pStyle w:val="Heading"/>
        <w:ind w:left="-540" w:right="-414" w:hanging="0"/>
        <w:rPr>
          <w:color w:val="000000"/>
          <w:sz w:val="22"/>
        </w:rPr>
      </w:pPr>
      <w:r>
        <w:rPr>
          <w:color w:val="000000"/>
          <w:sz w:val="22"/>
        </w:rPr>
        <w:t>М А Р Ш Р У Т Н А   М Е Р Е Ж А</w:t>
      </w:r>
    </w:p>
    <w:p>
      <w:pPr>
        <w:pStyle w:val="Subtitle"/>
        <w:rPr/>
      </w:pPr>
      <w:r>
        <w:rPr>
          <w:color w:val="000000"/>
          <w:sz w:val="18"/>
        </w:rPr>
        <w:t>постійних міських автобусних маршрутів  загального користування м. Луганська</w:t>
      </w:r>
    </w:p>
    <w:p>
      <w:pPr>
        <w:pStyle w:val="Subtitle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  <w:t>(</w:t>
      </w:r>
      <w:r>
        <w:rPr>
          <w:color w:val="000000"/>
          <w:sz w:val="18"/>
        </w:rPr>
        <w:t>перевезення здійснюються у режимі маршрутного таксі)</w:t>
      </w:r>
    </w:p>
    <w:p>
      <w:pPr>
        <w:pStyle w:val="Subtitl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800"/>
        <w:gridCol w:w="1080"/>
        <w:gridCol w:w="900"/>
        <w:gridCol w:w="990"/>
        <w:gridCol w:w="990"/>
        <w:gridCol w:w="1080"/>
        <w:gridCol w:w="1260"/>
        <w:gridCol w:w="5940"/>
      </w:tblGrid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№</w:t>
            </w: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омер марш</w:t>
            </w:r>
            <w:r>
              <w:rPr>
                <w:rFonts w:cs="Times" w:ascii="Times" w:hAnsi="Times"/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ру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Катего</w:t>
            </w:r>
            <w:r>
              <w:rPr>
                <w:rFonts w:cs="Times" w:ascii="Times" w:hAnsi="Times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рія марш-</w:t>
            </w:r>
          </w:p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ру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айменування маршру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Протяж-ність марш-</w:t>
            </w:r>
          </w:p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руту (к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44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Час оборотного рейсу (хвили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Режим роботи на маршру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Кількість автобусів</w:t>
            </w:r>
          </w:p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а маршру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color w:val="000000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Клас </w:t>
            </w:r>
          </w:p>
          <w:p>
            <w:pPr>
              <w:pStyle w:val="Subtitle"/>
              <w:ind w:left="-108" w:right="-137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автобусі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37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Маршрут  руху  автобусів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Початок робо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Закінчення робо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37" w:hanging="0"/>
              <w:rPr>
                <w:rFonts w:ascii="Times" w:hAnsi="Times" w:cs="Times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37" w:hanging="0"/>
              <w:rPr>
                <w:rFonts w:ascii="Times" w:hAnsi="Times" w:cs="Times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Комінтер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Автовокза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Комінтерна – вул.Артьома –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395 Шахтарської дивізії –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Кірова – З/вокзал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 вул. Советська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– вул. Котєльні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both"/>
              <w:rPr>
                <w:rFonts w:ascii="Times" w:hAnsi="Times" w:cs="Times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Шевченко Т.Г. – вул. вул. Фрунзе – вул. 16 лінія – вул. Оборон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Автовокзал </w:t>
            </w: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 xml:space="preserve">– вул. К.Маркса 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Комінтер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Ш/У Луганське – Машколед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Ш/У Луганське – вул. Арьтьома - вул. Ліньова – вул. Советська – З/вокзал – вул. Шевченко Т.Г.– вул. Фрунзе – Машколедж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 xml:space="preserve">вул. К.Маркс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Ш/У Лугансь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             с. Зелена Рощ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вул.30 років Перемоги – вул. Смоленська – СШ 39 – В.Вергунка – с. Красний Яр -  Зелена Ро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вул. Моїсеєнко –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кв. Волков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вул. Моїсеєнко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 21 Мюда - вул. Веселогорівська – вул. Артьома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Комінтерна – вул.Шевченко Т.Г. – вул. Фрунзе – Машколедж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Дьоміна – вул. Ломоносова – вул. Ватутіна –вул. Карпинського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Будьонного – вул..Корольова – вул..30 років Перемоги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арпинського – вул. Ватутіна – вул. Ломоносова - вул. 16 лінія –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К. Маркса – вул. Комінтерна - вул. Артьома – вул.Веселогорівська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вул. Моїсеєнко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вул. 30 років Перемоги - вул. Ватутіна – вул. Ломоносова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Гудованцева – вул. Фрунзе – вул. Красноармейська – вул. К.Маркса – З/вокзал – вул. К.Лібкнехта – вул. Артьома – пл. Леніна - вул. Артьома - вул. К.Лібкнехта - З/вокзал - вул. Шевченко Т.Г. – вул. Фрунзе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Дьоміна – кв.Які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Южний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Волков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37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Южний –– вул. Чорноморська - вул. Нечуя-Левицького - кв. Щербакова – вул. Петровського – вул. Лутугінська – вул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Сосюри – вул. Оборонна – вул. 16 Лінія – вул. Фрунзе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 КІМа – вул.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Гайдар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 Смоленська – </w:t>
            </w:r>
          </w:p>
          <w:p>
            <w:pPr>
              <w:pStyle w:val="Subtitle"/>
              <w:ind w:right="-137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Будьоного – вул. Карпинського – вул. 30 років Перемоги – вул. Коро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-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льова – вул. Будьоного – вул. Смоленськ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Гайдар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кв. Юж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л. Леніна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алац спорт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л. Леніна –вул. Артьома – вул. Комінтерна – вул. Пушкіна – З/вокзал – вул. Коцюбинського – вул. Лермонтова – Палац спорту – вул. Советська - вул. В.П'ятьорк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З/вокзал –  вул. Пушкіна – вул. Лен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7 лінія – вул. Комінтерна - вул. Артьо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Веселогорівська 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21 МЮДа – вул. Север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800"/>
        <w:gridCol w:w="1080"/>
        <w:gridCol w:w="900"/>
        <w:gridCol w:w="990"/>
        <w:gridCol w:w="990"/>
        <w:gridCol w:w="1080"/>
        <w:gridCol w:w="12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color w:val="000000"/>
                <w:sz w:val="18"/>
                <w:lang w:val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л. Леніна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алац спорт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л. Леніна – вул. Артьома – вул. Северна - вул. 21 МЮД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Веселогорівська - вул. Артьома – вул. Комінтерна – вул. Пушкіна – З/вокзал – вул. Коцюбинського – вул. Лермонтова - Палац спорту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ветська – вул. В.П'ятьорк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З/вокзал - вул. Пушкіна –             вул. Лен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7 лінія – вул. Комінтерна – вул. Артьо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               вул. Веселогорівсь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 xml:space="preserve">      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Шевченко –Авто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 xml:space="preserve">     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Щербаков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З/в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окзал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37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вул. Шевченко Т.Г.– вул. Фрунзе – вул. 23 лінія – вул. П.Сороки - - вул. 16 лінія - вул. Оборонна – Автовокзал – кв. Щербакова – </w:t>
            </w:r>
          </w:p>
          <w:p>
            <w:pPr>
              <w:pStyle w:val="Subtitle"/>
              <w:ind w:right="-137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Гайового – З/вок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Щер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-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бакова – Авто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. Щ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евченко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З/вокзал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37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кв. Гайов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Автовокзал – вул. Оборонна – вул. 16 лінія -  вул. П.Сороки – вул. 23 лінія - вул. Фрунзе -  </w:t>
            </w:r>
          </w:p>
          <w:p>
            <w:pPr>
              <w:pStyle w:val="Subtitle"/>
              <w:ind w:right="-137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ктябрська – вул. К.Маркс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Машколедж –         с. Веселеньк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Машколедж –вул. Фрунзе – вул. Кіма - вул. Гайдара – КСП  8 Березня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Веселень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л. Ленін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  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Дзержинськог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 – вул. Артьома – вул. 395 Шахтарської дивізії – вул. Кірова – вул. Шевченко Т.Г.– вул. Фрунзе –вул. 16 лінія – вул. Оборонна –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урчатова – вул. Будьоного – вул. Локомотивна – кв. Дзержинського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– вул. К.Маркс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 xml:space="preserve"> пл.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 Лені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Дзержинськог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Побе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Чорноморська – вул. Павловська – вул. Советська -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В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'ятьоркіна - З/вокзал – вул. Шевченко Т.Г.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Фрунзе – вул. КІМа – вул. Гайдара – вул. Смоленськ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Дзержинського – вул. Монтажна – вул. Гайдара – – вул. К.Маркс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      пл. Лені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Побє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 Чорноморська – вул. Павловська – вул. Советська 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В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'ятьоркіна – З/вокзал – парк 1 Травня –            вул. К.Лібкнехта – вул. Артьо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Психоневрологічна лікар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вул. 30 років Перемоги - вул. Карпинського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Будьонного – вул. Курчатова – вул. Оборонна - Автовокзал – ЛВВАУШ – Психоневрологіч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Комаров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Тельма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Комарова – кв. Гагаріна – кв. Дружби – СУНУ –кв. Молодіжний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Горького – 17 школа – 3-й км. – с. Тельм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2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кв. Мирний – с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озкішне –           кв. Мирний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Побє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 Азовська – вул. О.Вишні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Южний - вул. Чорноморсь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Нечуя-Левицького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кв. Щербакова – вул. Петровського – вул. Лутугінська – с. Тельмана – с. Розкішн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кв. Мир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24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кв. Мирний –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с. Розкішне – кв.Мирний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кв. Мирний –с. Розкішне – с. Тель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 xml:space="preserve">ана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вул. Лутугінсь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 xml:space="preserve">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 xml:space="preserve">вул. Петровського –  кв.Щербаков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Нечуя-Левицького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Чорноморсь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 xml:space="preserve">– кв. Юж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О.Вишні – вул. Азовська 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Побє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кв. Мир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Машколедж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Зелена Рощ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Машколедж – вул. Фрунзе – вул. КІМа - СШ 39 – с. В.Вергунк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Красний Яр – с. Зелена Ро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Грабовського 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вул. Корольова – вул. Будьонного – вул. Карпинського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Ватутіна - вул. Ломоносова – вул. Советська – вул. 16 лінія -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К.Маркс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Шевченко Т.Г. – вул.Леніна – вул. Чапаєв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Грабовського – вул.Шевченко Т.Г. – кв. Які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800"/>
        <w:gridCol w:w="1080"/>
        <w:gridCol w:w="900"/>
        <w:gridCol w:w="990"/>
        <w:gridCol w:w="990"/>
        <w:gridCol w:w="1080"/>
        <w:gridCol w:w="12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        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Крас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ий Яр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вул. В.П'ятьоркіна – вул. Советська – вул. Гудованце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Машколедж – вул. Фрунзе – вул. КІМа – СШ 39  – с. В.Вергунка – Ро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'їзд – с. Красний Я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- </w:t>
            </w: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 xml:space="preserve">          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26 Бакинських Комісарів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З/вокзал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37" w:hanging="0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- вул. Советська – вул. 50 років утворення СРСР  -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Херсонська –  вул. Ватутіна – вул. Карпинськ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вул. Будьоного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орольова - вул. 30 років Перемоги - кв. Якіра 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 вул. Волгоградськ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26 Бакинських Комісарів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вул. Галицького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– кв.Якіра – вул.30 років Перемоги – вул.Корольов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вул.Будьоного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Карпинськ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Ватутіна – вул.Херсонська – вул.Оборонна – вул.Советська - З/вок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3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Ш/У Луганське -Автовокзал-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кв. Якіра-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Ш/У Луганськ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Ш/У Луганське – кв. Гайового – вул. Леніна – вул. Сосюри –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Оборонн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кв. Молодіжний – вул. Будьоного – вул. Корольов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кв. Якір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вул. Волгоградська – вул. 26 Бакинських Комісарів –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Оборон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вул. Сосюри – вул. Леніна – кв. Гайового – Ш/У Лугансь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32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Ш/У Луганське –        кв. Якіра- Авто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Ш/У Луганськ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Ш/У Луганське – кв. Гайового – вул. Леніна – вул. Сосюри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боронна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– Автовокзал – вул. 26 Бакинських Комісарів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Галицького – кв. Якіра – вул. Корольова – вул. Будьоного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кв. Молодіжний – вул. Оборон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вул. Сосюри – вул. Лен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кв. Гайового – Ш/У Лугансь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 xml:space="preserve">             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вул.2 Біломорсь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вул. Победоносна – вул. Чорноморськ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Павловська – вул. Советська – вул. Ломоносова – вул. Ватутін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 кв. Дзержинського –вул. Монтажна – вул. Гайдара – вул. КІМа –вул. 2 Біломор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      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Відроджен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вул. Победоносна – вул. Чорноморська – кв. Щербакова – Автовокзал – вул. Оборонна - вул. 50 років утворення СРСР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Будьонного – кв.50-річчя Жовтня – вул. 30 років Перемоги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Відродження - вул. Будьонного – вул.Курчатова – вул. Оборонна - кв. Щербакова – вул. Чорноморська – вул. Победоносна – кв. Мирний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с.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Зелена Рощ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Автовокза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с. Зелена Роща – с. Красний Яр – СШ 39 – вул. Гайдара – вул. Смоленська - кв. 50-річчя Жовтня – вул. Будьонного – вул. Карпинського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Ватутіна – вул. Ломоносова – вул. Советська – вул. Оборонна – Автовок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                  вул. Я.Лацис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вул. Пушк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Красна Площа – вул. Котєльніков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– вул.Советська – вул.Оборонна – вул.Сосюр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МОПР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1 Слов'янська - вул. Даргомижського – вул. Руднєва - Ракетний пров. – вул. Мечнікова – 2 Ракетний пров. - вул. Я.Лаци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Гайового -                 вул. Я.Лацис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вул. В.П'ятьоркіна - вул. Советська – вул.Ліньова - кв.Гайового – вул.Павловська - вул. Чорноморська – вул. Побєдоносна – вул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2 Краснознаменн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Даргомижського – вул. Руднєва - Ракетний пров.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Мечнікова – 2 Ракетний пров. - вул. Я.Лациса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3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Автовокзал –     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вул. Побєдоносна - вул.Чорноморська – вул. Павловська -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Советська – вул. Леніна – вул. Шевченко Т.Г. – вул. 16 лінія -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боронна – Автовокзал – кв. 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2 Краснознаменн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37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Автовокзал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         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2 Краснознаменна - кв. Щербакова – Авто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боронна – вул. 16 лінія – вул. К. Маркса – вул. Ленін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ветсь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вул. Павловськ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- вул. Чорноморська – вул. Побєдоносна  - кв. Мир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Дзержинського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-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сихоневрологічна лікар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Дзержинського – вул. Ватутіна - вул. Корольова – вул. Будьонного – вул. Курчатова – вул. Оборонна – Автовокзал – ЛВВАУШ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сихоневрологічна лікар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800"/>
        <w:gridCol w:w="1080"/>
        <w:gridCol w:w="900"/>
        <w:gridCol w:w="990"/>
        <w:gridCol w:w="990"/>
        <w:gridCol w:w="1080"/>
        <w:gridCol w:w="1260"/>
        <w:gridCol w:w="5940"/>
      </w:tblGrid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color w:val="000000"/>
                <w:sz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color w:val="000000"/>
                <w:sz w:val="18"/>
                <w:lang w:val="ru-RU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с. Тепличне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кв. 50-річчя Жовт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" w:hAnsi="Times" w:cs="Times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 xml:space="preserve">с. Тепличне – вул. Ліс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>в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ул. Комісара Саню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парк Горьк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imes" w:ascii="Times" w:hAnsi="Times"/>
                <w:b w:val="false"/>
                <w:color w:val="000000"/>
                <w:sz w:val="18"/>
                <w:lang w:val="ru-RU"/>
              </w:rPr>
              <w:t xml:space="preserve">    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395 Шахтарської дивізії – вул. Кіров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вул. 7 лінія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Шевченко Т.Г.– вул. Фрунзе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Машколедж– вул. Дьоміна – вул. Ломоносов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Ватутіна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Карпинськ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 вул. Будьоного 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Король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 вул. 30 років Перемоги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кв. 50-річчя Жовтня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вул. Будьонного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вул. Карпинського – вул. Ватутіна – вул. Ломоносова – вул. Гудованцева  –вул. Фрунзе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. Мар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 – вул. Комінтерна - вул.Артьома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Комісара Санюка – вул. Ліс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с. Тепличне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          Ш/У Луганськ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вул. Побє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 Азовська – вул. О.Вишні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Южний - вул. Чорноморська  вул. Павловська – кв. Гайового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Ліньова - Ш/У Лугансь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вул. Цимлянська – кв. Якір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– кв. 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Талінська – вул. Цимлянська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Новосьолова – вул. Оборонна – вул. Курчатова – вул. Будьонного –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орольова – вул. 30 років Перемоги - кв. Якіра – вул. Карпинського – кв. Мир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 –            вул. Лутугінська –       вул. Оборонна –           кв. Мирний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20"/>
              </w:rPr>
            </w:pPr>
            <w:r>
              <w:rPr>
                <w:rFonts w:cs="Times" w:ascii="Times" w:hAnsi="Times"/>
                <w:b w:val="false"/>
                <w:color w:val="000000"/>
                <w:sz w:val="20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кв. 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вул. Петровського -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Лутугінсь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Леніна –  вул. Советсь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боронна – вул. Сосюр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вул. МОПР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Новокожевна – кв. 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47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вул. Новокожевна – вул. Оборонна – кв.Мирний” (кільцев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20"/>
              </w:rPr>
            </w:pPr>
            <w:r>
              <w:rPr>
                <w:rFonts w:cs="Times" w:ascii="Times" w:hAnsi="Times"/>
                <w:b w:val="false"/>
                <w:color w:val="000000"/>
                <w:sz w:val="20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кв. Щербак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Новокожевна – вул. МОПР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сюри -вул. Оборонна – вул. Советсь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Ленін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Лутугінсь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вул. Петровського – кв. Щербакові -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кв. Комар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вул. В.П'ятьоркіна - вул. Советська –  вул. 50 років утворення СРСР – вул. Курчатова - вул. Будьон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ороль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 xml:space="preserve">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 ву. 30 років Перемоги – вул. Карпинського - вул. Будьоного –З/вок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 – Психоневрологічна лікар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л. Леніна – вул. Артьома – вул. К. Лібкнехта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7 ліні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Ш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евченко Т.Г.– вул. 16 Лінія – вул. Оборон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Автовокз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ЛВВАУШ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сихоневрологічна лікарня – вул. 16 лінія - вул. К. Маркс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л. Лені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З/вокзал – Психоневрологічна лікар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вул. В.П'ятьоркіна - вул. Советська  - вул. Оборонна - ЛВВАУШ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сихоневрологіч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Мирний- – Психоневрологічна лікар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кв. Щербакова – вул. .Магістральна - вул. Краснодонська – вул. Оборонна – ЛВВАУШ – Психоневрологіч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Ш/У Луганське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     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Моїсеєнк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20"/>
              </w:rPr>
            </w:pPr>
            <w:r>
              <w:rPr>
                <w:rFonts w:cs="Times" w:ascii="Times" w:hAnsi="Times"/>
                <w:b w:val="false"/>
                <w:color w:val="00000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20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Ш/У Луганське –ул. Артьома – вул. Ліньова – вул. Советськ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В.П'ятьоркіна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– З/вокзал – вул. Комінтерна – вул. Артьо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пл. Леніна – вул. Северна – вул. 21 Мюда - вул. Моїсеє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Мирний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Від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ru-RU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к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. Мир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Победоносна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Чорноморськ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вул. Павловська – вул. Советська – вул. Ломоносова –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вул. Ватутіна - вул. Карпинського –вул. Будьонного – кв. 50-річчя Жовтня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– вул. Відродження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В.Вергун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З/вокзал – вул. В.П'ятьоркіна - вул. Советська - вул. Ленин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сюри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боронна – вул. Советська – вул. Ломоносов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Ватутіна  - кв. Дзержинського – вул. Монтажна – вул. Гайдар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СШ 39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-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Сєрова – с. В.Вергун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800"/>
        <w:gridCol w:w="1080"/>
        <w:gridCol w:w="900"/>
        <w:gridCol w:w="990"/>
        <w:gridCol w:w="990"/>
        <w:gridCol w:w="1080"/>
        <w:gridCol w:w="12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166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З/вокзал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,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кв. Якіра – вул. Карпинськ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 вул. Ватутіна – вул. Ломоносова –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вул. Советська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– вул. Оборонна –  вул. Сосюр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Лен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вул. Советська -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В.П'ятьоркіна - 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З/вокзал – вул. Шевченко Т.Г.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Фрунзе –вул. Дьоміна – вул. Ломоносова – вул. Ватутіна - вул.Карпинського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вул. 30 років Перемоги - кв. Якіра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Якіра – З/вокзал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кв. Якіра – вул. Карпинського – вул. Ватутіна – вул. Ломоносов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Гудованцева - вул.Фрунзе 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К. Маркса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–З/вокзал – вул. Ленін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вул. Сосюри – вул. Оборонн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вул. Советська- вул. Ломоносов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Карпинського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 вул. 30 років Перемоги - кв. Які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Якіра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Вільний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кв. Якіра – вул. 30 років Перемоги - вул. Корольова – вул. Будьонного -вул. Карпинського – вул. Ватутіна – вул. Ломоносова –вул. Советська –вул. Павловська – вул. Чорноморська – кв. Южний – с. Ві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50 років Жовтня – Психоневрологічна лікар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Психоневрологічна лікарня – ЛВВАУШ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Оборон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вул. Советська – вул. Ломоносова –вул. Ватутіна – вул. Локомотивна – вул. Будьонного – вул. Карпинського – вул. Ватутіна - вул. Ломоносова - вул. Советська - вул. Оборонна - Психоневрологіч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с. Красний Яр - с.Відний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с. Красний Яр –Ро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'їзд В.Вергунка – СШ 39 - вул. Гайдара – 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вул. Смоленська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кв. 50 років  Жовтня – вул. Будьонного  </w:t>
            </w:r>
          </w:p>
          <w:p>
            <w:pPr>
              <w:pStyle w:val="Subtitl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вул. Карпинського – вул. Ватутіна - вул. Ломоносова – вул. Советська –</w:t>
            </w:r>
          </w:p>
          <w:p>
            <w:pPr>
              <w:pStyle w:val="Subtitl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вул. Оборонна – ЛВВАУШ – с. Від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кв. Дзержинського – </w:t>
            </w:r>
          </w:p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–</w:t>
            </w:r>
            <w:r>
              <w:rPr>
                <w:rFonts w:eastAsia="Times" w:cs="Times" w:ascii="Times" w:hAnsi="Times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Ш/У Луганськ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кв. Дзержинськ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вул. Ватутіна – вул. Корольова – вул. Будьонного – вул. Карпинського – вул. Ватутіна – вул. Ломоносова – вул. Советськ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вул.16 лінія 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Фрунз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К. Маркса – вул. Лені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Советсь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вул. Ліньова – вул. Артьома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– Ш/У Луганськ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Шевченко Т.Г. – кв. Дзержин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кв. Южний –                  Психоневрологічна лікар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37" w:hanging="0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кв. Южний –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 xml:space="preserve"> вул. Чорноморська – вул. Павловська – вул. Советська – </w:t>
            </w:r>
          </w:p>
          <w:p>
            <w:pPr>
              <w:pStyle w:val="Subtitle"/>
              <w:ind w:right="-137" w:hanging="0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В.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 П'ятьоркіна - З/вокзал – вул. Шевченко Т.Г. – вул. Фрунзе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 –</w:t>
            </w:r>
          </w:p>
          <w:p>
            <w:pPr>
              <w:pStyle w:val="Subtitle"/>
              <w:ind w:right="-137" w:hanging="0"/>
              <w:jc w:val="left"/>
              <w:rPr/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16 ліні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 xml:space="preserve">вул. Оборонна – ЛВВАУШ – Психоневрологічна лікарн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color w:val="000000"/>
                <w:sz w:val="18"/>
              </w:rPr>
              <w:t>вул. К. Маркса – кв. Юж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Тельмана – Ц.Ринок –                    с. Тельмана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  <w:lang w:val="ru-RU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с. Тельмана – вул. Лутугінська – вул. Советська – вул. Оборонн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сюри - вул. МОПРа  – вул. Новокожевна – вул. Руднє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с. Тельма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8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с. Тельмана – Ц.Ринок 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с. Тельмана” (кільце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с.Тельмана – вул.Руднева – вул. Новокожевна – вул. МОПРа – </w:t>
            </w:r>
          </w:p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Сосюри – вул. Оборонна – вул. Советська – вул. Лутугінсь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с. Тельма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“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Ш/У Луганськ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сихоневрологічна лікарн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5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ascii="Times" w:hAnsi="Times" w:cs="Time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Ш/У Луганське –вул. Артьома – вул. Ліньова – вул. Советська –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 xml:space="preserve">вул. Оборонна – ЛВВАУШ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– </w:t>
            </w:r>
            <w:r>
              <w:rPr>
                <w:rFonts w:cs="Times" w:ascii="Times" w:hAnsi="Times"/>
                <w:b w:val="false"/>
                <w:bCs w:val="false"/>
                <w:color w:val="000000"/>
                <w:sz w:val="18"/>
              </w:rPr>
              <w:t>Психоневрологічна лікарня</w:t>
            </w:r>
          </w:p>
        </w:tc>
      </w:tr>
    </w:tbl>
    <w:p>
      <w:pPr>
        <w:pStyle w:val="Heading1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екретар виконавчого комітету</w:t>
      </w:r>
    </w:p>
    <w:p>
      <w:pPr>
        <w:pStyle w:val="Normal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Луганської міської ради                                                               А. Кузьменко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04:00Z</dcterms:created>
  <dc:creator>1</dc:creator>
  <dc:description/>
  <cp:keywords/>
  <dc:language>en-US</dc:language>
  <cp:lastModifiedBy>Анисимов</cp:lastModifiedBy>
  <cp:lastPrinted>2008-04-15T12:10:00Z</cp:lastPrinted>
  <dcterms:modified xsi:type="dcterms:W3CDTF">2008-05-27T11:49:00Z</dcterms:modified>
  <cp:revision>9</cp:revision>
  <dc:subject/>
  <dc:title>Додаток 1 </dc:title>
</cp:coreProperties>
</file>