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0"/>
        <w:ind w:firstLine="720"/>
        <w:jc w:val="center"/>
        <w:rPr>
          <w:rFonts w:ascii="Arial" w:hAnsi="Arial" w:cs="Arial"/>
          <w:b/>
          <w:b/>
          <w:spacing w:val="-4"/>
          <w:w w:val="101"/>
          <w:sz w:val="24"/>
          <w:lang w:val="uk-UA"/>
        </w:rPr>
      </w:pPr>
      <w:r>
        <w:rPr>
          <w:rFonts w:cs="Arial" w:ascii="Arial" w:hAnsi="Arial"/>
          <w:b/>
          <w:spacing w:val="-4"/>
          <w:w w:val="101"/>
          <w:sz w:val="24"/>
          <w:lang w:val="uk-UA"/>
        </w:rPr>
      </w:r>
    </w:p>
    <w:p>
      <w:pPr>
        <w:pStyle w:val="Normal"/>
        <w:shd w:fill="FFFFFF" w:val="clear"/>
        <w:spacing w:before="100" w:after="0"/>
        <w:ind w:firstLine="720"/>
        <w:jc w:val="center"/>
        <w:rPr>
          <w:rFonts w:ascii="Arial" w:hAnsi="Arial" w:cs="Arial"/>
          <w:b/>
          <w:b/>
          <w:spacing w:val="-4"/>
          <w:w w:val="101"/>
          <w:sz w:val="24"/>
          <w:lang w:val="uk-UA"/>
        </w:rPr>
      </w:pPr>
      <w:r>
        <w:rPr>
          <w:rFonts w:cs="Arial" w:ascii="Arial" w:hAnsi="Arial"/>
          <w:b/>
          <w:spacing w:val="-4"/>
          <w:w w:val="101"/>
          <w:sz w:val="24"/>
          <w:lang w:val="uk-UA"/>
        </w:rPr>
        <w:t xml:space="preserve">РОЗПОРЯДЖЕННЯ </w:t>
      </w:r>
    </w:p>
    <w:p>
      <w:pPr>
        <w:pStyle w:val="Normal"/>
        <w:shd w:fill="FFFFFF" w:val="clear"/>
        <w:spacing w:before="100" w:after="0"/>
        <w:ind w:firstLine="720"/>
        <w:jc w:val="center"/>
        <w:rPr>
          <w:rFonts w:ascii="Arial" w:hAnsi="Arial" w:cs="Arial"/>
          <w:b/>
          <w:b/>
          <w:spacing w:val="-4"/>
          <w:w w:val="101"/>
          <w:sz w:val="24"/>
          <w:lang w:val="uk-UA"/>
        </w:rPr>
      </w:pPr>
      <w:r>
        <w:rPr>
          <w:rFonts w:cs="Arial" w:ascii="Arial" w:hAnsi="Arial"/>
          <w:b/>
          <w:spacing w:val="-4"/>
          <w:w w:val="101"/>
          <w:sz w:val="24"/>
          <w:lang w:val="uk-UA"/>
        </w:rPr>
        <w:t>ЛУГАНСЬКОГО МІСЬКОГО ГОЛОВИ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w w:val="101"/>
          <w:sz w:val="24"/>
          <w:lang w:val="uk-UA"/>
        </w:rPr>
      </w:pPr>
      <w:r>
        <w:rPr>
          <w:rFonts w:cs="Arial" w:ascii="Arial" w:hAnsi="Arial"/>
          <w:b/>
          <w:spacing w:val="-4"/>
          <w:w w:val="101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від  “___” ________ 2009 р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 Луганськ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</w:t>
            </w:r>
            <w:r>
              <w:rPr>
                <w:rFonts w:cs="Arial" w:ascii="Arial" w:hAnsi="Arial"/>
                <w:sz w:val="24"/>
                <w:lang w:val="uk-UA"/>
              </w:rPr>
              <w:t>ро   затвердження  Положення про ВІДДІЛ  ЛУГАНСЬКОЇ МІСЬКОЇ РАДИ  З ПИТАНЬ ОХОРОНИ КУЛЬТУРНОЇ СПАДЩИНИ  у новій редакції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uk-UA"/>
        </w:rPr>
        <w:t xml:space="preserve">          </w:t>
      </w:r>
      <w:r>
        <w:rPr>
          <w:rFonts w:cs="Arial" w:ascii="Arial" w:hAnsi="Arial"/>
          <w:sz w:val="24"/>
          <w:lang w:val="uk-UA"/>
        </w:rPr>
        <w:t>Керуючись  Законом  України  "Про  місцеве  самоврядування  в  Україні", Законом України  "Про  охорону культурної спадщини", враховуючи лист Державної служби з питань національної культурної спадщини від 16.06.2009 № 22-1816/22 (вхідний від  24.06.2009 №  01/03-02/7829/0/1-09):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ab/>
        <w:t>1. Затвердити Положення про ВІДДІЛ   ЛУГАНСЬКОЇ  МІСЬКОЇ  РАДИ  З  ПИТАНЬ  ОХОРОНИ  КУЛЬТУРНОЇ  СПАДЩИНИ у новій редакції, яка додається до даного розпорядження.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ab/>
        <w:t>2. ВІДДІЛУ ЛУГАНСЬКОЇ МІСЬКОЇ  РАДИ  З  ПИТАНЬ  ОХОРОНИ  КУЛЬТУРНОЇ  СПАДЩИНИ (Н. Барєєва) здійснити необхідні заходи, пов'язані з виданням даного розпорядження, в тому числі відповідно до вимог Закону України "Про державну реєстрацію юридичних осіб та фізичних осіб-підприємців".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ab/>
        <w:t>3. Розпорядження Луганського міського голови від 21.08.2003 № 419 "Про затвердження Положення відділу Луганської міської ради з питань охорони культурної спадщини" та розпорядження Луганського міського голови від 14.07.2009 № 151 "Про   затвердження  Положення про ВІДДІЛ  ЛУГАНСЬКОЇ МІСЬКОЇ РАДИ  З ПИТАНЬ ОХОРОНИ КУЛЬТУРНОЇ СПАДЩИНИ  у новій редакції" визнати такими, що втратили чинність.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uk-UA"/>
        </w:rPr>
        <w:tab/>
        <w:t>4. Контроль за виконанням даного розпорядження покласти на першого заступника Луганського міського голови М. Пілавова.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ab/>
        <w:t>Міській голова                                                                             С. Кравченко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98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ТВЕРДЖЕНО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озпорядження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Луганського міського голов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д _____________   № 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Луганський міський гол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равченко С.І. 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Л О Ж Е Н Н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 xml:space="preserve">про  </w:t>
      </w:r>
      <w:r>
        <w:rPr>
          <w:rFonts w:cs="Arial" w:ascii="Arial" w:hAnsi="Arial"/>
          <w:b/>
          <w:sz w:val="24"/>
          <w:szCs w:val="24"/>
          <w:lang w:val="uk-UA"/>
        </w:rPr>
        <w:t>ВІДДІЛ   ЛУГАНСЬКОЇ  МІСЬКОЇ  РАДИ  З  ПИТАНЬ  ОХОРОНИ  КУЛЬТУРНОЇ  СПАДЩИН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uk-UA"/>
        </w:rPr>
        <w:t>(нова редакція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1. ЗАГАЛЬНІ   ПОЛОЖЕННЯ</w:t>
      </w:r>
    </w:p>
    <w:p>
      <w:pPr>
        <w:pStyle w:val="Normal"/>
        <w:ind w:right="-113"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1.1. ВІДДІЛ  З  ПИТАНЬ  ОХОРОНИ  КУЛЬТУРНОЇ  СПАДЩИНИ   (далі -  ВІДДІЛ)  створений   на   підставі  рішення  Луганської   міської  ради  від  03.12.2002  №  5/3. ВІДДІЛ  є виконавчим органом Луганської міської ради, підконтрольним  і підзвітним  їй  (ч. 2 ст.11 Закону України "Про місцеве самоврядування  в Україні"), а також підпорядкованим  її  виконавчому  комітету   і  Луганському міському   голові   (ст.54 Закону України "Про місцеве самоврядування в Україні"), а  з   питань здійснення делегованих повноважень органів виконавчої влади також підконтрольним   відповідним   органам  виконавчої   влади (ч. 1 ст. 11, ч. 2 ст. 76 Закону України "Про місцеве самоврядування в України").  </w:t>
      </w:r>
    </w:p>
    <w:p>
      <w:pPr>
        <w:pStyle w:val="Normal"/>
        <w:ind w:right="-113"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1.2. ВІДДІЛ   є   спеціально  уповноваженим  органом  охорони  культурної   спадщини,  діє  лише  на  підставі,  в  межах   повноважень  та   у    спосіб,  що передбачені Конституцією та законами України, керується у своїй діяльності  Конституцією та  законами України,  актами   Президента   України і     Кабінету     Міністрів  України, центрального та державного органів виконавчої влади у сфері  охорони культурної спадщини  (ст.24  Закону України    "Про   місцеве самоврядування в Україні"), рішеннями Луганської міської ради та  її виконавчого комітету, розпорядженнями  Луганського  міського   голови  та  цим  Положенням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1.3. ВІДДІЛ  є  юридичною   особою,    має свої штампи, бланки і печатки зі своїм найменуванням, має право відкривати поточні та інші рахунки в установах банків та в органах Державного казначейства України, згідно з діючим законодавством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4. Метою діяльності ВІДДІЛУ є  здійснення  функцій та повноважень у сфері  охорони  культурної   спадщини, віднесених цим Положенням до відання ВІДДІЛУ, як виконавчого органу Луганської міської рад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5. В межах наданих цим Положенням функцій та повноважень ВІДДІЛ діє самостійно і несе відповідальність за свою діяльність відповідно до закон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6. ВІДДІЛ при вирішенні питань, що входять до його компетенції, взаємодіє з Луганською міською радою, її виконавчими органами, іншими органами місцевого самоврядування, державними установами,  тощ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2. ПОВНОВАЖЕННЯ   ТА   ФУНКЦІЇ    ВІДДІЛ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1. ВІДДІЛ відповідно  до  мети   своєї  діяльності в установленому    законодавством   порядку та в межах компетенції  здійснює наступні функції та повноваженн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2.1.1. забезпечує виконання Закону України  "Про  охорону культурної спадщини", інших  нормативно-правових  актів  про  охорону   культурної  спадщини  на території м. Луганська  (п. 1 ч. 2 ст. 6 Закону України "Про охорону культурної спадщини"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2.1.2. подає пропозиції органу охорони культурної спадщини вищого рівня про занесення об'єктів культурної спадщин, розташованих у м. Луганську, до Державного реєстру нерухомих пам'яток України, внесення змін до нього (п. 2 ч. ст. 6 Закону України  "Про  охорону культурної спадщини"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2.1.3. забезпечує юридичним і фізичним особам доступ до інформації, що міститься у витягах з Державного реєстру нерухомих пам'яток України, а також надає інформацію щодо програм та проектів будь-яких змін у зонах охорони пам'яток та в історичних ареалах населених місць (п. 3 ч. 2 ст. 6 Закону України  "Про  охорону культурної спадщини"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2.1.4. забезпечує дотримання режиму використання пам'яток місцевого значення, розташованих у м. Луганську, їх територій, зон охорони поряд з іншими органами (п. 4 ч. 2 ст. 6 Закону України "Про  охорону культурної спадщини"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2.1.5. забезпечує   захист   об'єктів   культурної   спадщини,   розташованих  у м. Луганську,  від загрози знищення, руйнування або пошкодження спільно з іншими органами в межах компетенції (п. 5 ч. 2 ст. 6 Закону України  "Про  охорону культурної спадщини"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2.1.6. надає висновки щодо відповідних програм та проектів містобудівних, архітектурних і ландшафтних перетворень, будівельних, меліоративних, шляхових, земляних робіт на пам'ятках місцевого значення, розташованих у м. Луганську, та в зонах їх охорони, на охоронюваних археологічних територіях, в історичних ареалах населених місць, а також програм та проектів, реалізація яких може позначитися на стані об'єктів культурної спадщини (п. 7 ч. 2 ст. 6 Закону України  "Про  охорону культурної спадщини"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2.1.7. надає висновки щодо відчуження або передачі пам'яток місцевого значення, розташованих у м. Луганську, їх власниками чи уповноваженими ними органами іншим особам у володіння, користування або управління (п. 10 ч. 2 ст. 6 Закону України  "Про  охорону культурної спадщини"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2.1.8. забезпечує в установленому законодавством порядку виготовлення, встановлення та утримання охоронних дощок, охоронних знаків, інших інформаційних написів, позначок на пам'ятках, розташованих у м. Луганську,  або в межах їх територій (п. 12 ч. 2 ст. 6 Закону України  "Про  охорону культурної спадщини"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2.1.9. готує      пропозиції    до     програм   соціально-економічного     розвитку м. Луганська і проектів міського бюджету м. Луганська та подає їх на розгляд відповідним органам (п. 16 ч. 2 ст. 6 Закону України  "Про  охорону культурної спадщини"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2.1.10. надає висновки щодо відведення земельних ділянок у м. Луганську, у тому числі тих, що призначаються для сільськогосподарських потреб, погоджує зміну землевласника, землекористувача - в межах повноважень, визначених органом охорони культурної спадщини вищого рівня (п. 17 ч. ст. 6 Закону України  "Про  охорону культурної спадщини"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2.1.11. інформує органи охорони культурної спадщини вищого рівня про пошкодження, руйнування, загрозу або можливу загрозу пошкодження, руйнування пам'яток, розташованих у м. Луганську (п. 18 ч. 2 ст. 6 Закону України  "Про  охорону культурної спадщини"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2.1.12. організує  дослідження об'єктів   культурної  спадщини,   розташованих   у м. Луганську,  які потребують рятівних робіт поряд з іншими органами  (п. 20 ч. 2 ст. 6 Закону України  "Про  охорону культурної спадщини"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2.1.13.  організує відповідні охоронні заходи щодо пам'яток місцевого значення та їх територій у разі виникнення загрози їх пошкодження або руйнування внаслідок дії природних факторів чи проведення будь-яких робіт (п. 8 ч. 2 ст. 6 Закону України  "Про  охорону культурної спадщини")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2.1.14. популяризує справу охорони культурної спадщини на відповідній території, організує науково-методичну, експозиційно-виставкову та видавничу діяльність у цій сфері (п. 14 ч. 2 ст. 6 Закону України  "Про  охорону культурної спадщини")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1.15. організує охорону пам'яток історії і культури, архітектури та містобудування,  паркових і садибних комплексів  (п.п. 5  ч. "б"  ст. 31   Закону  України  "Про  місцеве   самоврядування в  Україні");</w:t>
      </w:r>
    </w:p>
    <w:p>
      <w:pPr>
        <w:pStyle w:val="Normal"/>
        <w:ind w:firstLine="720"/>
        <w:jc w:val="both"/>
        <w:rPr>
          <w:rFonts w:ascii="MS Sans Serif;Arial" w:hAnsi="MS Sans Serif;Arial" w:cs="MS Sans Serif;Arial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1.16. забезпечує охорону пам'яток історії та культури, збереження та використання культурного надбання  (п.п.10   ч. "б" ст.32  Закону  України  "Про  місцеве   самоврядування в  Україні"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1.17. здійснює інші повноваження відповідно до закону (п. 22 ч. 2 ст. 6 Закону України  "Про  охорону культурної спадщини"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3. ПРАВА  ТА  ОБОВ'ЯЗКИ   ВІДДІЛУ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3.1. Для здійснення функцій та повноважень, передбачених даним Положенням   ВІДДІЛ  має  прав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3.1.1.   готувати  проекти  рішень  Луганської  міської  ради,  її   виконавчого     комітету, розпоряджень  Луганського міського голови з питань, що відносяться до     компетенції   ВІДДІЛ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3.1.2.  скликати   та  проводити  в   установленому   порядку   наради,   семінари, конференції   з  питань,   що   відносяться   до   компетенції   ВІДДІЛ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ab/>
        <w:t xml:space="preserve">3.1.3. вносити до відповідних органів пропозиції з питань, пов`язаних   зі    здійсненням   функцій    і    повноважень    ВІДДІЛУ;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3.1.4.  отримувати  в  установленому   порядку   від   виконавчих органів Луганської міської ради, державних та  інших органів, підприємств, установ та організацій  інформацію,  документи  та  інші  матеріали,   необхідні   для    виконання покладених   на   ВІДДІЛ  повноважень   та   функцій ;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</w:t>
      </w:r>
      <w:r>
        <w:rPr>
          <w:rFonts w:cs="Arial" w:ascii="Arial" w:hAnsi="Arial"/>
          <w:sz w:val="24"/>
          <w:szCs w:val="24"/>
          <w:lang w:val="uk-UA"/>
        </w:rPr>
        <w:tab/>
        <w:tab/>
        <w:t>3.1.5.   залучати   фахівців   інших   виконавчих   органів   Луганської   міської ради,   підприємств,    установ   та   організацій     (за погодженням  з  їх   керівниками)   для  розгляду питань, що відносяться до компетенції ВІДДІЛУ.</w:t>
      </w:r>
    </w:p>
    <w:p>
      <w:pPr>
        <w:pStyle w:val="Normal"/>
        <w:ind w:left="-142" w:firstLine="86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3.2. ВІДДІЛ  зобов'язаний:</w:t>
      </w:r>
    </w:p>
    <w:p>
      <w:pPr>
        <w:pStyle w:val="Normal"/>
        <w:ind w:left="-142" w:firstLine="86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3.2.1. виконувати вимоги даного Положення, рішення Луганської міської ради, її виконавчого комітету, розпорядження Луганського міського голови;</w:t>
      </w:r>
    </w:p>
    <w:p>
      <w:pPr>
        <w:pStyle w:val="Normal"/>
        <w:ind w:left="-142" w:firstLine="86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3.2.2. виконувати вимоги діючого законодавства з питань, що регламентують діяльність органів місцевого самоврядування, тощо;</w:t>
      </w:r>
    </w:p>
    <w:p>
      <w:pPr>
        <w:pStyle w:val="Normal"/>
        <w:ind w:left="-142" w:firstLine="86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3.2.3. готувати відповідні висновки, пропозиції, необхідні довідки та інформацію з питань віднесених до компетенції ВІДДІЛУ;</w:t>
      </w:r>
    </w:p>
    <w:p>
      <w:pPr>
        <w:pStyle w:val="Normal"/>
        <w:ind w:left="-142" w:firstLine="86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3.2.4. виконувати доручення  Луганської міської ради, її виконавчого комітету та Луганського міського голови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</w:t>
      </w:r>
      <w:r>
        <w:rPr>
          <w:rFonts w:cs="Arial" w:ascii="Arial" w:hAnsi="Arial"/>
          <w:sz w:val="24"/>
          <w:szCs w:val="24"/>
          <w:lang w:val="uk-UA"/>
        </w:rPr>
        <w:tab/>
        <w:tab/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4.  ОРГАНІЗАЦІЯ    ДІЯЛЬНОСТІ     ВІДДІЛУ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1. ВІДДІЛ   очолює  начальник   ВІДДІЛУ,  який   призначається   на   посаду   та  звільняється  з   посади   Луганськім міським головою за погодженням з органом охорони культурної спадщини вищого рівня відповідно до закону.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4.2.  Начальник  ВІДДІЛУ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4.2.1.  здійснює  керівництво  ВІДДІЛОМ,  організує   його    роботу   та   несе   персональну   відповідальність   за   виконання   покладених   на  ВІДДІЛ   функцій  та   повноважень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4.2.2.  видає   накази   в   межах   своєї  компетенції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4.2.3.  розподіляє   обов`язки    між    працівниками  ВІДДІЛУ,   контролює   їх   виконання;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2.4.  вживає необхідні заходи щодо підвищення   кваліфікації   працівників  ВІДДІЛ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4.2.5.  представляє   в   установленому  законодавством  порядку  інтереси  Луганської   міської    ради    та    її    виконавчого    комітету    в   стосунках    з  підприємствами,   установами  та  організаціями  незалежно     від      форм  власності   та   підпорядкування,   громадянами,   а    також    в    судових     та   інших   органах  при   розгляді    питань,  віднесених   до  його   компетенції.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4.2.6.  забезпечує   додержання   трудового   законодавства  у   ВІДДІЛІ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4.2.7.  бере  участь у   засіданнях   Луганської  міської   ради  та  її  виконавчого  комітету   при  розгляді  питань,   що   відносяться   до   компетенції   ВІДДІЛ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2.8.  з  питань,   що   стосуються   діяльності   ВІДДІЛУ   забезпечує   виконання  рішень  центрального  органу  виконавчої  влади  у  сфері   охорони  культурної   спадщини,  Луганської   міської   ради,  її   виконавчого   комітету,   розпоряджень   Луганського   міського   голов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2.9. забезпечує розгляд у встановленому порядку звернень фізичних та юридичних осіб, здійснює особистий прийом громадян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2.10. здійснює інші повноваження відповідно до законодавства, рішень Луганської міської ради, її виконавчого комітету, розпоряджень Луганського міського голов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2.11. здійснює розпорядження коштами ВІДДІЛУ, які визначені ВІДДІЛУ у міському бюджеті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4.3.  Бухгалтерський   облік,  фінансову   та   іншу   передбачену  чинним   законодавством   звітність   ВІДДІЛ   здійснює   згідно   з   чинним   законодавством   Україн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4. Фінансування  ВІДДІЛУ  здійснюється  за рахунок  коштів  міського бюдже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4.5. Ліквідація   та   реорганізація  ВІДДІЛУ  здійснюється   у  встановленому  чинним   законодавством   порядку.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type w:val="nextPage"/>
      <w:pgSz w:w="11906" w:h="16838"/>
      <w:pgMar w:left="1247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8:25:00Z</dcterms:created>
  <dc:creator>pc10</dc:creator>
  <dc:description/>
  <cp:keywords/>
  <dc:language>en-US</dc:language>
  <cp:lastModifiedBy>GCherbina</cp:lastModifiedBy>
  <cp:lastPrinted>2009-07-08T14:27:00Z</cp:lastPrinted>
  <dcterms:modified xsi:type="dcterms:W3CDTF">2009-11-24T06:29:00Z</dcterms:modified>
  <cp:revision>273</cp:revision>
  <dc:subject/>
  <dc:title>ПЕРЕЛ1К</dc:title>
</cp:coreProperties>
</file>