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2"/>
        <w:ind w:right="46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ОВНОВАЖЕННЯ  ТА  ФУНКЦІЇ УПРАВЛІННЯ</w:t>
      </w:r>
    </w:p>
    <w:p>
      <w:pPr>
        <w:pStyle w:val="Normal"/>
        <w:ind w:right="46"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Управління відповідно до мети та завдань своєї діяль</w:t>
        <w:softHyphen/>
        <w:t>ності в установленому законодавством порядку здійснює:</w:t>
      </w:r>
    </w:p>
    <w:p>
      <w:pPr>
        <w:pStyle w:val="Normal"/>
        <w:ind w:right="46"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. управління закладами фізкультури і спорту, які нале</w:t>
        <w:softHyphen/>
        <w:t>жать територіальній громаді м. Луганська або передані їй, організацію їх матеріально-технічного та фінансового забезпечення (пп.1 п. "а" ст.32 Закону України "Про місцеве самоврядування в Україні");</w:t>
      </w:r>
    </w:p>
    <w:p>
      <w:pPr>
        <w:pStyle w:val="Normal"/>
        <w:ind w:right="46"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. спільно з іншими органами створення необхідних умов для виховання дітей, молоді, розвитку їх здібностей, професійної орієнтації, сприяння діяльності дошкільних та позашкільних нав</w:t>
        <w:softHyphen/>
        <w:t>чально-виховних закладів, дитячих, молодіжних організацій (пп. 2 п.» а" ст.32 Закону України "Про місцеве самоврядування в Україні");</w:t>
      </w:r>
    </w:p>
    <w:p>
      <w:pPr>
        <w:pStyle w:val="Normal"/>
        <w:ind w:right="46"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. спільно з іншими органами організацію медичного обс</w:t>
        <w:softHyphen/>
        <w:t>луговування та харчування у закладах фізкультури і спорту, які належать територіальній громаді м. Луганська або передані їй (п.п.6 п. "а" ст.32 Закону України “Про місцеве самоврядування в Україні");</w:t>
      </w:r>
    </w:p>
    <w:p>
      <w:pPr>
        <w:pStyle w:val="Normal"/>
        <w:ind w:right="46"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4. сприяння роботі громадських та неприбуткових організацій, які діють у галузі фізкультури і спорту (пп.8 п. "а" ст.32</w:t>
      </w:r>
    </w:p>
    <w:p>
      <w:pPr>
        <w:pStyle w:val="Normal"/>
        <w:ind w:right="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у України "Про місцеве самоврядування в Україні");</w:t>
      </w:r>
    </w:p>
    <w:p>
      <w:pPr>
        <w:pStyle w:val="Normal"/>
        <w:ind w:right="46"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5. разом з іншими органами створення умов для занять фізичною культурою і спортом за місцем проживання населення та в місцях масового відпочинку (пп.9 п.» а" ст.32 Закону України  "Про місцеве самоврядування в Україні");</w:t>
      </w:r>
    </w:p>
    <w:p>
      <w:pPr>
        <w:pStyle w:val="Normal"/>
        <w:ind w:right="46"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6. забезпечення відповідно до закону розвитку і вдоско</w:t>
        <w:softHyphen/>
        <w:t>налення мережі фізичної культури і спорту, укладення договорів на підготовку спеціалістів, організацію роботи щодо удосконалення кваліфікації кадрів (пп.2 п.» б" ст.32 Закону України "Про місцеве самоврядування в Україні");</w:t>
      </w:r>
    </w:p>
    <w:p>
      <w:pPr>
        <w:pStyle w:val="Normal"/>
        <w:ind w:right="46"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7. спільно з іншими органами внесення пропозицій виконав</w:t>
        <w:softHyphen/>
        <w:t>чому  комітету Луганської міської ради про надання неповнолітнім, студентам, пенсіонерам та інвалідам права на безкоштовне · піль</w:t>
        <w:softHyphen/>
        <w:t>гове  користуванн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'єктами фізкультури і спорту,  а також щодо визначення порядку компенсації цим закладам вартості послуг,  на</w:t>
        <w:softHyphen/>
        <w:t>даних безкоштовно або на пільгових умовах (пп.9 п.» б" ст.32 Зако</w:t>
        <w:softHyphen/>
        <w:t>ну України "Про місцеве самоврядування в Україні");</w:t>
      </w:r>
    </w:p>
    <w:p>
      <w:pPr>
        <w:pStyle w:val="Normal"/>
        <w:ind w:right="46"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8. сприяння участі інвалідів у спортивних змаганнях (ст.13 Закону України "Про фізичну культуру і спорт");</w:t>
      </w:r>
    </w:p>
    <w:p>
      <w:pPr>
        <w:pStyle w:val="Normal"/>
        <w:ind w:right="46"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9. контроль за ефективністю використання спортивних спо</w:t>
        <w:softHyphen/>
        <w:t>руд незалежно від форм власності (ст.29 Закону України "Про фізичну культуру · спорт");</w:t>
      </w:r>
    </w:p>
    <w:p>
      <w:pPr>
        <w:pStyle w:val="Normal"/>
        <w:ind w:right="46"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0. розгляд листів, заяв, скарг юридичних та фізичних осіб та підготовку відповідей на них (Закон України "Про звернен</w:t>
        <w:softHyphen/>
        <w:t>ня громадян");</w:t>
      </w:r>
    </w:p>
    <w:p>
      <w:pPr>
        <w:pStyle w:val="Normal"/>
        <w:ind w:right="46"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1. сумісно з управлінням справами Луганської міської ради забезпечення вимог законодавства щодо розгляду звернень гро</w:t>
        <w:softHyphen/>
        <w:t>мадян, контроль за станом цієї роботи на підприємствах, в устано</w:t>
        <w:softHyphen/>
        <w:t>вах та організаціях, що перебувають у комунальній власності тери</w:t>
        <w:softHyphen/>
        <w:t>торіальної громади м. Луганська та діють у сфері фізичної культури та спорту (пп.1 п."б" ст.38 Закону України "Про місцеве самовря</w:t>
        <w:softHyphen/>
        <w:t>дування в Україні");</w:t>
      </w:r>
    </w:p>
    <w:p>
      <w:pPr>
        <w:pStyle w:val="Normal"/>
        <w:ind w:right="46"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2. звернення до суду про визнання незаконними актів ор</w:t>
        <w:softHyphen/>
        <w:t>ганів виконавчої влади, інших органів місцевого самоврядування, підприємств, установ та організацій, які обмежують права терито</w:t>
        <w:softHyphen/>
        <w:t>ріальної громади, а також повноваження органів та посадових осіб місцевого самоврядування з питань фізичної культури та спорту (пп.4 п."а" ст.38 Закону України "Про місцеве самоврядування в Україні");</w:t>
      </w:r>
    </w:p>
    <w:p>
      <w:pPr>
        <w:pStyle w:val="Normal"/>
        <w:ind w:right="46"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3. вжиття разом з іншими органами у разі стихійного ли</w:t>
        <w:softHyphen/>
        <w:t>ха, екологічних катастроф, епідемій, епізоотій, пожеж, інших надзвичайних ситуацій необхідних заходів щодо забезпечення дер</w:t>
        <w:softHyphen/>
        <w:t>жавного і громадського порядку, життєдіяльності підприємств, ус</w:t>
        <w:softHyphen/>
        <w:t>танов та організацій, що перебувають у комунальній власності те</w:t>
        <w:softHyphen/>
        <w:t>риторіальної громади м. Луганська та діють у сфері фізичної куль</w:t>
        <w:softHyphen/>
        <w:t>тури та спорту, збереження матеріальних цінностей (пп.2 п. "б" ст.38 Закону України "Про місцеве самоврядування в Україні”);</w:t>
      </w:r>
    </w:p>
    <w:p>
      <w:pPr>
        <w:pStyle w:val="Normal"/>
        <w:ind w:right="46"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4. організацію та бере участь у здійсненні заходів, пов’язаних з мобілізаційною підготовкою та цивільною обороною на підприємствах, в установах та організаціях, що перебувають у ко</w:t>
        <w:softHyphen/>
        <w:t>мунальній власності територіальної громади м. Луганська та діють у сфер· фізичної культури та спорту (п.3 ст.36 Закону України "Про місцеве самоврядування в Україні");</w:t>
      </w:r>
    </w:p>
    <w:p>
      <w:pPr>
        <w:pStyle w:val="Normal"/>
        <w:ind w:right="46"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5. контроль за технічним станом, використанням та утри</w:t>
        <w:softHyphen/>
        <w:t>манням об’єктів нерухомого майна підприємств, установ та організацій, що перебувають у комунальній власності територіальної гро</w:t>
        <w:softHyphen/>
        <w:t>мади м. Луганська та діють у сфері фізичної культури та спорту (пп.2 п.» б" ст.30 Закону України "Про місцеве самоврядування в Україні");</w:t>
      </w:r>
    </w:p>
    <w:p>
      <w:pPr>
        <w:pStyle w:val="Normal"/>
        <w:ind w:right="46"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6. готують та подають на розгляд виконавчого комітету Луганської міської ради пропозиції щодо графіку заслуховування звітів про роботу керівників підприємств, установ та організацій, що перебувають у комунальній власності територіальної громади м. Луганська та діють у сфері фізичної культури та спорту (Закон України "Про місцеве самоврядування в Україні");</w:t>
      </w:r>
    </w:p>
    <w:p>
      <w:pPr>
        <w:pStyle w:val="Normal"/>
        <w:ind w:right="46"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7. розгляд проектів планів підприємств та організації, що перебувають у комунальній власності територіальної громади м. Луганська та діють у сфер· фізичної культури та спорту, внесення до них зауважень і пропозицій, здійснення контролю за їх виконан</w:t>
        <w:softHyphen/>
        <w:t>ням (пп.4 п.» а" ст.27 Закону України "Про місцеве самоврядування в Україні");</w:t>
      </w:r>
    </w:p>
    <w:p>
      <w:pPr>
        <w:pStyle w:val="Normal"/>
        <w:ind w:right="46"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8. прийняття участі у підготовці програм соціально-еко</w:t>
        <w:softHyphen/>
        <w:t>номічного та культурного розвитку міста, організацію їх виконання в межах наданих йому повноважень; приймає участь у складанні звітів про хід і результати виконання цих програм у сфері фізичної культури та спорту (пп.1 п.» а" ст.27 Закону України "Про місцеве самоврядування в Україні");</w:t>
      </w:r>
    </w:p>
    <w:p>
      <w:pPr>
        <w:pStyle w:val="Normal"/>
        <w:ind w:right="46"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9. підготовку цільових програм з питань, що відносяться до компетенції управління, організацію їх виконання; подання звітів про хід і результати виконання цих програм (пп.1 п.» а" ст.27 Закону України "Про місцеве самоврядування в Україні");</w:t>
      </w:r>
    </w:p>
    <w:p>
      <w:pPr>
        <w:pStyle w:val="Normal"/>
        <w:ind w:right="46"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Крім вищевказаних повноважень та функцій управління здійснює інші повноваження, надані законом виконавчим органам міських рад (ст.40 Закону України "Про місцеве самоврядування в Україні");</w:t>
      </w:r>
    </w:p>
    <w:p>
      <w:pPr>
        <w:pStyle w:val="Normal"/>
        <w:ind w:right="46"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Управління у встановленому законодавством порядку на підставі доручення представляє інтереси Луганської міської ради та її виконавчого комітету в стосунках з підприємствами, устано</w:t>
        <w:softHyphen/>
        <w:t>вами та організаціями незалежно від форм власності та підпорядку</w:t>
        <w:softHyphen/>
        <w:t xml:space="preserve">вання, громадянами, а також в суд·, господарському суді, інших органах при розгляді питань, віднесених до його компетенції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" w:hanging="0"/>
      <w:jc w:val="both"/>
    </w:pPr>
    <w:rPr>
      <w:rFonts w:ascii="Arial" w:hAnsi="Arial" w:cs="Arial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42:00Z</dcterms:created>
  <dc:creator>YuGovorova</dc:creator>
  <dc:description/>
  <cp:keywords/>
  <dc:language>en-US</dc:language>
  <cp:lastModifiedBy>YuGovorova</cp:lastModifiedBy>
  <dcterms:modified xsi:type="dcterms:W3CDTF">2010-07-06T07:43:00Z</dcterms:modified>
  <cp:revision>1</cp:revision>
  <dc:subject/>
  <dc:title>ПОВНОВАЖЕННЯ  ТА  ФУНКЦІЇ УПРАВЛІННЯ</dc:title>
</cp:coreProperties>
</file>