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1" w:hanging="0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одаток 1</w:t>
      </w:r>
    </w:p>
    <w:p>
      <w:pPr>
        <w:pStyle w:val="Normal"/>
        <w:ind w:left="6521" w:hanging="0"/>
        <w:rPr/>
      </w:pPr>
      <w:r>
        <w:rPr>
          <w:lang w:val="uk-UA"/>
        </w:rPr>
        <w:t>до Методичних рекомендацій щодо проведення технічної інвентаризації захисних споруд цивільної оборони (цивільного захисту)</w:t>
      </w:r>
    </w:p>
    <w:p>
      <w:pPr>
        <w:pStyle w:val="Heading2"/>
        <w:ind w:left="6521" w:hanging="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у редакції наказу МНС від 13.08.2010 № 659)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2"/>
        <w:ind w:left="6521" w:hanging="0"/>
        <w:jc w:val="left"/>
        <w:rPr/>
      </w:pPr>
      <w:r>
        <w:rPr/>
        <w:t>ЗАТВЕРДЖУЮ</w:t>
      </w:r>
    </w:p>
    <w:p>
      <w:pPr>
        <w:pStyle w:val="Normal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підприємства</w:t>
      </w:r>
    </w:p>
    <w:p>
      <w:pPr>
        <w:pStyle w:val="Normal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станови, організації)</w:t>
      </w:r>
    </w:p>
    <w:p>
      <w:pPr>
        <w:pStyle w:val="Normal"/>
        <w:ind w:left="6521" w:hanging="0"/>
        <w:rPr/>
      </w:pPr>
      <w:r>
        <w:rPr>
          <w:sz w:val="24"/>
          <w:szCs w:val="24"/>
          <w:lang w:val="uk-UA"/>
        </w:rPr>
        <w:t xml:space="preserve">________________________ </w:t>
      </w:r>
    </w:p>
    <w:p>
      <w:pPr>
        <w:pStyle w:val="Normal"/>
        <w:ind w:left="652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різвище, ім’я та по батькові)</w:t>
      </w:r>
    </w:p>
    <w:p>
      <w:pPr>
        <w:pStyle w:val="Normal"/>
        <w:ind w:left="6521" w:hanging="0"/>
        <w:rPr/>
      </w:pPr>
      <w:r>
        <w:rPr>
          <w:sz w:val="24"/>
          <w:szCs w:val="24"/>
          <w:lang w:val="uk-UA"/>
        </w:rPr>
        <w:t>МП "___"__________20__ р.</w:t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  К  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мплексної перевірки захисної споруди цивільного захисту (цивільної оборони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ховище, протирадіаційне укриття) № 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зазначити обліковий номер та вид: сховище чи протирадіаційне укритт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"____" _________________ 20      року </w:t>
      </w:r>
    </w:p>
    <w:p>
      <w:pPr>
        <w:pStyle w:val="2"/>
        <w:spacing w:lineRule="auto" w:line="240"/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у складі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-</w:t>
        <w:tab/>
        <w:t>_____________________________________________________________________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члени: </w:t>
      </w:r>
      <w:r>
        <w:rPr>
          <w:lang w:val="uk-UA"/>
        </w:rPr>
        <w:tab/>
        <w:t>___________________________________________________________________________________,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  <w:lang w:val="uk-UA"/>
        </w:rPr>
        <w:tab/>
        <w:t>_____________________________________________________________________,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_____________________________________________________________________,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, ім’я та по батькові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рисутності </w:t>
        <w:tab/>
        <w:t>_____________________________________________________________________</w:t>
      </w:r>
    </w:p>
    <w:p>
      <w:pPr>
        <w:pStyle w:val="Normal"/>
        <w:ind w:firstLine="15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, ініціали власника (уповноваженої особи) сховища (протирадіаційного укриття))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ла перевірку стану готовності, експлуатації і використання сховища (протирадіаційного укриття) № 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>За підсумками перевірки встановлено:</w:t>
      </w:r>
    </w:p>
    <w:p>
      <w:pPr>
        <w:pStyle w:val="Normal"/>
        <w:ind w:right="22" w:hanging="0"/>
        <w:jc w:val="both"/>
        <w:rPr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Сховище (протирадіаційне укриття) розташовано за адресою: ___________________________</w:t>
        <w:br/>
        <w:t>__________________________________________________________________________________</w:t>
        <w:br/>
        <w:t>Форма власності сховища (протирадіаційного укриття) _________________________________</w:t>
        <w:br/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ержавна (на державному підприємстві;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right="22" w:hanging="0"/>
        <w:jc w:val="both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>не увійшла до статутних фондів при корпоратизації (приватизації); комунальна; приватна (колективна, увійшла до статутних фондів))</w:t>
      </w:r>
    </w:p>
    <w:p>
      <w:pPr>
        <w:pStyle w:val="Normal"/>
        <w:ind w:right="22" w:hanging="0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ідомча підпорядкованість __________________________________________________________</w:t>
        <w:br/>
      </w:r>
      <w:r>
        <w:rPr>
          <w:sz w:val="16"/>
          <w:szCs w:val="16"/>
          <w:lang w:val="uk-UA"/>
        </w:rPr>
        <w:t xml:space="preserve">                                                             (орган управління захисної споруди цивільного захисту (цивільної оборони), як об'єктом нерухомого майна)</w:t>
      </w:r>
    </w:p>
    <w:p>
      <w:pPr>
        <w:pStyle w:val="Normal"/>
        <w:ind w:right="22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ласник (балансоутримувач) сховища (протирадіаційного укриття) ________________________</w:t>
        <w:br/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(юридична назва підприємства (установи, </w:t>
      </w:r>
    </w:p>
    <w:p>
      <w:pPr>
        <w:pStyle w:val="Normal"/>
        <w:ind w:right="22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right="2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</w:t>
      </w:r>
      <w:r>
        <w:rPr>
          <w:sz w:val="16"/>
          <w:szCs w:val="16"/>
          <w:lang w:val="uk-UA"/>
        </w:rPr>
        <w:t>організації), код ЄДРПОУ, поштова адреса)</w:t>
      </w:r>
    </w:p>
    <w:p>
      <w:pPr>
        <w:pStyle w:val="Normal"/>
        <w:ind w:right="2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Загальна характеристика сховища (протирадіаційного укриття) 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16"/>
          <w:szCs w:val="16"/>
          <w:lang w:val="uk-UA"/>
        </w:rPr>
        <w:t>(сховище (клас,) ПРУ (група), окремо розміщене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 місткістю на _______________осіб</w:t>
      </w:r>
      <w:r>
        <w:rPr>
          <w:sz w:val="16"/>
          <w:szCs w:val="16"/>
          <w:lang w:val="uk-UA"/>
        </w:rPr>
        <w:t xml:space="preserve"> </w:t>
        <w:br/>
        <w:t xml:space="preserve">         вбудоване в будівлю (кількість поверхів), у гірничих виробках, загальна площа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Загальний стан приміщень сховища (протирадіаційного укриття) ________________________</w:t>
      </w:r>
    </w:p>
    <w:p>
      <w:pPr>
        <w:pStyle w:val="Normal"/>
        <w:ind w:firstLine="708"/>
        <w:jc w:val="right"/>
        <w:rPr/>
      </w:pPr>
      <w:r>
        <w:rPr>
          <w:sz w:val="16"/>
          <w:szCs w:val="16"/>
          <w:lang w:val="uk-UA"/>
        </w:rPr>
        <w:t>(чиста, суха, сира, захламлена майном, тощо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ількість входів, аварійних виходів, стан їх та повітрозабірних оголовків і вихлопних каналів 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>(відсутні павільйони, захищаючі від атмосферних опадів, входи загороджені (чисті), стан вихідного оголовка, металевих віконниць,</w:t>
        <w:br/>
      </w: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земного колектору, повітрозабірні оголовки та вихлопні канали не обслужені (</w:t>
      </w:r>
      <w:r>
        <w:rPr>
          <w:sz w:val="16"/>
          <w:szCs w:val="16"/>
          <w:shd w:fill="FFFFFF" w:val="clear"/>
          <w:lang w:val="uk-UA"/>
        </w:rPr>
        <w:t>чисті))</w:t>
      </w:r>
    </w:p>
    <w:p>
      <w:pPr>
        <w:pStyle w:val="Normal"/>
        <w:shd w:fill="FFFFFF" w:val="clea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Стан обвалування окремо розташованого сховища 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товщина підсипки відповідає (не відповідає) проекту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3544"/>
        <w:rPr/>
      </w:pPr>
      <w:r>
        <w:rPr>
          <w:sz w:val="16"/>
          <w:szCs w:val="16"/>
          <w:lang w:val="uk-UA"/>
        </w:rPr>
        <w:t>стан обваловки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 xml:space="preserve"> Кількість і стан захисно-герметичних (герметичних) воріт, дверей, ставень, стан механізмів задраювання (марка або шифр) 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 xml:space="preserve">(не зачиняються або зачиняються із зусиллям, немає повного прилягання гуми до коробки, </w:t>
      </w: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емає розвантажуючих підставок, </w:t>
      </w:r>
      <w:r>
        <w:rPr>
          <w:sz w:val="16"/>
          <w:szCs w:val="16"/>
          <w:shd w:fill="FFFFFF" w:val="clear"/>
          <w:lang w:val="uk-UA"/>
        </w:rPr>
        <w:t>знаходяться у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shd w:fill="FFFFFF" w:val="clear"/>
          <w:lang w:val="uk-UA"/>
        </w:rPr>
        <w:t>зачиненому стані</w:t>
      </w:r>
      <w:r>
        <w:rPr>
          <w:sz w:val="16"/>
          <w:szCs w:val="16"/>
          <w:lang w:val="uk-UA"/>
        </w:rPr>
        <w:t xml:space="preserve">, відсутні захисні екрани, ущільнююча гума пошкоджена, 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  <w:br/>
        <w:t xml:space="preserve">                  </w:t>
      </w:r>
      <w:r>
        <w:rPr>
          <w:sz w:val="16"/>
          <w:szCs w:val="16"/>
          <w:lang w:val="uk-UA"/>
        </w:rPr>
        <w:t>має тріщини, зафарбована, втратила еластичність вказівні надписи на штурвалах та ручках «відчинено-зачинено» відсутні,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порядкові номери на дверях та ставнях відсутні, </w:t>
      </w:r>
      <w:r>
        <w:rPr>
          <w:sz w:val="16"/>
          <w:szCs w:val="16"/>
          <w:shd w:fill="FFFFFF" w:val="clear"/>
          <w:lang w:val="uk-UA"/>
        </w:rPr>
        <w:t>в наявності не менш ніж двоє комплектів ключів, не промарковані</w:t>
      </w:r>
      <w:r>
        <w:rPr>
          <w:sz w:val="16"/>
          <w:szCs w:val="16"/>
          <w:lang w:val="uk-UA"/>
        </w:rPr>
        <w:t xml:space="preserve">)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 xml:space="preserve"> Противибухові пристрої (тип: УЗС, МЗС, їх кількість) 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>(іржаві, перекошені, не зачиняються, не змащені, не пофарбовані, встановлені неправильно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 xml:space="preserve"> Система вентиляції (згідно з паспортом споруди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ьтр (ФЯР) 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іржаві, брудні, не проварені в індустріальному маслі, немає герметичності по контуру, неземні-приварені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>знаходяться не у ванні з мастилом 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ьтри (ФП) (кількість) 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</w:t>
      </w:r>
      <w:r>
        <w:rPr>
          <w:sz w:val="16"/>
          <w:szCs w:val="16"/>
          <w:lang w:val="uk-UA"/>
        </w:rPr>
        <w:t xml:space="preserve">(марка, рік випуску, іржаві, відвологлі, придатність не перевірялась, змонтовані не правильно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left="2977" w:hanging="0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вислужили встановлений термін, </w:t>
      </w:r>
      <w:r>
        <w:rPr>
          <w:sz w:val="16"/>
          <w:szCs w:val="16"/>
          <w:shd w:fill="FFFFFF" w:val="clear"/>
          <w:lang w:val="uk-UA"/>
        </w:rPr>
        <w:t>пошкоджені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рметичні клапани (ГК) (кількість) 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</w:t>
      </w:r>
      <w:r>
        <w:rPr>
          <w:sz w:val="16"/>
          <w:szCs w:val="16"/>
          <w:lang w:val="uk-UA"/>
        </w:rPr>
        <w:t>(не зачиняються, прилягають не щільно, не встановлені, не справні, не вварені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не пронумеровані згідно з експлуатаційною схемою</w:t>
      </w:r>
      <w:r>
        <w:rPr>
          <w:sz w:val="16"/>
          <w:szCs w:val="16"/>
          <w:shd w:fill="FFFFFF" w:val="clear"/>
          <w:lang w:val="uk-UA"/>
        </w:rPr>
        <w:t>, та не промаркіровані, не закриті і не опломбовані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пани надмірного тиску (КНТ) (кількість) 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нумерація згідно з експлуатаційною схемою відсутня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не відрегульовані під надмірний тиск, не обслужені, </w:t>
      </w:r>
      <w:r>
        <w:rPr>
          <w:sz w:val="16"/>
          <w:szCs w:val="16"/>
          <w:shd w:fill="FFFFFF" w:val="clear"/>
          <w:lang w:val="uk-UA"/>
        </w:rPr>
        <w:t>не промарковані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тропроводи ____________________________________________________________________</w:t>
      </w:r>
    </w:p>
    <w:p>
      <w:pPr>
        <w:pStyle w:val="Normal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6"/>
          <w:szCs w:val="16"/>
          <w:shd w:fill="FFFFFF" w:val="clear"/>
          <w:lang w:val="uk-UA"/>
        </w:rPr>
        <w:t>засмічені</w:t>
      </w:r>
      <w:r>
        <w:rPr>
          <w:sz w:val="16"/>
          <w:szCs w:val="16"/>
          <w:lang w:val="uk-UA"/>
        </w:rPr>
        <w:t>, іржаві, пофарбовані у відповідний колір (білий - чиста</w:t>
      </w:r>
      <w:r>
        <w:rPr>
          <w:sz w:val="16"/>
          <w:szCs w:val="16"/>
          <w:shd w:fill="FFFFFF" w:val="clear"/>
          <w:lang w:val="uk-UA"/>
        </w:rPr>
        <w:t>, жовтий - фільтровентиляція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shd w:fill="FFFFFF" w:val="clear"/>
          <w:lang w:val="uk-UA"/>
        </w:rPr>
        <w:t xml:space="preserve">                       </w:t>
      </w:r>
      <w:r>
        <w:rPr>
          <w:sz w:val="16"/>
          <w:szCs w:val="16"/>
          <w:shd w:fill="FFFFFF" w:val="clear"/>
          <w:lang w:val="uk-UA"/>
        </w:rPr>
        <w:t>червоний – режим регенерації</w:t>
      </w:r>
      <w:r>
        <w:rPr>
          <w:sz w:val="16"/>
          <w:szCs w:val="16"/>
          <w:lang w:val="uk-UA"/>
        </w:rPr>
        <w:t>) або ні, відсутні покажчики руху повітря</w:t>
      </w:r>
      <w:r>
        <w:rPr>
          <w:sz w:val="16"/>
          <w:szCs w:val="16"/>
          <w:shd w:fill="FFFFFF" w:val="clear"/>
          <w:lang w:val="uk-UA"/>
        </w:rPr>
        <w:t>, відсутні шибери, немає герметичності по контуру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ручні вентилятори ___________________________________________________________</w:t>
      </w:r>
    </w:p>
    <w:p>
      <w:pPr>
        <w:pStyle w:val="Normal"/>
        <w:shd w:fill="FFFFFF" w:val="clear"/>
        <w:ind w:firstLine="2977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/>
        </w:rPr>
        <w:t xml:space="preserve">(не витримані терміни обслуговування, недостатньо мастила в редукторі, </w:t>
      </w:r>
      <w:r>
        <w:rPr>
          <w:sz w:val="16"/>
          <w:szCs w:val="16"/>
          <w:shd w:fill="FFFFFF" w:val="clear"/>
          <w:lang w:val="uk-UA"/>
        </w:rPr>
        <w:t xml:space="preserve">відсутність </w:t>
      </w:r>
    </w:p>
    <w:p>
      <w:pPr>
        <w:pStyle w:val="Normal"/>
        <w:shd w:fill="FFFFFF" w:val="clear"/>
        <w:ind w:firstLine="2977"/>
        <w:rPr/>
      </w:pPr>
      <w:r>
        <w:rPr>
          <w:sz w:val="16"/>
          <w:szCs w:val="16"/>
          <w:shd w:fill="FFFFFF" w:val="clear"/>
          <w:lang w:val="uk-UA"/>
        </w:rPr>
        <w:t>зворотного клапану, пошкоджені лопасті, не працюють електродвигуни тощо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нтилятори витяжної, приточної систем вентиляції (тип, кількість) 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неправильно встановлені, не працюють, </w:t>
      </w: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не відбалансовані, розукомплектовані, немає в наявності, немає електродвигунів, втрати повітря на з’єднаннях, </w:t>
      </w:r>
      <w:r>
        <w:rPr>
          <w:sz w:val="16"/>
          <w:szCs w:val="16"/>
          <w:shd w:fill="FFFFFF" w:val="clear"/>
          <w:lang w:val="uk-UA"/>
        </w:rPr>
        <w:t>пошкоджені лопасті</w:t>
      </w:r>
      <w:r>
        <w:rPr>
          <w:sz w:val="16"/>
          <w:szCs w:val="16"/>
          <w:lang w:val="uk-UA"/>
        </w:rPr>
        <w:t xml:space="preserve">, </w:t>
      </w:r>
      <w:r>
        <w:rPr>
          <w:sz w:val="16"/>
          <w:szCs w:val="16"/>
          <w:shd w:fill="FFFFFF" w:val="clear"/>
          <w:lang w:val="uk-UA"/>
        </w:rPr>
        <w:t>недостатньо мастила в</w:t>
      </w:r>
      <w:r>
        <w:rPr>
          <w:sz w:val="16"/>
          <w:szCs w:val="16"/>
          <w:shd w:fill="E0E0E0" w:val="clear"/>
          <w:lang w:val="uk-UA"/>
        </w:rPr>
        <w:t xml:space="preserve"> </w:t>
      </w:r>
      <w:r>
        <w:rPr>
          <w:sz w:val="16"/>
          <w:szCs w:val="16"/>
          <w:shd w:fill="FFFFFF" w:val="clear"/>
          <w:lang w:val="uk-UA"/>
        </w:rPr>
        <w:t>редукторі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лад для виміру підпору повітря 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</w:t>
      </w:r>
      <w:r>
        <w:rPr>
          <w:sz w:val="16"/>
          <w:szCs w:val="16"/>
          <w:lang w:val="uk-UA"/>
        </w:rPr>
        <w:t>(є, немає, працює, не працює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жим регенерації 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>(є, немає, не доукомплектований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фільтри (ФГ-70) 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</w:t>
      </w:r>
      <w:r>
        <w:rPr>
          <w:sz w:val="16"/>
          <w:szCs w:val="16"/>
          <w:lang w:val="uk-UA"/>
        </w:rPr>
        <w:t>(іржаві, відвологлі, придатність не перевірялась, змонтовані не правильно, вислужили встановлений термін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енеративні патрони (РП-100) 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</w:t>
      </w:r>
      <w:r>
        <w:rPr>
          <w:sz w:val="16"/>
          <w:szCs w:val="16"/>
          <w:lang w:val="uk-UA"/>
        </w:rPr>
        <w:t xml:space="preserve">(рік випуску, іржаві, відвологлі, придатність не перевірялась, змонтовані не правильно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служили встановлені терміни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9.</w:t>
      </w:r>
      <w:r>
        <w:rPr>
          <w:sz w:val="24"/>
          <w:szCs w:val="24"/>
          <w:lang w:val="uk-UA"/>
        </w:rPr>
        <w:t xml:space="preserve"> Система водопостачання (централізована, з джерела)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пірна арматура ___________________________________________________________________</w:t>
      </w:r>
    </w:p>
    <w:p>
      <w:pPr>
        <w:pStyle w:val="Normal"/>
        <w:ind w:firstLine="22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явність пристрою на вводі в </w:t>
      </w:r>
      <w:r>
        <w:rPr>
          <w:sz w:val="16"/>
          <w:szCs w:val="16"/>
          <w:shd w:fill="FFFFFF" w:val="clear"/>
          <w:lang w:val="uk-UA"/>
        </w:rPr>
        <w:t>середині споруди</w:t>
      </w:r>
      <w:r>
        <w:rPr>
          <w:sz w:val="16"/>
          <w:szCs w:val="16"/>
          <w:lang w:val="uk-UA"/>
        </w:rPr>
        <w:t xml:space="preserve">, справність, легкість її відкриття та зачинення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>нумерація задвижок вентилів згідно з експлуатаційною схемою, терміни обслуговування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явність покажчиків руху води 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є, немає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езнапірні та напірні баки 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</w:t>
      </w:r>
      <w:r>
        <w:rPr>
          <w:sz w:val="16"/>
          <w:szCs w:val="16"/>
          <w:lang w:val="uk-UA"/>
        </w:rPr>
        <w:t>(чисті, брудні, постійний проток води в напірних баках, герметичність баків, водомірні покажчики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2127"/>
        <w:rPr/>
      </w:pPr>
      <w:r>
        <w:rPr>
          <w:sz w:val="16"/>
          <w:szCs w:val="16"/>
          <w:lang w:val="uk-UA"/>
        </w:rPr>
        <w:t>технологічні люки, повітряні крани, крани видачі води, тепло-пароізоляці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ір водопровідних труб 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не пофарбовані, пофарбовані не правильно, пофарбовані правильно (зелений колір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0.</w:t>
      </w:r>
      <w:r>
        <w:rPr>
          <w:sz w:val="24"/>
          <w:szCs w:val="24"/>
          <w:lang w:val="uk-UA"/>
        </w:rPr>
        <w:t xml:space="preserve"> Система каналізації (тип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нвузли (кількість і стан санітарних приладів) 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 xml:space="preserve">(потреба/наявність (кранів, унітазів, умивальників)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ристання приміщень (опечатані, не опечатані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лір трубопроводів каналізації 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sz w:val="16"/>
          <w:szCs w:val="16"/>
          <w:lang w:val="uk-UA"/>
        </w:rPr>
        <w:t xml:space="preserve">(не пофарбовані, пофарбовані не правильно, пофарбовані правильно (чорний колір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езервуари для збору фекальних вод 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герметичність резервуару, можливість очистк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>аварійні резервуари зачинені, не зачинені, опечатані, не опечатані, останній термін обслуговування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соси відкачки 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>(працюють, не працюють, терміни обслуговування, відповідність нумерації згідно з експлуатаційною схемою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пірна арматура 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lang w:val="uk-UA"/>
        </w:rPr>
        <w:t>(</w:t>
      </w:r>
      <w:r>
        <w:rPr>
          <w:sz w:val="16"/>
          <w:szCs w:val="16"/>
          <w:lang w:val="uk-UA"/>
        </w:rPr>
        <w:t xml:space="preserve">справність та легкість зачинення та відчинення вентилів і задвижок </w:t>
      </w:r>
      <w:r>
        <w:rPr>
          <w:sz w:val="16"/>
          <w:szCs w:val="16"/>
          <w:shd w:fill="FFFFFF" w:val="clear"/>
          <w:lang w:val="uk-UA"/>
        </w:rPr>
        <w:t>всередині сховища</w:t>
      </w:r>
      <w:r>
        <w:rPr>
          <w:sz w:val="16"/>
          <w:szCs w:val="16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відповідність нумерації задвижок згідно з експлуатаційною схемою, терміни обслуговува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1.</w:t>
      </w:r>
      <w:r>
        <w:rPr>
          <w:sz w:val="24"/>
          <w:szCs w:val="24"/>
          <w:lang w:val="uk-UA"/>
        </w:rPr>
        <w:t xml:space="preserve"> Система теплопостача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пірна арматура 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      </w:t>
      </w:r>
      <w:r>
        <w:rPr>
          <w:sz w:val="16"/>
          <w:szCs w:val="16"/>
          <w:lang w:val="uk-UA"/>
        </w:rPr>
        <w:t xml:space="preserve">(наявність пристрою на вводі та звороті </w:t>
      </w:r>
      <w:r>
        <w:rPr>
          <w:sz w:val="16"/>
          <w:szCs w:val="16"/>
          <w:shd w:fill="FFFFFF" w:val="clear"/>
          <w:lang w:val="uk-UA"/>
        </w:rPr>
        <w:t>у межі сховища</w:t>
      </w:r>
      <w:r>
        <w:rPr>
          <w:sz w:val="16"/>
          <w:szCs w:val="16"/>
          <w:lang w:val="uk-UA"/>
        </w:rPr>
        <w:t>, справність та легкість зачинення та відчинення;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2127"/>
        <w:jc w:val="center"/>
        <w:rPr>
          <w:lang w:val="uk-UA"/>
        </w:rPr>
      </w:pPr>
      <w:r>
        <w:rPr>
          <w:sz w:val="16"/>
          <w:szCs w:val="16"/>
          <w:lang w:val="uk-UA"/>
        </w:rPr>
        <w:t>наявність покажчиків руху теплоносіїв, нумерація задвижок та вентилів згідно із експлуатаційною схемою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лір трубопроводів ________________________________________________________________</w:t>
      </w:r>
    </w:p>
    <w:p>
      <w:pPr>
        <w:pStyle w:val="Normal"/>
        <w:ind w:firstLine="708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е пофарбовані, пофарбовані не правильно, пофарбовані правильно (коричневий колір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2.</w:t>
      </w:r>
      <w:r>
        <w:rPr>
          <w:sz w:val="24"/>
          <w:szCs w:val="24"/>
          <w:lang w:val="uk-UA"/>
        </w:rPr>
        <w:t xml:space="preserve"> Електропостачання, електроосвітлення 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укомплектованість щитів освітлення та управління, наявність нумерації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і надписів, для пуску якого агрегату служить пускач або пакетник, справність системи освітлення, наявність експлуатаційних схем </w:t>
      </w: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 відповідність їх встановленому обладнанню, наявність ламп люмінесцентних, колір труб електропроводки (чорний колір)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3.</w:t>
      </w:r>
      <w:r>
        <w:rPr>
          <w:sz w:val="24"/>
          <w:szCs w:val="24"/>
          <w:lang w:val="uk-UA"/>
        </w:rPr>
        <w:t xml:space="preserve"> Зв'язок (телефон, радіо) __________________________________________________________</w:t>
      </w:r>
    </w:p>
    <w:p>
      <w:pPr>
        <w:pStyle w:val="Normal"/>
        <w:ind w:firstLine="708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</w:t>
      </w:r>
      <w:r>
        <w:rPr>
          <w:sz w:val="16"/>
          <w:szCs w:val="16"/>
          <w:lang w:val="uk-UA"/>
        </w:rPr>
        <w:t>(наявність радіоточки, наявність телефону та вихід на чергові служби району, міста, області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наявність схеми оповіщення о/с та формувань, наявність гучномовц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14.</w:t>
      </w:r>
      <w:r>
        <w:rPr>
          <w:sz w:val="24"/>
          <w:szCs w:val="24"/>
          <w:lang w:val="uk-UA"/>
        </w:rPr>
        <w:t xml:space="preserve"> Наявність заземлення електроспоживачів, електрообігрівачів, водних охолоджувачів, гравійних охолоджувачів, гравійних охолоджувачів, повітроохолоджуючих установок, холодильних машин, кондиціонерів 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</w:t>
      </w:r>
      <w:r>
        <w:rPr>
          <w:sz w:val="16"/>
          <w:szCs w:val="16"/>
          <w:lang w:val="uk-UA"/>
        </w:rPr>
        <w:t>(у наявності, відсутнє, працюють, не працюють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5.</w:t>
      </w:r>
      <w:r>
        <w:rPr>
          <w:sz w:val="24"/>
          <w:szCs w:val="24"/>
          <w:lang w:val="uk-UA"/>
        </w:rPr>
        <w:t xml:space="preserve"> Шкідлива дія вод (ґрунтових, поверхневих) _________________________________________</w:t>
      </w:r>
    </w:p>
    <w:p>
      <w:pPr>
        <w:pStyle w:val="Normal"/>
        <w:ind w:left="46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топлені водою, підтоплені, просочування ґрунтових та техногенних вод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сновки проектної організації про причини, </w:t>
      </w:r>
      <w:r>
        <w:rPr>
          <w:sz w:val="16"/>
          <w:szCs w:val="16"/>
          <w:shd w:fill="FFFFFF" w:val="clear"/>
          <w:lang w:val="uk-UA"/>
        </w:rPr>
        <w:t>стан гідроізоляції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6.</w:t>
      </w:r>
      <w:r>
        <w:rPr>
          <w:sz w:val="24"/>
          <w:szCs w:val="24"/>
          <w:lang w:val="uk-UA"/>
        </w:rPr>
        <w:t xml:space="preserve"> Наявність і стан засобів пожежогасіння 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укомплектованість пожежних щитів, наявність схеми евакуації тощо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колір труб пожежогасіння ___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не пофарбовані, пофарбовані неправильно, пофарбовані правильно (червоний колір))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7.</w:t>
      </w:r>
      <w:r>
        <w:rPr>
          <w:sz w:val="24"/>
          <w:szCs w:val="24"/>
          <w:lang w:val="uk-UA"/>
        </w:rPr>
        <w:t xml:space="preserve"> Сховище використовується (з ким погоджено) 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 склад, навчальний клас, гараж тощо, площа використання,</w:t>
      </w:r>
      <w:r>
        <w:rPr>
          <w:sz w:val="24"/>
          <w:szCs w:val="24"/>
          <w:lang w:val="uk-UA"/>
        </w:rPr>
        <w:t xml:space="preserve">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якщо не використовується, то з якої причини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8.</w:t>
      </w:r>
      <w:r>
        <w:rPr>
          <w:sz w:val="24"/>
          <w:szCs w:val="24"/>
          <w:lang w:val="uk-UA"/>
        </w:rPr>
        <w:t xml:space="preserve"> Температурно-вологісний режим і параметри повітряного середовища приміщен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пература, відносна вологість в приміщенні 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явність вимірювальних приладів: термометр, психрометр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приладів виявлення радіоактивного забруднення 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, стан дозиметричних приладів типу ДП-5В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МКС-У; індивідуальні дозиметри типу ІД-1, ДСК-02К тощо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явність приладів виявлення відсоткового вмісту вуглекислого газу у повітрі 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є, немає, стан газоаналізаторів типу ГМУ-2, РАС ІІ, РАС ІІІ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9. </w:t>
      </w:r>
      <w:r>
        <w:rPr>
          <w:sz w:val="24"/>
          <w:szCs w:val="24"/>
          <w:lang w:val="uk-UA"/>
        </w:rPr>
        <w:t>Наявність робочого інструмента 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 xml:space="preserve">(згідно з формуванням з обслуговування сховища (протирадіаційного укриття) </w:t>
        <w:br/>
      </w:r>
      <w:r>
        <w:rPr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Normal"/>
        <w:ind w:right="-144" w:hanging="0"/>
        <w:jc w:val="center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ланки або групи) перелік інструменту на кожний вид обладнання (в %)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0.</w:t>
      </w:r>
      <w:r>
        <w:rPr>
          <w:sz w:val="24"/>
          <w:szCs w:val="24"/>
          <w:lang w:val="uk-UA"/>
        </w:rPr>
        <w:t xml:space="preserve"> Документація у сховищі (протирадіаційному укритті)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нструкція щодо утримання захисних споруд цивільної оборони у мирний час 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 сховища (протирадіаційного укриття) 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утримання обладнання і майна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пис обладнання та майна 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, їх стан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хеми зовнішніх та внутрішніх інженерних мереж із вказівками відключаючих пристроїв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є, немає, їх стан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сховища (протирадіаційного укриття) із зазначенням місць для сидіння і лежання та шляхів евакуації 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є, немає, їх стан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приведення сховища (протирадіаційного укриття) у готовність 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, їх стан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нструкція з експлуатації фільтровентиляційного та іншого обладнання, правила користування приладами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є, немає, їх стан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користування вимірювальними приладами 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формуляри приладів або їх копії: є, немає,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журнал експлуатації фільтровентиляційного обладнання 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є, немає, їх стан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журнал результатів оглядів та контрольних перевірок фільтрів-поглиначів, фільтрів ФГ-70,</w:t>
      </w:r>
      <w:r>
        <w:rPr>
          <w:sz w:val="18"/>
          <w:szCs w:val="18"/>
          <w:lang w:val="uk-UA"/>
        </w:rPr>
        <w:t xml:space="preserve"> </w:t>
      </w:r>
      <w:r>
        <w:rPr>
          <w:sz w:val="24"/>
          <w:szCs w:val="24"/>
          <w:lang w:val="uk-UA"/>
        </w:rPr>
        <w:t>приладів регенерації та підпору повітря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є, немає, їх стан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формуляр фільтровентиляційних агрегатів 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, їх стан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казівки про порядок провітрювання сховища (протирадіаційного укриття) 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є, немає, стан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нструкція з протипожежної безпеки 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є, немає, стан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щорічний акт огляду санітарно-епідеміологічними органами ємностей для питної води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є, немає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експлуатаційні схеми систем життєзабезпечення з вказівкою відключаючих пристрої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вітропостачання 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є, немає, якість відпрацю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налізація 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є, немає, якість відпрацю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опостачання 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(є, немає, якість відпрацю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постачання 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(є, немає, якість відпрацюванн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плозабезпечення 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(є, немає, якість відпрацювання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явність списку сигналів оповіщення цивільного захисту 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є, немає, стан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писок телефонів 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</w:t>
      </w:r>
      <w:r>
        <w:rPr>
          <w:sz w:val="16"/>
          <w:szCs w:val="16"/>
          <w:lang w:val="uk-UA"/>
        </w:rPr>
        <w:t xml:space="preserve">(є, немає, стан)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журнал перевірки стану сховища (протирадіаційного укриття) 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, стан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ція з експлуатації засобів індивідуального захисту 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є, немає, стан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перевірки сховища (протирадіаційного укриття) на герметичність 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, стан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авила поведінки осіб, що укриваються 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, стан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казівники маршруту руху до сховища (протирадіаційного укриття) 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, стан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бов’язки особового складу груп, ланок, постів 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, стан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писок особового складу груп, ланок, постів 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, стан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ектна документація (план) пристосування сховища (протирадіаційного укриття) для використання у господарських, культурних та побутових потребах 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, стан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1.</w:t>
      </w:r>
      <w:r>
        <w:rPr>
          <w:sz w:val="24"/>
          <w:szCs w:val="24"/>
          <w:lang w:val="uk-UA"/>
        </w:rPr>
        <w:t xml:space="preserve"> Стан навчання та рівень знань і навичок ланок обслуговування 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кількість ланок щодо кількості змін роботи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підприємства, ланка перевіряється (не перевіряється) практично (перевірка о/с ланки за списком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2.</w:t>
      </w:r>
      <w:r>
        <w:rPr>
          <w:sz w:val="24"/>
          <w:szCs w:val="24"/>
          <w:lang w:val="uk-UA"/>
        </w:rPr>
        <w:t xml:space="preserve"> Наявність документів, підтверджуючих проведення річних та комплексних перевіро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є, немає, один раз на рік, номер і дата останнього акта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3.</w:t>
      </w:r>
      <w:r>
        <w:rPr>
          <w:sz w:val="24"/>
          <w:szCs w:val="24"/>
          <w:lang w:val="uk-UA"/>
        </w:rPr>
        <w:t xml:space="preserve"> Герметичність споруди (щоквартальна довідка) 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еревірка проводиться згідно з вимогами ДБН А.3.1.9–2000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п. 2.14 стор. 3, підпір повітря не менше 5 мм вд. ст., дата перевірки, номер акта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4.</w:t>
      </w:r>
      <w:r>
        <w:rPr>
          <w:sz w:val="24"/>
          <w:szCs w:val="24"/>
          <w:lang w:val="uk-UA"/>
        </w:rPr>
        <w:t xml:space="preserve"> Можливість приведення сховища (протирадіаційного укриття) у готовність згідно з планом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гідно з пунктами плану)</w:t>
      </w:r>
    </w:p>
    <w:p>
      <w:pPr>
        <w:pStyle w:val="TextBody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lang w:val="uk-UA"/>
        </w:rPr>
        <w:t>25.</w:t>
      </w:r>
      <w:r>
        <w:rPr>
          <w:lang w:val="uk-UA"/>
        </w:rPr>
        <w:t xml:space="preserve"> Експлуатація в режимі сховища (протирадіаційного укриття) протягом 6 годин з перевіркою роботи у режимах чистої вентиляції та фільтровентиляції 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роводилась (не проводилась), дата проведе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6. </w:t>
      </w:r>
      <w:r>
        <w:rPr>
          <w:sz w:val="24"/>
          <w:szCs w:val="24"/>
          <w:lang w:val="uk-UA"/>
        </w:rPr>
        <w:t>Дизельна електростанція (ДЕС)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щення ДЕС 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сухе, чисте, захламлен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хисні ворота, двері, ставні, механізми задраювання 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не зачиняються або із зусиллям, </w:t>
      </w:r>
      <w:r>
        <w:rPr>
          <w:sz w:val="16"/>
          <w:szCs w:val="16"/>
          <w:shd w:fill="FFFFFF" w:val="clear"/>
          <w:lang w:val="uk-UA"/>
        </w:rPr>
        <w:t xml:space="preserve">зачинені, </w:t>
      </w:r>
    </w:p>
    <w:p>
      <w:pPr>
        <w:pStyle w:val="TextBody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ущільнююча гума пошкоджена, має тріщини, зафарбована, порядкові номери на дверях та ставнях відсутні)</w:t>
      </w:r>
    </w:p>
    <w:p>
      <w:pPr>
        <w:pStyle w:val="TextBody"/>
        <w:rPr/>
      </w:pPr>
      <w:r>
        <w:rPr>
          <w:lang w:val="uk-UA"/>
        </w:rPr>
        <w:t>оголовки повітрозабірних та вихлопних каналів ДЕС 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е обслуговані, зруйновані)</w:t>
      </w:r>
    </w:p>
    <w:p>
      <w:pPr>
        <w:pStyle w:val="TextBody"/>
        <w:rPr>
          <w:sz w:val="22"/>
          <w:szCs w:val="22"/>
          <w:lang w:val="uk-UA"/>
        </w:rPr>
      </w:pPr>
      <w:r>
        <w:rPr>
          <w:lang w:val="uk-UA"/>
        </w:rPr>
        <w:t>противибухові пристрої (УЗС, МЗС) 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</w:t>
      </w:r>
      <w:r>
        <w:rPr>
          <w:sz w:val="16"/>
          <w:szCs w:val="16"/>
          <w:lang w:val="uk-UA"/>
        </w:rPr>
        <w:t>(іржаві, не зачиняються, не мащені, встановлені неправильно)</w:t>
      </w:r>
    </w:p>
    <w:p>
      <w:pPr>
        <w:pStyle w:val="TextBody"/>
        <w:rPr>
          <w:lang w:val="uk-UA"/>
        </w:rPr>
      </w:pPr>
      <w:r>
        <w:rPr>
          <w:lang w:val="uk-UA"/>
        </w:rPr>
        <w:t>фільтр (ФЯР) 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sz w:val="16"/>
          <w:szCs w:val="16"/>
          <w:lang w:val="uk-UA"/>
        </w:rPr>
        <w:t>(іржаві, брудні, не проварені в індустріальному маслі, немає герметичності по контуру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15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з’ємні - приварені, знаходяться не у ванні з мастилом )</w:t>
      </w:r>
    </w:p>
    <w:p>
      <w:pPr>
        <w:pStyle w:val="TextBody"/>
        <w:rPr>
          <w:lang w:val="uk-UA"/>
        </w:rPr>
      </w:pPr>
      <w:r>
        <w:rPr>
          <w:lang w:val="uk-UA"/>
        </w:rPr>
        <w:t>система вентиляції (ГК, КНТ) 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(не зачиняються, прилягають не щільно, не встановлені, не справні,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не вварені, гермоклапани не пронумеровано згідно експлуатаційної схеми та </w:t>
      </w:r>
      <w:r>
        <w:rPr>
          <w:sz w:val="16"/>
          <w:szCs w:val="16"/>
          <w:shd w:fill="FFFFFF" w:val="clear"/>
          <w:lang w:val="uk-UA"/>
        </w:rPr>
        <w:t>не опломбовані,</w:t>
      </w:r>
      <w:r>
        <w:rPr>
          <w:sz w:val="16"/>
          <w:szCs w:val="16"/>
          <w:lang w:val="uk-UA"/>
        </w:rPr>
        <w:t xml:space="preserve"> нумерація згідно експлуатаційної схеми відсутня,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firstLine="2410"/>
        <w:jc w:val="center"/>
        <w:rPr/>
      </w:pPr>
      <w:r>
        <w:rPr>
          <w:sz w:val="16"/>
          <w:szCs w:val="16"/>
          <w:lang w:val="uk-UA"/>
        </w:rPr>
        <w:t>не відрегульовані під надмірний тиск, не обслужені</w:t>
      </w:r>
      <w:r>
        <w:rPr>
          <w:sz w:val="16"/>
          <w:szCs w:val="16"/>
          <w:shd w:fill="FFFFFF" w:val="clear"/>
          <w:lang w:val="uk-UA"/>
        </w:rPr>
        <w:t>, не промарковані</w:t>
      </w:r>
      <w:r>
        <w:rPr>
          <w:sz w:val="16"/>
          <w:szCs w:val="16"/>
          <w:lang w:val="uk-UA"/>
        </w:rPr>
        <w:t>)</w:t>
      </w:r>
    </w:p>
    <w:p>
      <w:pPr>
        <w:pStyle w:val="TextBody"/>
        <w:rPr/>
      </w:pPr>
      <w:r>
        <w:rPr>
          <w:lang w:val="uk-UA"/>
        </w:rPr>
        <w:t>наявність теплоізоляції на вихлопній трубі і компенсатора на ній 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)</w:t>
      </w:r>
    </w:p>
    <w:p>
      <w:pPr>
        <w:pStyle w:val="TextBody"/>
        <w:rPr/>
      </w:pPr>
      <w:r>
        <w:rPr>
          <w:lang w:val="uk-UA"/>
        </w:rPr>
        <w:t>наявність піддонів під витратними паливними баками 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є, немає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колір мастилопроводів ______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(не пофарбовані, пофарбовані не правильно, пофарбовані правильно (коричневий колір)</w:t>
      </w:r>
    </w:p>
    <w:p>
      <w:pPr>
        <w:pStyle w:val="TextBody"/>
        <w:rPr/>
      </w:pPr>
      <w:r>
        <w:rPr>
          <w:lang w:val="uk-UA"/>
        </w:rPr>
        <w:t>протипожежний стан приміщень ДЕС 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>(наявність автоматичного пожежогасіння, вогнегасники, пожежні кошми тощо)</w:t>
      </w:r>
    </w:p>
    <w:p>
      <w:pPr>
        <w:pStyle w:val="TextBody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TextBody"/>
        <w:rPr>
          <w:lang w:val="uk-UA"/>
        </w:rPr>
      </w:pPr>
      <w:r>
        <w:rPr>
          <w:lang w:val="uk-UA"/>
        </w:rPr>
        <w:t>наявність аварійних світильників у приміщенні ДЕС _____________________________________</w:t>
      </w:r>
    </w:p>
    <w:p>
      <w:pPr>
        <w:pStyle w:val="TextBody"/>
        <w:rPr/>
      </w:pPr>
      <w:r>
        <w:rPr>
          <w:lang w:val="uk-UA"/>
        </w:rPr>
        <w:t>наявність і справність електрофіцированого покажчика «Вхід», світильників у входах, розеток для переносних ламп ________________________________________________________________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lineRule="auto" w:line="360"/>
        <w:rPr/>
      </w:pPr>
      <w:r>
        <w:rPr>
          <w:lang w:val="uk-UA"/>
        </w:rPr>
        <w:t>Документація у приміщеннях ДЕС:</w:t>
      </w:r>
    </w:p>
    <w:p>
      <w:pPr>
        <w:pStyle w:val="TextBody"/>
        <w:rPr/>
      </w:pPr>
      <w:r>
        <w:rPr>
          <w:lang w:val="uk-UA"/>
        </w:rPr>
        <w:t>формуляр ДЕС _____________________________________________________________________</w:t>
        <w:br/>
        <w:t>схема електрообладнання і автоматики в приміщенні ДЕС ________________________________</w:t>
        <w:br/>
        <w:t>інструкція щодо заходів безпеки при експлуатації ДЕС ___________________________________</w:t>
        <w:br/>
        <w:t>інструкція з обслуговування ДЕС _____________________________________________________</w:t>
        <w:br/>
        <w:t>журнал обліку роботи ДЕС __________________________________________________________</w:t>
        <w:br/>
        <w:t>інструкція з протипожежної безпеки ДЕС ______________________________________________</w:t>
        <w:br/>
        <w:t>інструкція з експлуатації дизельного електроагрегату ____________________________________</w:t>
        <w:br/>
        <w:t>технологічна картка консервації та розконсервації ДЕС __________________________________</w:t>
        <w:br/>
        <w:t>ДЕС законсервовано ________________________________________________________________</w:t>
        <w:br/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(число, місяць, рік)</w:t>
      </w:r>
    </w:p>
    <w:p>
      <w:pPr>
        <w:pStyle w:val="TextBody"/>
        <w:rPr/>
      </w:pPr>
      <w:r>
        <w:rPr>
          <w:lang w:val="uk-UA"/>
        </w:rPr>
        <w:t>ДЕС розконсервовано _______________________________________________________________</w:t>
        <w:br/>
        <w:t xml:space="preserve">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(число, місяць, рік)</w:t>
      </w:r>
    </w:p>
    <w:p>
      <w:pPr>
        <w:pStyle w:val="TextBody"/>
        <w:rPr/>
      </w:pPr>
      <w:r>
        <w:rPr>
          <w:lang w:val="uk-UA"/>
        </w:rPr>
        <w:t>перевірка працездатності ДЕС проводилась (не проводилась) _____________________________</w:t>
        <w:br/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число, місяць, рік)</w:t>
      </w:r>
    </w:p>
    <w:p>
      <w:pPr>
        <w:pStyle w:val="TextBody"/>
        <w:rPr>
          <w:lang w:val="uk-UA"/>
        </w:rPr>
      </w:pPr>
      <w:r>
        <w:rPr>
          <w:lang w:val="uk-UA"/>
        </w:rPr>
        <w:t>протягом ______________ з роботою під навантаженням _________________________________</w:t>
        <w:br/>
        <w:t xml:space="preserve">                            </w:t>
      </w:r>
      <w:r>
        <w:rPr>
          <w:sz w:val="16"/>
          <w:szCs w:val="16"/>
          <w:lang w:val="uk-UA"/>
        </w:rPr>
        <w:t>годин</w:t>
      </w:r>
      <w:r>
        <w:rPr>
          <w:lang w:val="uk-UA"/>
        </w:rPr>
        <w:t xml:space="preserve">                                                                                           </w:t>
      </w:r>
      <w:r>
        <w:rPr>
          <w:sz w:val="16"/>
          <w:szCs w:val="16"/>
          <w:lang w:val="uk-UA"/>
        </w:rPr>
        <w:t>годин</w:t>
      </w:r>
    </w:p>
    <w:p>
      <w:pPr>
        <w:pStyle w:val="TextBody"/>
        <w:rPr>
          <w:lang w:val="uk-UA"/>
        </w:rPr>
      </w:pPr>
      <w:r>
        <w:rPr>
          <w:lang w:val="uk-UA"/>
        </w:rPr>
        <w:t>наявність акумуляторних батарей, пускових балонів із стисненим повітрям _________________</w:t>
        <w:br/>
        <w:t>__________________________________________________________________________________</w:t>
      </w:r>
    </w:p>
    <w:p>
      <w:pPr>
        <w:pStyle w:val="TextBody"/>
        <w:rPr/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>(є, немає, стан зарядки акумуляторів, строки заміни АКБ, нормативний тиск в балонах)</w:t>
      </w:r>
    </w:p>
    <w:p>
      <w:pPr>
        <w:pStyle w:val="TextBody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Сховище (протирадіаційне укриття) № _________ оцінюється як __________________________ </w:t>
        <w:br/>
        <w:t xml:space="preserve">до прийняття осіб, що укриваються.                                                         </w:t>
      </w:r>
      <w:r>
        <w:rPr>
          <w:sz w:val="16"/>
          <w:szCs w:val="16"/>
          <w:lang w:val="uk-UA"/>
        </w:rPr>
        <w:t xml:space="preserve"> (готова, обмежено готова, не готов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КОМЕНДАЦІЇ:</w:t>
      </w:r>
    </w:p>
    <w:p>
      <w:pPr>
        <w:pStyle w:val="TextBody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вимог законодавчих та нормативних документів та з метою приведення сховища (протирадіаційного укриття) № ______ у готовність до використання за призначенням виконати: 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У термін до ________________ надати до ______________________________________ план усунення недолік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усунення недоліків письмово проінформувати _________________________________ у термін до _________________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Голова комісії: </w:t>
        <w:tab/>
        <w:t xml:space="preserve">____________________________________________________________________ </w:t>
        <w:br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комісії: 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uk-UA"/>
        </w:rPr>
        <w:t>(підписи, ініціали та прізвища)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426" w:top="74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lang w:val="uk-UA"/>
      </w:rPr>
    </w:pPr>
    <w:r>
      <w:rPr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5370</wp:posOffset>
              </wp:positionH>
              <wp:positionV relativeFrom="paragraph">
                <wp:posOffset>82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idebartext">
    <w:name w:val="sidebar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4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header1">
    <w:name w:val="subheader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9:00Z</dcterms:created>
  <dc:creator>Инна</dc:creator>
  <dc:description/>
  <cp:keywords/>
  <dc:language>en-US</dc:language>
  <cp:lastModifiedBy>pochkay</cp:lastModifiedBy>
  <cp:lastPrinted>2010-08-02T16:48:00Z</cp:lastPrinted>
  <dcterms:modified xsi:type="dcterms:W3CDTF">2010-08-16T14:32:00Z</dcterms:modified>
  <cp:revision>13</cp:revision>
  <dc:subject/>
  <dc:title>А  К   Т</dc:title>
</cp:coreProperties>
</file>