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ідготовка до подорожі у ліс</w:t>
      </w:r>
    </w:p>
    <w:p>
      <w:pPr>
        <w:pStyle w:val="Normal"/>
        <w:numPr>
          <w:ilvl w:val="0"/>
          <w:numId w:val="1"/>
        </w:numPr>
        <w:spacing w:before="280" w:after="12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ідомте про те, куди ви збираєтеся. Якщо поблизу нікого немає - залишіть записку з повідомленням (дата, час відправлення, кількість людей, що йдуть разом з вами, напрямок подорожі і приблизний час повернення). </w:t>
      </w:r>
    </w:p>
    <w:p>
      <w:pPr>
        <w:pStyle w:val="Normal"/>
        <w:numPr>
          <w:ilvl w:val="0"/>
          <w:numId w:val="1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ізьміть собі за правило - перед мандрівкою чи походом до лісу, подивитися карту або хоча б намальований від руки план місцевості та запам'ятати орієнтири. </w:t>
      </w:r>
    </w:p>
    <w:p>
      <w:pPr>
        <w:pStyle w:val="Normal"/>
        <w:numPr>
          <w:ilvl w:val="0"/>
          <w:numId w:val="1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ягніть зручний одяг та взуття. Вони повинні підходити для місцевості та погодних умов. Запам'ятайте - погодні умови можуть змінитися дуже швидко. </w:t>
      </w:r>
    </w:p>
    <w:p>
      <w:pPr>
        <w:pStyle w:val="Normal"/>
        <w:numPr>
          <w:ilvl w:val="0"/>
          <w:numId w:val="1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ягніть дітей в яскравий кольоровий одяг - він буде більш помітним у разі розшуку їх. </w:t>
      </w:r>
    </w:p>
    <w:p>
      <w:pPr>
        <w:pStyle w:val="Normal"/>
        <w:numPr>
          <w:ilvl w:val="0"/>
          <w:numId w:val="1"/>
        </w:numPr>
        <w:spacing w:before="0" w:after="28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конайтеся, що все ваше спорядження - у доброму, робочому стані Якщо ви сумніваєтеся брати ту чи іншу річ, пам'ятайте - зайва вага буде вам заважати. 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лісі</w:t>
      </w:r>
    </w:p>
    <w:p>
      <w:pPr>
        <w:pStyle w:val="Normal"/>
        <w:numPr>
          <w:ilvl w:val="0"/>
          <w:numId w:val="2"/>
        </w:numPr>
        <w:spacing w:before="280" w:after="12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тановіть між собою сигнали, щоб не загубити один одного у лісі, особливо на випадок несподіванок - свистом або голосом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ам'ятовуйте орієнтири під час руху у лісі. Щоб не заблукати - лишайте примітки. Без зорових орієнтирів людина в лісі починає кружляти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беріть місце для вогнища та обладнайте його. Ніколи не залишайте вогнище без догляду. Незагашене вогнище може бути причиною лісової пожежі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іколи не пийте воду з річок та озер. Найбільш надійні джерела води - струмки. Поблизу місць, де ви побачите мертвих рибу чи тварин, взагалі не можна навіть мити руки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дьте обережні, у лісі може бути болотиста місцевість - обходьте її. Болотною водою також не можна користуватися. Поблизу болота, як правило, водиться багато гадюк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м'ятайте - збирати можна тільки ті гриби та ягоди, які ви добре знаєте. Щоб уникнути отруєння ними, ніколи не куштуйте сирих грибів; ніколи не збирайте гриби та ягоди поблизу транспортних магістралей, навіть їстівні гриби в тих місцях - отруйні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никайте диких тварин. Пам'ятайте що небезпечними можуть бути і лось, і олень, і лисиця - у людей і тварин близько 150 спільних хвороб. Тварини нападають на людину - якщо вони поранені, перелякані несподіванкою або захищають своє потомство. При явно агресивному поводженні тварин можна використовувати як засіб захисту - вогонь або стукати палицею об дерево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никайте додаткових неприємностей з тваринами, особливо у нічний час - ніколи не залишайте їжу у вашому наметі або поряд з місцем вашого відпочинку, краще покладіть її на дерево; недоїдки їжі закопайте подалі від місця відпочинку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дьте обережні при зустрічі зі зміями. У випадку зміїного укусу терміново видавіть з ранки краплі крові з отрутою та висмоктуйте впродовж півгодини, весь час спльовуючи. Цього не можна робити при наявності ранок на губах та у роті. Потім необхідно накласти щільну пов'язку вище місця укусу та негайно дістатися до лікарні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лісі, особливо навесні, багато кліщів, які можуть причепитися до тіла. Якщо вас укусив кліщ, треба не пробувати виколупати його, а якнайшвидше дістатися до лікарні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що ви опинилися біля поламаних дерев - не затримуйтесь. Вони спираються одне на одне і можуть впасти, особливо під час вітру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ховайтеся під високими деревами та не залишайтеся на галявині під час зливи з блискавкою, бо блискавка може вдарити у найвище місце. </w:t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іколи не пірнайте у незнайомому місці у водойму. Спочатку обстежте і переконайтеся у відсутності схованих під водою перешкод (каміння, залізяки та гострі гілки або мілководдя). Уникайте води зі швидкою течією. Ніколи не плавайте наодинці. </w:t>
      </w:r>
    </w:p>
    <w:p>
      <w:pPr>
        <w:pStyle w:val="Normal"/>
        <w:numPr>
          <w:ilvl w:val="0"/>
          <w:numId w:val="2"/>
        </w:numPr>
        <w:spacing w:before="0" w:after="280"/>
        <w:ind w:left="64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дьте обережні. Взимку водойма вкривається кригою - ходити по ній небезпечно. Навесні, коли крига темна, на неї ступати не можна - вона дуже ламк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20" w:after="120"/>
      <w:ind w:left="1200" w:hanging="0"/>
      <w:jc w:val="right"/>
      <w:outlineLvl w:val="1"/>
    </w:pPr>
    <w:rPr>
      <w:rFonts w:ascii="Verdana" w:hAnsi="Verdana" w:cs="Verdana"/>
      <w:b/>
      <w:bCs/>
      <w:color w:val="0081BF"/>
      <w:kern w:val="2"/>
      <w:sz w:val="36"/>
      <w:szCs w:val="36"/>
    </w:rPr>
  </w:style>
  <w:style w:type="paragraph" w:styleId="21">
    <w:name w:val="Заголовок 21"/>
    <w:basedOn w:val="Normal"/>
    <w:qFormat/>
    <w:pPr>
      <w:spacing w:before="280" w:after="0"/>
      <w:outlineLvl w:val="2"/>
    </w:pPr>
    <w:rPr>
      <w:b/>
      <w:bCs/>
      <w:caps/>
      <w:color w:val="EAA664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9:00Z</dcterms:created>
  <dc:creator>Иванцов</dc:creator>
  <dc:description/>
  <cp:keywords/>
  <dc:language>en-US</dc:language>
  <cp:lastModifiedBy>XTreme</cp:lastModifiedBy>
  <cp:lastPrinted>2004-05-27T09:32:00Z</cp:lastPrinted>
  <dcterms:modified xsi:type="dcterms:W3CDTF">2011-04-29T13:29:00Z</dcterms:modified>
  <cp:revision>2</cp:revision>
  <dc:subject/>
  <dc:title>Прогулянка у ліс</dc:title>
</cp:coreProperties>
</file>