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ГАНСЬКА МІСЬКА РА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ОСТЕ СКЛИКАНН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ОСЬМА</w:t>
      </w:r>
      <w:r>
        <w:rPr>
          <w:rFonts w:cs="Arial" w:ascii="Arial" w:hAnsi="Arial"/>
          <w:sz w:val="24"/>
          <w:szCs w:val="24"/>
        </w:rPr>
        <w:t xml:space="preserve"> СЕСІ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ІШЕН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ід </w:t>
      </w: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4</w:t>
      </w:r>
      <w:r>
        <w:rPr>
          <w:rFonts w:cs="Arial" w:ascii="Arial" w:hAnsi="Arial"/>
          <w:sz w:val="24"/>
          <w:szCs w:val="24"/>
        </w:rPr>
        <w:t xml:space="preserve"> 2011 р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/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. Лугансь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 затвердження Програми Комунального закладу «Луганський міський центр соціальних служб для  сім’ї, дітей та молоді» на 2011-2015 р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Керуючись Законом України «Про місцеве самоврядування в Україні», Законом України «Про соціальну роботу з дітьми та молоддю», Законом України «Про сприяння соціальному становленню та розвитку молоді в Україні», на підставі рішення виконавчого  комітету Луганської міської ради від 13.04.2011 №117, враховуючи висновки постійних комісій Луганської міської ради шостого скликання, з метою підвищення ефективності надання соціальних послуг сім’ям, дітям та молоді, ЛУГАНСЬКА МІСЬКА РА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 Р І Ш И Л А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Затвердити Програму Комунального закладу «Луганський міський центр соціальних служб для сім’ї, дітей та молоді» на 2011-2015 рр., згідно з додатком до цього рішенн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ІННЮ ЛУГАНСЬКОЇ МІСЬКОЇ РАДИ З ПИТАНЬ ВНУТРІШНЬОЇ І ІНФОРМАЦІЙНОЇ ПОЛІТИКИ (О. Терещенко) забезпечити опублікування інформації про прийняття даного рішення в засобах масової інформації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УПРАВЛІННЮ СПРАВАМИ ЛУГАНСЬКОЇ МІСЬКОЇ РАДИ (Н.Черних) довести дане рішення до відома Комунального закладу «Луганський міський центр  соціальних служб для сім’ї, дітей та молоді», УПРАВЛІННЯ З ПИТАНЬ ВНУТРІШНЬОЇ І ІНФОРМАЦІЙНОЇ ПОЛІТИКИ ЛУГАНСЬКОЇ МІСЬКОЇ РАДИ, ВІДДІЛУ ЛУГАНСЬКОЇ МІСЬКОЇ РАДИ З ПИТАНЬ СІМ’Ї ТА МОЛОДІ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Контроль за виконанням даного рішення покласти на постійну комісію Луганської міської ради шостого скликання з питань соціального захисту населення, освіти, охорони здоров’я, культури, фізкультури, спорту та молодіжної політики (М. Овчаренко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іський голова </w:t>
        <w:tab/>
        <w:tab/>
        <w:tab/>
        <w:tab/>
        <w:tab/>
        <w:t>С. Кравченко</w:t>
      </w:r>
    </w:p>
    <w:p>
      <w:pPr>
        <w:pStyle w:val="Normal"/>
        <w:ind w:left="59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даток до рішення 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ганської міської ради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 «__» _________ 2011 р.</w:t>
      </w:r>
    </w:p>
    <w:p>
      <w:pPr>
        <w:pStyle w:val="Normal"/>
        <w:ind w:left="594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рогра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Комунального закладу «луганський міський центр соціальних служб для сім’ї, дітей та молоді</w:t>
      </w:r>
      <w:r>
        <w:rPr>
          <w:rFonts w:cs="Arial" w:ascii="Arial" w:hAnsi="Arial"/>
          <w:b/>
          <w:caps/>
          <w:sz w:val="24"/>
          <w:szCs w:val="24"/>
          <w:lang w:val="ru-RU"/>
        </w:rPr>
        <w:t>»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на 2011-2015 РР. </w:t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  <w:szCs w:val="24"/>
          <w:lang w:val="ru-RU"/>
        </w:rPr>
      </w:pPr>
      <w:r>
        <w:rPr>
          <w:rFonts w:cs="Arial" w:ascii="Arial" w:hAnsi="Arial"/>
          <w:b w:val="false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м Луганськ</w:t>
      </w:r>
    </w:p>
    <w:p>
      <w:pPr>
        <w:pStyle w:val="TextBody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2011 р.</w:t>
      </w:r>
      <w:r>
        <w:br w:type="page"/>
      </w:r>
    </w:p>
    <w:p>
      <w:pPr>
        <w:pStyle w:val="TextBody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  <w:lang w:val="ru-RU"/>
        </w:rPr>
        <w:t xml:space="preserve">1. </w:t>
      </w:r>
      <w:r>
        <w:rPr>
          <w:rFonts w:cs="Arial" w:ascii="Arial" w:hAnsi="Arial"/>
          <w:caps/>
          <w:sz w:val="24"/>
          <w:szCs w:val="24"/>
        </w:rPr>
        <w:t>Паспорт програми</w:t>
      </w:r>
      <w:r>
        <w:rPr>
          <w:rFonts w:cs="Arial" w:ascii="Arial" w:hAnsi="Arial"/>
          <w:caps/>
          <w:sz w:val="24"/>
          <w:szCs w:val="24"/>
          <w:lang w:val="ru-RU"/>
        </w:rPr>
        <w:t xml:space="preserve"> комунального закладу « луганський міський</w:t>
      </w:r>
      <w:r>
        <w:rPr>
          <w:rFonts w:cs="Arial" w:ascii="Arial" w:hAnsi="Arial"/>
          <w:caps/>
          <w:sz w:val="24"/>
          <w:szCs w:val="24"/>
        </w:rPr>
        <w:t xml:space="preserve"> центр соціальних служб для сім</w:t>
      </w:r>
      <w:r>
        <w:rPr>
          <w:rFonts w:cs="Arial" w:ascii="Arial" w:hAnsi="Arial"/>
          <w:caps/>
          <w:sz w:val="24"/>
          <w:szCs w:val="24"/>
          <w:lang w:val="ru-RU"/>
        </w:rPr>
        <w:t>’</w:t>
      </w:r>
      <w:r>
        <w:rPr>
          <w:rFonts w:cs="Arial" w:ascii="Arial" w:hAnsi="Arial"/>
          <w:caps/>
          <w:sz w:val="24"/>
          <w:szCs w:val="24"/>
        </w:rPr>
        <w:t>ї, дітей та молоді</w:t>
      </w:r>
      <w:r>
        <w:rPr>
          <w:rFonts w:cs="Arial" w:ascii="Arial" w:hAnsi="Arial"/>
          <w:caps/>
          <w:sz w:val="24"/>
          <w:szCs w:val="24"/>
          <w:lang w:val="ru-RU"/>
        </w:rPr>
        <w:t xml:space="preserve"> на 2011-2015 рр.</w:t>
      </w:r>
    </w:p>
    <w:p>
      <w:pPr>
        <w:pStyle w:val="TextBody"/>
        <w:ind w:left="36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става для розробленн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1.Закони України «Про соціальну роботу з дітьми та молоддю»,  «Про сприяння соціальному становленню та розвитку молоді в Україні», Указ Президента України від 02.04.2010 №481/2010 «Про додаткові невідкладні заходи щодо протидії ВІЛ-інфекцій/СНІДу в Україні», постанови Кабінету Міністрів України від 27.08.2004 р. №1125 «Про утворення Державної соціальної служби для сім’ї, дітей та молоді», від 27.08.2004 р. №1125 «Про заходи щодо вдосконалення соціальної роботи із сім’ями, дітьми та молоддю», від 11.07.2009 р. №1189 «Про внесення змін до постанов Кабінету Міністрів України від 27 серпня 2004 р. №1125 і 1126» та Положення про Комунальний заклад «Луганський міський центр соціальних служб для сім’ї, дітей та молоді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робник програ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нальний заклад “Луганський міський центр соціальних служб для сім’ї, дітей та молоді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іврозробники програми: Відділ з питань сім’ї та молоді Луганської міської рад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повідальні виконавці: Комунальний заклад “Луганський міський центр соціальних служб для сім’ї, дітей та молоді»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конавці: Комунальний заклад “Луганський міський центр соціальних служб для сім’ї, дітей та молоді», загальноосвітні навчальні заклади міс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Термін реалізації: 2011-2015 р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и, які беруть участь у виконанні Програм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Міський бюджет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нші джерела фінансування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альний обсяг фінансових ресурсів, необхідних до реалізації програми: 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ього: </w:t>
      </w:r>
      <w:r>
        <w:rPr>
          <w:rFonts w:cs="Arial" w:ascii="Arial" w:hAnsi="Arial"/>
          <w:sz w:val="24"/>
          <w:szCs w:val="24"/>
          <w:lang w:val="ru-RU"/>
        </w:rPr>
        <w:t>2985,3</w:t>
      </w:r>
      <w:r>
        <w:rPr>
          <w:rFonts w:cs="Arial" w:ascii="Arial" w:hAnsi="Arial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шти міського бюджету – </w:t>
      </w:r>
      <w:r>
        <w:rPr>
          <w:rFonts w:cs="Arial" w:ascii="Arial" w:hAnsi="Arial"/>
          <w:sz w:val="24"/>
          <w:szCs w:val="24"/>
          <w:lang w:val="ru-RU"/>
        </w:rPr>
        <w:t>2958,5</w:t>
      </w:r>
      <w:r>
        <w:rPr>
          <w:rFonts w:cs="Arial" w:ascii="Arial" w:hAnsi="Arial"/>
          <w:sz w:val="24"/>
          <w:szCs w:val="24"/>
        </w:rPr>
        <w:t xml:space="preserve"> тис. грн.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нші кошти – 26,8 тис. грн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СТУП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дним із пріоритетних напрямків діяльності Комунального закладу «Луганський міський центр соціальних служб для сім’ї, дітей та молоді» є соціальна робота з сім’ями, які опинилися у складних життєвих обставинах. Вона забезпечується, перш за все, через раннє виявлення, інспектування та соціальний супровід таких сіме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тр прагне до застосування комплексного та системного підходу, згідно з яким дії спеціалістів Центру спрямовуються на дотримання прав дітей та батьків, використання їх внутрішнього потенціалу у процесі розв’язання проблем, сприяння підвищенню відповідальності батьків за виховання дітей, забезпечення індивідуального підходу до кожної сім’ї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ишається необхідним поглиблення діяльності з розвитку сімейних форм влаштування дітей-сиріт та дітей, позбавлених батьківських пра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ж є актуальним інформаційно-просвітницька робота, спрямована на формування позитивної поведінки, здорового способу життя, шляхом поширення соціальної реклами і проведення консультаці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йняття та виконання програми є джерелом ключових шляхів для створення умов та дій щодо надання соціальних послуг дітям та сім’ям, виховання соціальної активності молоді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left" w:pos="284" w:leader="none"/>
          <w:tab w:val="left" w:pos="1276" w:leader="none"/>
        </w:tabs>
        <w:ind w:left="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И,</w:t>
      </w:r>
    </w:p>
    <w:p>
      <w:pPr>
        <w:pStyle w:val="Heading1"/>
        <w:tabs>
          <w:tab w:val="clear" w:pos="1276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ОЗВ’ЯЗАННЯ ЯКИХ СПРЯМОВАНА ПРОГРАМ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нтр є спеціальним закладом, що забезпечує організацію та проведення у територіальній громаді міста соціальної роботи із соціально-незахищеними категоріями сімей, дітей та молоді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істі мешкає 67 тис. сімей, з них: багатодітних – 655, неповних – 6412, молоді – 7472, студентські – 195, малозабезпечені – 2240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ім’ях виховується 1214 дітей-інвалідів, 622 дитини – позбавлені батьківського піклуванн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фіційними даними – 28 дітей протягом 2010 року постраждали від домашнього насильства; 21 дитину було залишено в пологових будинках та дитячих лікарня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ціально-економічна криза попередніх років спричинила негативні соціальні явища, а сам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ттєве зниження життєвого рівня переважної більшості населення мі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сутність позитивного руху показників явного та скритого безробітт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ростання неповної зайнятос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шарування суспільства на надто багатих і бід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іршення структури споживання більшості сіме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и, які має вирішити дана Програ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істі упродовж останніх 10 років триває процес скорочення загальної кількості постійного населення. Погіршення відтворення населення є результатом негативних тенденцій демографічних процесів, притаманних як місту, так і  Україні в ціл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азом із скороченням народжуваності і зменшенням дитячого населення зростає кількість дітей, які позбавленні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альна кількість сімей в складних життєвих обставинах, які виявлені різними суб’єктами соціальної роботи у 2010 році – 150, проти 20 – у 2006 році. Таким чином, на сьогодні особливого значення набуває здійснення соціальної роботи з вразливими сім’ями, розвиток системи соціальних послуг підтримки сімей з дітьми, які опинилися у складних життєвих обставинах. Надання соціальних послуг вразливим категоріями сімей з дітьми має спрямуватися на запобігання передачі дітей на виховування в інтернатні державні заклади опіки. Важливо зосередити роботу із надання соціальних послуг у пологових будинках, будинках дитини, дитячих будинках щодо зменшення кількості дітей, які передаються до цих закладів, повернення дітей в рідну сім’ю або влаштування їх у прийомні сім’ї. В умовах, які склалися, необхідно вдосконалення, впровадження інноваційних технологій соціальної роботи з окремими категоріями сімей, які перебувають у складних життєвих обставинах, поглиблення напрямів роботи щодо роз’яснення причин  виникнення конфліктів у сім’ях, навчання елементарних технологій нівелювання або уникнення конфліктів, основ сімейної психології тощ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Занепокоєння викликає зростання алкоголізації наркотизації насел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звичайно важливим на сьогодні є забезпечення адресної допомоги та доступність до соціальних послуг. Однак відсутність фахівців із соціальної роботи за місцем проживання, значно ускладнює розв’язання соціальних проблем сімей з дітьми, які опинилися у складних життєвих обставинах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рішення цих та інших питань має бути предметом цієї програми, відображатися у стратегічних напрямах діяльності Луганського міського центру соціальних служб для сім’ї, дітей та молоді.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а програм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ою метою даної Програми є створення у місті ефективної системи надання соціальних послуг сім</w:t>
      </w:r>
      <w:r>
        <w:rPr>
          <w:rFonts w:cs="Arial" w:ascii="Arial" w:hAnsi="Arial"/>
          <w:sz w:val="24"/>
          <w:szCs w:val="24"/>
          <w:lang w:val="ru-RU"/>
        </w:rPr>
        <w:t>’</w:t>
      </w:r>
      <w:r>
        <w:rPr>
          <w:rFonts w:cs="Arial" w:ascii="Arial" w:hAnsi="Arial"/>
          <w:sz w:val="24"/>
          <w:szCs w:val="24"/>
        </w:rPr>
        <w:t>ям, дітям та молоді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1276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АНАЛІЗ ФАКТОРІВ ВПЛИВІВ ТА ПРОБЛЕМИ (</w:t>
      </w:r>
      <w:r>
        <w:rPr>
          <w:rFonts w:cs="Arial" w:ascii="Arial" w:hAnsi="Arial"/>
          <w:sz w:val="24"/>
          <w:szCs w:val="24"/>
          <w:lang w:val="en-US"/>
        </w:rPr>
        <w:t>SWOT</w:t>
      </w:r>
      <w:r>
        <w:rPr>
          <w:rFonts w:cs="Arial" w:ascii="Arial" w:hAnsi="Arial"/>
          <w:sz w:val="24"/>
          <w:szCs w:val="24"/>
        </w:rPr>
        <w:t xml:space="preserve"> – АНАЛІЗ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910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ильні сторони (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right="316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явність достатньої кількості навчальних та виховних заклад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right="316" w:firstLine="56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більшення виплат сім’ї, при народженні дити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right="316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інансове забезпечення дітей-сиріт та дітей, позбавлених батьківського піклування, за принципом «Гроші ходять за дитиною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right="316"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винута мережа закладів охорони здоров’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right="316"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більшення у 2,5 раз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атної кількост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цівників  Луганського міського центру соціальних служб для сім’ї, дітей та молоді у мі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right="316"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більшення вдвічі кількості працівників, які супроводжують сім’ї, що знаходяться у складних життєвих обставинах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лабкі сторони (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денція протягом останніх 5 років щодо зменшення дитячого насе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останні 5 років зростання кількості дітей, позбавлених батьківського піклуванн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гативний вплив на підлітків мережі торгівельних та розважальних закладі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никнення «шкільних конфліктів» у загальноосвітніх навчальних закладів серед учнів різних вікових категорія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ідсутність соціальних працівників у віддалених районах міс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91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жливості (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і можливості для соціалізації молоді у сфері зайнятості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підтримка інституту сім’ї з боку Держав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жавні гарантії соціального захист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тній на сьогодні рівень соціальної реклам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грози (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сокий рівень смертності у молодому віці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ропорція спожива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шарування суспільства на надто багатих і бідни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лізація підходу до якості освіти та вихованої робо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иження якості медичного обслуговува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ростання витрат населення на отримання медичних по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спропорція між кількістю потенційних клієнтів  Луганського  міського центру соціальних служб для сім’ї, дітей та молоді та кількістю соціальних працівникі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ШЛЯХИ І ЗАСОБИ, РОЗВ’ЯЗАННЯ ПРОБЛЕМ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СЯГИ І ДЖЕРЕЛА ФІНАНСУВАНН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грамою надання соціальних послуг сім’ям, дітям та молоді на 2011-2015 роки (далі Програма) передбачається вирішення наступних проблем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ціального сирітства та зростання кількості сімей, які знаходяться у складних життєвих обставина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яхи подолання даної пробле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ворення системи взаємодії з соціальними партнерами, згідно з Порядком взаємодії суб’єктів соціальної роботи із сім’ями, які опинилися у складних життєвих обставинах (наказ Міністерства у справах сім’ї, молоді та спорту України, Міністерства охорони здоров’я України, Міністерства освіти і науки України, Міністерства праці та соціальної політики України Міністерства внутрішніх справ України, Державного департаменту України з питань покарань від 14.06.2066 №1983/388/452/221/556/596/106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ідпрацювання моделі соціальної роботи, спрямованої на раннє виявлення жінок, які мають намір відмовитися від новонародженої дитини, та надання їм своєчасної адресної допомог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провадження інноваційних технологій у соціальну роботу;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виток спецформуван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ання якісної соціальної допомоги, покращення результативності надання послуг дітям та молоді, які засуджені до покарань, не пов’язаних з позбавленням волі або повернулись з місць позбавлення волі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ростання алкоголізації та наркотизації населення та погіршення відтворення населенн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яхи подолання даної пробле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концентрація зусиль  на проведенні організаційно-просвітницької роботи, спрямованої на формування стандартів позитивної поведін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коналення існуючих та запровадження нових форм пропаганди здорового способу житт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ширення обсягів соціальної реклами, підвищення системності та масштабності її впливу на різні цільові аудиторії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а робота з розвитку та підтримки волонтерського рух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достатня ефективність заходів щодо захисту прав та інтересів дітей-сиріт та дітей, позбавлених батьківського піклуванн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яхи подолання даної пробле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ямування зусиль органів місцевого самоврядування, соціальних служб, громадських організацій та посилення уваги суспільства до проблем дітей-сиріт та дітей, позбавлених батьківського піклування, захисту їхніх прав та законних інтересів, створення умов для реалізації права кожної  дитини на виховання в сім’ї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ійснення моніторингу наявності житла у осіб з числа дітей-сиріт та дітей, позбавлених батьківського піклуванн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дяки Програмі відбудеться концентрація зусиль та координація спільної діяльності центру, його соціальних партнерів та громадськості щодо виконання визначених завдань, забезпечення ефективності надання соціальних послуг  молоді, дітям та сім’ям на період з 2011 по 2015 рр.  Обсяги необхідного фінансування на реалізацію заходів Програми та їх джерела наведені у додатку 2 до цієї Програм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Існує два варіанти подальшого розвитку подій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прийняття програми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ідсутність «дорожньої карти» міста з профілактики сімейного неблагополуччя, негативних явищ у дитячому та молодіжному середовищі. Виникнення обґрунтованих побоювань щодо їх подальшого поширення. Якщо програма не буде прийнята  ефективність надання соціальних послуг сім’ям, дітям та молоді залишитися на недостатньому  рівні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йняття програми надасть змогу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створити систему координації дій в рамках наказу Міністерства України у справах сім’ї, молоді та спорту від  25.04.2008  № 1795  «Про затвердження порядку здійснення соціального супроводу центрів соціальних служб для сім’ї, дітей та молоді сімей та осіб, які опинилися у складних життєвих обставинах», що в свою чергу підвищить результативність роботи з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/>
      </w:pPr>
      <w:r>
        <w:rPr>
          <w:rFonts w:cs="Arial" w:ascii="Arial" w:hAnsi="Arial"/>
          <w:sz w:val="24"/>
          <w:szCs w:val="24"/>
        </w:rPr>
        <w:t>профілактики сімейного неблагополучч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/>
      </w:pPr>
      <w:r>
        <w:rPr>
          <w:rFonts w:cs="Arial" w:ascii="Arial" w:hAnsi="Arial"/>
          <w:sz w:val="24"/>
          <w:szCs w:val="24"/>
        </w:rPr>
        <w:t>зменшення кількості випадків соціального сиріт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/>
      </w:pPr>
      <w:r>
        <w:rPr>
          <w:rFonts w:cs="Arial" w:ascii="Arial" w:hAnsi="Arial"/>
          <w:sz w:val="24"/>
          <w:szCs w:val="24"/>
        </w:rPr>
        <w:t>посилення орієнтації сімей на життєво важливі загальнолюдські цінност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/>
      </w:pPr>
      <w:r>
        <w:rPr>
          <w:rFonts w:cs="Arial" w:ascii="Arial" w:hAnsi="Arial"/>
          <w:sz w:val="24"/>
          <w:szCs w:val="24"/>
        </w:rPr>
        <w:t>подолання негативних тенденцій щодо алкоголізації та наркотизації молоді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/>
      </w:pPr>
      <w:r>
        <w:rPr>
          <w:rFonts w:cs="Arial" w:ascii="Arial" w:hAnsi="Arial"/>
          <w:sz w:val="24"/>
          <w:szCs w:val="24"/>
        </w:rPr>
        <w:t>удосконалення форм роботи з різними категоріями сім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/>
      </w:pPr>
      <w:r>
        <w:rPr>
          <w:rFonts w:cs="Arial" w:ascii="Arial" w:hAnsi="Arial"/>
          <w:sz w:val="24"/>
          <w:szCs w:val="24"/>
        </w:rPr>
        <w:t>розвитку мережі спеціалізованих формувань центр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робки системи обміну позитивним досвідом з центрами соціальних   служб для сім</w:t>
      </w:r>
      <w:r>
        <w:rPr>
          <w:rFonts w:cs="Arial" w:ascii="Arial" w:hAnsi="Arial"/>
          <w:sz w:val="24"/>
          <w:szCs w:val="24"/>
          <w:lang w:val="ru-RU"/>
        </w:rPr>
        <w:t>’</w:t>
      </w:r>
      <w:r>
        <w:rPr>
          <w:rFonts w:cs="Arial" w:ascii="Arial" w:hAnsi="Arial"/>
          <w:sz w:val="24"/>
          <w:szCs w:val="24"/>
        </w:rPr>
        <w:t>ї, дітей та молоді інших регіоні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і ці показники позитивно впливатимуть на стан соціалізації дітей міста, розповсюдження здорового способу життя, інші показники розвитку суспільства. Таким чином, другий варіант, а саме прийняття програми є найкращим серед розглянутих вищ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ПЕРЕЛІК ЗАВДАНЬ І ЗАХОДІВ ПРОГРАМИ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ими завданнями є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аганда сімейних форм влаштування дітей-сиріт та дітей, позбавлених батьківського піклува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вищення ефективності роботи, спрямованої на підготовку молоді до сімейного житт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ія сімейних цін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е використання в місті соціальної реклами стосовно пропаганди здорового способу житт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вчення та аналіз впливу на сімейне неблагополучч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-142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учення громадськості до волонтерської діяльності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онання програми надасть змогу збільшити наступні кількісні результативні показники роботи Центру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776"/>
        <w:gridCol w:w="893"/>
        <w:gridCol w:w="801"/>
        <w:gridCol w:w="956"/>
        <w:gridCol w:w="1192"/>
        <w:gridCol w:w="11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ники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ількі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соціальних інспектува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ількість сімей, які знаходяться під соціальним супроводом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ількість кандидатів у прийомні батьки та батьки-вихователі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и взаємодопомог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ількість заходів щодо попередження раннього соціального сирітств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ількість одиниць соціальної реклами з різних напрямкі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ількість волонтерів центру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оніторинг </w:t>
      </w:r>
      <w:r>
        <w:rPr>
          <w:rFonts w:cs="Arial" w:ascii="Arial" w:hAnsi="Arial"/>
          <w:sz w:val="24"/>
          <w:szCs w:val="24"/>
        </w:rPr>
        <w:t>здійснюється 1 раз на рік відділом з питань сім’ї та молоді Луганської міської ради, та полягає у складанні ним заключного звіту про результати виконання Програми і подання його на розгляд Луганської міської рад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кінченню реалізації заходів надається кінцевий звіт про результати виконання Програм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НАПРЯМКИ ДІЯЛЬНОСТІ ТА ЗАХОДИ ПРОГРАМИ</w:t>
      </w:r>
    </w:p>
    <w:p>
      <w:pPr>
        <w:pStyle w:val="Normal"/>
        <w:tabs>
          <w:tab w:val="clear" w:pos="720"/>
          <w:tab w:val="left" w:pos="1276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І. Соціальна робота, як особливий вид професійної діяльності складається зі специфічних, тільки їй притаманних цінностей. Робота з сім’єю має на меті насамперед збереження біологічної сім’ї, забезпечення зростання дитини в сімейному колі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рганізації соціальної роботи з сім’ями створюються спеціальні формування, одним із яких є спецформування </w:t>
      </w:r>
      <w:r>
        <w:rPr>
          <w:rFonts w:cs="Arial" w:ascii="Arial" w:hAnsi="Arial"/>
          <w:b/>
          <w:sz w:val="24"/>
          <w:szCs w:val="24"/>
        </w:rPr>
        <w:t xml:space="preserve">«Служба соціальної підтримки сімей»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ди із забезпечення діяльності служби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Соціальний супровід сімей, які опинилися у складних життєвих обставинах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Аналітична робота, створення «дорожньої карти» міста щодо виявлення  проблем сімейного неблагополучч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Проведення «круглих столів», навчальних семінарів для соціальних педагогів загальноосвітніх навчальних закладів, інших соціальних партнерів з даного напрямку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акріплення працівників центру за певними мікрорайонами міста з метою організації раннього виявлення сімей, інспектування, оцінки їх потреб та соціального супровод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4. Впровадження методики «Родина для дитини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5. </w:t>
      </w:r>
      <w:r>
        <w:rPr>
          <w:rFonts w:cs="Arial" w:ascii="Arial" w:hAnsi="Arial"/>
          <w:sz w:val="24"/>
          <w:szCs w:val="24"/>
        </w:rPr>
        <w:t>Надання соціально-економічних послуг сім</w:t>
      </w:r>
      <w:r>
        <w:rPr>
          <w:rFonts w:cs="Arial" w:ascii="Arial" w:hAnsi="Arial"/>
          <w:sz w:val="24"/>
          <w:szCs w:val="24"/>
          <w:lang w:val="ru-RU"/>
        </w:rPr>
        <w:t>’</w:t>
      </w:r>
      <w:r>
        <w:rPr>
          <w:rFonts w:cs="Arial" w:ascii="Arial" w:hAnsi="Arial"/>
          <w:sz w:val="24"/>
          <w:szCs w:val="24"/>
        </w:rPr>
        <w:t>ям через організацію вторинної зайнятості дітей та молоді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ілактика раннього соціального сирітств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. Робота консультативних пунктів в жіночих консультаціях та пологових будинках з метою раннього виявлення жінок, які мають намір відмовитися від дитин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провадження в учбових закладах міста практики проведення жіночих віталень, метою яких є виховання відповідального батьківств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4. Розробка і використання соціальної рекла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5. Проведення тижнів підготовки молоді до сімейного життя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 Впровадження системи соціального патронажу та соціальних послуг неповнолітнім, які перебувають у конфлікті із законом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. Надання соціальних послуг за принципом «єдиного вік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рияння розвитку сімейних форм влаштування дітей-сиріт та дітей, позбавлених батьківського піклування, для чого необхідн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. Забезпечити постійне інформування населення про форми влаштування дітей-сиріт та дітей, позбавлених батьківського піклуванн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озробити систему соціальної реклами, яка формує позитивний імідж прийомних сімей та ДБСТ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озробити медіа-план реклами інформаційних заходів щодо пропаганди сімейних форм влаштуванн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ІІ. Надання екстреної психологічної допомоги здійснюється спецформуванням </w:t>
      </w:r>
      <w:r>
        <w:rPr>
          <w:rFonts w:cs="Arial" w:ascii="Arial" w:hAnsi="Arial"/>
          <w:b/>
          <w:sz w:val="24"/>
          <w:szCs w:val="24"/>
        </w:rPr>
        <w:t>«Телефон довіри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 метою удосконалення його діяльності необхідн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безпечення цілодобової роботи «Телефону довір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Забезпечення постійно діючої реклами «Телефону довіри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3" w:leader="none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ІІІ. Наркоманія є результатом складного переплетіння і взаємодії біологічних, психологічних і соціальних факторів. Практично кожне нове дослідження з цієї проблеми розкриває нові грані механізму наркотизації. На сьогоднішній день зрозуміло одне: боротьбу з цим явищем потрібно вести спільно лікарям, психологам, соціальним працівникам, громадськості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е для цього створено спецформування </w:t>
      </w:r>
      <w:r>
        <w:rPr>
          <w:rFonts w:cs="Arial" w:ascii="Arial" w:hAnsi="Arial"/>
          <w:b/>
          <w:sz w:val="24"/>
          <w:szCs w:val="24"/>
        </w:rPr>
        <w:t>«Служба соціально-профілактичної робо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ою програмою передбачені наступні заход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Проведенн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інформаційно-просвітницької роботи шляхом надання кваліфікованих консультацій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з питань протидії ВІЛ-інфекці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з питань протидії наркоманії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з питань надання допомоги близьким осіб, що споживають наркотик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иготовлення та розповсюдження соціальної реклами цільового призначення. 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3" w:leader="none"/>
          <w:tab w:val="left" w:pos="1855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Швидкість поширення соціально-небезпечних хвороб набуває в місті загрозливих масштабів. Одним із завдань Луганського міського центру соціальних служб для сім’ї, дітей та молоді є запобігання цим явищам, формування позитивної поведінки та здорового способу життя. Необхідним є створення позитивного іміджу центру, пропаганда надання соціальних послуг сім</w:t>
      </w:r>
      <w:r>
        <w:rPr>
          <w:rFonts w:cs="Arial" w:ascii="Arial" w:hAnsi="Arial"/>
          <w:sz w:val="24"/>
          <w:szCs w:val="24"/>
          <w:lang w:val="ru-RU"/>
        </w:rPr>
        <w:t>’</w:t>
      </w:r>
      <w:r>
        <w:rPr>
          <w:rFonts w:cs="Arial" w:ascii="Arial" w:hAnsi="Arial"/>
          <w:sz w:val="24"/>
          <w:szCs w:val="24"/>
        </w:rPr>
        <w:t xml:space="preserve">ям, дітям та молоді. Цей напрям роботи забезпечує спецформування </w:t>
      </w:r>
      <w:r>
        <w:rPr>
          <w:rFonts w:cs="Arial" w:ascii="Arial" w:hAnsi="Arial"/>
          <w:b/>
          <w:sz w:val="24"/>
          <w:szCs w:val="24"/>
        </w:rPr>
        <w:t>«Інформаційно-тренінговий центр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д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Надання соціальних послуг на основі дружнього підходу до молоді в рамках роботи консультативних пунктів в дитячих лікарнях.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Розробка та проведення профілактичних методик, направлених на різну вікову категорію та цільові аудиторії, із залученням фахівців різних профілі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рганізація масових акцій щодо проведення дня боротьби з туберкульозом, Всесвітнього дня пам’яті загиблих від СНІДу,  Всесвітнього дня здоров’я, тощо, з розповсюдження соціальної реклами із запобігання соціально-небезпечним інфекціям.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Розробка та випуск соціальної реклам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зовнішньої реклами з профілактики наркоманії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2. реклами у транспортних засобах за різними напрямами.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Організація та проведення фестивалів соціальної реклами.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Широке інформування населення щодо мережі закладів та установ, які здійснюють консультаційну та реабілітаційну роботу.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Проведення консультативної роботи за наступними темами: 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протидії торгівлі людьми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елегальної міграції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опередження насильства в сім</w:t>
      </w:r>
      <w:r>
        <w:rPr>
          <w:rFonts w:cs="Arial" w:ascii="Arial" w:hAnsi="Arial"/>
          <w:sz w:val="24"/>
          <w:szCs w:val="24"/>
          <w:lang w:val="ru-RU"/>
        </w:rPr>
        <w:t>’</w:t>
      </w:r>
      <w:r>
        <w:rPr>
          <w:rFonts w:cs="Arial" w:ascii="Arial" w:hAnsi="Arial"/>
          <w:sz w:val="24"/>
          <w:szCs w:val="24"/>
        </w:rPr>
        <w:t>ї;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ізація та проведення щорічного виїзного семінару для соціальних працівників та соціальних педагогів.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3" w:leader="none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В місті триває зростання волонтерського руху, участь у ньому є однією зі складових формування громадської активності молоді. Для цього створено спецформування</w:t>
      </w:r>
      <w:r>
        <w:rPr>
          <w:rFonts w:cs="Arial" w:ascii="Arial" w:hAnsi="Arial"/>
          <w:b/>
          <w:sz w:val="24"/>
          <w:szCs w:val="24"/>
        </w:rPr>
        <w:t xml:space="preserve"> «Школа волонтерів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13" w:leader="none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13" w:leader="none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метою прискорення росту волонтерського руху необхідно:</w:t>
      </w:r>
    </w:p>
    <w:p>
      <w:pPr>
        <w:pStyle w:val="Normal"/>
        <w:tabs>
          <w:tab w:val="clear" w:pos="720"/>
          <w:tab w:val="left" w:pos="1713" w:leader="none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більшення кількості волонтерів, які навчаються за методикою «рівний-рівному», шляхом залучення учнів загальноосвітніх навчальних закладів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Запровадження навчання волонтерів з наступних дисциплін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іальний супровід сімей, які опинились у складних життєвих обставинах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я ігротек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мога дітям-сиротам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повсюдження соціальної реклами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мога ветеранам війни та праці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ілактика негативних явищ у дитячому та молодіжному середовищі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робота з неповнолітніми та мо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ддю, які звільнились з місц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збавлення волі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ізація змістовного дозвілля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мога дітям з функціональними обмеженнями.</w:t>
      </w:r>
    </w:p>
    <w:p>
      <w:pPr>
        <w:pStyle w:val="Normal"/>
        <w:tabs>
          <w:tab w:val="clear" w:pos="720"/>
          <w:tab w:val="left" w:pos="1855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ізація роботи тематичної волонтерської зміни у Комунальному позашкільному навчальному закладі «Оздоровчий дитячо-юнацький комплекс «Юність» м. Луганська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Організація та проведення виїзного одноденного семінару для волонтерів міс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uk-UA"/>
        </w:rPr>
        <w:t xml:space="preserve">Після завершення перебування дітей-сиріт та дітей, позбавлених батьківського піклування, у відповідних закладах для таких дітей, дитячому будинку сімейного типу, прийомній сім'ї або завершення терміну піклування над такими дітьми та в разі відсутності в таких дітей права на житло гостро постає проблема забезпечення їх житлом. </w:t>
      </w:r>
    </w:p>
    <w:p>
      <w:pPr>
        <w:pStyle w:val="Style1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З метою  вирішення  проблеми забезпечення житлом вищевказаної категорії осіб  необхідно опрацювати питання щодо можливості створення у місті соціального гуртожитку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Терміни виконання, обсяги та джерела фінансування вищезазначених  напрямків діяльності та заходів наведені у додатку 1 до даної Програ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ЧІКУВАНІ РЕЗУЛЬТА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онання заходів Програми надасть змог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Arial" w:ascii="Arial" w:hAnsi="Arial"/>
          <w:sz w:val="24"/>
          <w:szCs w:val="24"/>
        </w:rPr>
        <w:t>підвищити якість та професійність надання соціальних послуг сім’ям, дітям та молоді та впровадити інноваційні технології у соціальну робот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Arial" w:ascii="Arial" w:hAnsi="Arial"/>
          <w:sz w:val="24"/>
          <w:szCs w:val="24"/>
        </w:rPr>
        <w:t>привернути увагу органів місцевого самоврядування до широкого спектру соціальних проблем, на вирішення яких спрямована робота центру соціальних служб для сім</w:t>
      </w:r>
      <w:r>
        <w:rPr>
          <w:rFonts w:cs="Arial" w:ascii="Arial" w:hAnsi="Arial"/>
          <w:sz w:val="24"/>
          <w:szCs w:val="24"/>
          <w:lang w:val="ru-RU"/>
        </w:rPr>
        <w:t>’</w:t>
      </w:r>
      <w:r>
        <w:rPr>
          <w:rFonts w:cs="Arial" w:ascii="Arial" w:hAnsi="Arial"/>
          <w:sz w:val="24"/>
          <w:szCs w:val="24"/>
        </w:rPr>
        <w:t>ї, дітей та молод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ворити дієву систему інформування, попередження та профілактики ВІЛ, алкоголізму, наркоманії серед дітей та молод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вищити рівень відповідальності батькі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ияти розвитку волонтерського та молодіжного руху в реалізації соціальної політики міст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сформувати у населення негативне ставлення до антисоціальних явищ у сім</w:t>
      </w:r>
      <w:r>
        <w:rPr>
          <w:rFonts w:cs="Arial" w:ascii="Arial" w:hAnsi="Arial"/>
          <w:sz w:val="24"/>
          <w:szCs w:val="24"/>
          <w:lang w:val="ru-RU"/>
        </w:rPr>
        <w:t>’</w:t>
      </w:r>
      <w:r>
        <w:rPr>
          <w:rFonts w:cs="Arial" w:ascii="Arial" w:hAnsi="Arial"/>
          <w:sz w:val="24"/>
          <w:szCs w:val="24"/>
        </w:rPr>
        <w:t>ї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ідвищити рівень роботи з профілактики соціального сиріт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вищити ефективність заходів щодо захисту прав та інтересів дітей-сиріт та дітей, позбавлених батьківського піклування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 ради </w:t>
        <w:tab/>
        <w:tab/>
        <w:tab/>
        <w:tab/>
        <w:t>О.Філіпський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даток 1</w:t>
      </w:r>
    </w:p>
    <w:p>
      <w:pPr>
        <w:pStyle w:val="Normal"/>
        <w:ind w:left="99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програми Комунального закладу «Луганський міський центр соціальних служб для сім’ї, дітей та молоді» на 2011-2015 рр.</w:t>
      </w:r>
    </w:p>
    <w:p>
      <w:pPr>
        <w:pStyle w:val="Normal"/>
        <w:ind w:left="106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ПРЯМКИ ДІЯЛЬНОСТІ ТА ОСНОВНІ ЗАХОДИ ПРОГРАМ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УНАЛЬНОГО ЗАКЛАДУ «ЛУГАНСЬКИЙ МІСЬКИЙ ЦЕНТР СОЦІАЛЬНИХ СЛУЖБ ДЛЯ СІМ’Ї, ДІТЕЙ ТА МОЛОДІ» </w:t>
      </w:r>
    </w:p>
    <w:p>
      <w:pPr>
        <w:pStyle w:val="Normal"/>
        <w:jc w:val="center"/>
        <w:rPr/>
      </w:pPr>
      <w:r>
        <w:rPr/>
        <w:t>НА 2011-2015 РР.</w:t>
      </w:r>
    </w:p>
    <w:tbl>
      <w:tblPr>
        <w:tblW w:w="15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6"/>
        <w:gridCol w:w="2268"/>
        <w:gridCol w:w="1134"/>
        <w:gridCol w:w="1986"/>
        <w:gridCol w:w="1594"/>
        <w:gridCol w:w="900"/>
        <w:gridCol w:w="1080"/>
        <w:gridCol w:w="900"/>
        <w:gridCol w:w="900"/>
        <w:gridCol w:w="90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іоритетні завдан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ки виконання заход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конавці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ерела фінансування (бюджет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ієнтовні обсяги фінансування (тис. грн.), у тому числі по рок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І. Служба соціальної підтримки сіме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іальний супровід сімей, які опинилися в складних життєвих обставин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1. Аналітична робота, створення «дорожньої карти» міста щодо виявлення проблем сімейного неблагополучч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окварталь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З «Луганський міський центр соціальних служб для сім’ї, дітей та молоді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ання соціально-психологічних характеристик клієнта та членів його сі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 xml:space="preserve">ї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. Проведення «круглих столів», навчальних семінарів для соціальних педагогів шкіл, інших соціальних партне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ійн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,  загальноосвітні навчальні заклади мі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ня 8 «круглих столів», 8 навчальних семінарів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 Закріплення працівників за певними мікрорайонами міста з метою організації  раннього виявлення сімей, інспектування, оцінки їх потреб та соціального супро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 півріччя 2011 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роблені індивідуальні коррекційні програми (не менш 40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 Впровадження методики «Родина для дитини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рганізація занять з діть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1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оплення груповими послугам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 сімей з дітьми, які опинились в складних життєвих обставина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5. Надання соціально-економічних послуг через організацію вторинної зайнятост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оплення вторинною зайнятістю 35 осіб з молоді. Харчування 35 членів трудових об’єднань молоді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ілактика раннього соціального сирі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Організація роботи консультативних пунктів в жіночих консультаціях та пологових будинках  з жінками, які мають намір відмовитися від дити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дійснення консультування 100% матерів, які виказали намір залишити дитин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Запровадження в учбових закладах міста практики проведення жіночих віта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гом ро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, загальноосвітні навчальні заклади мі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оплення 61 загальноосвітнього навчального заклад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Розробка і використання соціальної рек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зроблення та розповсюдження 3000 екземплярів буклет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Проведення тижнів підготовки молоді до сімейного жи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гом ро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иження показників соціального сиріт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овадження системи соціального патронажу та соціальних послуг неповнолітнім, які перебувають у конфлікті із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. Надання послуг за принципом «єдиного вік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гом ро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двищення рівня соціалізації неповнолітніх осіб, які перебувають у конфлікті із законом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ияння розвитку сімейних форм влаштування дітей-сиріт та дітей, позбавлених батьківського пікл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Залучення засобів масової інформації до Інформування населення про форми влаштування дітей-сиріт т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Щорічна публікація 5 статей з проблемних питань щодо надання послуг сім’ям, дітям та молод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Розробка системи соціальної рек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–2012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ідвищення свідомості населення з соціальних питан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3. Розробка медіа-плану реклами інформаційних заходів щодо пропаганди сімейних форм влаш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 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лама приоритетності форм влаштування дітей-сиріт та дітей, позбавлених батьківського піклування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. Служба «Телефон довіри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осконалення діяльності спецформування «Телефон довір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абезпечення цілодобової роботи «Телефону довір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ання екстренної психологічної допомоги щорічно 2 тис.клієнт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абезпечення постійнодіючої реклами «Телефону довір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уче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зроблення та розповсюдження 3000 екземплярів буклетів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ІІ. Служба соціально-профілактичної робо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нформаційно-просвітницька робота, спрямована на формування позитивної повед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Надання кваліфікованих консультацій з питань протидії ВІЛ-інфекці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бота залучених психологів з особами, яких торкнулась проблема ВІ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кількі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ількість послуг 2000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 Надання кваліфікованих консультацій з питань протидії наркоманії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бота залучених психологів, наркологі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ількість соціальних послуг 4000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Надання кваліфікованих консультацій з питань надання допомоги близьким осіб, що споживають наркот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бота залучених психологів, наркологі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кількість соціальних послуг 4000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Виготовлення та розповсюдження соціальної реклами  цільов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учен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зроблення та розповсюдження 3000 екземплярів буклет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6"/>
        <w:gridCol w:w="2268"/>
        <w:gridCol w:w="1134"/>
        <w:gridCol w:w="1986"/>
        <w:gridCol w:w="1594"/>
        <w:gridCol w:w="900"/>
        <w:gridCol w:w="1080"/>
        <w:gridCol w:w="900"/>
        <w:gridCol w:w="900"/>
        <w:gridCol w:w="900"/>
        <w:gridCol w:w="1800"/>
      </w:tblGrid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Інформаційно-тренінговий центр</w:t>
            </w:r>
          </w:p>
        </w:tc>
      </w:tr>
      <w:tr>
        <w:trPr>
          <w:trHeight w:val="2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ілактика поширення соціально-небезпечних хворо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обота консультативних пунктів в дитячих лікарнях на підставі «дружнього підходу до молод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З «Луганський міський центр соціальних служб для сім’ї, дітей та молоді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бота 2-х консультативних пунктів у дитячих лікарнях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озробка та проведення профілактичних методик, направлених на різну вікову категорію та цільові аудиторії, із залученням фахівців різних профі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роблення 5 методик для 5 вікових категорі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Розповсюдження соціальної реклами із запобігання соціально-небезпечним інфекці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зроблення та розповсюдження 3000 екземплярів буклет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Розробка зовнішньої реклами з профілактики наркоманії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ня 5 бігбордів з профілактики наркоманії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. Розробка та розповсюдження реклами у транспортних засобах за різними напрям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зроблення та розповсюдження соціальної реклами на 5 маршрутах міського транспорт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готовлення та розповсюдження по 300 екз. буклетів та листів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рганізація та проведення фестивалів соціальної рек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учення 2 тис. дітей та молоді до розробки та виготовлення соціальної рекл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Широке інформування населення щодо мережі закладів та установ, які здійснюють консультаційну та реабілітаційну ро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1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зроблення та розповсюдження 1000 екземплярів буклетів та листів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Організація консультативної роботи за темам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тидії торгівлі людьми 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елегальної міграції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опередження насильства в сім’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ня 30 тренінгів за різними напрямк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роведення щорічного виїзного семінару для соціальних працівників та соціальних педагог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орі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хоплення участю у заході 200 учасників</w:t>
            </w:r>
          </w:p>
        </w:tc>
      </w:tr>
      <w:tr>
        <w:trPr/>
        <w:tc>
          <w:tcPr>
            <w:tcW w:w="1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Школа волонтері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ияння розвитку волонтерського рух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авчання волонтерів за методикою «рівний-рівному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1-2015 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ізація щорічного навчання 150 волонтерів</w:t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Проведення навчальних занять за темами: - «Соціальний супровід сімей, які опинились у складних життєвих обставинах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«Проведення ігротек»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«Розповсюдження соціальної реклами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«Допомога учасникам бойових дій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«Профілактика негативних явищ у дитячому та молодіжному середовищі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«Робота з неповнолітніми та молоддю, які звільнились з місць позбавлення волі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«Організація змістовного дозвілля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Допомога дітям з функціональними обмеженн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орі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учення по 20 волонтерів,  до навчальних занять з кожної те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Організація роботи тематичної волонтерської зміни у Комунальному позашкільному навчальному закладі «Оздоровчий дитячо-юнацький комплекс «Юність» м. Луганс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ітку щоріч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учення  до заходу щорічно по 50 волонтер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Організація та проведення виїзного одноденного семінару для волонтерів міста за темою: «Організація роботи волонтерських загонів міст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12-2015 </w:t>
            </w:r>
            <w:r>
              <w:rPr>
                <w:rFonts w:cs="Arial" w:ascii="Arial" w:hAnsi="Arial"/>
                <w:sz w:val="22"/>
                <w:szCs w:val="22"/>
              </w:rPr>
              <w:t>р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З «Луганський міський центр соціальних служб для сім’ї, дітей та молод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хоплення щорічно до участі у заході  100 учасникі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Опрацювання питання щодо створення у місті соціального гуртожитку для дітей –сиріт та дітей, позбавлених батьківського піклування та підготовка  за результатами опрацювання  вказаного питання пропозицій відповідним органам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ішення питання  тимчасового забезпечення житлом дітей-сиріт та дітей , позбавлених батьківського піклування шляхом створення соціального гуртожи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3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16" w:gutter="0" w:header="0" w:top="170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60"/>
        <w:gridCol w:w="920"/>
        <w:gridCol w:w="920"/>
        <w:gridCol w:w="960"/>
        <w:gridCol w:w="900"/>
        <w:gridCol w:w="920"/>
      </w:tblGrid>
      <w:tr>
        <w:trPr>
          <w:trHeight w:val="330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одаток 2 </w:t>
            </w:r>
          </w:p>
        </w:tc>
      </w:tr>
      <w:tr>
        <w:trPr>
          <w:trHeight w:val="97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 програми Комунального закладу «Луганський міський центр соціальних служб для сім’ї, дітей та молоді» на 2011-2015 рр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92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ЕСУРСНЕ ЗАБЕЗПЕЧЕННЯ  ПРОГРАМИ КОМУНАЛЬНОГО ЗАКЛАДУ "ЛУГАНСЬКИЙ МІСЬКИЙ ЦЕНТР СОЦІАЛЬНИХ СЛУЖБ ДЛЯ СІМ’Ї, ДІТЕЙ ТА МОЛОДІ" НА 2011-2015 РОКИ</w:t>
            </w:r>
          </w:p>
        </w:tc>
      </w:tr>
      <w:tr>
        <w:trPr>
          <w:trHeight w:val="31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Заход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сяги фінансування ресурсів (тис. грн.)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 тому числі по роках</w:t>
            </w:r>
          </w:p>
        </w:tc>
      </w:tr>
      <w:tr>
        <w:trPr>
          <w:trHeight w:val="315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І. Служба соціальної підтримки сімей</w:t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4. Впровадження методики «Родина для дитини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Інші кошти, не заборонені законодавством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5. Надання соціально-економічних послуг через організацію вторинної зайнятост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1. Організація роботи консультативних пунктів в жіночих консультаціях та пологових будинках з жінками, які мають намір відмовитися від дитини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,5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3. Розробка і використання соціальної рекл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II. Служба «Телефон довіри»</w:t>
            </w:r>
          </w:p>
        </w:tc>
      </w:tr>
      <w:tr>
        <w:trPr>
          <w:trHeight w:val="65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Забезпечення цілодобової роботи «Телефону довіри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3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3,3</w:t>
            </w:r>
          </w:p>
        </w:tc>
      </w:tr>
      <w:tr>
        <w:trPr>
          <w:trHeight w:val="54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Забезпечення постійнодіючої реклами «Телефону довір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 тому числі кошти міського бюджет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III. Служба соціально-профілактичної роботи</w:t>
            </w:r>
          </w:p>
        </w:tc>
      </w:tr>
      <w:tr>
        <w:trPr>
          <w:trHeight w:val="87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. Надання кваліфікованих консультацій з питань протидії ВІЛ-інфекці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70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 Надання кваліфікованих консультацій з питань протидії наркомані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</w:tr>
      <w:tr>
        <w:trPr>
          <w:trHeight w:val="56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3. Надання кваліфікованих консультацій з питань надання допомоги близьким осіб, що споживають наркот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0,3</w:t>
            </w:r>
          </w:p>
        </w:tc>
      </w:tr>
      <w:tr>
        <w:trPr>
          <w:trHeight w:val="56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75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Виготовлення та розповсюдження соціальної реклами з щодо формування стандартів позитивної поведінки та формування здорового способу житт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IV. Інформаційно-тренінговий центр</w:t>
            </w:r>
          </w:p>
        </w:tc>
      </w:tr>
      <w:tr>
        <w:trPr>
          <w:trHeight w:val="108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Робота консультативних пунктів в дитячих лікарнях на основі «дружнього підходу до молоді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,4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. Розповсюдження соціальної реклами із запобігання соціально-небезпечним інфекціям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1.Розробка зовнішньої реклами з профілактики наркомані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2. Розробка та розповсюдження реклами у транспортних засобах за різними напрям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 Організація та проведення фестивалів соціальної рекла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6. Широке інформування населення щодо мережі закладів та установ, які здійснюють консультаційну та реабілітаційну робо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 Проведення щорічного виїзного семінару для соціальних працівників та соціальних педагогі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6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V. Школа волонтерів</w:t>
            </w:r>
          </w:p>
        </w:tc>
      </w:tr>
      <w:tr>
        <w:trPr>
          <w:trHeight w:val="9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Навчання волонтерів за методикою «рівний-рівному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14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Організація та проведення виїзного одноденного  семінару для волонтерів міста за темою: «Організація роботи волонтерських загонів міста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 тому числі кошти міського бюджету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2</w:t>
            </w:r>
          </w:p>
        </w:tc>
      </w:tr>
      <w:tr>
        <w:trPr>
          <w:trHeight w:val="6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Інші кошти, не заборонені законодавств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Загальний обсяг ресурсів, у тому числі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8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3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34,7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іськи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95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8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2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727,9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Інші кош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16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firstLine="851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50" w:right="3784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1:00Z</dcterms:created>
  <dc:creator>MAXCDCLUB</dc:creator>
  <dc:description/>
  <cp:keywords/>
  <dc:language>en-US</dc:language>
  <cp:lastModifiedBy>Admin</cp:lastModifiedBy>
  <cp:lastPrinted>2011-04-29T12:19:00Z</cp:lastPrinted>
  <dcterms:modified xsi:type="dcterms:W3CDTF">2011-05-10T12:41:00Z</dcterms:modified>
  <cp:revision>2</cp:revision>
  <dc:subject/>
  <dc:title>Паспорт комплексної цільової програми роботи КЗ “Луганської міськой центр соціальний служб для сім’ї, дітей та молоді” на 2011 рік</dc:title>
</cp:coreProperties>
</file>