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УГАНСЬКА МІСЬКА РАДА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ОСТЕ СКЛИКАНН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ВОСЬМА  СЕСІ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ІШЕННЯ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від 26.04.</w:t>
      </w:r>
      <w:r>
        <w:rPr>
          <w:rFonts w:cs="Arial" w:ascii="Arial" w:hAnsi="Arial"/>
          <w:sz w:val="24"/>
          <w:szCs w:val="24"/>
          <w:lang w:val="ru-RU"/>
        </w:rPr>
        <w:t>2011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8/4</w:t>
      </w:r>
    </w:p>
    <w:p>
      <w:pPr>
        <w:pStyle w:val="Normal"/>
        <w:ind w:left="-180" w:right="-15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88"/>
        <w:gridCol w:w="4606"/>
      </w:tblGrid>
      <w:tr>
        <w:trPr/>
        <w:tc>
          <w:tcPr>
            <w:tcW w:w="40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ерсонального складу Громадської палати при ЛУГАНСЬКІЙ МІСЬКІЙ РАДІ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еруючись Законом України «Про місцеве самоврядування в Україні», на підставі ст. 17 Статуту територіальної громади міста Луганська, затвердженого рішенням Луганської міської ради від 05.09.2006 №9/1 (зареєстровано наказом Луганського  міського  управління юстиції від 20.01.2007 р. № 3-0, свідоцтво № 1 від 20.01.2007 року), враховуючи рішення  Луганської міської ради від 27.05.2008  №34/4 «Про Громадську палату при ЛУГАНСЬКІЙ МІСЬКІЙ РАДІ» зі змінами внесеними до нього рішеннями ЛУГАНСЬКОЇ МІСЬКОЇ РАДИ від 12.08.2008 №38/4, від 06.07.2010 №68/4, від 25.01.2011 №5/12, розпорядження Луганського міського голови від 10.02.2011 №47 «Про деякі питання щодо формування персонального складу Громадської палати при ЛУГАНСЬКІЙ МІСЬКІЙ РАДІ», довідку УПРАВЛІННЯ ЛУГАНСЬКОЇ МІСЬКОЇ РАДИ З ПИТАНЬ ВНУТРІШНЬОЇ І ІНФОРМАЦІЙНОЇ ПОЛІТИКИ від 11.04.2011 №02-12-102, протокол проведення жеребкування щодо включення до складу Громадської палати при Луганській міській раді від 25.03.2011, рішення ВИКОНАВЧОГО КОМІТЕТУ ЛУГАНСЬКОЇ МІСЬКОЇ РАДИ від 13.04.2011  №  141, ЛУГАНСЬКА МІСЬКА РАДА 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 Затвердити персональний склад Громадської палати при ЛУГАНСЬКІЙ МІСЬКІЙ РАДІ згідно додатку до цього рішенн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Секретарю ЛУГАНСЬКОЇ МІСЬКОЇ РАДИ Філіпському О.М. </w:t>
      </w:r>
      <w:r>
        <w:rPr/>
        <w:t>у тижневій термін з моменту прийняття даного рішення забезпечити його оприлюднення у щотижневій міській громадсько-політичній газеті «Жизнь Луганска».</w:t>
      </w:r>
    </w:p>
    <w:tbl>
      <w:tblPr>
        <w:tblW w:w="10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6487"/>
      </w:tblGrid>
      <w:tr>
        <w:trPr>
          <w:trHeight w:val="9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ПРАВЛІННЮ ЛУГАНСЬКОЇ МІСЬКОЇ РАДИ З ПИТАНЬ ВНУТРІШНЬОЇ І ІНФОРМАЦІЙНОЇ ПОЛІТИКИ (Терещенко О.А.) здійснити  необхідні заходи, пов’язані з прийняттям даного рішенн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ункт 1 даного рішення набирає чинності з моменту його оприлюднення у вищевказаному засобі масової інформації, а п.п. 2-5 – з моменту прийняття цього рішення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5. Контроль за виконанням даного рішення покласти на заступника Луганського міського голови </w:t>
      </w:r>
      <w:r>
        <w:rPr>
          <w:rFonts w:cs="Arial" w:ascii="Arial" w:hAnsi="Arial"/>
          <w:sz w:val="24"/>
          <w:szCs w:val="24"/>
          <w:lang w:val="ru-RU"/>
        </w:rPr>
        <w:t>О.Ткаченка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іський голова</w:t>
        <w:tab/>
        <w:tab/>
        <w:t xml:space="preserve">                 </w:t>
        <w:tab/>
        <w:tab/>
        <w:tab/>
        <w:t>С. Кравченко</w:t>
      </w:r>
      <w:r>
        <w:br w:type="page"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даток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рішення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ГАНСЬКОЇ МІСЬКОЇ РАДИ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6.04.2011 №8/4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ерсональний склад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ромадської палати </w:t>
      </w:r>
      <w:r>
        <w:rPr>
          <w:rFonts w:cs="Arial" w:ascii="Arial" w:hAnsi="Arial"/>
          <w:b/>
        </w:rPr>
        <w:t>при ЛУГАНСЬКІЙ МІСЬКІЙ РАД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ус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дія Йосип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об’єднання співвласників гуртожитків «Наді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ьга Васил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Луганського обласного об’єднання Всеукраїнського товариства «Просвіта» імені Тараса Шевч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рнукі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лодимир Олександ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ставник Луганського національного аграрного університ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рма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Юрій Григо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ставник Луганського державного медичного університ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иков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ександр Миколай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Луганської обласної громадської організації «Молодіжний фронт Луганщи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лентина Володимир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громадської організації «Асоціація «Громадське об’єднання Луганщи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оробйов 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гор Тимофій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громадської організації «Руський союз Донбасу в Луганській області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ра Олександр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громадської організації «Луганська міська рада жі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асименко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на Олексії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вуличного комітету 1-а Слов’янська (від Ленінського  району у місті Луганськ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сипенко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лерій Володими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об’єднання співвласників багатоквартирного будинку «Євросервіс-Лугансь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лотінов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алерій Якович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Представник Східноукраїнського національного університету ім. В. Да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аташов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атолій Іван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Комунального закладу «Луганський ліцей іноземних м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Клепачевськи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ь Валентин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Державного підприємства «Луганський державний проектний інститут «Луганськцивільпроек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тяна Юрії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громадської організації «Громадська ініціатива Луганщи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Литвинова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нна Михайл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итви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лодимир Заха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Луганського міського Товариства української мови імені Тараса Шевч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ечаєва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еля Валеріївн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громадської організації «Луганська обласна організація об’єднання жінок регіон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жиховсь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талія Іван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органу самоорганізації населення - комітет масиву «Гусиновський» (від Жовтневого району у місті Луганськ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гарцев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ександр Василь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Представник Луганської філії інституту економіко-правових досліджен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нь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лександр Віталій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Луганського державного університету внутрішніх справ імені Е.О.Дідор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ухова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льга Іванівн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квартального комітету провулка Гвоздільний (від Кам'янобрідського  району у місті Луганськ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віних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терина Ларіон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ставник органу самоорганізації населення м. Луганська «Комітет кварталу Героїв Сталінграду» (від Артемівського району у місті Луганську)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сова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терина Вікторі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Луганського відділення громадської організації «Українська асоціація сприяння охороні здоров’я населе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аку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гій Вікто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Луганської обласної громадської організації «Народний фронт Луганщи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дрій Володими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едставник Всеукраїнської спілки молодіжних громадських організацій «Аналітично-ресурсний центр підтримки місцевих громадських ініціати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уганської міської ради </w:t>
        <w:tab/>
        <w:tab/>
        <w:tab/>
        <w:tab/>
        <w:tab/>
        <w:tab/>
        <w:t>О.Філіпський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FR2">
    <w:name w:val="FR2"/>
    <w:qFormat/>
    <w:pPr>
      <w:widowControl w:val="false"/>
      <w:bidi w:val="0"/>
      <w:ind w:left="148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/>
    <w:rPr>
      <w:rFonts w:cs="Arial"/>
      <w:b/>
      <w:color w:val="000080"/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2:00Z</dcterms:created>
  <dc:creator>internalpolicy04</dc:creator>
  <dc:description/>
  <cp:keywords/>
  <dc:language>en-US</dc:language>
  <cp:lastModifiedBy>NReva</cp:lastModifiedBy>
  <cp:lastPrinted>2011-04-22T10:52:00Z</cp:lastPrinted>
  <dcterms:modified xsi:type="dcterms:W3CDTF">2011-05-11T13:33:00Z</dcterms:modified>
  <cp:revision>3</cp:revision>
  <dc:subject/>
  <dc:title>  Р О З П О Р Я Д Ж Е Н Н Я</dc:title>
</cp:coreProperties>
</file>