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</w:t>
      </w:r>
    </w:p>
    <w:p>
      <w:pPr>
        <w:pStyle w:val="Normal"/>
        <w:jc w:val="righ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1"/>
        <w:rPr/>
      </w:pPr>
      <w:r>
        <w:rPr/>
        <w:t>ЛУГАН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ОСТЕ СКЛИКА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ЬОМА СЕСІ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ІШЕННЯ</w:t>
      </w:r>
    </w:p>
    <w:p>
      <w:pPr>
        <w:pStyle w:val="Normal"/>
        <w:rPr/>
      </w:pPr>
      <w:r>
        <w:rPr>
          <w:rFonts w:cs="Arial" w:ascii="Arial" w:hAnsi="Arial"/>
          <w:sz w:val="24"/>
        </w:rPr>
        <w:t>від " 28" 03.2011 р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/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 Лугансь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1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о затвердження</w:t>
      </w:r>
      <w:r>
        <w:rPr>
          <w:rFonts w:cs="Arial" w:ascii="Arial" w:hAnsi="Arial"/>
          <w:sz w:val="24"/>
          <w:szCs w:val="24"/>
        </w:rPr>
        <w:t xml:space="preserve"> міської цільової програми «Комплексна безпека життєдіяльності в закладах освіти міста Луганська на 2011-2015 роки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Керуючись Законом України "Про місцеве самоврядування в Україні", враховуючи рішення ВИКОНАВЧОГО КОМІТЕТУ ЛУГАНСЬКОЇ МІСЬКОЇ РАДИ </w:t>
        <w:br/>
        <w:t>від 10.03.2011 № 95 ЛУГАНСЬКА МІСЬКА РА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ВИРІШИЛА:</w:t>
      </w:r>
    </w:p>
    <w:p>
      <w:pPr>
        <w:pStyle w:val="Normal"/>
        <w:jc w:val="both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вердити</w:t>
      </w:r>
      <w:r>
        <w:rPr>
          <w:rFonts w:cs="Arial" w:ascii="Arial" w:hAnsi="Arial"/>
          <w:sz w:val="24"/>
          <w:szCs w:val="24"/>
        </w:rPr>
        <w:t xml:space="preserve"> міську цільову програму «Комплексна безпека життєдіяльності в закладах освіти міста Луганська на 2011-2015 роки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ІННЮ ЛУГАНСЬКОЇ МІСЬКОЇ РАДИ З ПИТАНЬ ВНУТРІШНЬОЇ І ІНФОРМАЦІЙНОЇ ПОЛІТИКИ (О. Терещенко) довести до відома населення інформацію про прийняття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иконанням даного рішення покласти на заступника Луганського міського голови М. Воротник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Міський голови </w:t>
        <w:tab/>
        <w:tab/>
        <w:tab/>
        <w:tab/>
        <w:tab/>
        <w:t xml:space="preserve">  С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17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9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8:00Z</dcterms:created>
  <dc:creator>Жовтневое</dc:creator>
  <dc:description/>
  <cp:keywords/>
  <dc:language>en-US</dc:language>
  <cp:lastModifiedBy>Osvita-Jovt</cp:lastModifiedBy>
  <cp:lastPrinted>2011-02-11T17:50:00Z</cp:lastPrinted>
  <dcterms:modified xsi:type="dcterms:W3CDTF">2011-04-08T06:07:00Z</dcterms:modified>
  <cp:revision>7</cp:revision>
  <dc:subject/>
  <dc:title>Проект</dc:title>
</cp:coreProperties>
</file>