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</w:t>
      </w:r>
    </w:p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УГАНСЬКА МІСЬКА РА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ОСТЕ СКЛИКАНН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ЬОМА СЕСІ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І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Ш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Е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Н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Н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Я</w:t>
      </w:r>
    </w:p>
    <w:p>
      <w:pPr>
        <w:pStyle w:val="Normal"/>
        <w:rPr/>
      </w:pPr>
      <w:r>
        <w:rPr>
          <w:rFonts w:cs="Arial" w:ascii="Arial" w:hAnsi="Arial"/>
          <w:sz w:val="24"/>
        </w:rPr>
        <w:t>від 28. 03. 2011 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/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 Лугансь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о затвердженн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и розвитку освіти міста Луганська на 2011-2015 ро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еруючись законами України «Про місцеве самоврядування в Україні», «Про освіту», «Про загальну середню освіту», «Про дошкільну освіту», «Про позашкільну освіту», з урахуванням Указу Президента України від 17.04.2002 року №347/2002 «Про Національну доктрину розвитку освіти»,</w:t>
      </w:r>
      <w:r>
        <w:rPr>
          <w:rFonts w:cs="Arial" w:ascii="Arial" w:hAnsi="Arial"/>
          <w:sz w:val="24"/>
        </w:rPr>
        <w:t xml:space="preserve"> рішення ВИКОНАВЧОГО КОМІТЕТУ ЛУГАНСЬКОЇ МІСЬКОЇ РАДИ  від 10.03.2011 № 94 ЛУГАНСЬКА МІСЬКА РА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ВИРІШИЛА:</w:t>
      </w:r>
    </w:p>
    <w:p>
      <w:pPr>
        <w:pStyle w:val="Normal"/>
        <w:jc w:val="both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вердити</w:t>
      </w:r>
      <w:r>
        <w:rPr>
          <w:rFonts w:cs="Arial" w:ascii="Arial" w:hAnsi="Arial"/>
          <w:sz w:val="24"/>
          <w:szCs w:val="24"/>
        </w:rPr>
        <w:t xml:space="preserve"> Програм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розвитку освіти міста Луганська на 2011-2015 роки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ІННЮ ЛУГАНСЬКОЇ МІСЬКОЇ РАДИ З ПИТАНЬ ВНУТРІШНЬОЇ І ІНФОРМАЦІЙНОЇ ПОЛІТИКИ (О. Терещенко) довести до відома населення інформацію про прийняття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иконанням даного рішення покласти на заступника Луганського міського голови М. Воротник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Міський голови </w:t>
        <w:tab/>
        <w:tab/>
        <w:tab/>
        <w:tab/>
        <w:tab/>
        <w:t xml:space="preserve">  С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17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9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3:00Z</dcterms:created>
  <dc:creator>Жовтневое</dc:creator>
  <dc:description/>
  <cp:keywords/>
  <dc:language>en-US</dc:language>
  <cp:lastModifiedBy>1</cp:lastModifiedBy>
  <cp:lastPrinted>2011-03-21T08:37:00Z</cp:lastPrinted>
  <dcterms:modified xsi:type="dcterms:W3CDTF">2011-04-05T07:43:00Z</dcterms:modified>
  <cp:revision>15</cp:revision>
  <dc:subject/>
  <dc:title>Проект</dc:title>
</cp:coreProperties>
</file>